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5025"/>
        <w:gridCol w:w="1256"/>
        <w:gridCol w:w="2691"/>
      </w:tblGrid>
      <w:tr>
        <w:trPr>
          <w:trHeight w:val="790" w:hRule="atLeast"/>
          <w:cantSplit w:val="true"/>
        </w:trPr>
        <w:tc>
          <w:tcPr>
            <w:tcW w:w="186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Hlavní město Prah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Magistrát hlavního města Prah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DBOR BYTOVÉHO FONDU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PID</w:t>
            </w:r>
          </w:p>
        </w:tc>
      </w:tr>
      <w:tr>
        <w:trPr>
          <w:trHeight w:val="247" w:hRule="atLeast"/>
          <w:cantSplit w:val="true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>Místo pro razítko podatelny - nevyplňova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6894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ind w:left="110" w:hanging="110"/>
              <w:jc w:val="center"/>
              <w:rPr/>
            </w:pPr>
            <w:r>
              <w:rPr/>
              <w:t>Žádost o pronájem</w:t>
            </w:r>
          </w:p>
          <w:p>
            <w:pPr>
              <w:pStyle w:val="TextBody"/>
              <w:ind w:left="110" w:hanging="110"/>
              <w:jc w:val="center"/>
              <w:rPr>
                <w:sz w:val="16"/>
                <w:szCs w:val="16"/>
              </w:rPr>
            </w:pPr>
            <w:r>
              <w:rPr/>
              <w:t xml:space="preserve">BYTU </w:t>
            </w:r>
            <w:r>
              <w:rPr>
                <w:szCs w:val="20"/>
              </w:rPr>
              <w:t>ZVLÁŠTNÍHO URČENÍ</w:t>
            </w:r>
          </w:p>
          <w:p>
            <w:pPr>
              <w:pStyle w:val="TextBody"/>
              <w:ind w:left="110" w:hanging="11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Usnesení RHMP č. 3141 ze dne 13.12.2016</w:t>
            </w:r>
          </w:p>
          <w:p>
            <w:pPr>
              <w:pStyle w:val="TextBody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oddíl II. – OSOBY SE ZDRAVOTNÍM POSTIŽENÍM</w:t>
            </w:r>
          </w:p>
          <w:p>
            <w:pPr>
              <w:pStyle w:val="TextBody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</w:r>
    </w:p>
    <w:p>
      <w:pPr>
        <w:pStyle w:val="Heading2"/>
        <w:rPr/>
      </w:pPr>
      <w:r>
        <w:rPr/>
        <w:t>Žadatel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203"/>
        <w:gridCol w:w="365"/>
        <w:gridCol w:w="365"/>
        <w:gridCol w:w="365"/>
        <w:gridCol w:w="365"/>
        <w:gridCol w:w="365"/>
        <w:gridCol w:w="1566"/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</w:tblGrid>
      <w:tr>
        <w:trPr>
          <w:trHeight w:val="284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4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Příjmení, titu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dinný stav*: 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R. č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Trvale bytem:</w:t>
            </w:r>
            <w:r>
              <w:rPr>
                <w:sz w:val="20"/>
              </w:rPr>
              <w:t xml:space="preserve"> ulice, číslo popisn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Mob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Obec, městská část                                                           PSČ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</w:rPr>
              <w:t>Kontaktní adresa:</w:t>
            </w:r>
          </w:p>
        </w:tc>
      </w:tr>
      <w:tr>
        <w:trPr>
          <w:trHeight w:val="580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Trvalý pobyt na území hl. m. Prahy od:</w:t>
            </w:r>
          </w:p>
        </w:tc>
      </w:tr>
      <w:tr>
        <w:trPr>
          <w:trHeight w:val="580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v případě, že je žadatel rozvedený, dokládá k žádosti rozsudek o rozvodu manželství s vyznačením nabytí právní moci a dohodu o vypořádání bydlení s bývalým manželem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ložení zdravotního postižení POHYBOVÉHO APARÁTU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337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Žadatel má zdravotní postižení pohybového aparátu, tuto skutečnost dokládá aktuální lékařskou zprávou </w:t>
            </w:r>
            <w:r>
              <w:rPr>
                <w:sz w:val="22"/>
                <w:u w:val="single"/>
              </w:rPr>
              <w:t>odborného lékaře</w:t>
            </w:r>
            <w:r>
              <w:rPr>
                <w:sz w:val="22"/>
              </w:rPr>
              <w:t xml:space="preserve"> a žádá o pronájem stavebně upraveného bytu (BYT ZVLÁŠTNÍHO URČENÍ)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2"/>
              </w:rPr>
              <w:t>Aktuální lékařská zpráva ze dne: 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Manžel/manželka/druh/družka/registrovaný partner/partnerka žadatel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203"/>
        <w:gridCol w:w="365"/>
        <w:gridCol w:w="365"/>
        <w:gridCol w:w="365"/>
        <w:gridCol w:w="365"/>
        <w:gridCol w:w="365"/>
        <w:gridCol w:w="1566"/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</w:tblGrid>
      <w:tr>
        <w:trPr>
          <w:trHeight w:val="284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4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Příjmení, titu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odinný stav: 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R. č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  <w:szCs w:val="20"/>
              </w:rPr>
              <w:t>Trvale bytem:</w:t>
            </w:r>
            <w:r>
              <w:rPr>
                <w:sz w:val="20"/>
              </w:rPr>
              <w:t xml:space="preserve"> ulice, číslo popisn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Mob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Obec, městská část                                                           PSČ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říslušníci domácnosti žadatele, kteří se spolu s ním nastěhují do pronajatého bytu HMP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969"/>
        <w:gridCol w:w="286"/>
        <w:gridCol w:w="287"/>
        <w:gridCol w:w="286"/>
        <w:gridCol w:w="287"/>
        <w:gridCol w:w="287"/>
        <w:gridCol w:w="975"/>
        <w:gridCol w:w="242"/>
        <w:gridCol w:w="242"/>
        <w:gridCol w:w="242"/>
        <w:gridCol w:w="242"/>
        <w:gridCol w:w="246"/>
        <w:gridCol w:w="244"/>
        <w:gridCol w:w="243"/>
        <w:gridCol w:w="242"/>
        <w:gridCol w:w="246"/>
        <w:gridCol w:w="245"/>
      </w:tblGrid>
      <w:tr>
        <w:trPr>
          <w:trHeight w:val="4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Rodinný stav:</w:t>
            </w:r>
          </w:p>
        </w:tc>
      </w:tr>
      <w:tr>
        <w:trPr>
          <w:trHeight w:val="454" w:hRule="atLeast"/>
          <w:cantSplit w:val="true"/>
        </w:trPr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Bydliště: ulice, číslo popisn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R. č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20"/>
              </w:rPr>
              <w:t>Obec, m.č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20"/>
              </w:rPr>
              <w:t>PSČ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Vztah k žadateli</w:t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20"/>
              </w:rPr>
              <w:t>Jméno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0"/>
              </w:rPr>
              <w:t>Rodinný stav:</w:t>
            </w:r>
          </w:p>
        </w:tc>
      </w:tr>
      <w:tr>
        <w:trPr>
          <w:trHeight w:val="454" w:hRule="atLeast"/>
          <w:cantSplit w:val="true"/>
        </w:trPr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Bydliště: ulice, číslo popisn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R. č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20"/>
              </w:rPr>
              <w:t>Obec, m.č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20"/>
              </w:rPr>
              <w:t>PSČ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Vztah k žadateli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Čestné prohlášení žadatele – zaškrtněte správnou variantu</w:t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5"/>
      </w:tblGrid>
      <w:tr>
        <w:trPr>
          <w:trHeight w:val="3483" w:hRule="atLeast"/>
        </w:trPr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7145</wp:posOffset>
                      </wp:positionV>
                      <wp:extent cx="122555" cy="1225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1.3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nájemcem/podnájemcem</w:t>
            </w:r>
            <w:r>
              <w:rPr>
                <w:b w:val="false"/>
                <w:bCs w:val="false"/>
                <w:sz w:val="22"/>
              </w:rPr>
              <w:t xml:space="preserve"> bytu, přikládám fotokopii nájemní/podnájemní smlouvy, 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4605</wp:posOffset>
                      </wp:positionV>
                      <wp:extent cx="122555" cy="1225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nájemcem/podnájemcem</w:t>
            </w:r>
            <w:r>
              <w:rPr>
                <w:b w:val="false"/>
                <w:bCs w:val="false"/>
                <w:sz w:val="22"/>
              </w:rPr>
              <w:t xml:space="preserve"> žádného bytu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795</wp:posOffset>
                      </wp:positionV>
                      <wp:extent cx="683704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3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0.85pt;width:53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122555" cy="1225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 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122555" cy="1225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 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3020</wp:posOffset>
                      </wp:positionV>
                      <wp:extent cx="683704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37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2.6pt;width:538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122555" cy="1225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členem</w:t>
            </w:r>
            <w:r>
              <w:rPr>
                <w:b w:val="false"/>
                <w:bCs w:val="false"/>
                <w:sz w:val="22"/>
              </w:rPr>
              <w:t xml:space="preserve"> bytového družstva s názvem: .........................................................................................................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122555" cy="1225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členem</w:t>
            </w:r>
            <w:r>
              <w:rPr>
                <w:b w:val="false"/>
                <w:bCs w:val="false"/>
                <w:sz w:val="22"/>
              </w:rPr>
              <w:t xml:space="preserve"> bytového družstva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620</wp:posOffset>
                      </wp:positionV>
                      <wp:extent cx="683704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3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0.6pt;width:53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right="-7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Čestně prohlašuji tímto, že:</w:t>
            </w:r>
          </w:p>
          <w:p>
            <w:pPr>
              <w:pStyle w:val="TextBody"/>
              <w:ind w:right="-7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49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škeré údaje uvedené v této žádosti jsou pravdivé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781" w:hanging="28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uvedení nepravdivých nebo neúplných údajů má za následek odmítnutí žádost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6229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6229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------------------------------------------------</w:t>
            </w:r>
          </w:p>
          <w:p>
            <w:pPr>
              <w:pStyle w:val="TextBody"/>
              <w:ind w:left="6229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dpis žadatel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Čestné prohlášení manžela/manželky/druha/družky/registrovaného partnera/partnerky žadatele- zaškrtněte správnou variantu</w:t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5"/>
      </w:tblGrid>
      <w:tr>
        <w:trPr/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7145</wp:posOffset>
                      </wp:positionV>
                      <wp:extent cx="122555" cy="1225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1.3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nájemcem/podnájemcem</w:t>
            </w:r>
            <w:r>
              <w:rPr>
                <w:b w:val="false"/>
                <w:bCs w:val="false"/>
                <w:sz w:val="22"/>
              </w:rPr>
              <w:t xml:space="preserve"> bytu, přikládám fotokopii nájemní/podnájemní smlouvy, 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4605</wp:posOffset>
                      </wp:positionV>
                      <wp:extent cx="122555" cy="1225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nájemcem/podnájemcem</w:t>
            </w:r>
            <w:r>
              <w:rPr>
                <w:b w:val="false"/>
                <w:bCs w:val="false"/>
                <w:sz w:val="22"/>
              </w:rPr>
              <w:t xml:space="preserve"> žádného bytu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32715</wp:posOffset>
                      </wp:positionV>
                      <wp:extent cx="683704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37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0.45pt;width:538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122555" cy="1225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 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122555" cy="1225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 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6990</wp:posOffset>
                      </wp:positionV>
                      <wp:extent cx="683704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37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3.7pt;width:538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122555" cy="12255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členem</w:t>
            </w:r>
            <w:r>
              <w:rPr>
                <w:b w:val="false"/>
                <w:bCs w:val="false"/>
                <w:sz w:val="22"/>
              </w:rPr>
              <w:t xml:space="preserve"> bytového družstva s názvem: .......................................................................................................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122555" cy="12255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členem</w:t>
            </w:r>
            <w:r>
              <w:rPr>
                <w:b w:val="false"/>
                <w:bCs w:val="false"/>
                <w:sz w:val="22"/>
              </w:rPr>
              <w:t xml:space="preserve"> bytového družstva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1115</wp:posOffset>
                      </wp:positionV>
                      <wp:extent cx="683704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3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2.45pt;width:538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right="-70" w:hanging="0"/>
              <w:rPr/>
            </w:pPr>
            <w:r>
              <w:rPr>
                <w:bCs w:val="false"/>
                <w:sz w:val="24"/>
              </w:rPr>
              <w:t>Čestně prohlašuji tímto, že:</w:t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49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škeré údaje uvedené v této žádosti jsou pravdivé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781" w:hanging="28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uvedení nepravdivých nebo neúplných údajů má za následek odmítnutí žádost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6215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---------------------------------------------------------------</w:t>
            </w:r>
          </w:p>
          <w:p>
            <w:pPr>
              <w:pStyle w:val="TextBody"/>
              <w:ind w:left="6215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podpis manžela/manželky/druha/družky/registrovaného partnera/partnerky  žadatel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ůvodnění žádosti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2704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Důvody k podání žádosti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popis bytové situace žadatele včetně uvedení důvodů, proč žádá o pronájem bytu hl. m. Prahy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/>
          <w:bCs/>
        </w:rPr>
        <w:t>Žadatel je v platební neschopnosti (INSOLVENCE)</w:t>
        <w:tab/>
        <w:tab/>
        <w:tab/>
        <w:t>ANO</w:t>
        <w:tab/>
        <w:tab/>
        <w:t>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Žadatel má EXEKUCI na plat, majetek</w:t>
        <w:tab/>
        <w:tab/>
        <w:tab/>
        <w:tab/>
        <w:tab/>
        <w:t>ANO</w:t>
        <w:tab/>
        <w:tab/>
        <w:t>NE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vinné přílohy k žádosti o pronájem bytu zvláštního určení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6262"/>
        <w:gridCol w:w="1004"/>
        <w:gridCol w:w="2804"/>
      </w:tblGrid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Přílohy dokládá žadatel</w:t>
            </w:r>
          </w:p>
        </w:tc>
        <w:tc>
          <w:tcPr>
            <w:tcW w:w="3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ilně orámovanou část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vyplní MHMP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otokopie průkazu TP, ZTP nebo ZTP/P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ktuální lékařská zpráva osvědčující důvod pro pronájem bytu ze zdravotních důvod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otokopie důchodového výměr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otvrzení o výši příjmů za posledních 12 měsíc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rohlášení o neexistenci jiných než prokázaných příjmů žadatele (viz. příloha č. 1 k žádosti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6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otokopie nájemní/podnájemní smlouvy a aktuálního evidenčního listu k dosud užívanému bytu spolu s vyjádřením odpovědné osoby vlastníka či pronajímatele o úhradě plateb spojených s bydlením (platební morálka žadatele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anovisko MČ dle TP žadatele, resp. zpráva o provedeném šetření, kterým bude osvědčeno stávající bydlení a možnost jeho úpravy tak, aby vyhovovalo potřebám žadatele, v případě doporučení pronájmu bytu i o vyjádření MČ dle TP žadatele k možnosti pronájmu odpovídajícího bytu ve svěřeném bytovém fond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</w:rPr>
              <w:t>Doklad/vyjádření vlastníka a místně příslušného úřadu o požádání o stavební úpravy užívaného bytu (tj. zda žadatel využil možnosti požádat o příspěvek na úhradu bytu v souladu s vyhláškou č. 388/2011 Sb., o provedení některých ustanovení zákona o poskytování dávek osobám se zdravotním postižením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další přílohy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b w:val="false"/>
          <w:sz w:val="20"/>
        </w:rPr>
        <w:t>.......................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.…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.......................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.…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.......................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.…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.......................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.…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sz w:val="20"/>
        </w:rPr>
      </w:pPr>
      <w:r>
        <w:rPr>
          <w:b w:val="false"/>
          <w:sz w:val="20"/>
        </w:rPr>
        <w:t>.......................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.…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.......................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.…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.......................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.…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.......................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.…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sz w:val="20"/>
        </w:rPr>
      </w:pPr>
      <w:r>
        <w:rPr>
          <w:b w:val="false"/>
          <w:sz w:val="20"/>
        </w:rPr>
        <w:t>.......................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.…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.......................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.…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.......................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….…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pacing w:lineRule="exact" w:line="270" w:before="4" w:after="0"/>
        <w:ind w:right="31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790" w:firstLine="9"/>
        <w:rPr/>
      </w:pPr>
      <w:r>
        <w:rPr>
          <w:i/>
          <w:szCs w:val="22"/>
        </w:rPr>
        <w:t xml:space="preserve">   </w:t>
      </w:r>
      <w:r>
        <w:rPr>
          <w:i/>
          <w:szCs w:val="22"/>
          <w:u w:val="single"/>
        </w:rPr>
        <w:t xml:space="preserve">Příloha č. 1 k žádosti </w:t>
      </w:r>
    </w:p>
    <w:p>
      <w:pPr>
        <w:pStyle w:val="Normal"/>
        <w:ind w:left="6372" w:firstLine="708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ind w:left="6372"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Jméno, příjmení ……………………………………………………………………………………..</w:t>
      </w:r>
    </w:p>
    <w:p>
      <w:pPr>
        <w:pStyle w:val="Normal"/>
        <w:spacing w:lineRule="auto" w:line="600"/>
        <w:rPr/>
      </w:pPr>
      <w:r>
        <w:rPr>
          <w:b/>
        </w:rPr>
        <w:t>Čestně prohlašuji, že výše čistých příjmů na domácnost činí měsíčně _________________ Kč.</w:t>
      </w:r>
      <w:r>
        <w:rPr/>
        <w:t xml:space="preserve"> </w:t>
      </w:r>
    </w:p>
    <w:p>
      <w:pPr>
        <w:pStyle w:val="Normal"/>
        <w:spacing w:lineRule="auto" w:line="600"/>
        <w:jc w:val="both"/>
        <w:rPr/>
      </w:pPr>
      <w:r>
        <w:rPr/>
        <w:t>Toto čestné prohlášení dokládám příslušnými listinami – viz. příloha v počtu ______ listů.</w:t>
      </w:r>
    </w:p>
    <w:p>
      <w:pPr>
        <w:pStyle w:val="Normal"/>
        <w:spacing w:lineRule="auto" w:line="600"/>
        <w:jc w:val="both"/>
        <w:rPr/>
      </w:pPr>
      <w:r>
        <w:rPr>
          <w:b/>
        </w:rPr>
        <w:t>Čestně prohlašuji, že nemám/e žádný další příjem.</w:t>
      </w:r>
    </w:p>
    <w:p>
      <w:pPr>
        <w:pStyle w:val="Normal"/>
        <w:spacing w:lineRule="auto" w:line="360"/>
        <w:ind w:left="1410" w:hanging="1410"/>
        <w:jc w:val="both"/>
        <w:rPr>
          <w:i/>
          <w:i/>
        </w:rPr>
      </w:pPr>
      <w:r>
        <w:rPr>
          <w:i/>
        </w:rPr>
        <w:t>Poučení: jsem si vědom/vědoma toho, že v případě uvedení nepravdivých nebo neúplných údajů</w:t>
      </w:r>
    </w:p>
    <w:p>
      <w:pPr>
        <w:pStyle w:val="Normal"/>
        <w:spacing w:lineRule="auto" w:line="360"/>
        <w:ind w:left="1410" w:hanging="702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bude mít za následek odmítnutí žádosti, případně neprodloužení doby nájmu bytu.</w:t>
        <w:tab/>
        <w:tab/>
        <w:tab/>
        <w:tab/>
        <w:tab/>
      </w:r>
    </w:p>
    <w:p>
      <w:pPr>
        <w:pStyle w:val="Normal"/>
        <w:spacing w:lineRule="auto" w:line="600"/>
        <w:ind w:left="1410" w:hanging="141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600"/>
        <w:ind w:left="1410" w:hanging="1410"/>
        <w:rPr/>
      </w:pPr>
      <w:r>
        <w:rPr/>
        <w:t>V ………………….…..   dne ………………………</w:t>
      </w:r>
    </w:p>
    <w:p>
      <w:pPr>
        <w:pStyle w:val="Normal"/>
        <w:spacing w:lineRule="auto" w:line="600"/>
        <w:ind w:left="1410" w:hanging="1410"/>
        <w:rPr/>
      </w:pPr>
      <w:r>
        <w:rPr/>
      </w:r>
    </w:p>
    <w:p>
      <w:pPr>
        <w:pStyle w:val="Normal"/>
        <w:spacing w:lineRule="auto" w:line="600"/>
        <w:ind w:left="1410" w:hanging="1410"/>
        <w:rPr/>
      </w:pPr>
      <w:r>
        <w:rPr>
          <w:b/>
        </w:rPr>
        <w:t>Podpis žadatele: ……………………………………</w:t>
      </w:r>
    </w:p>
    <w:sectPr>
      <w:footerReference w:type="default" r:id="rId3"/>
      <w:footerReference w:type="first" r:id="rId4"/>
      <w:type w:val="nextPage"/>
      <w:pgSz w:w="11906" w:h="16838"/>
      <w:pgMar w:left="539" w:right="567" w:gutter="0" w:header="0" w:top="42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6</w:t>
    </w:r>
  </w:p>
  <w:p>
    <w:pPr>
      <w:pStyle w:val="Footer"/>
      <w:ind w:left="180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1"/>
        </w:tabs>
        <w:ind w:left="150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25:00Z</dcterms:created>
  <dc:creator>INF</dc:creator>
  <dc:description/>
  <cp:keywords/>
  <dc:language>en-US</dc:language>
  <cp:lastModifiedBy>Trejtnar Tomáš (MHMP, SVM)</cp:lastModifiedBy>
  <cp:lastPrinted>2018-03-12T15:24:00Z</cp:lastPrinted>
  <dcterms:modified xsi:type="dcterms:W3CDTF">2018-05-25T10:06:00Z</dcterms:modified>
  <cp:revision>4</cp:revision>
  <dc:subject/>
  <dc:title> </dc:title>
</cp:coreProperties>
</file>