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ETRH CESTOVNÍHO RUCHU FESPO Cur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-31.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letrhu cestovního ruchu FESPO Curych se hlavní město Praha zúčastnilo teprve podruhé a to se stánkem Orloj. Tento stánek byl vybrán záměrně pro „zemi hodinek“ a také dle předpokladů sklízel zasloužený obdiv. Rozhodně patřil na curyšském výstavišti v Oerlikonu k nejzajímavějším.</w:t>
      </w:r>
    </w:p>
    <w:p>
      <w:pPr>
        <w:pStyle w:val="Normal"/>
        <w:jc w:val="both"/>
        <w:rPr/>
      </w:pPr>
      <w:r>
        <w:rPr/>
        <w:t>Pokud hovoříme o  veletrhu – jedná se o akci středního rozsahu, na níž se představují nejen zahraniční destinace, ale i regionální švýcarská seskupení a poměrně rozsáhlá část veletrhu je věnována wellness aktivitám. Veletrh je určen pouze pro veřejnost, což pro hl.m.Prahu bylo rozhodujícím faktorem při jeho výběru.</w:t>
      </w:r>
    </w:p>
    <w:p>
      <w:pPr>
        <w:pStyle w:val="Normal"/>
        <w:jc w:val="both"/>
        <w:rPr/>
      </w:pPr>
      <w:r>
        <w:rPr/>
        <w:t>Z Curychu samotného je přímé spojení do Prahy 5x denně a letiště zde patří k největším evropským hubům, to znamená, že  Švýcarsko může být nejen výhodnou zdrojovou zemí, ale „dodavatelem“ mezinárodní klientely.</w:t>
      </w:r>
    </w:p>
    <w:p>
      <w:pPr>
        <w:pStyle w:val="Normal"/>
        <w:jc w:val="both"/>
        <w:rPr/>
      </w:pPr>
      <w:r>
        <w:rPr/>
        <w:t>Účast hl.m.Prahy byla podpořena i novými aktivitami – doprovodným programem, na něž bylo vypsáno výběrové řízení v roce 2009. Organizaci veletržní účasti včetně doprovodného programu zajišťuje firma KRM.</w:t>
      </w:r>
    </w:p>
    <w:p>
      <w:pPr>
        <w:pStyle w:val="Normal"/>
        <w:jc w:val="both"/>
        <w:rPr/>
      </w:pPr>
      <w:r>
        <w:rPr/>
        <w:t>V rámci doprovodného programu bylo zajištěno vylepení zvacích plakátů po městě, dotazníková akce na  výstavišti,která byla každodenně zakončena slosováním vyplněných kuponů – v 16.00 a v 18.00. Vylosovaný výherce byl odměněn  malým dárkem.</w:t>
      </w:r>
    </w:p>
    <w:p>
      <w:pPr>
        <w:pStyle w:val="Normal"/>
        <w:jc w:val="both"/>
        <w:rPr/>
      </w:pPr>
      <w:r>
        <w:rPr/>
        <w:t>Součástí programu je i zvaní na stánek pracovníky, kteří nosí TV jackets – vesty s TV klipem zvoucím do Prahy</w:t>
      </w:r>
    </w:p>
    <w:p>
      <w:pPr>
        <w:pStyle w:val="Normal"/>
        <w:jc w:val="both"/>
        <w:rPr/>
      </w:pPr>
      <w:r>
        <w:rPr/>
        <w:t>Návštěvníci žádali především mapy, seznam ubytování a brožuru Památky. Jejich zájem pramenil poměrně hodně z konkrétních plánů na návštěvu Prahy převážně  v roce 2010, takže zájem byl i o konkrétní kulturní a společenskou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ěr: </w:t>
      </w:r>
    </w:p>
    <w:p>
      <w:pPr>
        <w:pStyle w:val="Normal"/>
        <w:jc w:val="both"/>
        <w:rPr/>
      </w:pPr>
      <w:r>
        <w:rPr/>
        <w:t xml:space="preserve">Účast hl.m.Prahy na veletrhu v Curych byla zcela jistě pro propagaci turistických možností v Praze přínosem. Překvapivě byl zaznamenán velký zájem o pivní festival v Praze, který, jak se zdá, je ve Švýcarsku velmi populární akcí. Z dotazníkové akce vyplynulo, že 50% dotázaných zatím Prahu nenavštívilo a většina se jich  chce do Prahy podívat jako soukromé osoby.(bylo sebráno 7 000 odpovědních lístků) </w:t>
      </w:r>
    </w:p>
    <w:p>
      <w:pPr>
        <w:pStyle w:val="Normal"/>
        <w:jc w:val="both"/>
        <w:rPr/>
      </w:pPr>
      <w:r>
        <w:rPr/>
        <w:t>Byť by bylo Švýcarsko  malým trhem, měla by mu být věnována cílená pozornost a je nutné využívat každou příležitost. Je zde velký prostor nejen v oblasti cestovního ruchu, ale i v oblasti kultury.</w:t>
      </w:r>
    </w:p>
    <w:p>
      <w:pPr>
        <w:pStyle w:val="Normal"/>
        <w:jc w:val="both"/>
        <w:rPr/>
      </w:pPr>
      <w:r>
        <w:rPr/>
        <w:t>Návštěvnost veletrhu byla dle našich informací menší než v minulých letech, nicméně se na jejím snížení zcela evidentně podepsalo počasí – mrazy a sněžení – i to, že víkendem 30. a 31.ledna končily povánoční vý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23.2.2010</w:t>
      </w:r>
    </w:p>
    <w:p>
      <w:pPr>
        <w:pStyle w:val="Normal"/>
        <w:rPr/>
      </w:pPr>
      <w:r>
        <w:rPr/>
        <w:t>Jana Hudcová</w:t>
      </w:r>
    </w:p>
    <w:p>
      <w:pPr>
        <w:pStyle w:val="Normal"/>
        <w:rPr/>
      </w:pPr>
      <w:r>
        <w:rPr/>
        <w:t>Jitka Zrůbec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3:00Z</dcterms:created>
  <dc:creator>INF</dc:creator>
  <dc:description/>
  <cp:keywords/>
  <dc:language>en-US</dc:language>
  <cp:lastModifiedBy>INF</cp:lastModifiedBy>
  <cp:lastPrinted>2010-03-02T14:14:00Z</cp:lastPrinted>
  <dcterms:modified xsi:type="dcterms:W3CDTF">2010-03-22T09:23:00Z</dcterms:modified>
  <cp:revision>2</cp:revision>
  <dc:subject/>
  <dc:title>C E S T O V N Í   Z P R Á V A</dc:title>
</cp:coreProperties>
</file>