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práva z veletrhu cestovního ruchu ITF Bratisl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V termínu 21.- 24.1.2010 se na výstavišti  Incheba Expo Bratislava uskutečnil již </w:t>
      </w:r>
      <w:r>
        <w:rPr>
          <w:b/>
          <w:bCs/>
        </w:rPr>
        <w:t>16. ročník mezinárodního veletrhu cestovného ruchu ITF Slovakiatour</w:t>
      </w:r>
      <w:r>
        <w:rPr>
          <w:bCs/>
        </w:rPr>
        <w:t xml:space="preserve"> spolu s mezinárodním veletrhem gastronomie Danubius Gastro a s výstavami Loveckých potřeb, Wellness a Fitness, Gastropack a Exposhop. </w:t>
      </w:r>
    </w:p>
    <w:p>
      <w:pPr>
        <w:pStyle w:val="Normal"/>
        <w:jc w:val="both"/>
        <w:rPr/>
      </w:pPr>
      <w:r>
        <w:rPr>
          <w:bCs/>
        </w:rPr>
        <w:t>ITF zaplnilo plochu</w:t>
      </w:r>
      <w:r>
        <w:rPr/>
        <w:t xml:space="preserve"> 34 500 m² na níž se prezentovalo 768 vystavovatelů z 31 zemí.Na ITF Slovakiatour byly zastoupené všechny typy subjektů působících v cestovním ruchu:, včetně regionů, tour operátorů a reprezentací významných turistických destinací. Veletrhy zaujaly návštěvníky také díky množství kvalitních doprovodných akc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ha se představila tentokrát v rámci expozice České republiky, na stánku Czech Tourismu.</w:t>
      </w:r>
    </w:p>
    <w:p>
      <w:pPr>
        <w:pStyle w:val="Normal"/>
        <w:jc w:val="both"/>
        <w:rPr/>
      </w:pPr>
      <w:r>
        <w:rPr/>
        <w:t>Výstavní prostor Hlavního města Prahy měl rozlohu 9 m</w:t>
      </w:r>
      <w:r>
        <w:rPr>
          <w:vertAlign w:val="superscript"/>
        </w:rPr>
        <w:t xml:space="preserve">2 </w:t>
      </w:r>
      <w:r>
        <w:rPr/>
        <w:t>. Personálně byl stánek zajištěn pracovníky Pražské informační služby, kteří zde poskytovali informace, radili a byli nápomocni při plánování turistických cest do Prahy.</w:t>
      </w:r>
    </w:p>
    <w:p>
      <w:pPr>
        <w:pStyle w:val="Normal"/>
        <w:jc w:val="both"/>
        <w:rPr/>
      </w:pPr>
      <w:r>
        <w:rPr/>
        <w:t>První den (21.1.) veletrhu byl určen odborné veřejnosti, což se také projevilo v typu poskytovaných informací, resp. dotazů návštěvníků a rozdaných materiálů (Agent‘s manual, CD pro tour operátory, DVD o Praze, apod.).</w:t>
      </w:r>
    </w:p>
    <w:p>
      <w:pPr>
        <w:pStyle w:val="Normal"/>
        <w:jc w:val="both"/>
        <w:rPr/>
      </w:pPr>
      <w:r>
        <w:rPr/>
        <w:t xml:space="preserve">Další dny již byly určeny veřejnosti turistické. Pátek  byl navštěvován zejména studenty gymnázií, středních a vysokých škol s obecným zájmem o cestování. O víkendu  byly nejčastějšími návštěvníky rodiny nebo jednotlivci, kteří plánovali vycestovat v nejbližších dnech či měsících, popřípadě navštívit Prahu v létě tohoto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jvětší zájem návštěvníků našeho stánku byl o mapy Prahy, specializované cyklistické mapy Prahy a okolí, brožurku Památky a kultura Praha a o ubytovací možnosti. Tento zájem podpořila i aktuální zpráva v místním televizním zpravodajství o nízkých cenách za ubytování v Praze.</w:t>
      </w:r>
    </w:p>
    <w:p>
      <w:pPr>
        <w:pStyle w:val="Normal"/>
        <w:jc w:val="both"/>
        <w:rPr/>
      </w:pPr>
      <w:r>
        <w:rPr/>
        <w:t>Výstavní prostor agentury CzechTourism, jehož jsme byli součástí, navštívil mimo jiných také např. prezident SR Ivan Gašparovič a ministr ČR pro místní rozvoj Rostislav Vondruška.</w:t>
      </w:r>
    </w:p>
    <w:p>
      <w:pPr>
        <w:pStyle w:val="Normal"/>
        <w:jc w:val="both"/>
        <w:rPr/>
      </w:pPr>
      <w:r>
        <w:rPr/>
        <w:t>Veletrhy navštívilo celkem 68 362 milovníků cestování, což představovalo oproti minulému roku 5% nárů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akta o veletrhu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768 </w:t>
        <w:tab/>
        <w:t>vystavovatelů z 31 zemí</w:t>
      </w:r>
    </w:p>
    <w:p>
      <w:pPr>
        <w:pStyle w:val="Normal"/>
        <w:jc w:val="both"/>
        <w:rPr/>
      </w:pPr>
      <w:r>
        <w:rPr/>
        <w:t>68.362</w:t>
        <w:tab/>
        <w:t>návštěvníků celkem</w:t>
      </w:r>
    </w:p>
    <w:p>
      <w:pPr>
        <w:pStyle w:val="Normal"/>
        <w:jc w:val="both"/>
        <w:rPr/>
      </w:pPr>
      <w:r>
        <w:rPr/>
        <w:t>4.400</w:t>
        <w:tab/>
        <w:t>ks tištěných materiálů bylo rozdáno na stánku hl.m.Prah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1:09:00Z</dcterms:created>
  <dc:creator>Jaroslava Nováková</dc:creator>
  <dc:description/>
  <cp:keywords/>
  <dc:language>en-US</dc:language>
  <cp:lastModifiedBy>INF</cp:lastModifiedBy>
  <dcterms:modified xsi:type="dcterms:W3CDTF">2010-02-15T11:09:00Z</dcterms:modified>
  <cp:revision>2</cp:revision>
  <dc:subject/>
  <dc:title>Zpráva z veletrhu cestovního ruchu ITF Bratislava</dc:title>
</cp:coreProperties>
</file>