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 xml:space="preserve">GRANTY HL. M. PRAHY V OBLASTI CESTOVNÍHO RUCHU SCHVÁLENÉ RADOU  HMP USNESENÍM </w:t>
      </w:r>
    </w:p>
    <w:p>
      <w:pPr>
        <w:pStyle w:val="Normal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A83677"/>
          <w:sz w:val="28"/>
          <w:szCs w:val="28"/>
        </w:rPr>
        <w:t>č. 221 ze dne  19.2.2013</w:t>
      </w:r>
    </w:p>
    <w:p>
      <w:pPr>
        <w:pStyle w:val="Normal"/>
        <w:tabs>
          <w:tab w:val="clear" w:pos="708"/>
          <w:tab w:val="left" w:pos="6848" w:leader="none"/>
        </w:tabs>
        <w:rPr>
          <w:rFonts w:ascii="Arial" w:hAnsi="Arial" w:cs="Arial"/>
          <w:b/>
          <w:b/>
          <w:color w:val="A83677"/>
          <w:sz w:val="28"/>
          <w:szCs w:val="28"/>
        </w:rPr>
      </w:pPr>
      <w:r>
        <w:rPr>
          <w:rFonts w:cs="Arial" w:ascii="Arial" w:hAnsi="Arial"/>
          <w:b/>
          <w:color w:val="A83677"/>
          <w:sz w:val="28"/>
          <w:szCs w:val="28"/>
        </w:rPr>
        <w:tab/>
      </w:r>
    </w:p>
    <w:tbl>
      <w:tblPr>
        <w:tblW w:w="94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520"/>
        <w:gridCol w:w="1620"/>
      </w:tblGrid>
      <w:tr>
        <w:trPr>
          <w:trHeight w:val="524" w:hRule="atLeast"/>
        </w:trPr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Název žadatele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Název projektu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Grantové téma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BBC4B8"/>
              <w:right w:val="single" w:sz="6" w:space="0" w:color="FFFFFF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řidělená částka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MUZEUM GASTRONOM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s.r.o.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Celoroční provoz Muz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gastronomie Praha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 xml:space="preserve">a –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Realizace projektů zaměřených na zájmové skupiny zejména zahraničních návštěvníků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Bc. Furčáková Eliška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Stověžaté příběhy - vycházky 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aze tak trochu jinak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a –  Realizace projektů zaměřených na zájmové skupiny zejména zahraničních návštěvníků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MOTOVETERÁN KLUB OGAR o.s.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Ogary v NTM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 xml:space="preserve">b) – </w:t>
            </w:r>
            <w:r>
              <w:rPr/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ojekty na tvorbu produktů k oživení příjezdové turistiky do Prahy na období mimo hlavní sezónu: listopad – březen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8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Jůzit, o.s.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USE-IT Prague, třetí vydání a distribuce mapy pro mladé cestovatele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 xml:space="preserve">c)–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ojekty podporující aktivní rozptyl zejména zahraničních návštěvníků Prahy za hranice Pražské památkové rezervace a vedoucí k vytváření produktů turistické nabídky v městských částech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Klub českých turistů Praha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S kolem kolem Prahy“ 2013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 xml:space="preserve">d) –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ojekty podporující lokální turistické produkty zvyšující atraktivitu Prahy jako turistické destinace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5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Zájmové sdružení Toulcův dvůr</w:t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Zvýšení turistické návštěvnosti historické památky Toulcův dvůr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 xml:space="preserve">d) –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ojekty podporující lokální turistické produkty zvyšující atraktivitu Prahy jako turistické destinace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100 000 Kč</w:t>
            </w:r>
          </w:p>
        </w:tc>
      </w:tr>
      <w:tr>
        <w:trPr>
          <w:trHeight w:val="402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Vysoká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uměleckoprůmyslová v Pra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European Diploma in Cultu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Management - vzděláva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ojekt pro profesionály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kultuře na podporu incoming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turistiky hl. m. Prahy</w:t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d) –  Projekty podporující lokální turistické produkty zvyšující atraktivitu Prahy jako turistické destinace</w:t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200 000 Kč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EE3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EE3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EE3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BBC4B8"/>
              <w:left w:val="single" w:sz="6" w:space="0" w:color="BBC4B8"/>
              <w:bottom w:val="single" w:sz="6" w:space="0" w:color="BBC4B8"/>
              <w:right w:val="single" w:sz="6" w:space="0" w:color="BBC4B8"/>
            </w:tcBorders>
            <w:shd w:fill="FEE3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</w:tc>
      </w:tr>
    </w:tbl>
    <w:p>
      <w:pPr>
        <w:pStyle w:val="Normal"/>
        <w:ind w:right="252" w:hanging="0"/>
        <w:rPr/>
      </w:pPr>
      <w:r>
        <w:rPr/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25:00Z</dcterms:created>
  <dc:creator>INF</dc:creator>
  <dc:description/>
  <cp:keywords/>
  <dc:language>en-US</dc:language>
  <cp:lastModifiedBy>Jechová Iveta (MHMP, OZV)</cp:lastModifiedBy>
  <dcterms:modified xsi:type="dcterms:W3CDTF">2013-02-26T10:54:00Z</dcterms:modified>
  <cp:revision>39</cp:revision>
  <dc:subject/>
  <dc:title>PARTNERSTVÍ HL</dc:title>
</cp:coreProperties>
</file>