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ind w:left="2124" w:firstLine="708"/>
        <w:jc w:val="left"/>
        <w:rPr/>
      </w:pPr>
      <w:r>
        <w:rPr/>
        <w:t>Cyklistické stezky</w:t>
      </w:r>
    </w:p>
    <w:p>
      <w:pPr>
        <w:pStyle w:val="Subtitle"/>
        <w:rPr/>
      </w:pPr>
      <w:r>
        <w:rPr/>
        <w:t>Přehled staveb na území hlavního města Prahy</w:t>
      </w:r>
    </w:p>
    <w:p>
      <w:pPr>
        <w:pStyle w:val="Subtitle"/>
        <w:pBdr>
          <w:bottom w:val="single" w:sz="12" w:space="1" w:color="000000"/>
        </w:pBdr>
        <w:rPr/>
      </w:pPr>
      <w:r>
        <w:rPr/>
      </w:r>
    </w:p>
    <w:p>
      <w:pPr>
        <w:pStyle w:val="Subtitle"/>
        <w:jc w:val="left"/>
        <w:rPr/>
      </w:pPr>
      <w:r>
        <w:rPr/>
        <w:t>Investor</w:t>
        <w:tab/>
        <w:tab/>
        <w:tab/>
        <w:tab/>
        <w:tab/>
        <w:tab/>
        <w:tab/>
        <w:t>Stav ke 3. srpnu 2007</w:t>
      </w:r>
    </w:p>
    <w:p>
      <w:pPr>
        <w:pStyle w:val="Normal"/>
        <w:rPr>
          <w:sz w:val="32"/>
        </w:rPr>
      </w:pPr>
      <w:r>
        <w:rPr>
          <w:sz w:val="32"/>
        </w:rPr>
        <w:t>TSK hl. města Prah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pBdr>
          <w:bottom w:val="single" w:sz="12" w:space="1" w:color="000000"/>
        </w:pBdr>
        <w:rPr>
          <w:sz w:val="32"/>
        </w:rPr>
      </w:pPr>
      <w:r>
        <w:rPr>
          <w:sz w:val="32"/>
        </w:rPr>
        <w:t>Projektová příprav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Troja – Ďábl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1</w:t>
      </w:r>
    </w:p>
    <w:p>
      <w:pPr>
        <w:pStyle w:val="TextBody"/>
        <w:rPr/>
      </w:pPr>
      <w:r>
        <w:rPr/>
        <w:t>Délka trasy 3,8 km</w:t>
      </w:r>
    </w:p>
    <w:p>
      <w:pPr>
        <w:pStyle w:val="TextBody"/>
        <w:rPr/>
      </w:pPr>
      <w:r>
        <w:rPr/>
        <w:t xml:space="preserve">Zhotovitel PPU-Babtie. </w:t>
      </w:r>
    </w:p>
    <w:p>
      <w:pPr>
        <w:pStyle w:val="TextBody"/>
        <w:rPr>
          <w:b/>
          <w:b/>
          <w:bCs/>
        </w:rPr>
      </w:pPr>
      <w:r>
        <w:rPr/>
        <w:t>Akce je rozdělena na dvě etapy, a to Trojská – Čimická a Čimická – Maškova. Je obnovena platnost potřebných stanovisek. GP upraví trasu na pozemku Statku Praha k severnímu okraji parcely a vyžádá nové stanovisko. Současně zajistí souhlas s prořezem křovin pro Ú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Modřany – Lhotka – Cholupice – hranice Prahy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17</w:t>
      </w:r>
    </w:p>
    <w:p>
      <w:pPr>
        <w:pStyle w:val="Normal"/>
        <w:rPr>
          <w:sz w:val="24"/>
        </w:rPr>
      </w:pPr>
      <w:r>
        <w:rPr>
          <w:sz w:val="24"/>
        </w:rPr>
        <w:t>Délka trasy 8,1 km</w:t>
      </w:r>
    </w:p>
    <w:p>
      <w:pPr>
        <w:pStyle w:val="Normal"/>
        <w:rPr>
          <w:sz w:val="24"/>
        </w:rPr>
      </w:pPr>
      <w:r>
        <w:rPr>
          <w:sz w:val="24"/>
        </w:rPr>
        <w:t>Zhotovitel je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 první část trasy  ( Kamýk ) je podána žádost o SP. Jsou problémy v uzavření vlastnických vztahů jako podklad pro SŘ (nájemní smlouvy, souhlasy s odprodejem) pro další úseky. Předpoklad dořešení v 09/07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Záběhlice – vodní nádrž Hostivař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</w:rPr>
        <w:t>2950020</w:t>
      </w:r>
    </w:p>
    <w:p>
      <w:pPr>
        <w:pStyle w:val="Heading2"/>
        <w:rPr/>
      </w:pPr>
      <w:r>
        <w:rPr/>
        <w:t xml:space="preserve">Délka trasy 4,1 km </w:t>
      </w:r>
    </w:p>
    <w:p>
      <w:pPr>
        <w:pStyle w:val="Heading2"/>
        <w:rPr/>
      </w:pPr>
      <w:r>
        <w:rPr/>
        <w:t>Zhotovitel DIPRO</w:t>
      </w:r>
    </w:p>
    <w:p>
      <w:pPr>
        <w:pStyle w:val="Normal"/>
        <w:rPr>
          <w:sz w:val="24"/>
        </w:rPr>
      </w:pPr>
      <w:r>
        <w:rPr>
          <w:sz w:val="24"/>
        </w:rPr>
        <w:t>Návrh DUR dokončen, výstupy z projednání 07/07, podání žádosti o ÚR v 09/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yklistické stezky na území Praha – Zličín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25</w:t>
      </w:r>
    </w:p>
    <w:p>
      <w:pPr>
        <w:pStyle w:val="Normal"/>
        <w:rPr>
          <w:sz w:val="24"/>
        </w:rPr>
      </w:pPr>
      <w:r>
        <w:rPr>
          <w:sz w:val="24"/>
        </w:rPr>
        <w:t>Délka trasy 3,5 km</w:t>
      </w:r>
    </w:p>
    <w:p>
      <w:pPr>
        <w:pStyle w:val="Normal"/>
        <w:rPr/>
      </w:pPr>
      <w:r>
        <w:rPr>
          <w:sz w:val="24"/>
        </w:rPr>
        <w:t>Zhotovitel VIN Consult.</w:t>
      </w:r>
    </w:p>
    <w:p>
      <w:pPr>
        <w:pStyle w:val="Normal"/>
        <w:rPr>
          <w:sz w:val="24"/>
        </w:rPr>
      </w:pPr>
      <w:r>
        <w:rPr>
          <w:sz w:val="24"/>
        </w:rPr>
        <w:t>Na tři stezky v oblasti Zličína je vydáno ÚR vč. nabytí právní moci. GP zpracoval návrh DSP a získal stanoviska ke stavebnímu řízení. Současně projednává návrhy smluv  pro vyřešení majetkoprávních vztahů, nezbytných pro vydání stavebního povolení. Jednání jsou obtížná, u jednoho pozemku je nesouhlas vlastníka, nutno upravit šířku v části stezky. Předpoklad dořešení smluv a podání žádosti o SP je v 09/07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Cyklistická stezka Malá Chuchle – Lahovice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2950042</w:t>
      </w:r>
    </w:p>
    <w:p>
      <w:pPr>
        <w:pStyle w:val="Normal"/>
        <w:rPr>
          <w:sz w:val="24"/>
        </w:rPr>
      </w:pPr>
      <w:r>
        <w:rPr>
          <w:sz w:val="24"/>
        </w:rPr>
        <w:t>Délka trasy 3,42 km</w:t>
      </w:r>
    </w:p>
    <w:p>
      <w:pPr>
        <w:pStyle w:val="Normal"/>
        <w:rPr>
          <w:sz w:val="24"/>
        </w:rPr>
      </w:pPr>
      <w:r>
        <w:rPr>
          <w:sz w:val="24"/>
        </w:rPr>
        <w:t>Zhotovitel SUDOP</w:t>
      </w:r>
    </w:p>
    <w:p>
      <w:pPr>
        <w:pStyle w:val="Normal"/>
        <w:rPr>
          <w:sz w:val="24"/>
        </w:rPr>
      </w:pPr>
      <w:r>
        <w:rPr>
          <w:sz w:val="24"/>
        </w:rPr>
        <w:t>Územní rozhodnutí je vydáno. Návrh DSP je projednán pro stavební řízení. Na základě jednání dne 31. 7. 2007 vydá Povodí Vltavy souhlas k DSP a vystaví návrh nájemní smlouvy. GP v průběhu 08/07 podá žádost o vydání S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lc Tyrolka – Kolčav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8</w:t>
      </w:r>
    </w:p>
    <w:p>
      <w:pPr>
        <w:pStyle w:val="Normal"/>
        <w:rPr/>
      </w:pPr>
      <w:r>
        <w:rPr>
          <w:sz w:val="24"/>
          <w:szCs w:val="24"/>
        </w:rPr>
        <w:t>Délka trasy 3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OBERMEYER Albis-Stavopl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áce na návrhu DUR pokračují na základě výsledku profilového sčítání od ÚDI. Na výrobním výboru dne 17.5.2007 dohodnuto technické řešení se zástupci MČ Praha 8. V úseku most Barikádníků-Povltavská je nutná shoda dotčených orgánů o společné stezce pro cyklisty a pěší po chodníku. Problém bude předložen k řešení na Komisi R HMP pro CD. Na ostatních úsecích GP pokračuje v dopracování PD pro ohlášení nebo pro získání SP dle předjednání s OV MČ Praha 8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a Slupi – Výto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7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hotovitel ing. Mohelnická (ASTRA projekt). </w:t>
      </w:r>
    </w:p>
    <w:p>
      <w:pPr>
        <w:pStyle w:val="Normal"/>
        <w:rPr/>
      </w:pPr>
      <w:r>
        <w:rPr>
          <w:sz w:val="24"/>
          <w:szCs w:val="24"/>
        </w:rPr>
        <w:t>Uzavřena smlouva na zhotovení DUR, návrh projednán, Stanovisko od ČD je vydáno. GP požádá OD MHMP o územní řízení ( pro část SSZ ) a MČ Prahu 2 o SP ( ohlášení ) na ostatní stavební úpravy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ucká-Vršovice-Nusle-Mich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4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odal návrh dodatku na předání studie proveditelnosti k 06/07. Projektant studie dosud nedokončil a nepřed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Spořilov-Záběhl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1</w:t>
      </w:r>
    </w:p>
    <w:p>
      <w:pPr>
        <w:pStyle w:val="Normal"/>
        <w:rPr/>
      </w:pPr>
      <w:r>
        <w:rPr>
          <w:sz w:val="24"/>
          <w:szCs w:val="24"/>
        </w:rPr>
        <w:t xml:space="preserve">Délka trasy 3,2 k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NNP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Probíhá projednání DUR, chybí ještě uzavřít jednání s Policií ČR. Předpoklad žádosti o ÚR v 08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ádraží Holešovice-ZOO Prah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řena smlouva na zhotovení DUR, návrh DUR předán, územní řízení předpokládáme v 09/07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ová Ves-Jeremiáš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3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Běchovice-Horní Počernic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950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5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ynostav Pardubice, který vlastní pozemky hned v počátku trasy, nedal souhlas s realizací stezky. Podle poslední zprávy Plynostav tyto pozemky prodává a nelze v této záležitosti dále jednat. Do doby vyjasnění nového vlastníka bude studie pozastavena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ůstek-Vinohrady-Malešice-Jahodnice</w:t>
      </w:r>
    </w:p>
    <w:p>
      <w:pPr>
        <w:pStyle w:val="Normal"/>
        <w:rPr/>
      </w:pPr>
      <w:r>
        <w:rPr>
          <w:b/>
          <w:sz w:val="24"/>
          <w:szCs w:val="24"/>
        </w:rPr>
        <w:t>29500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2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Simp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udie proveditelnosti je odevzdána. Bylo nutno vyřešit nesouhlasné stanovisko MČ Praha 10, které je v současné době překonáno souhlasným stanoviskem odboru dopravy MHMP z 15. 5. 2007.  Studie proveditelnosti bude předložena  ke schválení na dokumentační komisi TSK v 08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lorenc-Argentinská-Pelc Tyro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3,6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9/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áclavské náměstí-Pankrác-Sliačská</w:t>
      </w:r>
    </w:p>
    <w:p>
      <w:pPr>
        <w:pStyle w:val="Normal"/>
        <w:rPr/>
      </w:pPr>
      <w:r>
        <w:rPr>
          <w:b/>
          <w:sz w:val="24"/>
          <w:szCs w:val="24"/>
        </w:rPr>
        <w:t>295005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ršovice-Strašnice-Skalka-Hostiva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ná-Dejvice-Červený Vrch-Přední Kopanin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5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míchovské nádraží-Radlice-Stodůl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ačerov-Krč-Nové dvory-Kamý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élka trasy 5,2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vestor uzavřel smlouvu na zhotovení DUR a DSP. Návrh DUR k projednání 06/07, žádost o ÚR v 09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Černý Most-Horní Počerni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jská zahrada-Satalice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etňany-Kbely-Vino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Zličín (metro)-Zličí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odůlky-Třebonice-Rudná u Prah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alešice-Depo Hostivař-Skal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šehradský tun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IP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SP upraveno dle dohody s památkáři, po vydání stanoviska OPP MHMP  bude podána žádost – ohlášení stavby na OD MHMP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městí republiky-Štefánikův most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D v úrovni DSP dokončena, po projednání podá GP žádost o vydání stavebního povolení v 08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řižovatka nábřeží kpt. Jaroše x Dukelských hrdin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-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zavřena smlouva na zhotovení DUR, návrh k projednání je zpožděn vzhledem k prováděnému bezpečnostnímu auditu. Ze zpracovaných variant v rámci auditu byla jedna vybrána a GP dopracuje do DU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Dukelských hrdinů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4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RO Consu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D v úrovni DSP je dokončena, po projednání podá GP žádost o vydání stavebního povolení v 08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oztocká ulice – Sedlec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2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udie proveditelnosti byla posouzena na dokumentační komisi a vybrána varianta č. 2 k dalšímu pokračování přípravy stavby. Výběrové řízení je ukončeno, cena odsouhlasena a TSK jedná o znění smlouvy na DUR a DSP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odolské nábřeží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kce rozdělena na 2 etapy, pro 1. etapu se předpokládá projednání DUR do 07/07, následuje žádost o ÚR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ížení u ČS pod Branickou skal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500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ávrh DUR dokončen, zatím s nesouhlasem Policie ČR. GP připravil 4 varianty řešení k novému jednání s PČR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Křižovatka Burešova – Žernosecká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0,1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SK podepisuje návrh smlouvy na zhotovení DUR a DSP. Termín návrhu DUR 15. 10. 20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Ládví – Ďáblický háj, Praha 8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6 km</w:t>
      </w:r>
    </w:p>
    <w:p>
      <w:pPr>
        <w:pStyle w:val="Normal"/>
        <w:rPr/>
      </w:pPr>
      <w:r>
        <w:rPr>
          <w:sz w:val="24"/>
          <w:szCs w:val="24"/>
        </w:rPr>
        <w:t>TSK odsouhlasil cenovou nabídku projektanta, GP předložil návrh smlouvy na studii realizovate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Úprava povrchu náplavek Nové a Staré Město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2,4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PK Fl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D dopracováno podle výsledku jednání ze 14.6.2007 a podána žádost o rozhodnutí na OPP MHMP, jejich rozhodnutí je klíčové pro podání „ Ohlášení stavebních úprav „ na MČ Praha 1 a Praha 2. Realizace po výběrovém řízení zhotovitele je plánována od 09/07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28, Staré Bohnice – Čimická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7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/>
      </w:pPr>
      <w:r>
        <w:rPr>
          <w:sz w:val="24"/>
          <w:szCs w:val="24"/>
        </w:rPr>
        <w:t>GP předal cenovou nabídku na zhotovení Studie proveditelnosti. TSK po odsouhlasení ceny  vystaví objedná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yklotrasa Papírenská – plavební kanál, Praha 6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8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ředložil cenovou nabídku na zpracování Studie proveditelnosti. TSK po odsouhlasení ceny vystaví objedná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stezka Zbraslav  - Jarov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,5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Atelier DU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P připraví cenovou nabídku na zhotovení Studie proveditel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otrasa A 11, Peluněk, Radotín, Řeporyj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élka trasy 11,0 k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D Plus</w:t>
      </w:r>
    </w:p>
    <w:p>
      <w:pPr>
        <w:pStyle w:val="Normal"/>
        <w:rPr/>
      </w:pPr>
      <w:r>
        <w:rPr>
          <w:sz w:val="24"/>
          <w:szCs w:val="24"/>
        </w:rPr>
        <w:t>Cena na zhotovení Studie proveditelnosti je odsouhlasena, TSK vystaví objednáv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pBdr>
          <w:bottom w:val="single" w:sz="12" w:space="1" w:color="000000"/>
        </w:pBdr>
        <w:rPr/>
      </w:pPr>
      <w:r>
        <w:rPr/>
        <w:t>Realizované stavb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yklistická stezka Modřany – most ZM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950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hotovitel fa Boubín</w:t>
      </w:r>
    </w:p>
    <w:p>
      <w:pPr>
        <w:pStyle w:val="Normal"/>
        <w:rPr/>
      </w:pPr>
      <w:r>
        <w:rPr>
          <w:b/>
          <w:sz w:val="24"/>
          <w:szCs w:val="24"/>
        </w:rPr>
        <w:t>Charakteristika stezky</w:t>
      </w:r>
      <w:r>
        <w:rPr>
          <w:sz w:val="24"/>
          <w:szCs w:val="24"/>
        </w:rPr>
        <w:t xml:space="preserve"> : stezka je situována od ulice U Soutoku směrem k mostu ZM na Zbraslavi. Celková délka stezky je 2.039m, z toho zklidněná komunikace s výhybnami v délce 461m a šířce 4m a dále společná stezka pro cyklisty a pro pěší v délce 1.578m a šířce 3m. Povrch obou částí je živičný. Součástí stavby jsou dvě opěrné zdi v délce 104m a výšce do 3m a ocelové zábradlí v délce 175m. V místě souběhu se železniční tratí bude stezka oddělena oplocením.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Stavba byla převzata dne 10. 5. 2007 a předána do správy OS TSK. Místní šetření k vydání KR se uskutečnilo 21. 6. 2007, podmínkou vydání KR je majetkoprávní vypořádání pozemku s PF ČR, které řeší OS MHMP.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Cyklistická trasa Staroměstské nám. – Pohořelec</w:t>
      </w:r>
    </w:p>
    <w:p>
      <w:pPr>
        <w:pStyle w:val="Normal"/>
        <w:rPr>
          <w:sz w:val="24"/>
        </w:rPr>
      </w:pPr>
      <w:r>
        <w:rPr>
          <w:b/>
          <w:sz w:val="24"/>
        </w:rPr>
        <w:t>2950013</w:t>
      </w:r>
    </w:p>
    <w:p>
      <w:pPr>
        <w:pStyle w:val="Normal"/>
        <w:rPr>
          <w:sz w:val="24"/>
        </w:rPr>
      </w:pPr>
      <w:r>
        <w:rPr>
          <w:sz w:val="24"/>
        </w:rPr>
        <w:t>Zhotovitel fa Boubín</w:t>
      </w:r>
    </w:p>
    <w:p>
      <w:pPr>
        <w:pStyle w:val="Normal"/>
        <w:rPr/>
      </w:pPr>
      <w:r>
        <w:rPr>
          <w:b/>
          <w:sz w:val="24"/>
        </w:rPr>
        <w:t>Charakteristika trasy:</w:t>
      </w:r>
      <w:r>
        <w:rPr>
          <w:sz w:val="24"/>
        </w:rPr>
        <w:t xml:space="preserve"> celková délka trasy 3,1km, sestává z úseků B, C a D. Úsek B je pouze oprava povrchů chodníku v Letenských sadech, úsek C drobné úpravy a zábrany v pokračování letenských a Chytkových sadů, úsek D od ulice U Brusnice samostatná stezka pro cyklisty podél Jelení ulice( 177m), dále společná stezka pro cyklisty a pěší v dělostřeleckých hřbitovech(délka 526m), v ulici Morstadtova jednosměrný pruh pro cyklisty (délka 87m), úpravy přechodů a oprava povrchů chodníků.</w:t>
      </w:r>
    </w:p>
    <w:p>
      <w:pPr>
        <w:pStyle w:val="Normal"/>
        <w:rPr>
          <w:sz w:val="24"/>
        </w:rPr>
      </w:pPr>
      <w:r>
        <w:rPr>
          <w:sz w:val="24"/>
        </w:rPr>
        <w:t>Dne 11. 5. 2007 bylo předáno staveniště úseku D. Stavební povolení nabylo právní moci dne 22. 5. 2007, zhotovitel provádí práce v celém úseku C a D. Termín ukončení a převzetí stavby je do 31. 8. 2007. TSK požádala MČ Praha 6 o kolaudaci s tím, aby místní šetření se uskutečnilo v prvním týdnu září.</w:t>
      </w:r>
    </w:p>
    <w:p>
      <w:pPr>
        <w:pStyle w:val="Normal"/>
        <w:rPr>
          <w:sz w:val="24"/>
        </w:rPr>
      </w:pPr>
      <w:r>
        <w:rPr>
          <w:sz w:val="24"/>
        </w:rPr>
        <w:t>Úsek B – předáno staveniště 26. 7. 2007 k provedení oprav povrchu cyklotrasy v Letenských sade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yklistická stezka Kbely – Letňany</w:t>
      </w:r>
    </w:p>
    <w:p>
      <w:pPr>
        <w:pStyle w:val="Normal"/>
        <w:rPr>
          <w:sz w:val="24"/>
        </w:rPr>
      </w:pPr>
      <w:r>
        <w:rPr>
          <w:b/>
          <w:sz w:val="24"/>
        </w:rPr>
        <w:t>2950082</w:t>
      </w:r>
    </w:p>
    <w:p>
      <w:pPr>
        <w:pStyle w:val="Normal"/>
        <w:rPr>
          <w:sz w:val="24"/>
        </w:rPr>
      </w:pPr>
      <w:r>
        <w:rPr>
          <w:sz w:val="24"/>
        </w:rPr>
        <w:t>Zhotovitel EKIS a.s.</w:t>
      </w:r>
    </w:p>
    <w:p>
      <w:pPr>
        <w:pStyle w:val="Normal"/>
        <w:rPr/>
      </w:pPr>
      <w:r>
        <w:rPr>
          <w:b/>
          <w:sz w:val="24"/>
        </w:rPr>
        <w:t>Charakteristika stezky :</w:t>
      </w:r>
      <w:r>
        <w:rPr>
          <w:sz w:val="24"/>
        </w:rPr>
        <w:t xml:space="preserve"> stezka je situována jako jižní chodník ulice Toužimské, stezka určena pouze pro cyklisty, délka 0,5km, šířka 2,2m. povrch živice. </w:t>
      </w:r>
    </w:p>
    <w:p>
      <w:pPr>
        <w:pStyle w:val="Normal"/>
        <w:rPr/>
      </w:pPr>
      <w:r>
        <w:rPr>
          <w:sz w:val="24"/>
        </w:rPr>
        <w:t>Výběrové řízení ukončeno, TSK uzavírá smlouvu na provedení prací. Realizace na ohlášení v 09 – 11/200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:</w:t>
      </w:r>
    </w:p>
    <w:p>
      <w:pPr>
        <w:pStyle w:val="Normal"/>
        <w:rPr>
          <w:sz w:val="24"/>
        </w:rPr>
      </w:pPr>
      <w:r>
        <w:rPr>
          <w:sz w:val="24"/>
        </w:rPr>
        <w:t xml:space="preserve">Hrdlička Jaroslav, </w:t>
      </w:r>
    </w:p>
    <w:p>
      <w:pPr>
        <w:pStyle w:val="Normal"/>
        <w:rPr>
          <w:sz w:val="24"/>
        </w:rPr>
      </w:pPr>
      <w:r>
        <w:rPr>
          <w:sz w:val="24"/>
        </w:rPr>
        <w:t>PENCO Praha 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13:00Z</dcterms:created>
  <dc:creator>Win</dc:creator>
  <dc:description/>
  <dc:language>en-US</dc:language>
  <cp:lastModifiedBy>Tomáš Prousek</cp:lastModifiedBy>
  <cp:lastPrinted>2007-08-01T11:54:00Z</cp:lastPrinted>
  <dcterms:modified xsi:type="dcterms:W3CDTF">2007-08-01T10:38:00Z</dcterms:modified>
  <cp:revision>4</cp:revision>
  <dc:subject/>
  <dc:title>Cyklistické stezky</dc:title>
</cp:coreProperties>
</file>