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3. 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2. 4</w:t>
      </w:r>
      <w:r>
        <w:rPr>
          <w:rFonts w:cs="Arial" w:ascii="Arial" w:hAnsi="Arial"/>
          <w:b/>
          <w:spacing w:val="-6"/>
          <w:sz w:val="28"/>
          <w:szCs w:val="36"/>
        </w:rPr>
        <w:t>.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n – Technická správa komunikac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máková – odbor ochrany prostředí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keš – Přátelé přírody Č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tvar rozvoje města MHMP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řík – tisk, Listy hl. m. Prahy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Klub pražských cyklist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ner – MČ Praha 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feld – Zoo Pra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lík – Nadace Partnerstv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necký – Oživení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30. 3. 2007 (Penco – Hrdličk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navrhovaných úprav pro cyklisty k 28 3. 200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zadávací karty pro úpravy náplav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TextBody"/>
        <w:ind w:left="900" w:hanging="90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900" w:hanging="900"/>
        <w:rPr/>
      </w:pPr>
      <w:r>
        <w:rPr/>
        <w:t>Úkol 2/1: Zpracovat podklad pro jednání p. primátora s ministrem Řebíčkem o stavbě 022 a 513 (Komořany pod mostem).</w:t>
      </w:r>
    </w:p>
    <w:p>
      <w:pPr>
        <w:pStyle w:val="TextBody"/>
        <w:ind w:left="900" w:hanging="900"/>
        <w:rPr/>
      </w:pPr>
      <w:r>
        <w:rPr/>
        <w:tab/>
        <w:t>T: 12. 3. 2007</w:t>
        <w:tab/>
        <w:tab/>
        <w:tab/>
        <w:tab/>
        <w:tab/>
        <w:tab/>
        <w:tab/>
        <w:t xml:space="preserve">O: Polák </w:t>
      </w:r>
    </w:p>
    <w:p>
      <w:pPr>
        <w:pStyle w:val="TextBody"/>
        <w:ind w:left="900" w:hanging="900"/>
        <w:rPr/>
      </w:pPr>
      <w:r>
        <w:rPr/>
        <w:tab/>
      </w:r>
      <w:r>
        <w:rPr>
          <w:i/>
        </w:rPr>
        <w:t>Splněno.</w:t>
      </w:r>
    </w:p>
    <w:p>
      <w:pPr>
        <w:pStyle w:val="TextBody"/>
        <w:rPr>
          <w:szCs w:val="24"/>
        </w:rPr>
      </w:pPr>
      <w:r>
        <w:rPr>
          <w:szCs w:val="24"/>
        </w:rPr>
        <w:t>Úkol 2/2: Zadat úpravy náplavky projektantovi po projednání s památkáři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T: 31. 3. 2007</w:t>
        <w:tab/>
        <w:tab/>
        <w:tab/>
        <w:tab/>
        <w:tab/>
        <w:tab/>
        <w:tab/>
        <w:tab/>
        <w:t>O: Hrdlič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i/>
          <w:sz w:val="20"/>
        </w:rPr>
        <w:t>Zadávací karta předložen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2/3: Připravit sčítání frekvence pěších a cyklistů v úseku Povltavská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T: 31. 3. 2007</w:t>
        <w:tab/>
        <w:tab/>
        <w:tab/>
        <w:tab/>
        <w:tab/>
        <w:tab/>
        <w:tab/>
        <w:tab/>
        <w:t>O: Karb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Proběhne do konce dubna 2007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Úkol 2/4: Problematiku jednosměrek a parkování připomenout i na zasedáních Výboru dopravy ZHMP.</w:t>
      </w:r>
    </w:p>
    <w:p>
      <w:pPr>
        <w:pStyle w:val="Zkladntext3"/>
        <w:jc w:val="both"/>
        <w:rPr/>
      </w:pPr>
      <w:r>
        <w:rPr>
          <w:bCs/>
          <w:szCs w:val="20"/>
        </w:rPr>
        <w:tab/>
        <w:t xml:space="preserve">   T: 8. 3., 5. 4. 2007</w:t>
        <w:tab/>
        <w:tab/>
        <w:tab/>
        <w:tab/>
        <w:tab/>
        <w:tab/>
        <w:tab/>
        <w:t>O: Polák</w:t>
      </w:r>
    </w:p>
    <w:p>
      <w:pPr>
        <w:pStyle w:val="Zkladntext3"/>
        <w:jc w:val="both"/>
        <w:rPr/>
      </w:pPr>
      <w:r>
        <w:rPr>
          <w:bCs/>
          <w:szCs w:val="20"/>
        </w:rPr>
        <w:tab/>
        <w:t xml:space="preserve">   </w:t>
      </w:r>
      <w:r>
        <w:rPr>
          <w:bCs/>
          <w:i/>
          <w:szCs w:val="20"/>
        </w:rPr>
        <w:t>Splněno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Úkol 2/5: Poslat řediteli Magistrátu žádostí o odstranění nedostatků v parkování kol pro Škodův palác..</w:t>
      </w:r>
    </w:p>
    <w:p>
      <w:pPr>
        <w:pStyle w:val="Zkladntext3"/>
        <w:jc w:val="both"/>
        <w:rPr>
          <w:szCs w:val="20"/>
        </w:rPr>
      </w:pPr>
      <w:r>
        <w:rPr>
          <w:rFonts w:eastAsia="Arial"/>
          <w:szCs w:val="20"/>
        </w:rPr>
        <w:t xml:space="preserve">                </w:t>
      </w:r>
      <w:r>
        <w:rPr>
          <w:szCs w:val="20"/>
        </w:rPr>
        <w:t>T: 20. 3. 2007</w:t>
        <w:tab/>
        <w:tab/>
        <w:tab/>
        <w:tab/>
        <w:tab/>
        <w:tab/>
        <w:tab/>
        <w:t xml:space="preserve">O: Polák, podklad Fuxová </w:t>
      </w:r>
    </w:p>
    <w:p>
      <w:pPr>
        <w:pStyle w:val="Zkladntext3"/>
        <w:jc w:val="both"/>
        <w:rPr/>
      </w:pPr>
      <w:r>
        <w:rPr>
          <w:szCs w:val="20"/>
        </w:rPr>
        <w:tab/>
        <w:t xml:space="preserve">    </w:t>
      </w:r>
      <w:r>
        <w:rPr>
          <w:i/>
          <w:szCs w:val="20"/>
        </w:rPr>
        <w:t>Termín se posunuje do 30. 4. 2007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Úkol 2/6: Připravit pilotní projekt stojanů u stanice metra Kačerov.</w:t>
      </w:r>
    </w:p>
    <w:p>
      <w:pPr>
        <w:pStyle w:val="Zkladntext3"/>
        <w:jc w:val="both"/>
        <w:rPr>
          <w:szCs w:val="20"/>
        </w:rPr>
      </w:pPr>
      <w:r>
        <w:rPr>
          <w:rFonts w:eastAsia="Arial"/>
          <w:szCs w:val="20"/>
        </w:rPr>
        <w:t xml:space="preserve">                </w:t>
      </w:r>
      <w:r>
        <w:rPr>
          <w:szCs w:val="20"/>
        </w:rPr>
        <w:t>T: 31. 3. 2007</w:t>
        <w:tab/>
        <w:tab/>
        <w:tab/>
        <w:tab/>
        <w:tab/>
        <w:tab/>
        <w:tab/>
        <w:t xml:space="preserve">O: Hrdlička </w:t>
      </w:r>
    </w:p>
    <w:p>
      <w:pPr>
        <w:pStyle w:val="Zkladntext3"/>
        <w:jc w:val="both"/>
        <w:rPr/>
      </w:pPr>
      <w:r>
        <w:rPr>
          <w:szCs w:val="20"/>
        </w:rPr>
        <w:tab/>
        <w:t xml:space="preserve">   </w:t>
      </w:r>
      <w:r>
        <w:rPr>
          <w:i/>
          <w:szCs w:val="20"/>
        </w:rPr>
        <w:t>Bude zařazeno do celkové „stojanizce“ Prahy, zájem městských částí je velký.</w:t>
      </w:r>
    </w:p>
    <w:p>
      <w:pPr>
        <w:pStyle w:val="Zkladntext3"/>
        <w:jc w:val="both"/>
        <w:rPr/>
      </w:pPr>
      <w:r>
        <w:rPr>
          <w:i/>
          <w:szCs w:val="20"/>
        </w:rPr>
        <w:tab/>
        <w:t xml:space="preserve">  (V Paříži fa JCDecaux rozmístí 20 600 kol k půjčování - na prvních 30 minut zdarma.)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ol 2/7: Požádat městskou policii o zvýšené hlídkování na místech, kde nesprávně parkující auta narušují cyklostezku, např. na náplavce a Ovocném trhu, a aby strážníci neodstavovali na cyklostezky auta, jejichž řidiče chytili při spáchání dopravního přestupku. 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: 31. 3. 2007</w:t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Členové komise musí nejdříve dodat ing. Polákovi podklady (snímky apod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/8: Zjistit možnosti financování projektů pro cyklistickou dopravu z fondů E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T: 31. 3. 2007</w:t>
        <w:tab/>
        <w:tab/>
        <w:tab/>
        <w:tab/>
        <w:tab/>
        <w:tab/>
        <w:tab/>
        <w:tab/>
        <w:t>O: Malý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kce Rokytka je z těchto fondů financována (přes Odbor městského investora), nutnou podmínkou je lepší připravenost ze strany TSK jak projekční, tak ve výkupu pozemků pod projektovanými cyklostezkami. SFDI má jen 20 mil. Kč a není ochoten jejich část poskytovat „bohaté“ Praz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Tomuto tématu je nutno věnovat </w:t>
      </w:r>
      <w:r>
        <w:rPr>
          <w:rFonts w:cs="Arial" w:ascii="Arial" w:hAnsi="Arial"/>
          <w:b/>
          <w:i/>
          <w:sz w:val="20"/>
          <w:szCs w:val="20"/>
        </w:rPr>
        <w:t>samostatnou schůzku KCD. Podklad zpracuje ing. Juřík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/9: Vypracovat seznam míst ke stanovení dopravního značení na základě návrhů členů komi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T: 31. 3. 2003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Ing. Polák požádá jménem KCD o stanovení DZ v úseku kolem Libeňského mostu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/10: Projednat s JCD možnost přesunu čekáren na Podolském nábřeží mimo cyklostez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T: 31. 3. 2007</w:t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20"/>
          <w:szCs w:val="20"/>
        </w:rPr>
        <w:t>JCD nemá námitek, pokud to nebude financovat a pokud to neomezí reklamu.</w:t>
      </w:r>
    </w:p>
    <w:p>
      <w:pPr>
        <w:pStyle w:val="Normal"/>
        <w:autoSpaceDE w:val="false"/>
        <w:ind w:left="900" w:hanging="0"/>
        <w:rPr/>
      </w:pPr>
      <w:r>
        <w:rPr>
          <w:rFonts w:cs="Arial" w:ascii="Arial" w:hAnsi="Arial"/>
          <w:i/>
          <w:sz w:val="20"/>
          <w:szCs w:val="20"/>
        </w:rPr>
        <w:t xml:space="preserve">Komise prodiskutovala možné </w:t>
      </w:r>
      <w:r>
        <w:rPr>
          <w:rFonts w:cs="Arial" w:ascii="Arial" w:hAnsi="Arial"/>
          <w:b/>
          <w:i/>
          <w:sz w:val="20"/>
          <w:szCs w:val="20"/>
        </w:rPr>
        <w:t>varianty řešení, k nimž se vrátí na dalších zasedáních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2/11: Prosadit oboustranný průjezd cyklistů „pěší zónou“ Andě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20"/>
          <w:szCs w:val="20"/>
        </w:rPr>
        <w:t>Ing. Polák má v tomto týdnu jednání s činiteli MČ Praha 5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TSK a Penco – výstavba a údržba</w:t>
      </w:r>
    </w:p>
    <w:p>
      <w:pPr>
        <w:pStyle w:val="TextBody"/>
        <w:rPr/>
      </w:pPr>
      <w:r>
        <w:rPr/>
        <w:t>Ing. Hrdlička komentoval pravidelný přehled staveb, který je uveden v příloze Přehled staveb na území hlavního města Prahy. Pokládka živičného povrchu může začít kolem 15. 4. 2007.</w:t>
      </w:r>
    </w:p>
    <w:p>
      <w:pPr>
        <w:pStyle w:val="TextBody"/>
        <w:ind w:left="900" w:hanging="900"/>
        <w:rPr>
          <w:b/>
          <w:b/>
        </w:rPr>
      </w:pPr>
      <w:r>
        <w:rPr>
          <w:b/>
        </w:rPr>
        <w:t>Úkol 3/1: Obnovit značení cyklostezky v ul. Na Slupi, přes Nuselský most obousměrně do ul. Na Pankráci a sjezd Barrandovský most – Strakonická.</w:t>
      </w:r>
    </w:p>
    <w:p>
      <w:pPr>
        <w:pStyle w:val="TextBody"/>
        <w:ind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Obnovení se očekává do 15. 4. 2007, nutno zajistit i čištění ručním metením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T: 20. 4. 2007</w:t>
        <w:tab/>
        <w:tab/>
        <w:tab/>
        <w:tab/>
        <w:tab/>
        <w:tab/>
        <w:tab/>
        <w:tab/>
        <w:t>O: Polák (s p. Jokielem z TSK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omníček Jana Bouchala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diskusi různých návrhů byl výběr návrhu odložen na příští schůzi KCD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9. 4. v 18 hodin vyjede cyklojízda z nám. Jiřího z Poděbrad na Výstaviště (za ochrany Policie ČR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áplavky (předlažba, úprava dopravního značení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mise schválila zadávací kartu pro předlažbu náplavky Výtoň – Mánes. S výhradami k parkovištím pro auta u Štefánikova mostu a Trojické ul. souhlasí i s navrženým dopravním režimem náplavky „obytná zóna“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 centru</w:t>
      </w:r>
    </w:p>
    <w:p>
      <w:pPr>
        <w:pStyle w:val="TextBody"/>
        <w:rPr>
          <w:b/>
          <w:b/>
        </w:rPr>
      </w:pPr>
      <w:r>
        <w:rPr>
          <w:b/>
        </w:rPr>
        <w:t xml:space="preserve">Úkol 3/2: Nutno umístit DZ Stop a omezení rychlosti na 30 km/h na vjezdy přes modřanský úsek A 2. 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Informovat komisi o postupu řešení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T: 30. 4. 2007</w:t>
        <w:tab/>
        <w:tab/>
        <w:tab/>
        <w:tab/>
        <w:tab/>
        <w:tab/>
        <w:tab/>
        <w:t>O: Prousek</w:t>
      </w:r>
    </w:p>
    <w:p>
      <w:pPr>
        <w:pStyle w:val="Zkladntext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ridorový průjezd Petřínem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3/3: Připravit ve spolupráci s odborem ochrany prostředí zadávací kartu průjezdů Petřínem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T: 30. 4. 2007</w:t>
        <w:tab/>
        <w:tab/>
        <w:tab/>
        <w:tab/>
        <w:tab/>
        <w:tab/>
        <w:tab/>
        <w:tab/>
        <w:t>O: Syrový</w:t>
        <w:tab/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ostezka Vítkov – Správa železniční dopravní cesty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SŽDC řeší Nové spojení až po libeňský vjezd do starého tunelu. Probíhá jednání za účasti ing. Pomikáčka (SÚDOP) mezi MHMP, SŽDC a ČD a směnách pozemků. Ing. Polák bude informovat na příští schůzi komise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ednosměrky s vjezdem cyklistů v protisměru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Odbor dopravy pracuje na obodováním priorit (k realizaci půjde z dosavadních cca 100 návrhů cca 30) a oddělení problematiky V19 od cyklistických pruhů, aby bylo možno vyřešit rozpory.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otrasa A11 – zadání akce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A 11 vede od Peluňku přes Radotín, Zadní Kopaninu do Řeporyj. Problémem je průjezd Radotínem a kolem cementárny (nutno udělat zklidňující úpravy). První etapou bude žluté orientační značení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3/4:  Připravit zadávací kartu cyklostezky A 11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T: 31. 5. 2007</w:t>
        <w:tab/>
        <w:tab/>
        <w:tab/>
        <w:tab/>
        <w:tab/>
        <w:tab/>
        <w:tab/>
        <w:tab/>
        <w:t>O: Prousek</w:t>
        <w:tab/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otrasa A1 – bypass Papírenské</w:t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Povodí Vltavy technicky prověřuje možná řešení, po sdělení výsledku komise doporučí formu realizace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"/>
        <w:jc w:val="both"/>
        <w:rPr/>
      </w:pPr>
      <w:r>
        <w:rPr>
          <w:szCs w:val="20"/>
        </w:rPr>
        <w:t>Průjezd Vyšehradským tunelem pro cyklisty bude TSK realizovat v rámci rekonstrukce v srpnu 2007.</w:t>
      </w:r>
    </w:p>
    <w:p>
      <w:pPr>
        <w:pStyle w:val="Zkladntext3"/>
        <w:jc w:val="both"/>
        <w:rPr>
          <w:b/>
          <w:b/>
          <w:bCs/>
        </w:rPr>
      </w:pPr>
      <w:r>
        <w:rPr>
          <w:rFonts w:eastAsia="Arial"/>
          <w:szCs w:val="20"/>
        </w:rPr>
        <w:t xml:space="preserve"> </w:t>
      </w:r>
      <w:r>
        <w:rPr>
          <w:rFonts w:eastAsia="Arial"/>
          <w:b/>
          <w:bCs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psal: </w:t>
      </w:r>
      <w:r>
        <w:rPr>
          <w:rFonts w:cs="Arial" w:ascii="Arial" w:hAnsi="Arial"/>
          <w:i/>
          <w:iCs/>
          <w:sz w:val="20"/>
          <w:szCs w:val="20"/>
        </w:rPr>
        <w:t>RNDr. Miroslav Prokeš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 pondělí 7. 5. 2007 od 17 hodin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lší termíny: </w:t>
      </w:r>
      <w:r>
        <w:rPr>
          <w:rFonts w:cs="Arial" w:ascii="Arial" w:hAnsi="Arial"/>
          <w:bCs/>
          <w:i/>
          <w:iCs/>
          <w:sz w:val="20"/>
          <w:szCs w:val="20"/>
        </w:rPr>
        <w:t>4. 6., 6. 8., 3. 9., 1. 10., 5. 11., 3. 12. 2007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17:00Z</dcterms:created>
  <dc:creator>prousek</dc:creator>
  <dc:description/>
  <dc:language>en-US</dc:language>
  <cp:lastModifiedBy>Tomáš Prousek</cp:lastModifiedBy>
  <cp:lastPrinted>2007-03-30T13:09:00Z</cp:lastPrinted>
  <dcterms:modified xsi:type="dcterms:W3CDTF">2007-04-04T07:28:00Z</dcterms:modified>
  <cp:revision>3</cp:revision>
  <dc:subject/>
  <dc:title>Zápis z jednání 7</dc:title>
</cp:coreProperties>
</file>