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e 31. srpna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Je obnovena platnost potřebných stanovisek. GP upraví trasu na pozemku Statku Praha k severnímu okraji parcely a vyžádá nové stanovisko. Současně zajistí souhlas s prořezem křovin pro Ú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 ( Kamýk ) je podána žádost o SP. Jsou problémy v uzavření vlastnických vztahů jako podklad pro SŘ (nájemní smlouvy, souhlasy s odprodejem) pro další úseky. Předpoklad dořešení v 09/07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Návrh DUR dokončen, výstupy z projednání 07/07, podání žádosti o ÚR v 09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/>
      </w:pPr>
      <w:r>
        <w:rPr>
          <w:sz w:val="24"/>
        </w:rPr>
        <w:t>Zhotovitel VIN Consult.</w:t>
      </w:r>
    </w:p>
    <w:p>
      <w:pPr>
        <w:pStyle w:val="Normal"/>
        <w:rPr/>
      </w:pPr>
      <w:r>
        <w:rPr>
          <w:sz w:val="24"/>
        </w:rPr>
        <w:t>Na tři stezky v oblasti Zličína je vydáno ÚR vč. nabytí právní moci. GP zpracoval návrh DSP a získal stanoviska ke stavebnímu řízení. Současně projednává návrhy smluv  pro vyřešení majetkoprávních vztahů, nezbytných pro vydání stavebního povolení.  Předpoklad dořešení smluv všech smluv do 09/07. Proto je dohodnuto rozdělení akce do tří částí, do 10. 9. bude podána žádost o SP na část, kde jsou pouze pozemky města či MČ, ostatní dvě části budou následovat po dořešení smluv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Územní rozhodnutí je vydáno. Návrh DSP je projednán pro stavební řízení. Na základě jednání dne 31. 7. 2007 vydá Povodí Vltavy souhlas k DSP a vystaví návrh nájemní smlouvy. GP v průběhu 09/07 podá žádost o vydání 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-Stavoplan</w:t>
      </w:r>
    </w:p>
    <w:p>
      <w:pPr>
        <w:pStyle w:val="Normal"/>
        <w:rPr/>
      </w:pPr>
      <w:r>
        <w:rPr>
          <w:sz w:val="24"/>
          <w:szCs w:val="24"/>
        </w:rPr>
        <w:t>Práce na návrhu DUR pokračují na základě výsledku profilového sčítání od ÚDI. Na výrobním výboru dne 17.5.2007 dohodnuto technické řešení se zástupci MČ Praha 8. V úseku most Barikádníků-Povltavská je nutná shoda dotčených orgánů o společné stezce pro cyklisty a pěší po chodníku. Problém byl předložen k řešení na Komisi R HMP pro CD. Na ostatních úsecích GP pokračuje v dopracování PD pro ohlášení nebo pro získání SP dle předjednání s OV MČ Praha 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a smlouva na zhotovení DUR, návrh projednán, Stanovisko od ČD je vydáno. GP požádá OD MHMP o územní řízení ( pro část SSZ ) a MČ Prahu 2 o SP ( ohlášení ) na ostatní stavební úprav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návrh dodatku na předání studie proveditelnosti k 06/07. Projektant má studii zpracovanou, v současné době jedná s četnými soukromými vlastníky ohledně souhlasu k výstav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GP předává v 08/07 žádost o Ú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 připraveno k podání žádosti, problém je v koordinaci s výstavbou nového mostu. Další jednání bude 10: 9. 2007. Předpoklad předání žádosti o ÚR v 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. Bylo nutno vyřešit nesouhlasné stanovisko MČ Praha 10, které je v současné době překonáno souhlasným stanoviskem odboru dopravy MHMP z 15. 5. 2007.  Studie proveditelnosti bude předložena  ke schválení na dokumentační komisi TSK 7. 9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/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6/07, žádost o ÚR v 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upraveno dle dohody s památkáři, po vydání stanoviska OPP MHMP  bude podána žádost – ohlášení stavby na OD MHMP – v 09/07. Realizace 10/07 – 11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písemného sdělení GP bude žádost o stanovení podána do 10. 9. 2007 a žádost o sloučené územní a stavební řízení do 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na smlouva na zhotovení DUR, návrh k projednání je zpožděn vzhledem k prováděnému bezpečnostnímu audit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písemného sdělení GP bude žádost o stanovení podána do 10. 9. 2007 a žádost o sloučené územní a stavební řízení do 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Metroprojekt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uzavřena smlouva na zhotovení DUR a DSP. Návrh DUR k projednání v 11/07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olské nábře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lášení stavby provedeno a potvrzeno, žádost o stanovení DZ postoupena na OD MHMP. TSK vypisuje výběrové řízení. Realizace 09/07 – 12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dokončen v několika variantách, které předložil GP Policii ČR. Výsledkem je negativní stanovisko Policie ČR ze 17. 8. 2007 k variantám s úpravou, nemají připomínky  a souhlasí pouze se stávajícím stavem. Bude předloženo k řešení na Komisi C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ižovatka Burešova – Žernosecká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5</w:t>
      </w:r>
    </w:p>
    <w:p>
      <w:pPr>
        <w:pStyle w:val="Normal"/>
        <w:rPr/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podepsána na zhotovení DSP v návrhu k 19. 10. 20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o zpracování studie proveditelnosti – termín 14. 12.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prava povrchu náplavek Nové a Staré Měs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4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P obdržel kladné stanovisko OPP MHMP k materiálu a způsobu vydláždění. Současně podává ohlášení stavby na MČ Praha 1 a Praha 2. TSK vypíše výběrové řízení na zhotovitele. Předpoklad realizace 10/07 – 04/0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28, Staré Bohnice – Čimic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Papírenská – plavební kanál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/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stezka Zbraslav  - Jar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řipraví cenovou nabídku na zhotov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11, Peluňek, Radotín, Řepory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1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a studie proveditelnosti s termínem 10/07.</w:t>
      </w:r>
    </w:p>
    <w:p>
      <w:pPr>
        <w:pStyle w:val="Heading3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avba byla převzata dne 10. 5. 2007 a předána do správy OS TSK. Místní šetření k vydání KR se uskutečnilo 21. 6. 2007, podmínkou vydání KR je majetkoprávní vypořádání pozemku s PF ČR. OSM dohodlo dne 18. 7. 2007 s PF ČR bezúplatný převod. V té souvislosti byla uzavřena dohoda o úhradě za užívání nemovitost a předána PF ČR nájemní smlouva podepsaná TSK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trasa Staroměstské nám. – Pohořelec</w:t>
      </w:r>
    </w:p>
    <w:p>
      <w:pPr>
        <w:pStyle w:val="Normal"/>
        <w:rPr>
          <w:sz w:val="24"/>
        </w:rPr>
      </w:pPr>
      <w:r>
        <w:rPr>
          <w:b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Zhotovitel fa Boubín</w:t>
      </w:r>
    </w:p>
    <w:p>
      <w:pPr>
        <w:pStyle w:val="Normal"/>
        <w:rPr/>
      </w:pPr>
      <w:r>
        <w:rPr>
          <w:b/>
          <w:sz w:val="24"/>
        </w:rPr>
        <w:t>Charakteristika trasy:</w:t>
      </w:r>
      <w:r>
        <w:rPr>
          <w:sz w:val="24"/>
        </w:rPr>
        <w:t xml:space="preserve"> celková délka trasy 3,1km, sestává z úseků B, C a D. Úsek B je pouze oprava povrchů chodníku v Letenských sadech, úsek C drobné úpravy a zábrany v pokračování letenských a Chytkových sadů, úsek D od ulice U Brusnice samostatná stezka pro cyklisty podél Jelení ulice( 177m), dále společná stezka pro cyklisty a pěší v dělostřeleckých hřbitovech(délka 526m), v ulici Morstadtova jednosměrný pruh pro cyklisty (délka 87m), úpravy přechodů a oprava povrchů chodníků.</w:t>
      </w:r>
    </w:p>
    <w:p>
      <w:pPr>
        <w:pStyle w:val="Normal"/>
        <w:rPr>
          <w:sz w:val="24"/>
        </w:rPr>
      </w:pPr>
      <w:r>
        <w:rPr>
          <w:sz w:val="24"/>
        </w:rPr>
        <w:t>Akce se dokončuje, přejímací řízení se uskuteční dne 3. 9. 2007. Následně na 4. 9. 2007 svolal OV MČ Praha 6 kolaudační řízení.</w:t>
      </w:r>
    </w:p>
    <w:p>
      <w:pPr>
        <w:pStyle w:val="Normal"/>
        <w:rPr>
          <w:sz w:val="24"/>
        </w:rPr>
      </w:pPr>
      <w:r>
        <w:rPr>
          <w:sz w:val="24"/>
        </w:rPr>
        <w:t>Úsek B – předáno staveniště 26. 7. 2007 k provedení oprav povrchu cyklotrasy v Letenských sadech. Dokončení prací v 10/0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Kbely – Letňany</w:t>
      </w:r>
    </w:p>
    <w:p>
      <w:pPr>
        <w:pStyle w:val="Normal"/>
        <w:rPr>
          <w:sz w:val="24"/>
        </w:rPr>
      </w:pPr>
      <w:r>
        <w:rPr>
          <w:b/>
          <w:sz w:val="24"/>
        </w:rPr>
        <w:t>2950082</w:t>
      </w:r>
    </w:p>
    <w:p>
      <w:pPr>
        <w:pStyle w:val="Normal"/>
        <w:rPr>
          <w:sz w:val="24"/>
        </w:rPr>
      </w:pPr>
      <w:r>
        <w:rPr>
          <w:sz w:val="24"/>
        </w:rPr>
        <w:t>Zhotovitel EKIS a.s.</w:t>
      </w:r>
    </w:p>
    <w:p>
      <w:pPr>
        <w:pStyle w:val="Normal"/>
        <w:rPr/>
      </w:pPr>
      <w:r>
        <w:rPr>
          <w:b/>
          <w:sz w:val="24"/>
        </w:rPr>
        <w:t>Charakteristika stezky :</w:t>
      </w:r>
      <w:r>
        <w:rPr>
          <w:sz w:val="24"/>
        </w:rPr>
        <w:t xml:space="preserve"> stezka je situována jako jižní chodník ulice Toužimské, stezka určena pouze pro cyklisty, délka 0,5km, šířka 2,2m. povrch živice. </w:t>
      </w:r>
    </w:p>
    <w:p>
      <w:pPr>
        <w:pStyle w:val="Normal"/>
        <w:rPr>
          <w:sz w:val="24"/>
        </w:rPr>
      </w:pPr>
      <w:r>
        <w:rPr>
          <w:sz w:val="24"/>
        </w:rPr>
        <w:t>Smlouva na provedení stavby  je uzavřena. TSK předala staveniště dne 23. 8. 2007. Realizace na ohlášení v 09 – 10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Přední Kopanina-Sv. Juliána, A 33</w:t>
      </w:r>
    </w:p>
    <w:p>
      <w:pPr>
        <w:pStyle w:val="Normal"/>
        <w:rPr>
          <w:sz w:val="24"/>
        </w:rPr>
      </w:pPr>
      <w:r>
        <w:rPr>
          <w:b/>
          <w:sz w:val="24"/>
        </w:rPr>
        <w:t>2950083</w:t>
      </w:r>
    </w:p>
    <w:p>
      <w:pPr>
        <w:pStyle w:val="Normal"/>
        <w:rPr/>
      </w:pPr>
      <w:r>
        <w:rPr>
          <w:b/>
          <w:sz w:val="24"/>
        </w:rPr>
        <w:t xml:space="preserve">Charakteristika stezky : </w:t>
      </w:r>
      <w:r>
        <w:rPr>
          <w:sz w:val="24"/>
        </w:rPr>
        <w:t>Délka stezky cca 0,7km, provedení v Gloritu.</w:t>
      </w:r>
    </w:p>
    <w:p>
      <w:pPr>
        <w:pStyle w:val="Normal"/>
        <w:rPr>
          <w:sz w:val="24"/>
        </w:rPr>
      </w:pPr>
      <w:r>
        <w:rPr>
          <w:sz w:val="24"/>
        </w:rPr>
        <w:t>MČ zajišťuje jednoduchou PD včetně podkladů pro výběrové řízení. Předpoklad realizace 10/07 – 11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 xml:space="preserve">Hrdlička Jaroslav, 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42:00Z</dcterms:created>
  <dc:creator>Win</dc:creator>
  <dc:description/>
  <dc:language>en-US</dc:language>
  <cp:lastModifiedBy>Tomáš Prousek</cp:lastModifiedBy>
  <cp:lastPrinted>2007-08-30T10:26:00Z</cp:lastPrinted>
  <dcterms:modified xsi:type="dcterms:W3CDTF">2007-08-30T09:55:00Z</dcterms:modified>
  <cp:revision>22</cp:revision>
  <dc:subject/>
  <dc:title>Cyklistické stezky</dc:title>
</cp:coreProperties>
</file>