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znam z 10. 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8"/>
          <w:szCs w:val="36"/>
        </w:rPr>
      </w:pPr>
      <w:r>
        <w:rPr>
          <w:rFonts w:cs="Arial" w:ascii="Arial" w:hAnsi="Arial"/>
          <w:b/>
          <w:bCs/>
          <w:spacing w:val="-6"/>
          <w:sz w:val="28"/>
          <w:szCs w:val="36"/>
        </w:rPr>
        <w:t xml:space="preserve">Pracovní skupiny MHMP pro cyklistickou dopravu </w:t>
      </w:r>
      <w:r>
        <w:rPr>
          <w:rFonts w:cs="Arial" w:ascii="Arial" w:hAnsi="Arial"/>
          <w:spacing w:val="-6"/>
          <w:sz w:val="28"/>
          <w:szCs w:val="36"/>
        </w:rPr>
        <w:t>(PSCD)</w:t>
      </w:r>
      <w:r>
        <w:rPr>
          <w:rFonts w:cs="Arial" w:ascii="Arial" w:hAnsi="Arial"/>
          <w:b/>
          <w:bCs/>
          <w:spacing w:val="-6"/>
          <w:sz w:val="28"/>
          <w:szCs w:val="36"/>
        </w:rPr>
        <w:t xml:space="preserve">, </w:t>
      </w:r>
      <w:r>
        <w:rPr>
          <w:rFonts w:cs="Arial" w:ascii="Arial" w:hAnsi="Arial"/>
          <w:spacing w:val="-6"/>
          <w:sz w:val="28"/>
          <w:szCs w:val="36"/>
        </w:rPr>
        <w:t>28. 11. 200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6"/>
          <w:sz w:val="20"/>
          <w:szCs w:val="36"/>
          <w:highlight w:val="yellow"/>
        </w:rPr>
      </w:pPr>
      <w:r>
        <w:rPr>
          <w:rFonts w:cs="Arial" w:ascii="Arial" w:hAnsi="Arial"/>
          <w:b/>
          <w:bCs/>
          <w:spacing w:val="-6"/>
          <w:sz w:val="20"/>
          <w:szCs w:val="36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40"/>
      </w:tblGrid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Přítomn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Omluveni: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bal – Oživen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dlička – Penco Prah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řík – tisk, Listy 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ban – Ústav dopravního inženýrství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Kopečný – Klub pražských cyklistů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lý – odbor dopravy MHMP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ek – Ústav dopravního inžený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rek – Nadace Partnerství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ák – MHM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eš – Přátelé přírody Č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usek – ROPI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rový – odborná veřej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t>Toman – Děti Země</w:t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rgermeister – nám. primátor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iner – radní pro dopravu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Šťovíčková – odbor informatiky MHMP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žanský – ÚMČ P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  <w:t>Hosté: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š – Dopravní podnik Praha (DPP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h – student Fak. architektury ČVU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hlávek – auto*ma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pa – MČ Praha 19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 - odbor dopravy MHMP (BESIP)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átka – fa ProConsult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autoSpaceDE w:val="false"/>
              <w:ind w:left="830" w:hanging="830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tomným byly rozeslány či rozdány následující pracovní materiál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schůzk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klistické stezky - přehled staveb k 24. 11. 2006 (Penco – Hrdlička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evidovaných požadavků na úpravy cyklistických komunikací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y návrhů jednosměrných komunikací s povolením průjezdu cyklistů v protisměru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ání Pracovní skupiny vedl ing. Polák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Úkol 8/1:</w:t>
      </w:r>
      <w:r>
        <w:rPr/>
        <w:t xml:space="preserve"> Opětovně zaurgovat finanční prostředky na uskutečnění kompletního průzkumu jako v roce 2005, to znamená i na vybraných cyklistických stezkách (ing. Polák)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Splněno, peníze jsou k dispozici, ale řed. ÚDI namítl listopadový termín průzkumu – uskuteční se na jaře 2007.</w:t>
      </w:r>
    </w:p>
    <w:p>
      <w:pPr>
        <w:pStyle w:val="Zkladntext3"/>
        <w:jc w:val="both"/>
        <w:rPr/>
      </w:pPr>
      <w:r>
        <w:rPr>
          <w:b/>
          <w:bCs/>
          <w:szCs w:val="20"/>
        </w:rPr>
        <w:t>Úkol 9/1:</w:t>
      </w:r>
      <w:r>
        <w:rPr>
          <w:szCs w:val="20"/>
        </w:rPr>
        <w:t xml:space="preserve"> Zpracovat přehled požadovaných V19  a povolené jízdy v protisměru jednosměrek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ab/>
        <w:t xml:space="preserve">   T: 10. 11. 2006</w:t>
        <w:tab/>
        <w:tab/>
        <w:tab/>
        <w:tab/>
        <w:tab/>
        <w:tab/>
        <w:tab/>
        <w:t>O: Karban</w:t>
      </w:r>
    </w:p>
    <w:p>
      <w:pPr>
        <w:pStyle w:val="Zkladntext3"/>
        <w:jc w:val="both"/>
        <w:rPr/>
      </w:pPr>
      <w:r>
        <w:rPr>
          <w:szCs w:val="20"/>
        </w:rPr>
        <w:tab/>
        <w:t xml:space="preserve">   </w:t>
      </w:r>
      <w:r>
        <w:rPr>
          <w:i/>
          <w:iCs/>
          <w:szCs w:val="20"/>
        </w:rPr>
        <w:t>Splněno.</w:t>
      </w:r>
    </w:p>
    <w:p>
      <w:pPr>
        <w:pStyle w:val="Zkladntext3"/>
        <w:jc w:val="both"/>
        <w:rPr/>
      </w:pPr>
      <w:r>
        <w:rPr>
          <w:b/>
          <w:bCs/>
          <w:szCs w:val="20"/>
        </w:rPr>
        <w:t>Úkol 9/2:</w:t>
      </w:r>
      <w:r>
        <w:rPr>
          <w:szCs w:val="20"/>
        </w:rPr>
        <w:t xml:space="preserve"> Projednat nefunkčnost systému Bike+Ride s TSK, DPP, resp. s Městskou knihovnou Praha. 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ab/>
        <w:t xml:space="preserve">  T: 27. 11. 2006</w:t>
        <w:tab/>
        <w:tab/>
        <w:tab/>
        <w:tab/>
        <w:tab/>
        <w:tab/>
        <w:tab/>
        <w:t xml:space="preserve">O: Polák </w:t>
      </w:r>
    </w:p>
    <w:p>
      <w:pPr>
        <w:pStyle w:val="Zkladntext3"/>
        <w:jc w:val="both"/>
        <w:rPr/>
      </w:pPr>
      <w:r>
        <w:rPr>
          <w:szCs w:val="20"/>
        </w:rPr>
        <w:tab/>
        <w:t xml:space="preserve">   </w:t>
      </w:r>
      <w:r>
        <w:rPr>
          <w:i/>
          <w:iCs/>
          <w:szCs w:val="20"/>
        </w:rPr>
        <w:t>Zástupci Dopravního podniku byli pozváni na toto jednání, s TSK Praha projednáno. Zbývá MKP.</w:t>
      </w:r>
    </w:p>
    <w:p>
      <w:pPr>
        <w:pStyle w:val="TextBody"/>
        <w:ind w:left="900" w:hanging="900"/>
        <w:rPr/>
      </w:pPr>
      <w:r>
        <w:rPr>
          <w:b/>
          <w:bCs/>
        </w:rPr>
        <w:t>Úkol 9/3:</w:t>
      </w:r>
      <w:r>
        <w:rPr/>
        <w:t xml:space="preserve"> Oblouk pod Libeňským mostem byl uvolněn k 17. 10. 2006. V návaznosti na tuto akci zrealizovat  dopojení cyklistické stezky až na protipovodňová vrata Rokytky. </w:t>
      </w:r>
    </w:p>
    <w:p>
      <w:pPr>
        <w:pStyle w:val="TextBody"/>
        <w:ind w:left="900" w:hanging="60"/>
        <w:rPr/>
      </w:pPr>
      <w:r>
        <w:rPr>
          <w:rFonts w:eastAsia="Arial"/>
        </w:rPr>
        <w:t xml:space="preserve"> </w:t>
      </w:r>
      <w:r>
        <w:rPr/>
        <w:t>T: 31. 12. 2006</w:t>
        <w:tab/>
        <w:tab/>
        <w:tab/>
        <w:tab/>
        <w:tab/>
        <w:tab/>
        <w:tab/>
        <w:t>O: Polák</w:t>
      </w:r>
    </w:p>
    <w:p>
      <w:pPr>
        <w:pStyle w:val="TextBody"/>
        <w:ind w:left="900" w:hanging="60"/>
        <w:rPr>
          <w:i/>
          <w:i/>
          <w:iCs/>
        </w:rPr>
      </w:pPr>
      <w:r>
        <w:rPr>
          <w:i/>
          <w:iCs/>
        </w:rPr>
        <w:t>Vyznačeno, zbývají drobné stavební úpravy.</w:t>
      </w:r>
    </w:p>
    <w:p>
      <w:pPr>
        <w:pStyle w:val="TextBody"/>
        <w:rPr/>
      </w:pPr>
      <w:r>
        <w:rPr>
          <w:b/>
          <w:bCs/>
        </w:rPr>
        <w:t>Úkol 9/4:</w:t>
      </w:r>
      <w:r>
        <w:rPr/>
        <w:t xml:space="preserve"> Připravit zadávací karty pro nové akce TSK: </w:t>
      </w:r>
    </w:p>
    <w:p>
      <w:pPr>
        <w:pStyle w:val="Zkladntext3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návaznosti na Vyšehradský tunel (oba portály)</w:t>
      </w:r>
    </w:p>
    <w:p>
      <w:pPr>
        <w:pStyle w:val="Zkladntext3"/>
        <w:numPr>
          <w:ilvl w:val="1"/>
          <w:numId w:val="3"/>
        </w:numPr>
        <w:jc w:val="both"/>
        <w:rPr>
          <w:szCs w:val="20"/>
        </w:rPr>
      </w:pPr>
      <w:r>
        <w:rPr>
          <w:szCs w:val="20"/>
        </w:rPr>
        <w:t>průtah cyklostezky přes čerpací stanici Agip na Podolském nábřeží a přejezd k botelu</w:t>
      </w:r>
    </w:p>
    <w:p>
      <w:pPr>
        <w:pStyle w:val="Zkladntext3"/>
        <w:ind w:left="708" w:hanging="0"/>
        <w:jc w:val="both"/>
        <w:rPr>
          <w:szCs w:val="20"/>
        </w:rPr>
      </w:pPr>
      <w:r>
        <w:rPr>
          <w:rFonts w:eastAsia="Arial"/>
          <w:szCs w:val="20"/>
        </w:rPr>
        <w:t xml:space="preserve">   </w:t>
      </w:r>
      <w:r>
        <w:rPr>
          <w:szCs w:val="20"/>
        </w:rPr>
        <w:t>T: 27. 11. 2006</w:t>
        <w:tab/>
        <w:tab/>
        <w:tab/>
        <w:tab/>
        <w:tab/>
        <w:tab/>
        <w:tab/>
        <w:t>O: Syrový</w:t>
      </w:r>
    </w:p>
    <w:p>
      <w:pPr>
        <w:pStyle w:val="Zkladntext3"/>
        <w:ind w:left="708" w:hanging="0"/>
        <w:jc w:val="both"/>
        <w:rPr/>
      </w:pPr>
      <w:r>
        <w:rPr>
          <w:rFonts w:eastAsia="Arial"/>
          <w:szCs w:val="20"/>
        </w:rPr>
        <w:t xml:space="preserve">   </w:t>
      </w:r>
      <w:r>
        <w:rPr>
          <w:i/>
          <w:iCs/>
          <w:szCs w:val="20"/>
        </w:rPr>
        <w:t>Splněno.</w:t>
      </w:r>
    </w:p>
    <w:p>
      <w:pPr>
        <w:pStyle w:val="Zkladntext3"/>
        <w:jc w:val="both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xtBody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fo Penc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. Hrdlička komentoval pravidelný přehled staveb, který je uveden v příloze Přehled staveb na území hlavního města Prahy. Lze očekávat, že nebude vyčerpáno cca 2,6 až 3,0 MKč. Doporučuje se převést do roku 2007.</w:t>
      </w:r>
    </w:p>
    <w:p>
      <w:pPr>
        <w:pStyle w:val="TextBody"/>
        <w:rPr/>
      </w:pPr>
      <w:r>
        <w:rPr/>
        <w:t>Ing. Polák informoval o čerpání dodatečných 5 MKč na údržbu: budou vyčerpány. Na příští rok požaduje pracovní skupina na údržbové práce TSK rozpočet ve výši 7 M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Info úprav v centru Prahy, stav k 24. 11. 20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>Většina úprav je záležitostí městských částí, které však po projednání (léto 2006) žádnou úpravu nezúřadovaly. Jde pouze o značení. Ing. Malý znovu akce projedná na poradě vedoucích silničních správních úřadů městských částí 1. 12. 2006 tak, aby se úpravy realizovaly do konce 1. čtvrtletí 2007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kce v malých městských částech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ní Počernice: ještě letos bude realizována, při modernizaci tratě ČD bude dočasně zakryta panely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 xml:space="preserve">MČ Kbely do koce roku cyklostezku rozpracuje, dokončí ji v 1. pololetí 2007 s celkovými náklady 2,5 MKč. Na příští rok tudíž požádá o dofinancování ve výši 0,8 MKč. </w:t>
      </w:r>
    </w:p>
    <w:p>
      <w:pPr>
        <w:pStyle w:val="Zkladntext3"/>
        <w:jc w:val="both"/>
        <w:rPr/>
      </w:pPr>
      <w:r>
        <w:rPr>
          <w:szCs w:val="20"/>
        </w:rPr>
        <w:t>Chybí informace o realizaci akce ze Satalic. Ostatní akce budou realizovány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Pracovní skupina doporučuje u akcí MČ (kromě páteřních a hlavních cyklotras) spoluúčast MČ alespoň 10 %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bousměrný průjezd cyklistů jednosměrkami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0/1: Projednat námitky ÚDI s inženýry Polákem, Prouskem a Malým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 T: 10. 12. 2006</w:t>
        <w:tab/>
        <w:tab/>
        <w:tab/>
        <w:tab/>
        <w:tab/>
        <w:tab/>
        <w:tab/>
        <w:t>O: Karban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Pracovní skupina zhodnotila zkušenosti s pilotním řešením v Ovenecké ulici: řešení V19 se osvědčilo.</w:t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la v metru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Zkušební provoz byl vyhodnocen kladně, připravuje se konečné znění včetně tištěných výtahů z přepravního řádu ve vozech metra. DP. Podnět, aby byla přeprava jízdních kol znovu zpoplatněna, pracovní skupina nepodporuje, neboť nejde o zavazadlo, ale o dopravní prostředek jako kočárek či invalidní vozík. Zpoplatnění by negovalo zvýhodnění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Chybějí však výrazné informace zejména pro „pěší“ cestující o vyhrazených místech pro přepravu kol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0/2: Navrhnout vhodné svislé označení pro přepravu kol v metru včetně rozpočtových nákladů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 T: 31. 12. 2006</w:t>
        <w:tab/>
        <w:tab/>
        <w:tab/>
        <w:tab/>
        <w:tab/>
        <w:tab/>
        <w:tab/>
        <w:t>O: Polák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kce Stojany pro Prahu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Úkol 10/3: Urgovat starosty MČ, zda souhlasí s převzetím cyklistických stojanů, které nainstaluje TSK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 xml:space="preserve">     T: 15. 12. 2006</w:t>
        <w:tab/>
        <w:tab/>
        <w:tab/>
        <w:tab/>
        <w:tab/>
        <w:tab/>
        <w:tab/>
        <w:t>O: Polák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TSK nemá problém nainstalovat vybrané typy stojanů na místa, která PSCD určí.</w:t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yklovlak Praha – Hostivice – Podlešín (trať 121)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szCs w:val="20"/>
        </w:rPr>
      </w:pPr>
      <w:r>
        <w:rPr>
          <w:szCs w:val="20"/>
        </w:rPr>
        <w:t>Rekonstrukce trati má být ukončena na jaře 2007. Mohly by po ní jezdit cyklovlaky z Prahy-Mas. n. odj. cca 9:00 a 13:00 hod., zpět příjezd Praha-Mas. n. cca ve 13:00 a 19:00 hod. během letní sezóny o víkendech. Pracovní skupina nadšeně podporuje tento návrh.</w:t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Zkladntext3"/>
        <w:numPr>
          <w:ilvl w:val="0"/>
          <w:numId w:val="4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ůzné</w:t>
      </w:r>
    </w:p>
    <w:p>
      <w:pPr>
        <w:pStyle w:val="Zkladntext3"/>
        <w:ind w:left="360" w:hanging="0"/>
        <w:jc w:val="both"/>
        <w:rPr>
          <w:b/>
          <w:b/>
          <w:bCs/>
        </w:rPr>
      </w:pPr>
      <w:r>
        <w:rPr>
          <w:rFonts w:eastAsia="Arial"/>
          <w:szCs w:val="20"/>
        </w:rPr>
        <w:t xml:space="preserve"> </w:t>
      </w:r>
      <w:r>
        <w:rPr>
          <w:rFonts w:eastAsia="Arial"/>
          <w:b/>
          <w:bCs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ávrhu rozpočtu hl. m. Prahy na rok 2007 je na cyklostezky počítáno s 39 M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olák vyjednal s ředitelem odboru městské zeleně průjezd městskými parky. Parky městských částí budou jako podstatně složitější projednávány v roce 200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šení bezpečnosti cyklistů v oblasti Burešova – Žernosecká bude zařazeno do akcí roku 2007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Zapsal: </w:t>
      </w:r>
      <w:r>
        <w:rPr>
          <w:rFonts w:cs="Arial" w:ascii="Arial" w:hAnsi="Arial"/>
          <w:i/>
          <w:iCs/>
          <w:sz w:val="20"/>
          <w:szCs w:val="20"/>
        </w:rPr>
        <w:t>RNDr. Miroslav Prokeš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říští jednání se uskuteční v úterý 19. 12. 2006 od 17 hodin. </w:t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21:00Z</dcterms:created>
  <dc:creator>prousek</dc:creator>
  <dc:description/>
  <dc:language>en-US</dc:language>
  <cp:lastModifiedBy>Tomáš Prousek</cp:lastModifiedBy>
  <cp:lastPrinted>2006-03-12T00:56:00Z</cp:lastPrinted>
  <dcterms:modified xsi:type="dcterms:W3CDTF">2006-11-29T10:26:00Z</dcterms:modified>
  <cp:revision>3</cp:revision>
  <dc:subject/>
  <dc:title>Zápis z jednání 7</dc:title>
</cp:coreProperties>
</file>