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znam z 9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Pracovní skupiny MHMP pro cyklistickou dopravu </w:t>
      </w:r>
      <w:r>
        <w:rPr>
          <w:rFonts w:cs="Arial" w:ascii="Arial" w:hAnsi="Arial"/>
          <w:spacing w:val="-6"/>
          <w:sz w:val="28"/>
          <w:szCs w:val="36"/>
        </w:rPr>
        <w:t>(PSCD)</w:t>
      </w:r>
      <w:r>
        <w:rPr>
          <w:rFonts w:cs="Arial" w:ascii="Arial" w:hAnsi="Arial"/>
          <w:b/>
          <w:bCs/>
          <w:spacing w:val="-6"/>
          <w:sz w:val="28"/>
          <w:szCs w:val="36"/>
        </w:rPr>
        <w:t xml:space="preserve">, </w:t>
      </w:r>
      <w:r>
        <w:rPr>
          <w:rFonts w:cs="Arial" w:ascii="Arial" w:hAnsi="Arial"/>
          <w:spacing w:val="-6"/>
          <w:sz w:val="28"/>
          <w:szCs w:val="36"/>
        </w:rPr>
        <w:t>31. 10.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tisk, Listy 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ban - ÚD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Kopečný – KP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k – Ú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exZHM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usek – ROPI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ková – INF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anský –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meister – nám. primá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ecký – KPC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ová – MČ P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iner – radní pro dopravu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ová – sdružení pro ŽP Stromy / MČ Libuš</w:t>
            </w:r>
          </w:p>
        </w:tc>
      </w:tr>
    </w:tbl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27. 10. 2006 (Penco – Hrdlič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evidovaných požadavků na úpravy cyklistických komunikací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ní Pracovní skupiny zahájil ing. Polák a přešel k jednotlivým bodům program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Úkol 8/1:</w:t>
      </w:r>
      <w:r>
        <w:rPr/>
        <w:t xml:space="preserve"> Opětovně zaurgovat finanční prostředky na uskutečnění kompletního průzkumu jako v roce 2005, to znamená i na vybraných cyklistických stezkách (ing. Polák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plněno, peníze jsou k dispozici, ale řed. ÚDI namítl listopadový termín průzkumu – uskuteční se na jaře 2007.</w:t>
      </w:r>
    </w:p>
    <w:p>
      <w:pPr>
        <w:pStyle w:val="TextBody"/>
        <w:rPr/>
      </w:pPr>
      <w:r>
        <w:rPr>
          <w:b/>
          <w:bCs/>
        </w:rPr>
        <w:t xml:space="preserve">Úkol 8/2: </w:t>
      </w:r>
      <w:r>
        <w:rPr/>
        <w:t>Projednat s TSK požadavek na kvalitnější pojezd náplavky Na Františku, jejž by umožnila dlažba „10D“ včetně dvou pruhů pro cyklisty z hladkých desek v šíři 50 cm. Pracovní skupina doporučuje, aby v rámci rekonstrukce byl určitý úsek takto zkušebně vydlážděn (ing. Polák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plněno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Úkol 8/3: </w:t>
      </w:r>
      <w:r>
        <w:rPr>
          <w:i/>
          <w:iCs/>
          <w:szCs w:val="20"/>
        </w:rPr>
        <w:t xml:space="preserve">Legislativně zjištěno: Na přechod pro chodce může cyklista, pokud vede kolo. Na přejezd pro cyklisty může chodec v případě nezbytného vstupu nebo výstupu z něj, </w:t>
      </w:r>
      <w:r>
        <w:rPr>
          <w:b/>
          <w:bCs/>
          <w:i/>
          <w:iCs/>
          <w:szCs w:val="20"/>
        </w:rPr>
        <w:t>pouze neohrozí-li cyklistu.</w:t>
      </w:r>
    </w:p>
    <w:p>
      <w:pPr>
        <w:pStyle w:val="Zkladntext3"/>
        <w:jc w:val="both"/>
        <w:rPr/>
      </w:pPr>
      <w:r>
        <w:rPr>
          <w:b/>
          <w:bCs/>
        </w:rPr>
        <w:t xml:space="preserve">Úkol 8/4: </w:t>
      </w:r>
      <w:r>
        <w:rPr>
          <w:i/>
          <w:iCs/>
          <w:szCs w:val="20"/>
        </w:rPr>
        <w:t>Na stezce po Libeňském mostě bylo provedeno zkosení obrubníků. Zkosení obrubníků provedeno i na Hlávkově mostě.</w:t>
      </w:r>
      <w:r>
        <w:rPr>
          <w:szCs w:val="20"/>
        </w:rPr>
        <w:t xml:space="preserve"> 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. Hrdlička komentoval pravidelný přehled staveb, který je uveden v příloze Přehled staveb na území hlavního města Prahy. DK TSK dne 27. 10. 2006 všech pět projednávaných akcí odsouhlasil jako bezproblémové.</w:t>
      </w:r>
    </w:p>
    <w:p>
      <w:pPr>
        <w:pStyle w:val="TextBody"/>
        <w:rPr/>
      </w:pPr>
      <w:r>
        <w:rPr/>
        <w:t>Problémy jsou na akcích Troja – Ďáblice (majetkové vztahy, jednání zastaveno), Pelc-Tyrolka – Kolčavka (přes 3 měsíce nedošlo k dohodě o cenách prací), Perucká – Vršovice – Nusle – Michle (totéž), Na Slupi – Výtoň (totéž) a Běchovice – H. Počernice (majetkové vztahy)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nfo úprav v centru Prahy, stav k 30. 10. 2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Pro nepřítomnost ing. Malého se bod odsouvá na příští jednání pracovní skupin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likace nového systému číslování cyklotras (praxe, projektanti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hl. m. Prahy schválila 3. 10. 2006 nový systém jako směrný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ce v malých městských částe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uš – Písnice: realizace probíhá bez problémů, jinde obdobně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. Kopanině bude glorit s nástřikem a zaválcováním pro snadnou údržbu, dokončení během listopadu 200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ze s Dolními Počernicemi není zpětná vazba o průběhu realizace.</w:t>
      </w:r>
    </w:p>
    <w:p>
      <w:pPr>
        <w:pStyle w:val="Zkladntext3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ravy, úpravy (centrální přehled a aplikace souvislých celků)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9/1: Zaslat ing. Karbanovi vlastní návrhy na opravy či úpravy, V 19 a povolené jízdy cyklistů v protisměru jednosměrek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T: 5. 11. 2006</w:t>
        <w:tab/>
        <w:tab/>
        <w:tab/>
        <w:tab/>
        <w:tab/>
        <w:tab/>
        <w:tab/>
        <w:tab/>
        <w:t>O: všichni členové PS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9/2: Zpracovat přehled požadovaných V19  a povolené jízdy v protisměru jednosměrek.</w:t>
      </w:r>
    </w:p>
    <w:p>
      <w:pPr>
        <w:pStyle w:val="Zkladntext3"/>
        <w:jc w:val="both"/>
        <w:rPr>
          <w:szCs w:val="20"/>
        </w:rPr>
      </w:pPr>
      <w:r>
        <w:rPr>
          <w:b/>
          <w:bCs/>
          <w:szCs w:val="20"/>
        </w:rPr>
        <w:tab/>
        <w:t xml:space="preserve">   T: 10. 11. 2006</w:t>
        <w:tab/>
        <w:tab/>
        <w:tab/>
        <w:tab/>
        <w:tab/>
        <w:tab/>
        <w:tab/>
        <w:t>O: ing. Karban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áplavky (předlažba, dopravní režim)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Je nutno novou akcí TSK zprovoznit pro cyklisty náplavku od hotelu Hilton k Vyšehradskému tunelu, a to jak z hlediska předláždění povrchu na sjízdný, tak i odstranění veškerých překážek (parkující auta či vraky, kavárničky, kontejnery na odpad, zančky „Sesedni z kola“ apod.). Pracovní skupina požaduje předláždění pruhu šíře aspoň 50 cm granodioritovými deskami (zbytek dlažba  6cm, resp. „10D“) s vyznačeným bílým pruhem a husté svislé značení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 xml:space="preserve">Obdobně na Ovocném trhu.  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kce Stojany pro Prahu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 xml:space="preserve">Starostové všech MČ dostali výzvu, zda souhlasí s převzetím stojanů, které pořídí a nainstaluje TSK (na MČ cca 3 až 10 míst se stojany na každou zainteresovanou MČ, celkem cca 500 ks). Nové stojany nehodlá pořizovat firma JCDecaux (dosavadní stojany nicméně opravila, díky), akci je třeba financovat z rozpočtu HMP. Dosavadní ohlas je příznivý, přes zimu je třeba s MČ odsouhlasit rozmístění a vytvořit projekt (jednotný model pro celou Prahu). 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Systém Bike+Ride nefunguje tak, jak má (chybějí např. u stanic metra Kačerov, Chodov, u Městské knihovny)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/>
      </w:pPr>
      <w:r>
        <w:rPr>
          <w:b/>
          <w:bCs/>
          <w:szCs w:val="20"/>
        </w:rPr>
        <w:t>Úkol 9/2: Projednat nefunkčnost systému B+R</w:t>
      </w:r>
      <w:r>
        <w:rPr>
          <w:szCs w:val="20"/>
        </w:rPr>
        <w:t xml:space="preserve"> </w:t>
      </w:r>
      <w:r>
        <w:rPr>
          <w:b/>
          <w:bCs/>
          <w:szCs w:val="20"/>
        </w:rPr>
        <w:t>s TSK, DP h. m. Prahy, resp. s MKP).</w:t>
      </w:r>
      <w:r>
        <w:rPr>
          <w:szCs w:val="20"/>
        </w:rPr>
        <w:t xml:space="preserve"> </w:t>
      </w:r>
    </w:p>
    <w:p>
      <w:pPr>
        <w:pStyle w:val="Zkladntext3"/>
        <w:jc w:val="both"/>
        <w:rPr/>
      </w:pPr>
      <w:r>
        <w:rPr>
          <w:b/>
          <w:bCs/>
          <w:szCs w:val="20"/>
        </w:rPr>
        <w:tab/>
        <w:t xml:space="preserve">  T: 27. 11. 2006</w:t>
        <w:tab/>
        <w:tab/>
        <w:tab/>
        <w:tab/>
        <w:tab/>
        <w:tab/>
        <w:tab/>
        <w:t xml:space="preserve">O: ing. Polák 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ind w:left="36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  <w:t xml:space="preserve">Úkol 9/3: Oblouk pod Libeňským mostem byl uvolněn k 17. 10. 2006. V návaznosti na tuto akci zrealizovat  dopojení cyklistické stezky až na protipovodňová vrata Rokytky. </w:t>
      </w:r>
    </w:p>
    <w:p>
      <w:pPr>
        <w:pStyle w:val="TextBody"/>
        <w:ind w:left="900" w:hanging="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T: 31. 12. 2006</w:t>
        <w:tab/>
        <w:tab/>
        <w:tab/>
        <w:tab/>
        <w:tab/>
        <w:tab/>
        <w:tab/>
        <w:t>O: Polák</w:t>
      </w:r>
    </w:p>
    <w:p>
      <w:pPr>
        <w:pStyle w:val="Zkladntext3"/>
        <w:jc w:val="both"/>
        <w:rPr/>
      </w:pPr>
      <w:r>
        <w:rPr>
          <w:b/>
          <w:bCs/>
          <w:szCs w:val="20"/>
        </w:rPr>
        <w:t xml:space="preserve">Úkol 9/4: Připravit zadávací karty pro nové akce TSK: </w:t>
      </w:r>
    </w:p>
    <w:p>
      <w:pPr>
        <w:pStyle w:val="Zkladntext3"/>
        <w:numPr>
          <w:ilvl w:val="1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ávaznosti na Vyšehradský tunel (oba portály)</w:t>
      </w:r>
    </w:p>
    <w:p>
      <w:pPr>
        <w:pStyle w:val="Zkladntext3"/>
        <w:numPr>
          <w:ilvl w:val="1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ůtah cyklostezky přes čerpací stanici AGIP na Podolském nábřeží a přejezd k botelu</w:t>
      </w:r>
    </w:p>
    <w:p>
      <w:pPr>
        <w:pStyle w:val="Zkladntext3"/>
        <w:ind w:left="708" w:hanging="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</w:t>
      </w:r>
      <w:r>
        <w:rPr>
          <w:b/>
          <w:bCs/>
          <w:szCs w:val="20"/>
        </w:rPr>
        <w:t>T: 27. 11. 2006</w:t>
        <w:tab/>
        <w:tab/>
        <w:tab/>
        <w:tab/>
        <w:tab/>
        <w:tab/>
        <w:tab/>
        <w:t>O: Syrový</w:t>
      </w:r>
    </w:p>
    <w:p>
      <w:pPr>
        <w:pStyle w:val="Zkladntext3"/>
        <w:jc w:val="both"/>
        <w:rPr>
          <w:b/>
          <w:b/>
          <w:bCs/>
        </w:rPr>
      </w:pPr>
      <w:r>
        <w:rPr>
          <w:rFonts w:eastAsia="Arial"/>
          <w:b/>
          <w:bCs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g. Polák bude 6. 11. jednat s ředitelem odboru ochrany prostředí o možnostech průjezdu městskými parky.</w:t>
      </w:r>
    </w:p>
    <w:p>
      <w:pPr>
        <w:pStyle w:val="TextBody"/>
        <w:rPr/>
      </w:pPr>
      <w:r>
        <w:rPr/>
        <w:t>Někteří členové pracovní skupiny protestují proti tomu, že přes jejich včasné a opakované požadavky nebyl pracovní skupině předložen v žádném stadiu projekt přestavby nám. Republiky. Konstatují, že v realizované pěší zóně opět chybí řešení pro cyklisty (povrch, směrování, koridory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</w:t>
      </w:r>
      <w:r>
        <w:rPr>
          <w:rFonts w:cs="Arial" w:ascii="Arial" w:hAnsi="Arial"/>
          <w:i/>
          <w:iCs/>
          <w:sz w:val="20"/>
          <w:szCs w:val="20"/>
        </w:rPr>
        <w:t>RNDr. Miroslav Prokeš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46:00Z</dcterms:created>
  <dc:creator>prousek</dc:creator>
  <dc:description/>
  <dc:language>en-US</dc:language>
  <cp:lastModifiedBy>INF</cp:lastModifiedBy>
  <cp:lastPrinted>2006-03-12T00:56:00Z</cp:lastPrinted>
  <dcterms:modified xsi:type="dcterms:W3CDTF">2006-11-01T09:20:00Z</dcterms:modified>
  <cp:revision>3</cp:revision>
  <dc:subject/>
  <dc:title>Zápis z jednání 7</dc:title>
</cp:coreProperties>
</file>