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aps/>
        </w:rPr>
      </w:pPr>
      <w:r>
        <w:rPr>
          <w:caps/>
        </w:rPr>
        <w:t>Rorýsí školy - informace</w:t>
      </w:r>
    </w:p>
    <w:p>
      <w:pPr>
        <w:pStyle w:val="Normal"/>
        <w:spacing w:before="280" w:after="280"/>
        <w:rPr/>
      </w:pPr>
      <w:r>
        <w:rPr/>
        <w:t>Rorýs obecný je unikátní ptačí druh, žijící v naší bezprostřední blízkosti a přitom tajemný</w:t>
      </w:r>
      <w:r>
        <w:rPr>
          <w:rFonts w:cs="Times-Roman;Times New Roman" w:ascii="Times-Roman;Times New Roman" w:hAnsi="Times-Roman;Times New Roman"/>
        </w:rPr>
        <w:t xml:space="preserve">, s nápadnými hlasovými projevy. Je </w:t>
      </w:r>
      <w:r>
        <w:rPr/>
        <w:t xml:space="preserve">ideálním dokladem toho, že příroda je stále blízko nás a přesto, nebo právě proto je potřeba ji chránit. </w:t>
      </w:r>
    </w:p>
    <w:p>
      <w:pPr>
        <w:pStyle w:val="Heading1"/>
        <w:rPr/>
      </w:pPr>
      <w:r>
        <w:rPr/>
        <w:t>Rorýs obecný - ohrožený druh</w:t>
      </w:r>
    </w:p>
    <w:p>
      <w:pPr>
        <w:pStyle w:val="Normal"/>
        <w:spacing w:before="280" w:after="280"/>
        <w:rPr/>
      </w:pPr>
      <w:r>
        <w:rPr/>
        <w:t>V posledních 20 letech je rorýs vystaven silnému ohrožení v podobě ztráty hnízdních příležitostí při opravách a zateplování budov.</w:t>
      </w:r>
      <w:r>
        <w:rPr>
          <w:rFonts w:cs="Times-Roman;Times New Roman" w:ascii="Times-Roman;Times New Roman" w:hAnsi="Times-Roman;Times New Roman"/>
        </w:rPr>
        <w:t xml:space="preserve"> </w:t>
      </w:r>
      <w:r>
        <w:rPr/>
        <w:t xml:space="preserve">Naprostá většina rorýsů u nás (více než 95 %) totiž žije ve městech a na vesnicích, kde hnízdí na stavbách. Velikost české populace byla v roce 2000 odhadnuta na 60 až 120 tisíc párů. V posledních dvou desetiletích však dramaticky klesá. Například Mapování hnízdního rozšíření ptáků Prahy prozradilo, že mezi lety 1989–2000 klesl počet pražských rorýsů téměř o 45 %! </w:t>
      </w:r>
      <w:r>
        <w:rPr>
          <w:rFonts w:cs="Times-Roman;Times New Roman" w:ascii="Times-Roman;Times New Roman" w:hAnsi="Times-Roman;Times New Roman"/>
        </w:rPr>
        <w:t>Česká společnost ornitologická proto ve spolupráci s</w:t>
      </w:r>
      <w:r>
        <w:rPr>
          <w:rFonts w:cs="Times-Roman;Times New Roman" w:ascii="Times-Roman;Times New Roman" w:hAnsi="Times-Roman;Times New Roman"/>
        </w:rPr>
        <w:t> </w:t>
      </w:r>
      <w:r>
        <w:rPr>
          <w:rFonts w:cs="Times-Roman;Times New Roman" w:ascii="Times-Roman;Times New Roman" w:hAnsi="Times-Roman;Times New Roman"/>
        </w:rPr>
        <w:t xml:space="preserve">odborníky ve stavebnictví vyvíjí jednoduchá, časově a finančně nenáročná konstrukční řešení, umožňující hnízdiště ke spokojenosti rorýsů i „lidských“ obyvatel opravovaných domů zachovat. </w:t>
      </w:r>
    </w:p>
    <w:p>
      <w:pPr>
        <w:pStyle w:val="Normal"/>
        <w:spacing w:before="280" w:after="280"/>
        <w:rPr/>
      </w:pPr>
      <w:r>
        <w:rPr>
          <w:rFonts w:cs="Times-Roman;Times New Roman" w:ascii="Times-Roman;Times New Roman" w:hAnsi="Times-Roman;Times New Roman"/>
          <w:b/>
          <w:bCs/>
        </w:rPr>
        <w:t>Rorýs má v</w:t>
      </w:r>
      <w:r>
        <w:rPr>
          <w:rFonts w:cs="Times-Roman;Times New Roman" w:ascii="Times-Roman;Times New Roman" w:hAnsi="Times-Roman;Times New Roman"/>
          <w:b/>
          <w:bCs/>
        </w:rPr>
        <w:t> </w:t>
      </w:r>
      <w:r>
        <w:rPr>
          <w:rFonts w:cs="Times-Roman;Times New Roman" w:ascii="Times-Roman;Times New Roman" w:hAnsi="Times-Roman;Times New Roman"/>
          <w:b/>
          <w:bCs/>
        </w:rPr>
        <w:t>oblibě školní budovy</w:t>
      </w:r>
    </w:p>
    <w:p>
      <w:pPr>
        <w:pStyle w:val="Normal"/>
        <w:spacing w:before="280" w:after="280"/>
        <w:rPr/>
      </w:pPr>
      <w:r>
        <w:rPr>
          <w:rFonts w:cs="Times-Roman;Times New Roman" w:ascii="Times-Roman;Times New Roman" w:hAnsi="Times-Roman;Times New Roman"/>
        </w:rPr>
        <w:t xml:space="preserve">Rorýs obecný nezřídka hnízdí v bezprostřední blízkosti škol, či přímo na jejich budovách, škola se tedy může přímo účastnit na ochraně rorýsích hnízdišť, což skýtá výjimečnou příležitost jak zapojit děti do procesu ochrany zajímavého ptačího druhu. </w:t>
      </w:r>
      <w:r>
        <w:rPr/>
        <w:t>Na příkladu rorýse lze nejen nejen výborně vysvětlit mnohé fenomény jako je synantropizace, adaptace na vzdušné prostředí, problematika dálkové migrace mezi Evropou a Afrikou, podobnost s jinými ptačími druhy jako jsou vlaštovky či jiřičky ad., ale zejména vést děti k uvědomění si potřeby ochrany přírody. Rorýs je zvláště chráněným druhem podle zákona č. 114/1992 sb., o ochraně přírody a krajiny. To znamená, že chráněn je nejen on sám, ale i jeho hnízdiště a například, že veškeré rekonstrukce apod. na budově, kde hnízdí rorýs, nesmí být prováděny v době jeho hnízdění tedy od 20.4. do 10.8.</w:t>
      </w:r>
    </w:p>
    <w:p>
      <w:pPr>
        <w:pStyle w:val="Normal"/>
        <w:spacing w:before="280" w:after="280"/>
        <w:rPr/>
      </w:pPr>
      <w:r>
        <w:rPr/>
        <w:t xml:space="preserve">Česká společnost ornitologická, jak už bylo naznačeno výše, se problematice ochrany rorýsů dlouhodobě věnuje. Hlavním zdrojem informací jsou stránky </w:t>
      </w:r>
      <w:hyperlink r:id="rId2">
        <w:r>
          <w:rPr>
            <w:rStyle w:val="InternetLink"/>
          </w:rPr>
          <w:t>www.rorysi.cz</w:t>
        </w:r>
      </w:hyperlink>
      <w:r>
        <w:rPr/>
        <w:t xml:space="preserve">, kde jsou nejen k dispozici základní údaje o rorýsovi, ale i konkrétní návody jak lze rorýsům pomoci, jak lze provést rekonstrukci budovy, která bude přátelská k lidem i rorýsům, či jak vytvářet náhradní hnízdní příležitosti. Na stránkách </w:t>
      </w:r>
      <w:hyperlink r:id="rId3">
        <w:r>
          <w:rPr>
            <w:rStyle w:val="InternetLink"/>
          </w:rPr>
          <w:t>www.rorysi.cz</w:t>
        </w:r>
      </w:hyperlink>
      <w:r>
        <w:rPr/>
        <w:t xml:space="preserve"> lze také do databáze hnízdění nahlásit stávající hnízdiště rorýsů. </w:t>
      </w:r>
    </w:p>
    <w:p>
      <w:pPr>
        <w:pStyle w:val="Heading1"/>
        <w:rPr/>
      </w:pPr>
      <w:r>
        <w:rPr/>
        <w:t>Přátelé rorýsu a rorýsí školy – zapojte se</w:t>
      </w:r>
    </w:p>
    <w:p>
      <w:pPr>
        <w:pStyle w:val="Normal"/>
        <w:spacing w:before="280" w:after="280"/>
        <w:rPr/>
      </w:pPr>
      <w:r>
        <w:rPr/>
        <w:t xml:space="preserve">Součástí stránek </w:t>
      </w:r>
      <w:hyperlink r:id="rId4">
        <w:r>
          <w:rPr>
            <w:rStyle w:val="InternetLink"/>
          </w:rPr>
          <w:t>www.rorysi.cz</w:t>
        </w:r>
      </w:hyperlink>
      <w:r>
        <w:rPr/>
        <w:t xml:space="preserve"> je i motivační program Přátelé rorýsů, který nabízí možnost zapojit se do jejich praktické ochrany. Součástí tohoto programu je modul „Rorýsí škola“. Do tohoto programu se mohou přihlásit všechny školy, na jejichž budovách rorýs hnízdí a které se chtějí aktivně zapojit do ochrany těchto hnízdních kolonií. Přihlásit se mohou i školy, na jejichž budovách sice rorýsi nehnízdí, ale které by nainstalováním náhradních hnízdních příležitostí (budek) rády vytvořily nové rorýsí hnízdiště. Všechny přihlášené školy, které se aktivně zapojí do ochrany rorýsů (příprava šetrné rekonstrukce, budování hnízdních příležitostí, sledování příletu a hnízdění stávající populace, osvěta apod.), od nás obdrží certifikát "Rorýsí škola", balíček vzdělávacích a propagačních materiálů a tabulku "Přátelé rorýsů", připravenou k instalaci na budově.</w:t>
      </w:r>
    </w:p>
    <w:p>
      <w:pPr>
        <w:pStyle w:val="Normal"/>
        <w:spacing w:before="280" w:after="280"/>
        <w:rPr/>
      </w:pPr>
      <w:r>
        <w:rPr/>
        <w:t xml:space="preserve">Všem přihlášeným školám jsme schopni zdarma pomoci metodickým vedením a poradenstvím při plánovaných rekonstrukcích. Formou placené služby nabízíme zpracování odborného posudku, obsahujícího kromě informací o hnízdění rorýsů i návrh optimálního technického řešení a jeho rozsahu, který můžete využít jako přílohu projektové dokumentace v rámci plánované rekonstrukce nebo zateplení školních budov. </w:t>
      </w:r>
    </w:p>
    <w:p>
      <w:pPr>
        <w:pStyle w:val="Heading1"/>
        <w:rPr/>
      </w:pPr>
      <w:r>
        <w:rPr/>
        <w:t>Jaro ožívá – vzdělávání se může být zábavné</w:t>
      </w:r>
    </w:p>
    <w:p>
      <w:pPr>
        <w:pStyle w:val="Normal"/>
        <w:spacing w:before="280" w:after="280"/>
        <w:rPr/>
      </w:pPr>
      <w:r>
        <w:rPr/>
        <w:t xml:space="preserve">Rorýsům se věnujeme i v rámci projektu </w:t>
      </w:r>
      <w:r>
        <w:rPr>
          <w:rStyle w:val="StrongEmphasis"/>
        </w:rPr>
        <w:t>Jaro ožívá,</w:t>
      </w:r>
      <w:r>
        <w:rPr/>
        <w:t xml:space="preserve"> který je součástí celoevropského programu Spring alive, v rámci něhož jsou sledovány přílety vybraných pěti ptačích poslů jara, mezi nimi i rorýse obecného. Tento projekt je oblíbený zejména mezi dětmi a jejich rodinami. Klíčovou součástí jsou stránky </w:t>
      </w:r>
      <w:hyperlink r:id="rId5">
        <w:r>
          <w:rPr>
            <w:rStyle w:val="InternetLink"/>
          </w:rPr>
          <w:t>www.springalive.net</w:t>
        </w:r>
      </w:hyperlink>
      <w:r>
        <w:rPr/>
        <w:t xml:space="preserve">, kde jsou nejen informace o sledovaných druzích (včetně fotografií, hlasových nahrávek, her ad.), ale zejména on-line formuláře pro vkládání prvních pozorování. </w:t>
      </w:r>
      <w:r>
        <w:rPr>
          <w:i/>
        </w:rPr>
        <w:t>Formulář je možné zaslat i klasickou poštou</w:t>
      </w:r>
      <w:r>
        <w:rPr/>
        <w:t>. Pedagogové zde navíc naleznou "Stránky pro učitele“, kde získají PDF vzdělávacích materiálů zdarma ke stažení. Česká republika si v tomto projektu vede dobře, pravidelně se umisťuje v první desítce nejaktivnějších evropských zemí. Projektu se účastní desítky škol z celé ČR. Zapojení do sledování příletů rorýsů v rámci projektu Jaro ožívá (Spring Alive) je rovněž podmínkou udělení titulu Rorýsí škola.</w:t>
      </w:r>
    </w:p>
    <w:p>
      <w:pPr>
        <w:pStyle w:val="Normal"/>
        <w:numPr>
          <w:ilvl w:val="0"/>
          <w:numId w:val="0"/>
        </w:numPr>
        <w:spacing w:before="280" w:after="280"/>
        <w:outlineLvl w:val="0"/>
        <w:rPr/>
      </w:pPr>
      <w:r>
        <w:rPr>
          <w:rStyle w:val="StrongEmphasis"/>
        </w:rPr>
        <w:t xml:space="preserve">Vzdělávat se, pobavit a zároveň chránit přírodu </w:t>
      </w:r>
    </w:p>
    <w:p>
      <w:pPr>
        <w:pStyle w:val="Normal"/>
        <w:spacing w:before="280" w:after="280"/>
        <w:rPr/>
      </w:pPr>
      <w:r>
        <w:rPr/>
        <w:t>Pokud na Vaší škole hnízdí rorýsi, je to skvělá příležitost, které lze využít ve výuce a výchově žáků.</w:t>
      </w:r>
    </w:p>
    <w:p>
      <w:pPr>
        <w:pStyle w:val="Normal"/>
        <w:spacing w:before="280" w:after="280"/>
        <w:rPr/>
      </w:pPr>
      <w:r>
        <w:rPr/>
        <w:t xml:space="preserve">S pomocí našich informací můžete rorýsí problematiku zahrnout do výuky (přírodověda, přírodopis, ale i zeměpis (migrace mezi kontinenty), výtvarná výchova, cizí jazyky - projekt Spring Alive má různé národní a jazykové mutace ad.). K dispozici jsou pracovní listy a další výukové materiály. Některé ke stažení v PDF na </w:t>
      </w:r>
      <w:hyperlink r:id="rId6">
        <w:r>
          <w:rPr>
            <w:rStyle w:val="InternetLink"/>
          </w:rPr>
          <w:t>www.springalive.net</w:t>
        </w:r>
      </w:hyperlink>
      <w:r>
        <w:rPr/>
        <w:t>, jiné můžeme zaslat poštou. Se zapojením rorýse do výuky opět můžeme poradit (emailem, telefonátem či osobní návštěvou).</w:t>
      </w:r>
    </w:p>
    <w:p>
      <w:pPr>
        <w:pStyle w:val="Normal"/>
        <w:spacing w:before="280" w:after="280"/>
        <w:rPr/>
      </w:pPr>
      <w:r>
        <w:rPr/>
        <w:t xml:space="preserve">Žáky je možno zapojit do sledování hnízdění rorýsů na </w:t>
      </w:r>
      <w:hyperlink r:id="rId7">
        <w:r>
          <w:rPr>
            <w:rStyle w:val="InternetLink"/>
          </w:rPr>
          <w:t>www.rorysi.cz</w:t>
        </w:r>
      </w:hyperlink>
      <w:r>
        <w:rPr/>
        <w:t xml:space="preserve">, a zábavného sledování příletu rorýsů na </w:t>
      </w:r>
      <w:hyperlink r:id="rId8">
        <w:r>
          <w:rPr>
            <w:rStyle w:val="InternetLink"/>
          </w:rPr>
          <w:t>www.springalive.net</w:t>
        </w:r>
      </w:hyperlink>
      <w:r>
        <w:rPr/>
        <w:t> (to je i jednou z podmínek udělení titulu Rorýsí škola).</w:t>
      </w:r>
    </w:p>
    <w:p>
      <w:pPr>
        <w:pStyle w:val="Normal"/>
        <w:spacing w:before="280" w:after="280"/>
        <w:rPr/>
      </w:pPr>
      <w:r>
        <w:rPr/>
        <w:t>Pokud by Vaše škola plánovala rekonstrukci, jsme připraveni poradit jak provést rekonstrukci vyhovující rorýsům i lidem. K dispozici jsou jednoduchá konstrukční řešení i možnosti instalace budek.</w:t>
      </w:r>
    </w:p>
    <w:p>
      <w:pPr>
        <w:pStyle w:val="Normal"/>
        <w:spacing w:before="280" w:after="280"/>
        <w:rPr/>
      </w:pPr>
      <w:r>
        <w:rPr/>
        <w:t xml:space="preserve">Zapojíte-li se do programu Přátelé rorýsů - rorýsí škola, nabízíme příslušný certifikát, tabulku na budovu, vzdělávací a propagační materiály a možnost uveřejnit fotografie Vaší školy na </w:t>
      </w:r>
      <w:hyperlink r:id="rId9">
        <w:r>
          <w:rPr>
            <w:rStyle w:val="InternetLink"/>
          </w:rPr>
          <w:t>www.rorysi.cz</w:t>
        </w:r>
      </w:hyperlink>
      <w:r>
        <w:rPr/>
        <w:t xml:space="preserve"> (kde v rámci Motivačního programu Přátelé rorýsů loni vznikl podmodul Rorýsí školy). A pochopitelně metodické vedení a poradenství.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spacing w:before="280" w:after="280"/>
      <w:jc w:val="center"/>
      <w:outlineLvl w:val="0"/>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springalive.net/" TargetMode="External"/><Relationship Id="rId7" Type="http://schemas.openxmlformats.org/officeDocument/2006/relationships/hyperlink" Target="http://www.rorysi.cz/" TargetMode="External"/><Relationship Id="rId8" Type="http://schemas.openxmlformats.org/officeDocument/2006/relationships/hyperlink" Target="http://www.springalive.net/" TargetMode="External"/><Relationship Id="rId9" Type="http://schemas.openxmlformats.org/officeDocument/2006/relationships/hyperlink" Target="http://www.rorysi.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34:00Z</dcterms:created>
  <dc:creator>Uzivatel</dc:creator>
  <dc:description/>
  <cp:keywords/>
  <dc:language>en-US</dc:language>
  <cp:lastModifiedBy>Alena</cp:lastModifiedBy>
  <dcterms:modified xsi:type="dcterms:W3CDTF">2013-04-22T10:34:00Z</dcterms:modified>
  <cp:revision>2</cp:revision>
  <dc:subject/>
  <dc:title>Rorýsí školy - informace</dc:title>
</cp:coreProperties>
</file>