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200900" cy="145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179" w:hanging="0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Přihláška na konferenci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EVVO pro veřejnou správu a firemní oblast</w:t>
      </w:r>
      <w:r>
        <w:rPr>
          <w:b/>
          <w:color w:val="006699"/>
        </w:rPr>
        <w:t xml:space="preserve"> 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tbl>
      <w:tblPr>
        <w:tblW w:w="43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223"/>
      </w:tblGrid>
      <w:tr>
        <w:trPr/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180" w:right="179" w:hanging="0"/>
              <w:rPr/>
            </w:pPr>
            <w:r>
              <w:rPr/>
              <w:t>jméno, titul</w:t>
            </w:r>
          </w:p>
        </w:tc>
        <w:tc>
          <w:tcPr>
            <w:tcW w:w="7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left="180" w:right="179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180" w:right="179" w:hanging="0"/>
              <w:rPr/>
            </w:pPr>
            <w:r>
              <w:rPr/>
              <w:t>název organizace</w:t>
            </w:r>
          </w:p>
        </w:tc>
        <w:tc>
          <w:tcPr>
            <w:tcW w:w="7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left="180" w:right="179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180" w:right="179" w:hanging="0"/>
              <w:rPr/>
            </w:pPr>
            <w:r>
              <w:rPr/>
              <w:t>funkce</w:t>
            </w:r>
          </w:p>
        </w:tc>
        <w:tc>
          <w:tcPr>
            <w:tcW w:w="7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left="180" w:right="179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180" w:right="179" w:hanging="0"/>
              <w:rPr/>
            </w:pPr>
            <w:r>
              <w:rPr/>
              <w:t>kontaktní telefon</w:t>
            </w:r>
          </w:p>
        </w:tc>
        <w:tc>
          <w:tcPr>
            <w:tcW w:w="7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left="180" w:right="179" w:hanging="0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left="180" w:right="179" w:hanging="0"/>
              <w:rPr/>
            </w:pPr>
            <w:r>
              <w:rPr/>
              <w:t>kontaktní e-mail</w:t>
            </w:r>
          </w:p>
        </w:tc>
        <w:tc>
          <w:tcPr>
            <w:tcW w:w="7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ind w:left="180" w:right="17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>
          <w:b/>
          <w:b/>
          <w:color w:val="006699"/>
          <w:sz w:val="20"/>
          <w:szCs w:val="20"/>
        </w:rPr>
      </w:pPr>
      <w:r>
        <w:rPr>
          <w:b/>
          <w:color w:val="006699"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  <w:t>Výběr odborného workshopu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>
          <w:color w:val="333300"/>
        </w:rPr>
      </w:pPr>
      <w:r>
        <w:rPr>
          <w:color w:val="333300"/>
        </w:rPr>
        <w:t>Součástí konference jsou workshopy, vedené odbornými lektory. Workshopy budou probíhat paralelně, a proto je možné se přihlásit jen na jeden z nich.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>
          <w:b/>
          <w:b/>
          <w:color w:val="333300"/>
        </w:rPr>
      </w:pPr>
      <w:r>
        <w:rPr>
          <w:b/>
          <w:color w:val="333300"/>
        </w:rPr>
        <w:t xml:space="preserve">Do sloupečku „Preference“ laskavě uveďte, kterého workshopu byste se chtěli zúčastnit. Číslem 1 označte workshop, který preferujete. Číslem 2 označte workshop, který byste zvolili, kdyby ve Vámi preferovaném workshopu č. 1 již nebylo volné místo.  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278"/>
        <w:gridCol w:w="1397"/>
      </w:tblGrid>
      <w:tr>
        <w:trPr/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lektor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 workshopu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180" w:right="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ence</w:t>
            </w:r>
          </w:p>
        </w:tc>
      </w:tr>
      <w:tr>
        <w:trPr>
          <w:trHeight w:val="875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. Vladimír Dobeš, M.Sc. 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S, s. r. o. – Poradenství v oblasti energetiky a životního prostředí</w:t>
            </w:r>
          </w:p>
        </w:tc>
        <w:tc>
          <w:tcPr>
            <w:tcW w:w="5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ora nákladů efektivnějším využíváním zdrojů a proaktivní přístupy ochrany životního prostředí pro podnikatelský sektor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Dr. Hynek Jebavý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organizace, Ekocentrum Koniklec</w:t>
            </w:r>
          </w:p>
        </w:tc>
        <w:tc>
          <w:tcPr>
            <w:tcW w:w="5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lady dobré praxe při spolupráci NNO s podnikateli a samosprávou.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Radek Patrný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tor Dopravního programu Nadace Partnerství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ěta a ekologická výchova o udržitelné dopravě v urbanizovaném území, doporučení pro aktivity podporující udržitelnou dopravu ve městech a její osvětu, možnosti financování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Petr Švec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 Národní sítě Zdravých měst ČR, </w:t>
            </w:r>
          </w:p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koordinátor Projektu Zdravé město</w:t>
            </w:r>
          </w:p>
        </w:tc>
        <w:tc>
          <w:tcPr>
            <w:tcW w:w="5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righ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Agenda 21 v rámci hlavního města a spolupráce s EVVO - udržitelný rozvoj, zapojení veřejnosti, příklady dobré praxe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right="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79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180" w:right="179" w:hanging="0"/>
        <w:rPr/>
      </w:pPr>
      <w:r>
        <w:rPr/>
        <w:t xml:space="preserve">Prosíme o laskavé potvrzení Vaší účasti na konferenci zasláním přihlášky nebo e-mailu s výše uvedenými informacemi na adresu kubikova@mcn.cz. Přihlásit se můžete také telefonicky na čísle 777 753 109 nebo písemně na adrese MCN, o.p.s., Kvestorská 5, Praha 4, 140 00. 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/>
      </w:pPr>
      <w:r>
        <w:rPr>
          <w:b/>
        </w:rPr>
        <w:t>Termín podání přihlášky je do 3.12.2010.</w:t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2" w:leader="none"/>
        </w:tabs>
        <w:ind w:left="180" w:right="179" w:hanging="0"/>
        <w:rPr/>
      </w:pPr>
      <w:r>
        <w:rPr/>
        <w:t xml:space="preserve">Na konferenci se můžete přihlásit společně s Vašimi kolegy, stačí jen zkopírovat výše uvedenou tabulku. </w:t>
      </w:r>
      <w:r>
        <w:rPr>
          <w:b/>
          <w:color w:val="006699"/>
        </w:rPr>
        <w:tab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ediumtext">
    <w:name w:val="medium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5:00Z</dcterms:created>
  <dc:creator>Emka</dc:creator>
  <dc:description/>
  <cp:keywords/>
  <dc:language>en-US</dc:language>
  <cp:lastModifiedBy>Emka</cp:lastModifiedBy>
  <dcterms:modified xsi:type="dcterms:W3CDTF">2010-12-02T10:49:00Z</dcterms:modified>
  <cp:revision>7</cp:revision>
  <dc:subject/>
  <dc:title> </dc:title>
</cp:coreProperties>
</file>