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</w:rPr>
        <w:t xml:space="preserve">Zápis z jednání Poradní skupiny EVVO 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177165</wp:posOffset>
                </wp:positionV>
                <wp:extent cx="5765800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tum konání:</w:t>
                            </w:r>
                            <w:r>
                              <w:rPr>
                                <w:rFonts w:cs="Arial"/>
                              </w:rPr>
                              <w:t xml:space="preserve"> 9. 2. 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Místo konání: </w:t>
                            </w:r>
                            <w:r>
                              <w:rPr>
                                <w:rFonts w:cs="Arial"/>
                              </w:rPr>
                              <w:t>Lesy hl. m. Prahy, Práčská 1885, Praha 10 – Záběhlice, budova „Mlýn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Přítomni za PS EVVO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Václav Nejman (hlavní koordinátor EVVO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Petra Fišerová (Lesy hl. m. Prahy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gr. Martina Chvátalová (Toulcův dvůr, Botič o. p. s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Ing. Pavlína Gucká (SML MH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Ing. Markéta Jánská </w:t>
                              <w:tab/>
                              <w:t>(OCP MHM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g. Ivan Štěpka (ZŠ a MŠ Na Beránku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Ing. Eva Beránková (MČ Praha 13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gr. Ing. Petr Holý (Státní fond ŽP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gr. Matěj Žák (MŠ Klánovic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gr. Petr Daniš (TEREZA, vzdělávací centrum, z.ú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mluveni:</w:t>
                            </w:r>
                            <w:r>
                              <w:rPr>
                                <w:rFonts w:cs="Arial"/>
                              </w:rPr>
                              <w:t xml:space="preserve"> Ing. Jitka Janovičová (OCP MHMP), PhDr. Kateřina Jančaříková, Ph.D. (PedF UK, katedra biologie a environmentálních studií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4pt;height:290.1pt;mso-wrap-distance-left:9.05pt;mso-wrap-distance-right:9.05pt;mso-wrap-distance-top:0pt;mso-wrap-distance-bottom:0pt;margin-top:13.95pt;mso-position-vertical-relative:text;margin-left:-2.35pt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Datum konání:</w:t>
                      </w:r>
                      <w:r>
                        <w:rPr>
                          <w:rFonts w:cs="Arial"/>
                        </w:rPr>
                        <w:t xml:space="preserve"> 9. 2. 2016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Místo konání: </w:t>
                      </w:r>
                      <w:r>
                        <w:rPr>
                          <w:rFonts w:cs="Arial"/>
                        </w:rPr>
                        <w:t>Lesy hl. m. Prahy, Práčská 1885, Praha 10 – Záběhlice, budova „Mlýn“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Přítomni za PS EVVO: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g. Václav Nejman (hlavní koordinátor EVVO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g. Petra Fišerová (Lesy hl. m. Prahy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Mgr. Martina Chvátalová (Toulcův dvůr, Botič o. p. s.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Ing. Pavlína Gucká (SML MHMP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 xml:space="preserve">Ing. Markéta Jánská </w:t>
                        <w:tab/>
                        <w:t>(OCP MHMP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g. Ivan Štěpka (ZŠ a MŠ Na Beránku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Ing. Eva Beránková (MČ Praha 13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Mgr. Ing. Petr Holý (Státní fond ŽP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Mgr. Matěj Žák (MŠ Klánovice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Mgr. Petr Daniš (TEREZA, vzdělávací centrum, z.ú.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>Omluveni:</w:t>
                      </w:r>
                      <w:r>
                        <w:rPr>
                          <w:rFonts w:cs="Arial"/>
                        </w:rPr>
                        <w:t xml:space="preserve"> Ing. Jitka Janovičová (OCP MHMP), PhDr. Kateřina Jančaříková, Ph.D. (PedF UK, katedra biologie a environmentálních studií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142" w:hanging="0"/>
        <w:jc w:val="both"/>
        <w:rPr>
          <w:rFonts w:cs="Arial"/>
          <w:bCs/>
        </w:rPr>
      </w:pPr>
      <w:r>
        <w:rPr>
          <w:rFonts w:cs="Arial"/>
          <w:b/>
        </w:rPr>
        <w:t xml:space="preserve">Host: </w:t>
      </w:r>
      <w:r>
        <w:rPr>
          <w:rFonts w:cs="Arial"/>
          <w:bCs/>
          <w:sz w:val="24"/>
          <w:szCs w:val="24"/>
        </w:rPr>
        <w:t>Martin Mach (BEZK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outlineLvl w:val="0"/>
        <w:rPr>
          <w:b/>
          <w:b/>
        </w:rPr>
      </w:pPr>
      <w:r>
        <w:rPr>
          <w:b/>
        </w:rPr>
        <w:t>E-časopis EVVOLU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běhla diskuze k připravovanému pilotnímu číslu Evvoluce. P. Mach (zástupce zpracovatele) reagoval na jednotlivé připomínky, některé budou zohledněny již v pilotním čísle, některé podněty pak v dalších vydáních. Požadavek zástupců MHMP ohledně rozšíření informací z OCP MHMP bude vypořádán po zaslání podklad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anovil se termín pro zaslání dodatečných informací do 12.2.201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rmonogram rozesílky časopisu bude aktualizován podle požadavků OCP MHMP resp. v návaznosti na medializaci nové KK EVV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outlineLvl w:val="0"/>
        <w:rPr>
          <w:b/>
          <w:b/>
        </w:rPr>
      </w:pPr>
      <w:r>
        <w:rPr>
          <w:b/>
        </w:rPr>
        <w:t>Vyhodnocení Akčního plánu 2014 –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ordinátor p. Nejman informoval o finalizaci materiálu týkajícího se vyhodnocení AP 2014/2015. Shromážděná data poskytnutá realizátory AP byla sumarizována a nyní již probíhá kontrola finálního výstupu, který bude následně předán na OCP MHM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outlineLvl w:val="0"/>
        <w:rPr/>
      </w:pPr>
      <w:r>
        <w:rPr>
          <w:b/>
        </w:rPr>
        <w:t>Informační materiál Environmentální výchova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. Daniš seznámil pracovní skupinu s novým informačním materiálem pro pedagogy, vychovatele a veřejnou správu, který vydalo Ministerstvo životního prostřed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outlineLvl w:val="0"/>
        <w:rPr>
          <w:b/>
          <w:b/>
        </w:rPr>
      </w:pPr>
      <w:r>
        <w:rPr>
          <w:b/>
        </w:rPr>
        <w:t>Krajská konference EV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. Jánská informovala přítomné o stavu příprav krajské konference EVVO. Předběžný termín realizace říjen/listopad. V běhu je příprava veřejné zakázky na celkové zajištění organizac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běhla krátká diskuze ohledně zaměření a místa uskutečnění konferen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outlineLvl w:val="0"/>
        <w:rPr>
          <w:b/>
          <w:b/>
        </w:rPr>
      </w:pPr>
      <w:r>
        <w:rPr>
          <w:b/>
        </w:rPr>
        <w:t>Termín dalšího setkání PS v roce 2016 – 1. pololetí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28/4/2016, 13:00 hod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Místo setkání bude upřesněno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Zapsala P. Fišerová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6435</wp:posOffset>
          </wp:positionH>
          <wp:positionV relativeFrom="paragraph">
            <wp:posOffset>161290</wp:posOffset>
          </wp:positionV>
          <wp:extent cx="1252855" cy="46799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5875</wp:posOffset>
          </wp:positionH>
          <wp:positionV relativeFrom="paragraph">
            <wp:posOffset>159385</wp:posOffset>
          </wp:positionV>
          <wp:extent cx="467995" cy="46799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2240</wp:posOffset>
          </wp:positionH>
          <wp:positionV relativeFrom="paragraph">
            <wp:posOffset>159385</wp:posOffset>
          </wp:positionV>
          <wp:extent cx="936625" cy="467995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77" r="-3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5:00Z</dcterms:created>
  <dc:creator>Zdenka</dc:creator>
  <dc:description/>
  <cp:keywords/>
  <dc:language>en-US</dc:language>
  <cp:lastModifiedBy>Petra Fišerová</cp:lastModifiedBy>
  <cp:lastPrinted>2015-12-10T07:20:00Z</cp:lastPrinted>
  <dcterms:modified xsi:type="dcterms:W3CDTF">2016-02-19T12:47:00Z</dcterms:modified>
  <cp:revision>3</cp:revision>
  <dc:subject/>
  <dc:title>Zápis z jednání Poradní skupiny EVVO</dc:title>
</cp:coreProperties>
</file>