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ková zpráva</w:t>
      </w:r>
      <w:r>
        <w:rPr/>
        <w:t xml:space="preserve"> 01/71 ZO ČSOP Koniklec, p. s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ci prozkoumali stav životního prostředí u svých škol</w:t>
      </w:r>
    </w:p>
    <w:p>
      <w:pPr>
        <w:pStyle w:val="Normal"/>
        <w:rPr/>
      </w:pPr>
      <w:r>
        <w:rPr>
          <w:b/>
        </w:rPr>
        <w:t xml:space="preserve">Druhý běh projektu Mikroklima okolí školy se blíží k závěru společně se školním rokem 2014/2015. 614 žáků druhého stupně z 20 pražských základních škol si v něm se svými učiteli vyzkoušelo, jaké je to zkoumat životní prostředí jako vědci. Ve vybraných problematických lokalitách u svých škol prováděli experimenty, při kterých zjišťovali kvalitu ovzduší, vody a zeleně. </w:t>
      </w:r>
    </w:p>
    <w:p>
      <w:pPr>
        <w:pStyle w:val="Normal"/>
        <w:rPr/>
      </w:pPr>
      <w:r>
        <w:rPr/>
        <w:t xml:space="preserve">Názorným pokusem v oblasti ovzduší bylo např. měření prašnosti pomocí krému v Petriho miskách, které žáci umísťovali na dobu 3-5 dnů v problematických i kontrolních místech. Ve většině případů zjistili značně rozdílné zašednutí barvy krému i množství nebezpečných drobných částic prachu. Pokusy v oblasti vody zahrnovaly mj. zkoušky vsakování nebo posouzení kvality vodních prvků. Mladí experti zjistili, že městský vodní cyklus nepříznivě ovlivňuje malé množství vodních prvků a naopak vysoké zastoupení nepropustných povrchů.  Žáci podrobili lokality svých škol i velmi pečlivému zkoumání z hlediska množství zeleně, při kterých pracovali s termosnímky, jednoduchými pokusy se stíráním prachu z rostlin pomocí papírových kapesníků zkoumali prašnost nebo si vyzkoušeli, jaký je význam rostlin pro malý vodní koloběh. Práce v terénu byla ve všech oblastech doplněna o teoretickou práci ve třídách, diskuse a hry k tématům.  </w:t>
      </w:r>
    </w:p>
    <w:p>
      <w:pPr>
        <w:pStyle w:val="Normal"/>
        <w:rPr/>
      </w:pPr>
      <w:r>
        <w:rPr/>
        <w:t xml:space="preserve">Nyní na konci školního roku žáci zpracovávají výsledky, připravují závěrečné plakáty a navrhují řešení vedoucí ke zlepšení lokalit. Práce dětí, výsledky a fotografie se již průběžně prezentují přes stránky škol a především na webových stránkách projektu </w:t>
      </w:r>
      <w:hyperlink r:id="rId2">
        <w:r>
          <w:rPr>
            <w:rStyle w:val="InternetLink"/>
            <w:b/>
          </w:rPr>
          <w:t>http://www.mestodokapsy.cz/mikroklima-okoli-skoly/</w:t>
        </w:r>
      </w:hyperlink>
      <w:r>
        <w:rPr/>
        <w:t xml:space="preserve"> , kde je také možné okomentovat výsledky. Přispět může každý i do diskusního fóra na facebookových stránkách realizátora projektu ZO ČSOP Koniklec.</w:t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>„Mikroklima okolí školy“</w:t>
      </w:r>
      <w:r>
        <w:rPr/>
        <w:t>připravila 01/71 ZO ČSOP Koniklec, o. s., finančně jej podporují Hlavní město Praha a Ministerstvo životního prostředí.</w:t>
      </w:r>
    </w:p>
    <w:p>
      <w:pPr>
        <w:pStyle w:val="Normal"/>
        <w:rPr/>
      </w:pPr>
      <w:r>
        <w:rPr/>
        <w:drawing>
          <wp:inline distT="0" distB="0" distL="0" distR="0">
            <wp:extent cx="11811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86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36470" cy="298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Foto 1: </w:t>
      </w:r>
      <w:r>
        <w:rPr>
          <w:i/>
        </w:rPr>
        <w:t>Žákyně provádějí test vsakování na různých površích – zde asfa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3286125" cy="246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</w:rPr>
        <w:t>Foto 2:</w:t>
      </w:r>
      <w:r>
        <w:rPr>
          <w:i/>
        </w:rPr>
        <w:t xml:space="preserve"> Zjišťování kvality vody ve vodních nádržích – vizuální test. </w:t>
      </w:r>
    </w:p>
    <w:p>
      <w:pPr>
        <w:pStyle w:val="Normal"/>
        <w:rPr/>
      </w:pPr>
      <w:r>
        <w:rPr/>
        <w:t>V Praze, 16. 6. 2015</w:t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gr. Barbora Týcová – PR koordinátorka projektu</w:t>
        <w:br/>
      </w:r>
      <w:hyperlink r:id="rId7" w:tgtFrame="_blank">
        <w:r>
          <w:rPr>
            <w:rStyle w:val="InternetLink"/>
          </w:rPr>
          <w:t>barbora.tycova@ekocentrumkoniklec.cz</w:t>
        </w:r>
      </w:hyperlink>
      <w:r>
        <w:rPr/>
        <w:br/>
        <w:t xml:space="preserve">tel. </w:t>
      </w:r>
      <w:hyperlink r:id="rId8" w:tgtFrame="_blank">
        <w:r>
          <w:rPr>
            <w:rStyle w:val="InternetLink"/>
          </w:rPr>
          <w:t>+420 608 148 794</w:t>
        </w:r>
      </w:hyperlink>
      <w:r>
        <w:rPr/>
        <w:br/>
        <w:t>01/71 ZO ČSOP Koniklec, p. s., Chvalova 11, Praha 3, 130 00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345" cy="8553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360" w:before="0" w:after="360"/>
      <w:jc w:val="both"/>
    </w:pPr>
    <w:rPr>
      <w:rFonts w:ascii="Calibri" w:hAnsi="Calibri" w:eastAsia="Calibri" w:cs="Times New Roman"/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kapsy.cz/mikroklima-okoli-skol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milena.pouchova@ekocentrumkoniklec.cz" TargetMode="External"/><Relationship Id="rId8" Type="http://schemas.openxmlformats.org/officeDocument/2006/relationships/hyperlink" Target="tel:%2B420 774 497 378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54:00Z</dcterms:created>
  <dc:creator>UEP</dc:creator>
  <dc:description/>
  <cp:keywords/>
  <dc:language>en-US</dc:language>
  <cp:lastModifiedBy>UEP</cp:lastModifiedBy>
  <dcterms:modified xsi:type="dcterms:W3CDTF">2015-06-17T04:58:00Z</dcterms:modified>
  <cp:revision>7</cp:revision>
  <dc:subject/>
  <dc:title/>
</cp:coreProperties>
</file>