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PhDr. Ilja Šmíd – Clarton M</w:t>
      </w:r>
      <w:r>
        <w:rPr/>
        <w:tab/>
        <w:tab/>
        <w:tab/>
      </w:r>
    </w:p>
    <w:p>
      <w:pPr>
        <w:pStyle w:val="Normal"/>
        <w:rPr/>
      </w:pPr>
      <w:r>
        <w:rPr>
          <w:i/>
        </w:rPr>
        <w:t>Jméno osoby prezentující projekt:</w:t>
      </w:r>
      <w:r>
        <w:rPr>
          <w:b/>
        </w:rPr>
        <w:tab/>
        <w:t>p. Ilja Šmíd</w:t>
      </w:r>
    </w:p>
    <w:p>
      <w:pPr>
        <w:pStyle w:val="Normal"/>
        <w:rPr/>
      </w:pPr>
      <w:r>
        <w:rPr>
          <w:i/>
        </w:rPr>
        <w:t>Název požadovaného projektu:</w:t>
      </w:r>
      <w:r>
        <w:rPr>
          <w:b/>
        </w:rPr>
        <w:tab/>
        <w:t>Pražské hudební slavnosti 200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8.</w:t>
      </w:r>
    </w:p>
    <w:p>
      <w:pPr>
        <w:pStyle w:val="Normal"/>
        <w:rPr/>
      </w:pPr>
      <w:r>
        <w:rPr/>
        <w:t>Čas:</w:t>
        <w:tab/>
        <w:tab/>
        <w:t>10.45</w:t>
      </w:r>
    </w:p>
    <w:p>
      <w:pPr>
        <w:pStyle w:val="Normal"/>
        <w:rPr/>
      </w:pPr>
      <w:r>
        <w:rPr/>
      </w:r>
      <w:r>
        <w:br w:type="page"/>
      </w:r>
    </w:p>
    <w:p>
      <w:pPr>
        <w:pStyle w:val="Normal"/>
        <w:spacing w:lineRule="auto" w:line="360"/>
        <w:jc w:val="both"/>
        <w:rPr/>
      </w:pPr>
      <w:r>
        <w:rPr/>
        <w:tab/>
      </w:r>
      <w:r>
        <w:rPr>
          <w:b/>
        </w:rPr>
        <w:t>Moderátor slyšení:</w:t>
      </w:r>
      <w:r>
        <w:rPr/>
        <w:t xml:space="preserve"> Pozvu sem k nám pana doktora Šmída s projektem Pražské hudební slavnosti a poté bude následovat paní Čiháková – Nashiro, Sdružení výtvarných kritiků a teoretiků.</w:t>
      </w:r>
    </w:p>
    <w:p>
      <w:pPr>
        <w:pStyle w:val="Normal"/>
        <w:spacing w:lineRule="auto" w:line="360"/>
        <w:jc w:val="both"/>
        <w:rPr/>
      </w:pPr>
      <w:r>
        <w:rPr/>
      </w:r>
    </w:p>
    <w:p>
      <w:pPr>
        <w:pStyle w:val="Normal"/>
        <w:spacing w:lineRule="auto" w:line="360"/>
        <w:jc w:val="both"/>
        <w:rPr/>
      </w:pPr>
      <w:r>
        <w:rPr/>
        <w:tab/>
      </w:r>
      <w:r>
        <w:rPr>
          <w:b/>
        </w:rPr>
        <w:t>Pan Ilja Šmíd:</w:t>
      </w:r>
      <w:r>
        <w:rPr/>
        <w:t xml:space="preserve"> Hezký dobrý den, dámy a pánové, mé jméno je Ilja Šmíd, jsem pořadatelem festivalu Pražské hudební slavnosti a rád bych zde ve vyměřeném čase vysvětlil, proč se pořádají Pražské hudební slavnosti a jaká je jejich ekonomická rozvaha a proč žádám o podporu hlavního města Prahy v grantovém řízení. Mám zde připraveno to, co zde budu říkat, v písemné formě, takže každý, kdo by měl zájem, můžu mu ty materiály předat.</w:t>
      </w:r>
    </w:p>
    <w:p>
      <w:pPr>
        <w:pStyle w:val="Normal"/>
        <w:spacing w:lineRule="auto" w:line="360"/>
        <w:jc w:val="both"/>
        <w:rPr/>
      </w:pPr>
      <w:r>
        <w:rPr/>
        <w:tab/>
        <w:t>Pražské hudební slavnosti – připravuje se jejich třetí ročník. Určitě si můžete položit otázku, proč v Praze, která je plná různých festivalů, je připravován a pořádán další festival klasické hudby. Já si myslím, že těch důvodů je několik. Především Praha v letním období je plná zahraničních turistů, kteří jsou přesycováni nabídkou tzv. turistických koncertů. Genius loci Prahy je typické, že klasická hudba, Praha, Česká republika, to jsou prostě pojmy, které jsou ve světě známé a myslíme si, že klasická hudba je jedním z fenoménů – jména jako Dvořák, Mozart, Smetana, která můžou přitáhnout do Prahy zahraniční návštěvníky a mohou zvýšit turistickou atraktivity Prahy.</w:t>
      </w:r>
    </w:p>
    <w:p>
      <w:pPr>
        <w:pStyle w:val="Normal"/>
        <w:spacing w:lineRule="auto" w:line="360"/>
        <w:jc w:val="both"/>
        <w:rPr/>
      </w:pPr>
      <w:r>
        <w:rPr/>
        <w:tab/>
        <w:t>Nicméně ta nabídka, která se jim v současné době v létě dává, je víceméně z 80 procent, jak to známe, velmi podřadná, velmi průměrná, i když nemůžeme o každém tzv. turistickém koncertu tvrdit, že není dobrý. Proto vznikla myšlenka nabídnout zejména bohatší klientele a také i těm Pražanům, kteří zůstávají v Praze a ve druhé polovičce prázdnin už se do Prahy vracejí, skutečně kvalitní produkce především české hudby – proč představovat zahraniční sólisty, zahraniční hudebníky, zahraniční orchestry, to dělá Pražské jaro a Pražský podzim, nabídnout jim v tom letním období produkce, které jsou v krásných sálech, produkce orchestrální, nejsou to tedy sólistické koncerty a vytvořit tak novou tradici, která by pomohla zaplnit bílé místo, kterým si myslíme, že právě to, že není v Praze velký hudební letní festival, toto místo je. Že to je běžné ve světě, o tom se nebudeme přesvědčovat. Každý, kdo vyjíždí za hranice a má zájem o klasickou hudbu, tak ví, že v létě po celé Evropě probíhají fantastické festivaly, které jsou obrovsky navštěvované, které jsou lákadlem pro turisty i pro návštěvníky domácí i zahraniční. Myslíme si, že Pražské hudební slavnosti by toto mohly splnit.</w:t>
      </w:r>
    </w:p>
    <w:p>
      <w:pPr>
        <w:pStyle w:val="Normal"/>
        <w:spacing w:lineRule="auto" w:line="360"/>
        <w:jc w:val="both"/>
        <w:rPr/>
      </w:pPr>
      <w:r>
        <w:rPr/>
        <w:tab/>
        <w:t>Ambice festivalu tedy jsou: Prezentace české hudby, autorů, interpretů. Dáváme přednost mladým muzikantům, zveme do Prahy především mimopražské orchestry, které nemají vždycky možnost si v Praze zahrát a musím říct, že po zkušenostech z posledních dvou ročníků se ukazuje, že právě mimopražské orchestry přijíždí perfektně připravené a dokumentují sílu české orchestrální hudby v celé šíři, nejenom tedy pražské orchestry. Chceme nabídnout kultivované prostředí nejlepšího pražského sálu – zatím se to pořádá v Rudolfinu a Týnském chrámu koncerty duchovní hudby.</w:t>
      </w:r>
    </w:p>
    <w:p>
      <w:pPr>
        <w:pStyle w:val="Normal"/>
        <w:spacing w:lineRule="auto" w:line="360"/>
        <w:jc w:val="both"/>
        <w:rPr/>
      </w:pPr>
      <w:r>
        <w:rPr/>
        <w:tab/>
        <w:t xml:space="preserve">Do budoucna bychom se chtěli postavit po bok, nikoliv rozsahem, ale především kvalitou, Pražskému jaru a Pražskému podzimu. Chtěli bychom rozšířit nabídku i na další prostory – Žofín, Obecní dům a dostat se i do plenéru. Nabízejí se různé možnosti, jak oživit ulice Prahy, zahrady, jak oživit, já nevím, třeba Vltavu, vltavské nábřeží. Chtěli bychom zahajovat na Staroměstském náměstí velkým Open Air koncertem a myslím si, že velmi důležité je, že bychom chtěli spolupracovat s ostatními pražskými pořadateli v oblasti klasické hudby. Myslím si, že vytvořit fenomén „pražské letní festivaly“ by bylo velmi pěkné a mohlo by to zvýšit účinnost… (Konec stopy I na CD č. 2.) … nebude možné dosáhnout. Přeci jenom, ani takový festival, zejména v konkurenci s rokem, který bude věnován Mozartovi, a těch akcí je celá řada, zatím nemá generálního partnera. V tuto chvíli máme nasmlouváno pouze 0,4 mil., ale stále jednáme a já věřím, že se nám podaří přece jenom nějakou částku dostat. </w:t>
      </w:r>
    </w:p>
    <w:p>
      <w:pPr>
        <w:pStyle w:val="Normal"/>
        <w:spacing w:lineRule="auto" w:line="360"/>
        <w:ind w:firstLine="708"/>
        <w:jc w:val="both"/>
        <w:rPr/>
      </w:pPr>
      <w:r>
        <w:rPr/>
        <w:t>Plánujeme s příjmem a žádáme o 2,5 mil. z hlavního města Prahy, což představuje zhruba 28 procent předpokládaných nákladů a žádáme o grant Ministerstva kultury ve výši 1 mil. Uvidíme, jak to dopadne na Ministerstvu kultury.</w:t>
      </w:r>
    </w:p>
    <w:p>
      <w:pPr>
        <w:pStyle w:val="Normal"/>
        <w:spacing w:lineRule="auto" w:line="360"/>
        <w:ind w:firstLine="708"/>
        <w:jc w:val="both"/>
        <w:rPr/>
      </w:pPr>
      <w:r>
        <w:rPr/>
        <w:t>Já myslím, že to asi stačí. Vše, veškeré informace máte v předložených materiálech a jsem připraven zodpovědět vaše otázky. V závěru chci říct, že nápor na jedinou fyzickou osobu, která pořádá tak velký festival, je obrovský, zvláště při tom, že víte, že jsem dále ještě činný a zaměstnaný v jiné instituci a dělat takový festival jako v uvozovkách vedlejšák, je jenom takhle velké fandovství. Proto se předpokládá, že jsem se spojil s jednou agenturou, s kolegy, kteří, jak předpokládám, do budoucna budou spolupracovat a bude záležet na spolupráci v letošním roce a chtěli bychom tu práci více profesionalizovat, vytvořit skutečný profesionální tým. Založit společnost buď neziskovou nebo na bázi nějaké obchodní společnosti, která by od 4. ročníku festival provozovala. Zatím tedy žádám o ten grant jako fyzická osoba. To je vše. Děkuji a očekávám otázky.</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Děkuji. Nějaké otázky na projekt Pražské hudební slavnosti? Nevidím. Takže, pane doktore, děkuji.</w:t>
      </w:r>
    </w:p>
    <w:p>
      <w:pPr>
        <w:pStyle w:val="Normal"/>
        <w:spacing w:lineRule="auto" w:line="360"/>
        <w:ind w:firstLine="708"/>
        <w:jc w:val="both"/>
        <w:rPr/>
      </w:pPr>
      <w:r>
        <w:rPr/>
      </w:r>
    </w:p>
    <w:p>
      <w:pPr>
        <w:pStyle w:val="Normal"/>
        <w:spacing w:lineRule="auto" w:line="360"/>
        <w:ind w:firstLine="708"/>
        <w:jc w:val="both"/>
        <w:rPr/>
      </w:pPr>
      <w:r>
        <w:rPr>
          <w:b/>
        </w:rPr>
        <w:t>Pan Ilja Šmíd:</w:t>
      </w:r>
      <w:r>
        <w:rPr/>
        <w:t xml:space="preserve"> Děkuji tak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5:36:00Z</dcterms:created>
  <dc:creator/>
  <dc:description/>
  <dc:language>en-US</dc:language>
  <cp:lastModifiedBy>Dibelka Pavel</cp:lastModifiedBy>
  <dcterms:modified xsi:type="dcterms:W3CDTF">2006-03-13T07:35:00Z</dcterms:modified>
  <cp:revision>3</cp:revision>
  <dc:subject/>
  <dc:title/>
</cp:coreProperties>
</file>