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A studio Rubín, o.p.s.</w:t>
      </w:r>
      <w:r>
        <w:rPr/>
        <w:tab/>
        <w:tab/>
        <w:tab/>
      </w:r>
    </w:p>
    <w:p>
      <w:pPr>
        <w:pStyle w:val="Normal"/>
        <w:rPr/>
      </w:pPr>
      <w:r>
        <w:rPr>
          <w:i/>
        </w:rPr>
        <w:t>Jméno osoby prezentující projekt:</w:t>
      </w:r>
      <w:r>
        <w:rPr>
          <w:b/>
        </w:rPr>
        <w:tab/>
        <w:t>p. Nováček</w:t>
      </w:r>
    </w:p>
    <w:p>
      <w:pPr>
        <w:pStyle w:val="Normal"/>
        <w:rPr/>
      </w:pPr>
      <w:r>
        <w:rPr>
          <w:i/>
        </w:rPr>
        <w:t>Název požadovaného projektu:</w:t>
      </w:r>
      <w:r>
        <w:rPr>
          <w:b/>
        </w:rPr>
        <w:tab/>
        <w:t>Divadlo Rubín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8.</w:t>
      </w:r>
    </w:p>
    <w:p>
      <w:pPr>
        <w:pStyle w:val="Normal"/>
        <w:rPr/>
      </w:pPr>
      <w:r>
        <w:rPr/>
        <w:t>Čas:</w:t>
        <w:tab/>
        <w:tab/>
        <w:t>13.15</w:t>
      </w:r>
    </w:p>
    <w:p>
      <w:pPr>
        <w:pStyle w:val="Normal"/>
        <w:rPr/>
      </w:pPr>
      <w:r>
        <w:rPr/>
      </w:r>
      <w:r>
        <w:br w:type="page"/>
      </w:r>
    </w:p>
    <w:p>
      <w:pPr>
        <w:pStyle w:val="Normal"/>
        <w:spacing w:lineRule="auto" w:line="360"/>
        <w:ind w:firstLine="709"/>
        <w:jc w:val="both"/>
        <w:rPr/>
      </w:pPr>
      <w:r>
        <w:rPr>
          <w:b/>
        </w:rPr>
        <w:t xml:space="preserve">Moderátor slyšení: </w:t>
      </w:r>
      <w:r>
        <w:rPr/>
        <w:t>Ale pro všechny žadatele, kteří tady čekají na slyšení, jenom upozornění, že vše, co se tady dneska – i vaše prezentace, která tady probíhá, se nahrává pro potřeby jednání zastupitelstva a rady hlavního města Prahy, to znamená, to, že mluvíme k prázdnému sálu, neznamená, že to, co tady říkáte, nebude možné s tím dále pracovat při schvalování vašich žádostí o grantovou podporu hlavního města Prahy. Takže tímto zahájím po obědě další blok dnešních veřejných slyšení. Poprosím, jestli tady je pan Nováček ze studia Rubín, aby se posadil zde za pultík, za stolek a prezentoval nám svoji grantovou žádost.</w:t>
      </w:r>
    </w:p>
    <w:p>
      <w:pPr>
        <w:pStyle w:val="Normal"/>
        <w:spacing w:lineRule="auto" w:line="360"/>
        <w:ind w:firstLine="709"/>
        <w:jc w:val="both"/>
        <w:rPr/>
      </w:pPr>
      <w:r>
        <w:rPr/>
      </w:r>
    </w:p>
    <w:p>
      <w:pPr>
        <w:pStyle w:val="Normal"/>
        <w:spacing w:lineRule="auto" w:line="360"/>
        <w:ind w:firstLine="709"/>
        <w:jc w:val="both"/>
        <w:rPr/>
      </w:pPr>
      <w:r>
        <w:rPr>
          <w:b/>
        </w:rPr>
        <w:t>Pan Radek Nováček:</w:t>
      </w:r>
      <w:r>
        <w:rPr/>
        <w:t xml:space="preserve"> Dámy a pánové, dovolte, abych se představil. Jmenuji se Radek Nováček a jsem ředitelem obecně prospěšné společnosti A studio Rubín, která provozuje divadlo Rubín na Malé Straně a jsme žadatelé o čtyřletý grant.</w:t>
      </w:r>
    </w:p>
    <w:p>
      <w:pPr>
        <w:pStyle w:val="Normal"/>
        <w:spacing w:lineRule="auto" w:line="360"/>
        <w:ind w:firstLine="709"/>
        <w:jc w:val="both"/>
        <w:rPr/>
      </w:pPr>
      <w:r>
        <w:rPr/>
        <w:t>Cílem našeho projektu je dál rozvíjet více než 30letou tradici svébytného otevřeného divadelního prostoru a obsah navazuje na dramaturgickou linii sezóny 2004/2005 – mapování existenciálních otázek a situací, do nichž se člověk převážně dostává v novém tisíciletí, jež vyjadřujeme pomocí současných světových i domácích dramatických textů, klasickými i alternativními formami od šansonových kabaretů po poezii, od nezávislého filmu po workshopy.</w:t>
      </w:r>
    </w:p>
    <w:p>
      <w:pPr>
        <w:pStyle w:val="Normal"/>
        <w:spacing w:lineRule="auto" w:line="360"/>
        <w:ind w:firstLine="709"/>
        <w:jc w:val="both"/>
        <w:rPr/>
      </w:pPr>
      <w:r>
        <w:rPr/>
        <w:t>Divadlo Rubín v roce 2003 přišlo po osamostatnění z divadla Na Blízko o stálý divadelní soubor, který v divadle působil. V sezóně 2003/2004 jsme začali produkovat vlastní představení bez stálého souboru. Šlo o koprodukční představení Sud prachu, Warn a Ted, Kočky mají sedm životů. Do roku 2004 jsme vstoupili s novou dramatickou koncepcí, kterou jsme si pracovně pojmenovali Od kabaretu k Faustovi a divadlo se tím otevřelo širokému spektru divadelních žánrů od alternativního divadla, až po klasický repertoár. Tato otevřenost se stala startovací platformou mladým tvůrcům a vytvořila jim profesionální podmínky pro jejich tvorbu.</w:t>
      </w:r>
    </w:p>
    <w:p>
      <w:pPr>
        <w:pStyle w:val="Normal"/>
        <w:spacing w:lineRule="auto" w:line="360"/>
        <w:ind w:firstLine="709"/>
        <w:jc w:val="both"/>
        <w:rPr/>
      </w:pPr>
      <w:r>
        <w:rPr/>
        <w:t>V rámci této dramaturgické koncepce jsme uvedli čtyři premiéry ve vlastní produkci – Faust, Pan človíček Andy Vlaše, … (?) od Sarah Kein a Vetbaunt Na posteli od Andy Velše. Kromě uvedených divadelních premiér uvádíme i tradiční rubínovské pořady, což jsou zejména konfrontační večery poezie Zelené peří, které mají v Rubínu tradici už několik desítek let, filmové večery a odpoledne.</w:t>
      </w:r>
    </w:p>
    <w:p>
      <w:pPr>
        <w:pStyle w:val="Normal"/>
        <w:spacing w:lineRule="auto" w:line="360"/>
        <w:ind w:firstLine="709"/>
        <w:jc w:val="both"/>
        <w:rPr/>
      </w:pPr>
      <w:r>
        <w:rPr/>
        <w:t>V roce 2003 jsme uskutečnili 138 divadelních představení, v roce 2004 už to bylo 145 divadelních představení a našem jevišti jsme uvedli 20 titulů. V roce 2004 jsme začali i s produkcí hudební mladých téměř neznámých kapel, kde v roce 2004 jsme uvedli 116 koncertů. Celkově jsme měli 8422 diváků. V roce 2005 jsme uvedli 162 divadelních představení a 35 titulů, 81 koncertů a celkově jsme měli 8074 diváky.</w:t>
      </w:r>
    </w:p>
    <w:p>
      <w:pPr>
        <w:pStyle w:val="Normal"/>
        <w:spacing w:lineRule="auto" w:line="360"/>
        <w:ind w:firstLine="709"/>
        <w:jc w:val="both"/>
        <w:rPr/>
      </w:pPr>
      <w:r>
        <w:rPr/>
        <w:t>V roce 2006 – 2007 chystáme, právě se zkouší Sen noci svatojánské, který je ve spolupráci s Katedrou alternativního divadla DAMU, kde chceme, aby ta spolupráce byla hlubší a uvedeme víc titulů. Budeme uvádět One Man Show Tomáše Mátohohy Hrdinové, divadelní hru Skromnost a spoustu dalších. Pokud budete mít zájem vědět, které to jsou, na to by odpověděl nejlépe asi umělecký ředitel divadla Ondřej Pavelka.</w:t>
      </w:r>
    </w:p>
    <w:p>
      <w:pPr>
        <w:pStyle w:val="Normal"/>
        <w:spacing w:lineRule="auto" w:line="360"/>
        <w:ind w:firstLine="709"/>
        <w:jc w:val="both"/>
        <w:rPr/>
      </w:pPr>
      <w:r>
        <w:rPr/>
      </w:r>
    </w:p>
    <w:p>
      <w:pPr>
        <w:pStyle w:val="Normal"/>
        <w:spacing w:lineRule="auto" w:line="360"/>
        <w:ind w:firstLine="709"/>
        <w:jc w:val="both"/>
        <w:rPr/>
      </w:pPr>
      <w:r>
        <w:rPr>
          <w:b/>
        </w:rPr>
        <w:t xml:space="preserve">Moderátor slyšení:  </w:t>
      </w:r>
      <w:r>
        <w:rPr/>
        <w:t>Já si myslím, že takové to vaše know how, to znamená, která představení chystáte atd., není nutné úplně prezentovat vzhledem k tomu, že i stěny tady mají uši a mohlo by se stát, že by se pak hrály třeba v jiném divadle, takže to opravdu není nutné, abyste zde prezentovali. Spíš obecně o dramaturgii.</w:t>
      </w:r>
    </w:p>
    <w:p>
      <w:pPr>
        <w:pStyle w:val="Normal"/>
        <w:spacing w:lineRule="auto" w:line="360"/>
        <w:ind w:firstLine="709"/>
        <w:jc w:val="both"/>
        <w:rPr/>
      </w:pPr>
      <w:r>
        <w:rPr/>
      </w:r>
    </w:p>
    <w:p>
      <w:pPr>
        <w:pStyle w:val="Normal"/>
        <w:spacing w:lineRule="auto" w:line="360"/>
        <w:ind w:firstLine="709"/>
        <w:jc w:val="both"/>
        <w:rPr/>
      </w:pPr>
      <w:r>
        <w:rPr>
          <w:b/>
        </w:rPr>
        <w:t>Pan Ondřej Pavelka:</w:t>
      </w:r>
      <w:r>
        <w:rPr/>
        <w:t xml:space="preserve"> Dobrý den, dámy a pánové, já se jmenuji Ondřej Pavelka a jsem uměleckým ředitelem A studia Rubín a v zásadě nevím, co bych obecně o dramaturgii řekl, protože obecně o dramaturgii mluvit neumím. Nicméně myslím, že je důležité říci, že Rubín už existuje skoro 40 let, že se v něm vystřídalo několik generací tvůrců, jak herců, režisérů, v současnosti bych mohl jmenovat třeba tvůrce a herce, kteří spolupracovali s A studiem Rubín na přelomu 90. let – Michal Dočekal, současný šéf činohry Národního divadla, Kateřina Šavlíková, dramaturgyně, Zdeněk Pecháček, současný šéf divadla Minor.</w:t>
      </w:r>
    </w:p>
    <w:p>
      <w:pPr>
        <w:pStyle w:val="Normal"/>
        <w:spacing w:lineRule="auto" w:line="360"/>
        <w:ind w:firstLine="709"/>
        <w:jc w:val="both"/>
        <w:rPr/>
      </w:pPr>
      <w:r>
        <w:rPr/>
        <w:t>Tím chci jenom naznačit, že A studio Rubín, takhle se jmenuje v současné době, byl vždy otevřen začínajícím mladým tvůrcům a troufnu si tvrdit, že vychoval již několik generací divadelníků v této tradici a to možná je také obsahem dramaturgie, na kterou jste se ptal. V této tradici my bychom velice rádi pokračovali. Myslím, že je dobře říct, že Rubín je takový, řekněme, genius loci na Malé Straně s tou obrovskou tradicí, kterou má a s plejádou lidí, kteří tím Rubínem prošli. Myslím, že to je jeden z klenotů Malé Strany a my bychom rádi tento klenot Malé Strany nadále za vašeho milého a laskavého přispění udržovali.</w:t>
      </w:r>
    </w:p>
    <w:p>
      <w:pPr>
        <w:pStyle w:val="Normal"/>
        <w:spacing w:lineRule="auto" w:line="360"/>
        <w:ind w:firstLine="709"/>
        <w:jc w:val="both"/>
        <w:rPr/>
      </w:pPr>
      <w:r>
        <w:rPr/>
      </w:r>
    </w:p>
    <w:p>
      <w:pPr>
        <w:pStyle w:val="Normal"/>
        <w:spacing w:lineRule="auto" w:line="360"/>
        <w:ind w:firstLine="709"/>
        <w:jc w:val="both"/>
        <w:rPr/>
      </w:pPr>
      <w:r>
        <w:rPr>
          <w:b/>
        </w:rPr>
        <w:t xml:space="preserve">Moderátor slyšení:  </w:t>
      </w:r>
      <w:r>
        <w:rPr/>
        <w:t>Dobře, děkuji. Já bych poprosil, jestli má někdo nějaký dotaz k žadatelům. Není tomu tak, takže já bych vám poděkoval za prezentaci vašeho projektu.</w:t>
      </w:r>
    </w:p>
    <w:p>
      <w:pPr>
        <w:pStyle w:val="Normal"/>
        <w:spacing w:lineRule="auto" w:line="360"/>
        <w:ind w:firstLine="709"/>
        <w:jc w:val="both"/>
        <w:rPr/>
      </w:pPr>
      <w:r>
        <w:rPr/>
      </w:r>
    </w:p>
    <w:p>
      <w:pPr>
        <w:pStyle w:val="Normal"/>
        <w:spacing w:lineRule="auto" w:line="360"/>
        <w:ind w:firstLine="709"/>
        <w:jc w:val="both"/>
        <w:rPr/>
      </w:pPr>
      <w:r>
        <w:rPr>
          <w:b/>
        </w:rPr>
        <w:t>Pan Radek Nováček:</w:t>
      </w:r>
      <w:r>
        <w:rPr/>
        <w:t xml:space="preserve"> Děkuj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02:00Z</dcterms:created>
  <dc:creator/>
  <dc:description/>
  <dc:language>en-US</dc:language>
  <cp:lastModifiedBy>Dibelka Pavel</cp:lastModifiedBy>
  <dcterms:modified xsi:type="dcterms:W3CDTF">2006-03-13T07:51:00Z</dcterms:modified>
  <cp:revision>4</cp:revision>
  <dc:subject/>
  <dc:title/>
</cp:coreProperties>
</file>