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Divadlo Ungelt</w:t>
      </w:r>
      <w:r>
        <w:rPr/>
        <w:tab/>
        <w:tab/>
        <w:tab/>
      </w:r>
    </w:p>
    <w:p>
      <w:pPr>
        <w:pStyle w:val="Normal"/>
        <w:rPr/>
      </w:pPr>
      <w:r>
        <w:rPr>
          <w:i/>
        </w:rPr>
        <w:t>Jméno osoby prezentující projekt:</w:t>
      </w:r>
      <w:r>
        <w:rPr>
          <w:b/>
        </w:rPr>
        <w:tab/>
        <w:t>p. M. Hein</w:t>
      </w:r>
    </w:p>
    <w:p>
      <w:pPr>
        <w:pStyle w:val="Normal"/>
        <w:ind w:left="3540" w:hanging="3540"/>
        <w:rPr/>
      </w:pPr>
      <w:r>
        <w:rPr>
          <w:i/>
        </w:rPr>
        <w:t>Název požadovaného projektu:</w:t>
      </w:r>
      <w:r>
        <w:rPr>
          <w:b/>
        </w:rPr>
        <w:tab/>
        <w:t>Kontinuální umělecká činnost</w:t>
        <w:br/>
        <w:t>Divadla Ungelt 2006 -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26.</w:t>
      </w:r>
    </w:p>
    <w:p>
      <w:pPr>
        <w:pStyle w:val="Normal"/>
        <w:rPr/>
      </w:pPr>
      <w:r>
        <w:rPr/>
        <w:t>Čas:</w:t>
        <w:tab/>
        <w:tab/>
        <w:t>15.15</w:t>
      </w:r>
    </w:p>
    <w:p>
      <w:pPr>
        <w:pStyle w:val="Normal"/>
        <w:rPr/>
      </w:pPr>
      <w:r>
        <w:rPr/>
      </w:r>
      <w:r>
        <w:br w:type="page"/>
      </w:r>
    </w:p>
    <w:p>
      <w:pPr>
        <w:pStyle w:val="Normal"/>
        <w:spacing w:lineRule="auto" w:line="360"/>
        <w:jc w:val="both"/>
        <w:rPr/>
      </w:pPr>
      <w:r>
        <w:rPr/>
        <w:tab/>
      </w:r>
      <w:r>
        <w:rPr>
          <w:b/>
        </w:rPr>
        <w:t xml:space="preserve">Moderátor slyšení:  </w:t>
      </w:r>
      <w:r>
        <w:rPr/>
        <w:t>Na pódium zvu pana Heina. Máte slovo.</w:t>
      </w:r>
    </w:p>
    <w:p>
      <w:pPr>
        <w:pStyle w:val="Normal"/>
        <w:spacing w:lineRule="auto" w:line="360"/>
        <w:jc w:val="both"/>
        <w:rPr/>
      </w:pPr>
      <w:r>
        <w:rPr/>
      </w:r>
    </w:p>
    <w:p>
      <w:pPr>
        <w:pStyle w:val="Normal"/>
        <w:spacing w:lineRule="auto" w:line="360"/>
        <w:jc w:val="both"/>
        <w:rPr/>
      </w:pPr>
      <w:r>
        <w:rPr/>
        <w:tab/>
      </w:r>
      <w:r>
        <w:rPr>
          <w:b/>
        </w:rPr>
        <w:t>Pan Milan Hein:</w:t>
      </w:r>
      <w:r>
        <w:rPr/>
        <w:t xml:space="preserve"> Já bych chtěl připomenout, že divadlo Ungelt oslavilo nedávno právě své jubileum – divadlo Ungelt tady existuje už deset let. Bylo otevřeno 2. října 1995. Od začátku mně jako uměleckému řediteli a majiteli tohoto soukromého divadla bylo jasné, že se pokusím o vybudování prestižního divadla, především pro vynikající činoherce.</w:t>
      </w:r>
    </w:p>
    <w:p>
      <w:pPr>
        <w:pStyle w:val="Normal"/>
        <w:spacing w:lineRule="auto" w:line="360"/>
        <w:ind w:firstLine="708"/>
        <w:jc w:val="both"/>
        <w:rPr/>
      </w:pPr>
      <w:r>
        <w:rPr/>
        <w:t>Jsme malé divadlo pro necelou zdaleka ne stovku diváků, pro 80 diváků, mimochodem stále beznadějně vyprodané a uvádíme na našem jevišti komorní hry pro dva maximálně tři herce. Hry, herce i režiséry vybírám sám, proto jsem si divadlo otevíral a podařilo se to, oč jsem stál na začátku, že dnes jsme divadlo výlučně s vlastním repertoárem. Samozřejmě, když jsme divadlo před deseti lety otevírali, tak jsme vlastně repertoár neměli, tak jsme museli do repertoáru zařazovat hry třeba od jiných agentur stejného ražení, tedy komorní hry pro dva tři herce. Dneska už dva roky máme na repertoáru výlučně vlastní představení, která se zrodila a vlastně zdobí repertoár našeho divadla. V tuto chvíli je jich 13, takže už to je opravdu svébytné divadlo s původním repertoárem.</w:t>
      </w:r>
    </w:p>
    <w:p>
      <w:pPr>
        <w:pStyle w:val="Normal"/>
        <w:spacing w:lineRule="auto" w:line="360"/>
        <w:ind w:firstLine="708"/>
        <w:jc w:val="both"/>
        <w:rPr/>
      </w:pPr>
      <w:r>
        <w:rPr/>
        <w:t>Divadlo získalo svou pověst za těch deset let, což se chlubím nerad, poněvadž to vyznívá asi trapně, ale je tomu tak. Pouze Národní divadlo a Ungelt bylo tak často nominováno na nejprestižnější české divadelní ocenění – cenu Thálie. Za těch deset let jsme měli čtyři nominace, dvakrát jsme Thálii získali.</w:t>
      </w:r>
    </w:p>
    <w:p>
      <w:pPr>
        <w:pStyle w:val="Normal"/>
        <w:spacing w:lineRule="auto" w:line="360"/>
        <w:ind w:firstLine="708"/>
        <w:jc w:val="both"/>
        <w:rPr/>
      </w:pPr>
      <w:r>
        <w:rPr/>
        <w:t>Hvězdami divadla jsou – chci tím říct, že Ungelt je pro ně vlastně domovskou scénou: Alena Vránová, Chantal Poullain, Vilma Cibulková, Linda Rybová, kluci Bartoška, Etzler, Krajčo. V nejnovějších premiérách se představí Viktor Preiss, teď Oldřich Kaiser a následně také bude titul pro Bartošku a Cibulkovou, což už jsou tedy kmenoví herci divadla. Režírují v divadle přední čeští režiséři Michal Dočekal, šéf činohry Národního divadla, Hanka Burešová, Radislav Smoček. Vesměs v převaze, ve velké převaze všechny tituly jsou české premiéry.</w:t>
      </w:r>
    </w:p>
    <w:p>
      <w:pPr>
        <w:pStyle w:val="Normal"/>
        <w:spacing w:lineRule="auto" w:line="360"/>
        <w:ind w:firstLine="708"/>
        <w:jc w:val="both"/>
        <w:rPr/>
      </w:pPr>
      <w:r>
        <w:rPr/>
        <w:t>Jak ten čas běžel, tak jsme k podstatě naší umělecké činnosti, to znamená ke komorní činohře, přibrali hudební žánr, který reprezentuje Marta Kubišové, pro kterou se stal Ungelt domovskou scénou. Nikdo jiný tam nezpívá a zpívat nebude. Je to tedy domovská scéna Marty Kubišové. A pak vzhledem k tomu, že to divadlo získalo i společenskou prestiž svého druhu, že tam chodí zajímaví lidé a třeba tomu divadlu darovali židli a jsou tam na všech premiérách a častými hosty, tak se zrodil žánr jevištní talk show, taktéž pořad Kubišové a Heina, tedy mě, kde hostíme a zpovídáme osobnosti, které jsou na divadlo napojeny. Nejčastěji vystupoval třeba Pavel Tigrid nebo předseda Českého olympijského výboru Milan Jirásek a samozřejmě všichni ti Bartoškové a Cibulkové, hvězdy divadla, hvězdy, které diváky zajímají.</w:t>
      </w:r>
    </w:p>
    <w:p>
      <w:pPr>
        <w:pStyle w:val="Normal"/>
        <w:spacing w:lineRule="auto" w:line="360"/>
        <w:ind w:firstLine="708"/>
        <w:jc w:val="both"/>
        <w:rPr/>
      </w:pPr>
      <w:r>
        <w:rPr/>
        <w:t>Tak to zní velice slibně a řekli byste si, co tu ten Hein hledá a proč vlastně žádá o podporu město. Jak jsem říkal, to divadélko je pro 80 míst, takže už díky tomu, byť jezdíme na zájezdy, je zjevné, že se uživit vůbec nemůžeme. Čtyřletý grant jsme dostali, teď jsme tedy na prahu další žádosti a musím se přiznat, že díky městu jsme vlastně přežili, protože ono to vypadá, že ti Bartoškové a tito lidé přináší peníze, ale vůbec to tak není. Kontakt se sponzory je velice složitý, protože buď to neumím, což já jsem si otevíral divadlo proto, abych zrealizoval svou uměleckou představu, anebo je vůbec doba tak složitá, že ta sponzorská přízeň se skutečně tedy adresuje na ta masová klání – fotbal, velké sporty, velké muzikály, ale komorní divadlo, byť s Bartoškou a Cibulkovou a Chantal Poullain a Kubišovou, sponzora skutečně nezajímá.</w:t>
      </w:r>
    </w:p>
    <w:p>
      <w:pPr>
        <w:pStyle w:val="Normal"/>
        <w:spacing w:lineRule="auto" w:line="360"/>
        <w:ind w:firstLine="708"/>
        <w:jc w:val="both"/>
        <w:rPr/>
      </w:pPr>
      <w:r>
        <w:rPr/>
        <w:t>Takže v tuto chvíli, to si můžete ověřit, nemáme jediného sponzora. Není generální sponzor divadla, není jediný sponzor na žádné nové představení, byť se samozřejmě snažím, snažím se se svým nejbližším člověkem, což je Marta Kubišová, kontaktujeme ty sponzory, obědváme s nimi. Možná kromě toho, že ty peníze nejsou, tak možná i ta autorita té Marty, že je morální autorita, tak vlastně jsme ještě od nikoho haléř nezískali. Tak bych měl chodit bez Kubišové anebo zjistit a přiznat se, že to neumím, a že tedy tudy cesta nevede.</w:t>
      </w:r>
    </w:p>
    <w:p>
      <w:pPr>
        <w:pStyle w:val="Normal"/>
        <w:spacing w:lineRule="auto" w:line="360"/>
        <w:ind w:firstLine="708"/>
        <w:jc w:val="both"/>
        <w:rPr/>
      </w:pPr>
      <w:r>
        <w:rPr/>
        <w:t>Takže přemýšlím, a tím bych to uzavřel, tu svou úvahu nad divadlem Ungelt, o tom, jak se k penězům dostat vlastními nápady, a tak jste možná postřehli, že se zrodila letní scéna divadla Ungelt na hradčanském Novém Světě, takže teď je Hein strašně zadlužený, protože to stálo velké peníze, přes dva miliony, ale hrozně věřím, že stejně jako Ungelt si vybudoval svou pověst a jaksi prestiž si vybuduje i ta letní scéna. Teď tam připravujeme nejnovější titul právě s Chantal Poulain a s Oldřichem Kaiserem, tedy chceme hrát celé léto seriálově, takže já věřím, že to, pokud se podaří, ale zase jsou s tím spojené obrovské náklady na propagaci, to musí viset v metru a na tramvajI, jinak se o tom ti lidé nedozví, takže se zadlužím ještě víc, ale furt věřím, že touto cestou, když se ta letní scéna zabydlí… (Konec stopy č. 1 na CD č. 4.) …takhle vydatně a pokorně škemrat dál. Teď jsem v situaci, že škemrat musím. Děkuji.</w:t>
      </w:r>
    </w:p>
    <w:p>
      <w:pPr>
        <w:pStyle w:val="Normal"/>
        <w:spacing w:lineRule="auto" w:line="360"/>
        <w:ind w:firstLine="708"/>
        <w:jc w:val="both"/>
        <w:rPr/>
      </w:pPr>
      <w:r>
        <w:rPr/>
      </w:r>
    </w:p>
    <w:p>
      <w:pPr>
        <w:pStyle w:val="Normal"/>
        <w:spacing w:lineRule="auto" w:line="360"/>
        <w:ind w:firstLine="708"/>
        <w:jc w:val="both"/>
        <w:rPr/>
      </w:pPr>
      <w:r>
        <w:rPr>
          <w:b/>
        </w:rPr>
        <w:t xml:space="preserve">Moderátor slyšení:  </w:t>
      </w:r>
      <w:r>
        <w:rPr/>
        <w:t>Já myslím, že nemusíte pokorně škemrat, protože výsledky vašeho divadla jsou takové, že můžete hrdě škemrat, ne pokorně. Já bych poděkoval za prezentaci. Poprosil bych publikum, jestli má nějaké dotazy na pana Heina. Není tomu tak, takže já bych poděkoval za vaši prezentaci.</w:t>
      </w:r>
    </w:p>
    <w:p>
      <w:pPr>
        <w:pStyle w:val="Normal"/>
        <w:spacing w:lineRule="auto" w:line="360"/>
        <w:ind w:firstLine="708"/>
        <w:jc w:val="both"/>
        <w:rPr/>
      </w:pPr>
      <w:r>
        <w:rPr>
          <w:b/>
        </w:rPr>
        <w:t>Pan Milan Hein:</w:t>
      </w:r>
      <w:r>
        <w:rPr/>
        <w:t xml:space="preserve"> Děku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57:00Z</dcterms:created>
  <dc:creator/>
  <dc:description/>
  <dc:language>en-US</dc:language>
  <cp:lastModifiedBy>Dibelka Pavel</cp:lastModifiedBy>
  <dcterms:modified xsi:type="dcterms:W3CDTF">2006-03-13T08:17:00Z</dcterms:modified>
  <cp:revision>8</cp:revision>
  <dc:subject/>
  <dc:title/>
</cp:coreProperties>
</file>