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Pražské komorní divadlo, s.r.o.</w:t>
      </w:r>
      <w:r>
        <w:rPr/>
        <w:tab/>
        <w:tab/>
      </w:r>
    </w:p>
    <w:p>
      <w:pPr>
        <w:pStyle w:val="Normal"/>
        <w:rPr/>
      </w:pPr>
      <w:r>
        <w:rPr>
          <w:i/>
        </w:rPr>
        <w:t>Jméno osoby prezentující projekt:</w:t>
      </w:r>
      <w:r>
        <w:rPr>
          <w:b/>
        </w:rPr>
        <w:tab/>
        <w:t>p. ředitel Pařízek</w:t>
      </w:r>
    </w:p>
    <w:p>
      <w:pPr>
        <w:pStyle w:val="Normal"/>
        <w:ind w:left="3540" w:hanging="3540"/>
        <w:rPr/>
      </w:pPr>
      <w:r>
        <w:rPr>
          <w:i/>
        </w:rPr>
        <w:t>Název požadovaného projektu:</w:t>
      </w:r>
      <w:r>
        <w:rPr>
          <w:b/>
        </w:rPr>
        <w:tab/>
        <w:t>Pražské komorní divadlo v divadle</w:t>
        <w:br/>
        <w:t>Komedie v letech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3.</w:t>
      </w:r>
    </w:p>
    <w:p>
      <w:pPr>
        <w:pStyle w:val="Normal"/>
        <w:rPr/>
      </w:pPr>
      <w:r>
        <w:rPr/>
        <w:t>Čas:</w:t>
        <w:tab/>
        <w:tab/>
        <w:t>14.45</w:t>
      </w:r>
    </w:p>
    <w:p>
      <w:pPr>
        <w:pStyle w:val="Normal"/>
        <w:rPr/>
      </w:pPr>
      <w:r>
        <w:rPr/>
      </w:r>
      <w:r>
        <w:br w:type="page"/>
      </w:r>
    </w:p>
    <w:p>
      <w:pPr>
        <w:pStyle w:val="Normal"/>
        <w:spacing w:lineRule="auto" w:line="360"/>
        <w:ind w:firstLine="709"/>
        <w:jc w:val="both"/>
        <w:rPr/>
      </w:pPr>
      <w:r>
        <w:rPr>
          <w:b/>
        </w:rPr>
        <w:t>Moderátor slyšení:</w:t>
      </w:r>
      <w:r>
        <w:rPr/>
        <w:t xml:space="preserve">  Děkuji panu primátorovi a připraví se pan ředitel Töpfer. Někde jsem ho tady viděl. Ano, je tu. Prosím.</w:t>
      </w:r>
    </w:p>
    <w:p>
      <w:pPr>
        <w:pStyle w:val="Normal"/>
        <w:spacing w:lineRule="auto" w:line="360"/>
        <w:ind w:firstLine="709"/>
        <w:jc w:val="both"/>
        <w:rPr/>
      </w:pPr>
      <w:r>
        <w:rPr/>
      </w:r>
    </w:p>
    <w:p>
      <w:pPr>
        <w:pStyle w:val="Normal"/>
        <w:spacing w:lineRule="auto" w:line="360"/>
        <w:ind w:firstLine="709"/>
        <w:jc w:val="both"/>
        <w:rPr/>
      </w:pPr>
      <w:r>
        <w:rPr>
          <w:b/>
        </w:rPr>
        <w:t>Pan ředitel Pařízek:</w:t>
      </w:r>
      <w:r>
        <w:rPr/>
        <w:t xml:space="preserve"> Dobrý den. Dobrý den, pane primátore, já vám moc děkuji, že tady můžu stručně prezentovat projekt, který jsme společně s mým kolegou Davidem Jařabem, který mě doprovází, připravili pro žádost o čtyřletý grant, která by měla zajistit činnost Pražského komorního divadla v divadle Komedie v letech 2006 – 2009, to znamená od 1. srpna tohoto roku až do 31. prosince roku 2009.</w:t>
      </w:r>
    </w:p>
    <w:p>
      <w:pPr>
        <w:pStyle w:val="Normal"/>
        <w:spacing w:lineRule="auto" w:line="360"/>
        <w:ind w:firstLine="709"/>
        <w:jc w:val="both"/>
        <w:rPr/>
      </w:pPr>
      <w:r>
        <w:rPr/>
        <w:t>Pražské komorní divadlo spojuje ve své činnosti provozovatele a podnájemce pražského divadla Komedie. Dvě zásadní roviny – profesionální repertoárové divadlo, které se kontaktuje, usiluje o výměnu názorů s alternativní otevřenou scénou. Výsledky jsou za poslední tři sezóny myslím si jasné. Vyznačuje se inscenačními počiny a neobyčejně čitelnou současnou dramaturgií, usiluje o živou komunikaci mezi českým a evropským divadelnictvím a hlavně a především usiluje o to, aby oslovovalo svým programem heterogenní publikum – od středních vrstev až po nejmladší diváky. V tomto směru je divadlo Komedie již dnes po třech úplných sezónách našeho dosavadního působení na tomto místě ve spektru pražské kultury smysluplným doplňkem dosavadní nabídky pražských divadel, spektra pražských divadel.</w:t>
      </w:r>
    </w:p>
    <w:p>
      <w:pPr>
        <w:pStyle w:val="Normal"/>
        <w:spacing w:lineRule="auto" w:line="360"/>
        <w:ind w:firstLine="709"/>
        <w:jc w:val="both"/>
        <w:rPr/>
      </w:pPr>
      <w:r>
        <w:rPr/>
        <w:t>K naší dosavadní činnosti bych rád dodal některá fakta a čísla. Poté, co jsme tento nezávislý soubor založili v roce 1998, jsme v roce 2002 uspěli ve výběrovém řízení na provozovatele a podnájemce divadla Komedie. Zahájili jsme provoz v září roku 2002 dvěma původními inscenacemi a obnovením několika ve své době velmi významnými a zásadními inscenacemi nominovanými nebo oceněnými například cenou Alfréda Radoka jako inscenaci Jana Nebeského Terezka, inscenaci Prezidentky, Lidumor a další.</w:t>
      </w:r>
    </w:p>
    <w:p>
      <w:pPr>
        <w:pStyle w:val="Normal"/>
        <w:spacing w:lineRule="auto" w:line="360"/>
        <w:ind w:firstLine="709"/>
        <w:jc w:val="both"/>
        <w:rPr/>
      </w:pPr>
      <w:r>
        <w:rPr/>
        <w:t>V roce 2003 jsme realizovali v divadle Komedie sedm původních celovečerních inscenací a dva paradivadelní autorské projekty. Mimo jiné inscenaci Jana Nebeského –</w:t>
      </w:r>
    </w:p>
    <w:p>
      <w:pPr>
        <w:pStyle w:val="Normal"/>
        <w:spacing w:lineRule="auto" w:line="360"/>
        <w:jc w:val="both"/>
        <w:rPr/>
      </w:pPr>
      <w:r>
        <w:rPr/>
        <w:t>Kanibaly, která byla nominována v kategorii inscenace roku na cenu Alfréda Radoka, inscenaci Antiklimax, která byla nominována na cenu Sazky a Divadelních novin. Zvýšili jsme zcela zásadně návštěvnost divadla Komedie na 62 procent.</w:t>
      </w:r>
    </w:p>
    <w:p>
      <w:pPr>
        <w:pStyle w:val="Normal"/>
        <w:spacing w:lineRule="auto" w:line="360"/>
        <w:jc w:val="both"/>
        <w:rPr/>
      </w:pPr>
      <w:r>
        <w:rPr/>
        <w:tab/>
        <w:t>V roce 2004 jsme realizovali dalších osm původních celovečerních inscenací, další tři projekty, které umožnily výměnu mezi činoherním divadlem a zahraničními subjekty, jejichž působení odpovídá směřování Pražského komorního divadla.</w:t>
      </w:r>
    </w:p>
    <w:p>
      <w:pPr>
        <w:pStyle w:val="Normal"/>
        <w:spacing w:lineRule="auto" w:line="360"/>
        <w:jc w:val="both"/>
        <w:rPr/>
      </w:pPr>
      <w:r>
        <w:rPr/>
        <w:tab/>
        <w:t>V roce 2005 jsme realizovali celkem deset celovečerních inscenací, reprezentovali poprvé v dějinách českého divadelnictví českou divadelní kulturu na festivalu v Salcburku a realizovali takto až do konce minulého roku v divadle Komedie celkem 27 celovečerních inscenací, ze kterých do této chvíle máme 17 na repertoáru, což je neobyčejně kvalitní koeficient. Návštěvnost tohoto divadla se pohybuje v sezóně 2005/2006 – teď, v těchto dnech jsme překročili přesně 80 procent, kolem 80 procent. Jinými slovy, za našeho působení navštívilo divadlo Komedie do této chvíle více než sto tisíc platících diváků, v minulém roce necelých 38 tisíc, což je víc než v novodobém působení tohoto divadla od roku 1989.</w:t>
      </w:r>
    </w:p>
    <w:p>
      <w:pPr>
        <w:pStyle w:val="Normal"/>
        <w:spacing w:lineRule="auto" w:line="360"/>
        <w:jc w:val="both"/>
        <w:rPr/>
      </w:pPr>
      <w:r>
        <w:rPr/>
        <w:tab/>
        <w:t>Myslím si, že toto je ten zcela zásadní a primární dopad naší činnosti, který hraje velkou roli pro posouzení projektu, který předkládáme. Zcela zásadní, ale sekundární dopad naší činnosti, je reprezentace současné české kultury v zahraničí, současného českého divadelnictví v zahraničí a toho jsme dosáhli některými, podle mého názoru, zásadními pohostinskými představeními, například v berlínské Volksbühne, kde jsme rovněž jako první české divadlo opakovně hostovali s inscenacemi Lidumor a Kvartet. Další takové působení se připravuje. O koprodukci se salcburským festivalem jsem se už zmínil. Touto koprodukcí jsme zahájili trvalou spolupráci s Německým národním divadlem – Deutsches Theater Berlín. Připravujeme v této souvislosti další projekty.</w:t>
      </w:r>
    </w:p>
    <w:p>
      <w:pPr>
        <w:pStyle w:val="Normal"/>
        <w:spacing w:lineRule="auto" w:line="360"/>
        <w:jc w:val="both"/>
        <w:rPr/>
      </w:pPr>
      <w:r>
        <w:rPr/>
        <w:tab/>
        <w:t>K našemu dalšímu působení bych rád stručně dodal jistý popis naší dramaturgie a předpokládaného přínosu projektu, který jsme magistrátu předložili. Pražské komorní divadlo už má v těchto dnech svou výraznou programaci postavení zcela ojedinělého fenoménu v kontextu pražského divadelnictví. Další rozvoj této naší činnosti umožní jednak další rozvoj dramaturgie, která sází na neověřené autory, na neověřené entity, na činnost, která doplňuje spektrum pražské divadelní nabídky o současnou dramatiku, to znamená o autory, které už můžeme považovat za prosazenou kanonizovanou evropskou klasiku, které je ovšem zapotřebí uvést poprvé tady v ČR. To znamená, usilujeme jednak o prezentaci současné české tvorby, jednak o prezentaci současných německých a rakouských her, které patří a smysluplně doplňují nabídku tohoto divadla a jsou jistým znakem středoevropského dramaturgického směřování tohoto divadelního domu.</w:t>
      </w:r>
    </w:p>
    <w:p>
      <w:pPr>
        <w:pStyle w:val="Normal"/>
        <w:spacing w:lineRule="auto" w:line="360"/>
        <w:jc w:val="both"/>
        <w:rPr/>
      </w:pPr>
      <w:r>
        <w:rPr/>
        <w:tab/>
        <w:t>Další činnost tohoto divadla umožní rozvoj a další vývoj jednoho z nejkvalitnějších hereckých souborů, který v těchto dnech nejenom v Praze, ale i v České republice, působí. Umožňuje realizaci programu, který v Praze umožňuje interdisciplinární setkávání tvůrců různých oborů a všech generací. Nejenom činoherní, ale i jiné umělecké formy byly a budou pravidelně v divadle Komedie prezentovány. Primární dopad by tedy byl, že divadlo Komedie ve všech svých prostorách, to znamená na jevišti divadla Komedie, v předsálí, sále, studiovém prostoru, který vznikl ve foyer divadla a v divadelní kavárně umožní kulturní vyžití pro široké vrstvy obyvatel hlavního města Prahy, a to všech věkových kategorií. O sekundárním dopadu jsem mluvil. Zcela zásadně by bylo možné reprezentovat současné české divadelnictví, současné pražské divadelnictví i v zahraničním kontextu i na zahraniční úrovni, a to pohostinskými představeními na zahraničních scénách, jako jsou např. Deutsches Theater Berlin, jako je například Deutsches Schauspielhaus v Hamburku, jako je například Státní divadlo v Drážďanech, jako je například Kolínská činohra. To jsou zatím dohodnutá pohostinská vystoupení, která by se měla realizovat v příštích sezónách, to znamená v období od 1. srpna tohoto roku.</w:t>
      </w:r>
    </w:p>
    <w:p>
      <w:pPr>
        <w:pStyle w:val="Normal"/>
        <w:spacing w:lineRule="auto" w:line="360"/>
        <w:jc w:val="both"/>
        <w:rPr/>
      </w:pPr>
      <w:r>
        <w:rPr/>
        <w:tab/>
        <w:t>Dramaturgie pražského komorního divadla pro období 2006 – 2009 vypadá následovně. Jde nám o prezentaci divadelní a nedivadelní literatury střední Evropy od klasické avantgardy až po současnost, a to s výraznou orientací na renomované autory Česka, Rakouska a Německa. Jde nám o současnou českou původní tvorbu, která je realizována z iniciativy divadla Komedie, o výrazné scénické adaptace klasických mýtů a příběhů světové literatury a dramatiky, a hlavně a především o inscenace a projekty, které překračují rámec klasické činohry, které konfrontují divadlo s vlivy soudobé hudby, tance, performance a filmu.</w:t>
      </w:r>
    </w:p>
    <w:p>
      <w:pPr>
        <w:pStyle w:val="Normal"/>
        <w:spacing w:lineRule="auto" w:line="360"/>
        <w:jc w:val="both"/>
        <w:rPr/>
      </w:pPr>
      <w:r>
        <w:rPr/>
        <w:tab/>
        <w:t>Tímto bych to rád ukončil a ptám se vás, jestli máte konkrétní dotazy k našemu projektu.</w:t>
      </w:r>
    </w:p>
    <w:p>
      <w:pPr>
        <w:pStyle w:val="Normal"/>
        <w:spacing w:lineRule="auto" w:line="360"/>
        <w:jc w:val="both"/>
        <w:rPr/>
      </w:pPr>
      <w:r>
        <w:rPr/>
      </w:r>
    </w:p>
    <w:p>
      <w:pPr>
        <w:pStyle w:val="Normal"/>
        <w:spacing w:lineRule="auto" w:line="360"/>
        <w:ind w:firstLine="708"/>
        <w:jc w:val="both"/>
        <w:rPr/>
      </w:pPr>
      <w:r>
        <w:rPr>
          <w:b/>
        </w:rPr>
        <w:t>Moderátor slyšení:</w:t>
      </w:r>
      <w:r>
        <w:rPr/>
        <w:t xml:space="preserve"> Vidím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Já budu mít konkrétní dotaz, ale ještě předtím cítím povinnost říct, že vnímám touhu pana ředitele Pařízka a jeho týmu jako skutečně unikátní a ojedinělé v našich souvislostech, pokud jde o její estetický přínos. Řekla bych, jde o premiéru děl Lébla, Muráka, je to výrazný popis, který se málokdy objeví. To je jedna věc. A za druhé to vnímám velmi pozitivně jako návrat německé kultury do Prahy, která sem vždycky patřila a patří a je to i určitá hráz proti xenofóbním záškubům, posledním pevně doufám, tohoto národa. V tomto ohledu se to jeví nesmírně důležitým.</w:t>
      </w:r>
    </w:p>
    <w:p>
      <w:pPr>
        <w:pStyle w:val="Normal"/>
        <w:spacing w:lineRule="auto" w:line="360"/>
        <w:ind w:firstLine="708"/>
        <w:jc w:val="both"/>
        <w:rPr/>
      </w:pPr>
      <w:r>
        <w:rPr/>
        <w:t>Ta malá ukázka, která mě trošku znepokojila v tom expozé, že vy jste říkal, že budete uvádět kusy, které už jsou třeba na západě klasické. Takové to dobíhání cizí kultury mě trošku zneklidňuje. Můžete mě případně nějak uklidnit?</w:t>
      </w:r>
    </w:p>
    <w:p>
      <w:pPr>
        <w:pStyle w:val="Normal"/>
        <w:spacing w:lineRule="auto" w:line="360"/>
        <w:ind w:firstLine="708"/>
        <w:jc w:val="both"/>
        <w:rPr/>
      </w:pPr>
      <w:r>
        <w:rPr/>
      </w:r>
    </w:p>
    <w:p>
      <w:pPr>
        <w:pStyle w:val="Normal"/>
        <w:spacing w:lineRule="auto" w:line="360"/>
        <w:ind w:firstLine="708"/>
        <w:jc w:val="both"/>
        <w:rPr/>
      </w:pPr>
      <w:r>
        <w:rPr>
          <w:b/>
        </w:rPr>
        <w:t>Pan ředitel Pařízek:</w:t>
      </w:r>
      <w:r>
        <w:rPr/>
        <w:t xml:space="preserve"> Děkuji za vaše slova. Chtěl bych odpovědět na vaši poznámku. Nám zcela určitě nejde o to, abychom prezentovali hlavně a především německy psanou dramatiku nebo literaturu v Praze. Podle mého názoru je divadlo jedním z nejsilnějších, nejmocnějších prvků, komunikačních prostředků pro překračování hranic – nejenom v jazyce, ale i v prostoru, v čase, tudíž usilujeme o pravidelné uvádění nejenom německých, ale i rakouských a hlavně a především současných českých autorů. Je myslím si nezbytné dodat, že divadlo Komedie je aktuálně divadlo, které uvádí nejvíc současných českých autorů. Máme tři domácí autory, kteří píší jenom pro nás, takže by bylo příliš jednostranné nás pojmenovat jako německé nebo jako propagátory německé současné divadelní kultury.</w:t>
      </w:r>
    </w:p>
    <w:p>
      <w:pPr>
        <w:pStyle w:val="Normal"/>
        <w:spacing w:lineRule="auto" w:line="360"/>
        <w:ind w:firstLine="708"/>
        <w:jc w:val="both"/>
        <w:rPr/>
      </w:pPr>
      <w:r>
        <w:rPr/>
        <w:t>Půjde nám hlavně a především o to, že budeme uvádět i autory, jako je například Elfriede Jelineková – poprvé v Praze. Usilujeme o uvádění dalších autorů, které jsme ještě nemohli nějakým zásadnějším způsobem prezentovat a propagovat tady v Praze a nebylo by fér prodávat toto jako naši zcela výraznou dramaturgickou objevnou činnost. De facto Elfriede Jelineková je už přes dvacet let jednou z nejvýznamnějších, nejzásadnějších dramatiček střední Evropy. Takže bych tím rád doplnil jenom, že samozřejmě jde o objevnou dramaturgii, která v kontextu pražského divadelního dění bude smysluplným doplňkem, ale nejsme autory těchto her. Sloužíme těmto zcela významným autorům. Nebudeme se ale určitě vracet k něčemu, co je dávno kanonizované, dávno prosazené.</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Pane primátore?</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estli dovolíte, já považuji za strašně důležité říci, že nastavení kulturní politiky, resp. grantového systému probíhá v jakýchsi třech nebo čtyřech úrovních. Ta jedna úroveň, a to teď mi odpusťte, se že pokusím onálepkovat ikonou tu úroveň, byť si dovedu představit, že byste se mnou, s mým názorem mohli velmi snadno polemizovat. Ale tou první úrovní je jakési rodinné stříbro, tedy něco, co považuje Praha za jednoznačně své, co historicky prokázalo, že do Prahy patří a že přináší příslušnou kvalitu, bez jakýchkoliv nároků na definování toho, co kvalita znamená. A chci říci, že do této kategorie patří všechny žádosti o tzv. čtyřleté granty, tedy dlouhodobý model financování – řádově hovoříme o dost velkých finančních částkách, jestli to mohu prozradit, tak Komorní divadlo v divadle Komedie žádá o částku asi 5,5 mil. korun, první rok 13,5 mil, druhý, třetí a čtvrtý rok… proto, že prochází transformací tak, jako v historii celá řada organizací procházela transformací s cílem vytvořit prostor nejenom pro řekněme režisérskou a tvůrčí autonomii, ale i autonomii ekonomickou.</w:t>
      </w:r>
    </w:p>
    <w:p>
      <w:pPr>
        <w:pStyle w:val="Normal"/>
        <w:spacing w:lineRule="auto" w:line="360"/>
        <w:ind w:firstLine="708"/>
        <w:jc w:val="both"/>
        <w:rPr/>
      </w:pPr>
      <w:r>
        <w:rPr/>
        <w:t>A považuji za důležité tedy říci, že v těch návrzích a v diskusích komisí, na kterých já jsem tedy nebyl, nicméně jak jsem to tak rychle konfrontoval s panem radním, protože si myslím, že by to v rámci veřejného slyšení mělo zaznít – divadlo Komedie usiluje o čtyřletý grant, o zařazení do této kategorie jakéhosi rodinného nebo pražského stříbra a zároveň, že je v procesu ukončení transformačního období v té první etapě, a že každá transformace musí mít nějaké vyhodnocení, tedy musí mít nějaké rozuzlení a musí být přinejmenším alespoň definováno, zdali ta transformace byla nebo nebyla úspěšná, potažmo proč nebyla úspěšná. Čili považuji za důležité říci, že je nezbytné, aby v návaznosti na ten grant, o kterémbude rozhodovat rada, následně zastupitelstvo, který očekávám, že dostanete v nějaké výši, která odpovídá možnostem hlavního města Prahy, tak že je nezbytné, aby tam byla zavazovací nebo dokonce rozvazovací podmínka, že dojde k vyhodnocení toho transformačního období a že součástí té nově podepisované smlouvy bude váš jasný závazek, že musíte – kategorický imperativ – ale vy byste měli, spíš já to řeknu takto, ano, musíte obhájit, že ta vaše transformace byla transformací správným směrem, byť slyšel jsem ze slov paní Vangeli, že to nepochybně jest pravdou, nicméně pro formu a náležitost uzavření toho transformačního období to považuji za  klíčové.</w:t>
      </w:r>
    </w:p>
    <w:p>
      <w:pPr>
        <w:pStyle w:val="Normal"/>
        <w:spacing w:lineRule="auto" w:line="360"/>
        <w:ind w:firstLine="708"/>
        <w:jc w:val="both"/>
        <w:rPr/>
      </w:pPr>
      <w:r>
        <w:rPr/>
        <w:t>Tedy čtyřletý grant, rodinné pražské stříbro, rozvazovací podmínka pro uzavření prvního transformačního období a obhájení tohoto klíčového momentu.</w:t>
      </w:r>
    </w:p>
    <w:p>
      <w:pPr>
        <w:pStyle w:val="Normal"/>
        <w:spacing w:lineRule="auto" w:line="360"/>
        <w:ind w:firstLine="708"/>
        <w:jc w:val="both"/>
        <w:rPr/>
      </w:pPr>
      <w:r>
        <w:rPr/>
      </w:r>
    </w:p>
    <w:p>
      <w:pPr>
        <w:pStyle w:val="Normal"/>
        <w:spacing w:lineRule="auto" w:line="360"/>
        <w:ind w:firstLine="708"/>
        <w:jc w:val="both"/>
        <w:rPr/>
      </w:pPr>
      <w:r>
        <w:rPr>
          <w:b/>
        </w:rPr>
        <w:t>Pan ředitel Pařízek:</w:t>
      </w:r>
      <w:r>
        <w:rPr/>
        <w:t xml:space="preserve"> Snaha byla reagovat na případné dotazy už v minulých letech a my jsme si vlastně vymínili, když jsme tenkrát vyjednávali o tom, jak by měla vypadat smlouva pro takovéto divadlo, pro provozovatele divadla Komedie, podnájemce divadla Komedie, věci, které nebyly-byly, to nebyl úzus. Podáváme výroční zprávy, podáváme jednoznačné informace o tom, jakým způsobem nakládáme s finančními prostředky, které nám byly svěřeny a já předpokládám, že nějakým odpovídajícím způsobem by se shrnula tato naše dosavadní činnost do nějaké zásadnější zprávy, která by podala zprávu o tom, co se konalo v těch předchozích čtyřech letech.</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enom abyste nebyli překvapeni, že to bude součástí smlouvy.</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alší otázky? Nevidím. Možná, že v tomto případě jenom doplním, třeba můžeme udělat potom jednotlivé veřejné slyšení, až tak dalece můžeme jít na obhájení vlastně toho čtyřletého transformačního období.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1:00Z</dcterms:created>
  <dc:creator/>
  <dc:description/>
  <dc:language>en-US</dc:language>
  <cp:lastModifiedBy>Dibelka Pavel</cp:lastModifiedBy>
  <dcterms:modified xsi:type="dcterms:W3CDTF">2006-03-13T08:34:00Z</dcterms:modified>
  <cp:revision>18</cp:revision>
  <dc:subject/>
  <dc:title/>
</cp:coreProperties>
</file>