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Centre for Central European Architecture</w:t>
      </w:r>
      <w:r>
        <w:rPr/>
        <w:tab/>
      </w:r>
    </w:p>
    <w:p>
      <w:pPr>
        <w:pStyle w:val="Normal"/>
        <w:rPr/>
      </w:pPr>
      <w:r>
        <w:rPr>
          <w:i/>
        </w:rPr>
        <w:t>Jméno osoby prezentující projekt:</w:t>
      </w:r>
      <w:r>
        <w:rPr>
          <w:b/>
        </w:rPr>
        <w:tab/>
        <w:t>p. I. Kováčevič, pí. Z. Botnárová</w:t>
      </w:r>
    </w:p>
    <w:p>
      <w:pPr>
        <w:pStyle w:val="Normal"/>
        <w:ind w:left="3540" w:hanging="3540"/>
        <w:rPr/>
      </w:pPr>
      <w:r>
        <w:rPr>
          <w:i/>
        </w:rPr>
        <w:t>Název požadovaného projektu:</w:t>
      </w:r>
      <w:r>
        <w:rPr>
          <w:b/>
        </w:rPr>
        <w:tab/>
        <w:t>1) Grant na celoroční kulturní a uměleckou činnost – CCEA – Centrum architektury/Centre for Central European Architecture</w:t>
      </w:r>
    </w:p>
    <w:p>
      <w:pPr>
        <w:pStyle w:val="Normal"/>
        <w:rPr>
          <w:b/>
          <w:b/>
        </w:rPr>
      </w:pPr>
      <w:r>
        <w:rPr>
          <w:b/>
        </w:rPr>
        <w:tab/>
        <w:tab/>
        <w:tab/>
        <w:tab/>
        <w:tab/>
        <w:t>2) Big D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13.</w:t>
      </w:r>
    </w:p>
    <w:p>
      <w:pPr>
        <w:pStyle w:val="Normal"/>
        <w:rPr/>
      </w:pPr>
      <w:r>
        <w:rPr/>
        <w:t>Čas:</w:t>
        <w:tab/>
        <w:tab/>
        <w:t>17.15</w:t>
      </w:r>
    </w:p>
    <w:p>
      <w:pPr>
        <w:pStyle w:val="Normal"/>
        <w:rPr/>
      </w:pPr>
      <w:r>
        <w:rPr/>
      </w:r>
      <w:r>
        <w:br w:type="page"/>
      </w:r>
    </w:p>
    <w:p>
      <w:pPr>
        <w:pStyle w:val="Normal"/>
        <w:spacing w:lineRule="auto" w:line="360"/>
        <w:jc w:val="both"/>
        <w:rPr/>
      </w:pPr>
      <w:r>
        <w:rPr/>
        <w:tab/>
      </w:r>
      <w:r>
        <w:rPr>
          <w:b/>
        </w:rPr>
        <w:t>Moderátor František Stádník:</w:t>
      </w:r>
      <w:r>
        <w:rPr/>
        <w:t xml:space="preserve"> Prosím pana Kováčeviče nebo paní Botnárovou – Centrum architektury. Připraví se Pražská komorní filharmonie, o.p.s. pan Šmíd.</w:t>
      </w:r>
    </w:p>
    <w:p>
      <w:pPr>
        <w:pStyle w:val="Normal"/>
        <w:spacing w:lineRule="auto" w:line="360"/>
        <w:jc w:val="both"/>
        <w:rPr/>
      </w:pPr>
      <w:r>
        <w:rPr/>
      </w:r>
    </w:p>
    <w:p>
      <w:pPr>
        <w:pStyle w:val="Normal"/>
        <w:spacing w:lineRule="auto" w:line="360"/>
        <w:jc w:val="both"/>
        <w:rPr/>
      </w:pPr>
      <w:r>
        <w:rPr/>
        <w:tab/>
      </w:r>
      <w:r>
        <w:rPr>
          <w:b/>
        </w:rPr>
        <w:t>Pan I. Kováčevič:</w:t>
      </w:r>
      <w:r>
        <w:rPr/>
        <w:t xml:space="preserve"> Dobrý den nebo už dobrý večer. My jsme s kolegyní Botnárovou z Centra pro evropskou architekturu, což je první nezávislé centrum architektury v Praze, resp. v České republice. Vznikly jsme jako občanské sdružení v roce 2002 a od roku 2003 působíme na adrese U Půjčovny 4 hlavně díky podpoře městské části Praha 1, která nám po spoustě žádostí o prostor k pronájmu pronajala prostor, se kterým si nevěděla rady, protože ten prostor má trošku handicap, že je ve dvoře. Takže jsme do dvora, který vlastně byl ještě handicapován garážemi, přinesli galerii architektury, která v říjnu 2003 začala svůj provoz první výstavou Já a Česká republika, která byla organizována ve spolupráci se Správou českých center.</w:t>
      </w:r>
    </w:p>
    <w:p>
      <w:pPr>
        <w:pStyle w:val="Normal"/>
        <w:spacing w:lineRule="auto" w:line="360"/>
        <w:jc w:val="both"/>
        <w:rPr/>
      </w:pPr>
      <w:r>
        <w:rPr/>
        <w:tab/>
        <w:t>V roce 2004 jsme pokračovali už s naším programem, který je rozdělen na tři cykly. První z nich je Odpojeno-spojeno, druhý je Young Blood a třetí From Elsewhere. Odpojeno-spojeno je jediná platforma, kde jsou prezentovány všechny školy architektury ČR. To znamená, že každý rok děláme výběr diplomových prací. Z každé školy minimálně jedna diplomová práce nebo více. A spojeno, protože každý rok se pokoušíme odpovědět na otázku, jak je architektura vnímána nebo chápána nearchitekty, protože považujeme za handicap architektury, že část je profesně uzavřená do sebe. Každý rok spojujeme architekturu s jiným uměleckým oborem. V roce 2004 to byla architektura a animace, kdy jsme spolu s ateliérem animace Vysoké školy umělecko průmyslové zpracovávali projekt – výběr sedmi diplomových prací. Na tento výběr reagovali studenti animací. Byla zajímavá reakce, protože pro nás je velmi podstatné, aby se architekti a druhá část umělců fyzicky nepotkali, aby tam nebylo klasické ovlivňování, vysvětlování myšlenek, ale jde jenom o pochopení architektury z materiálů, se kterými architekt pracuje, to znamená modely, fotografie, výkresy. A navíc ještě umožňujeme architektům, aby nahrávali dvouminutové vysvětlení svého projektu. U animace bylo zajímavé, že se spektrum pohybovalo od úplné negace architektury až k materiálu, který bylo možno použít k samotné prezentaci projektu.</w:t>
      </w:r>
    </w:p>
    <w:p>
      <w:pPr>
        <w:pStyle w:val="Normal"/>
        <w:spacing w:lineRule="auto" w:line="360"/>
        <w:ind w:firstLine="708"/>
        <w:jc w:val="both"/>
        <w:rPr/>
      </w:pPr>
      <w:r>
        <w:rPr/>
        <w:t>Další cyklus je Young Blood. To je cyklus, který je spojen se samotným jménem Centrum pro středoevropskou architekturu a je to vlastně cyklus, který objevuje nejmladší architekty ze šesti zemí střední Evropy, což je ČR, Slovensko, Slovinsko, Maďarsko, Polsko a Rakousko. V současné době máme za sebou tři výstavy. Máme Českou republiku, která byla v roce 2004. Minulý rok, v roce 2005 proběhla slovinská a slovenská výstava z cyklu Young Blood. Cyklus Young Blood vlastně umožňuje mladým architektonickým ateliérům, které se těžko dostávají k zakázkám, aby využili prostoru galerie, aby využili mediální kostru, kterou vytváříme, aby prezentovali ne své práce a své realizace, jak to bývá zvykem, ale chceme po nich, aby prezentovali své myšlenky.</w:t>
      </w:r>
    </w:p>
    <w:p>
      <w:pPr>
        <w:pStyle w:val="Normal"/>
        <w:spacing w:lineRule="auto" w:line="360"/>
        <w:ind w:firstLine="708"/>
        <w:jc w:val="both"/>
        <w:rPr/>
      </w:pPr>
      <w:r>
        <w:rPr/>
        <w:t>Kurátorské zadání je velmi jednoduché. Architekti mají prostě reagovat v prostoru 3,6 kubických metrů na větu „Já jsem mladý český architekt.“ A to je vlastně jediné zadání, které mají, a ještě mají možnost připojení na elektrickou energii, na proud. Takže nevysvětluje jim žádné poslání nebo co je kurátorským záměrem. Chceme jenom vzbudit zájem nebo reakci, že architekt je umělec, protože architekt není jenom ten, kdo staví domy.</w:t>
      </w:r>
    </w:p>
    <w:p>
      <w:pPr>
        <w:pStyle w:val="Normal"/>
        <w:spacing w:lineRule="auto" w:line="360"/>
        <w:ind w:firstLine="708"/>
        <w:jc w:val="both"/>
        <w:rPr/>
      </w:pPr>
      <w:r>
        <w:rPr/>
        <w:t>V roce 2005 vlastně pokračoval Young Blood slovinskou výstavou. Vlastně tam je ještě důležité, že v každém státě probíhá veřejná výzva skrz odborné časopisy, internetové architektonické portály, která vyzývá mladá architektonická studia, aby se zúčastnila projektu. Za mladé považujeme – máme tam takový limit do 35 let, že průměr toho ateliéru je do 35 let, což se možná nezná, ale pro architekturu je to takové, že se architekt uplatňuje spíš k té padesátce.</w:t>
      </w:r>
    </w:p>
    <w:p>
      <w:pPr>
        <w:pStyle w:val="Normal"/>
        <w:spacing w:lineRule="auto" w:line="360"/>
        <w:ind w:firstLine="708"/>
        <w:jc w:val="both"/>
        <w:rPr/>
      </w:pPr>
      <w:r>
        <w:rPr/>
        <w:t>Další zajímavá věc toho cyklu Young Blood je, že se uskutečňuje a koná výstava jednotlivých států. Nejdříve v České republice a potom hostuje ve státu, kde vznikla. V roce 2005 jsme realizovali dvě výstavy na Slovensku, která v roce 2006 bude pokračovat v Bratislavě a v roce 2005 jsme už uzavřeli první část cyklu se slovinskou výstavou Young Blood, která vlastně měla tu nevýhodu oproti původnímu programu, že byla nejdřív prezentována ve Slovinsku v městské galerii v Lublani. Toto byla vlastně první akce ve Slovinsku, která byla organizována neslovinskou architektonickou institucí. Potom se výstava Young Blood přestěhovala do Prahy, kde byla k vidění do prosince minulého roku.</w:t>
      </w:r>
    </w:p>
    <w:p>
      <w:pPr>
        <w:pStyle w:val="Normal"/>
        <w:spacing w:lineRule="auto" w:line="360"/>
        <w:ind w:firstLine="708"/>
        <w:jc w:val="both"/>
        <w:rPr/>
      </w:pPr>
      <w:r>
        <w:rPr/>
        <w:t>Teď možná dám slovo Zuzaně. Ta prezentace, která probíhá, nechci vás otravovat všemi výstavami, které jsme dělali, protože je ještě další cyklus, kterému říkáme pracovně From Elsewhere nebo Odjinud, který vlastně je otevřen jiným konceptům. Zrovna vidíte, tady je výstava vlevo nahoře, vpravo dole od Terezy Janečkové a Pavlíny Mičové, kde umělkyně přišly se zajímavým nápadem, abychom reagovali na fakt, jak vnímají architekturu obyčejní lidé, protože vždycky vzniká dojem, že architekti prostě přesvědčují své investory o něčem a vlastně jsme prezentovali zajímavé prostředí, ve kterém žijí ještě osoby, rodiče Janečkovi. Otec je uznávaný právník v Praze. A prostředí, ve kterém žije, natolik přilákalo, že jsme s jeho svolením ty prostory vyfotili a prezentovali v přírodní velikosti 1:1 v galerii. A tam bylo zajímavé, že prostředí bylo vnímáno úplně jinak. I když jsme tam byli fyzicky, tak úplně jinak fungovalo na té fotce, na nějakém jiném médiu.</w:t>
      </w:r>
    </w:p>
    <w:p>
      <w:pPr>
        <w:pStyle w:val="Normal"/>
        <w:spacing w:lineRule="auto" w:line="360"/>
        <w:ind w:firstLine="708"/>
        <w:jc w:val="both"/>
        <w:rPr/>
      </w:pPr>
      <w:r>
        <w:rPr/>
        <w:t>A pak jsou další výstavy, které jsme dělali – Sůl architektury a Pro diplomacii v roce 2005, také z cyklu Odjinud. V roce 2004 jsme dělali ještě Archi Pri International (?), kde jsme spolu s holandskou organizací Archi Pri prezentovali mezinárodní studentskou soutěž, která je v celku uznávaná a podařilo se, že po prezentaci všech pěti škol z ČR přihlásili své studentské nebo své diplomové projekty do této soutěže.</w:t>
      </w:r>
    </w:p>
    <w:p>
      <w:pPr>
        <w:pStyle w:val="Normal"/>
        <w:spacing w:lineRule="auto" w:line="360"/>
        <w:ind w:firstLine="708"/>
        <w:jc w:val="both"/>
        <w:rPr/>
      </w:pPr>
      <w:r>
        <w:rPr/>
        <w:t>Teď předám, protože jsme limitováni v čase, slovo Zuzaně.</w:t>
      </w:r>
    </w:p>
    <w:p>
      <w:pPr>
        <w:pStyle w:val="Normal"/>
        <w:spacing w:lineRule="auto" w:line="360"/>
        <w:ind w:firstLine="708"/>
        <w:jc w:val="both"/>
        <w:rPr/>
      </w:pPr>
      <w:r>
        <w:rPr/>
      </w:r>
    </w:p>
    <w:p>
      <w:pPr>
        <w:pStyle w:val="Normal"/>
        <w:spacing w:lineRule="auto" w:line="360"/>
        <w:ind w:firstLine="708"/>
        <w:jc w:val="both"/>
        <w:rPr/>
      </w:pPr>
      <w:r>
        <w:rPr>
          <w:b/>
        </w:rPr>
        <w:t>Paní Zuzana Botnárová:</w:t>
      </w:r>
      <w:r>
        <w:rPr/>
        <w:t xml:space="preserve"> Dobrý večer. Doufám, že moje slovenština nebude nějakou jazykovou bariérou. Navážu na slova Igora Kovačeviče. Ještě bych doplnila. Centrum pro středoevropskou architekturu založili tři lidé a já jsem momentálně jediným stálým pracovníkem centra, aby bylo jasné, v jaké míře se pohybujeme. Galerie má 75 metrů čtverečních výstavního prostoru. Lokace je jasná, je to Praha 1 a fungujeme od roku 2003.</w:t>
      </w:r>
    </w:p>
    <w:p>
      <w:pPr>
        <w:pStyle w:val="Normal"/>
        <w:spacing w:lineRule="auto" w:line="360"/>
        <w:ind w:firstLine="708"/>
        <w:jc w:val="both"/>
        <w:rPr/>
      </w:pPr>
      <w:r>
        <w:rPr/>
        <w:t>Počet projektů se z roku na rok, dá se říct, zvyšuje. Každým rokem žádáme nebo píšeme více a více grantů. Stejně tak tomu bylo s grantem tímto. Od Prahy jsme bohužel ještě, dá se říct, nedostali ani korunu. Minulý rok na podzim 2005 poprvé nám Praha dala k dispozici reklamní plochy v podobě City lightů, kde jsme mohli odprezentovat právě zmiňovaný projekt Young Blood – Mladá krev.</w:t>
      </w:r>
    </w:p>
    <w:p>
      <w:pPr>
        <w:pStyle w:val="Normal"/>
        <w:spacing w:lineRule="auto" w:line="360"/>
        <w:ind w:firstLine="708"/>
        <w:jc w:val="both"/>
        <w:rPr/>
      </w:pPr>
      <w:r>
        <w:rPr/>
        <w:t>Věnovala bych se aktuálnímu dramaturgickému plánu na rok 2006. Je to roční grant, který jsme posílali a kde vlastně budeme pokračovat. Dramaturgie je v návaznosti na rok 2005. Pokračujeme hned výstavou v lednu 2006, polský Young Blood, který bude prezentovat opět polská mladá studia do 35 roků. Vernisáž je tento čtvrtek v 19 hodin, takže jste všichni srdečně zváni.</w:t>
      </w:r>
    </w:p>
    <w:p>
      <w:pPr>
        <w:pStyle w:val="Normal"/>
        <w:spacing w:lineRule="auto" w:line="360"/>
        <w:ind w:firstLine="708"/>
        <w:jc w:val="both"/>
        <w:rPr/>
      </w:pPr>
      <w:r>
        <w:rPr/>
        <w:t xml:space="preserve">Zde vidíme ten City light a tyto dva obrázky jsme umístili tak trošku symbolicky vedle sebe. Tři roky jsme fungovali, dá se říct, v takovém černobílém provizoriu. Počítali jsme každou korunu a v tom City lightu se možná načrtává nějaká barevnější budoucnost. Poprosím o další obrázek. </w:t>
      </w:r>
    </w:p>
    <w:p>
      <w:pPr>
        <w:pStyle w:val="Normal"/>
        <w:spacing w:lineRule="auto" w:line="360"/>
        <w:ind w:firstLine="708"/>
        <w:jc w:val="both"/>
        <w:rPr/>
      </w:pPr>
      <w:r>
        <w:rPr/>
        <w:t>Zde je nástin dramaturgie na rok 200ž. Je třeba zdůraznit, že všechny výstavní projekty jsou kurátorskými projekty, to znamená, že nemáme výstavy, které přebíráme anebo které byly úspěšné v zahraničí a my je jen jednoduše přebereme do naší galerie, ale dáváme přednost právě kurátorským originálním projektem. Obrázek předtím, to je pozvánka na čtvrteční vernisáž, kde bude prezentováno šest mladých polských studií, která přijdou odprezentovat své projekty osobně do Prahy. Na tomto aktuálním projektu spolupracujeme s institucemi, abych je stručně vyjmenovala: Ministerstvo kultury ČR, Visegrádský fond, který nás minulý rok podpořil grantem, který nám z velké části zabezpečil to, že jsme si trošku mohli vydechnout právě při projektu Young Blood, který umožnil vydání šesti katalogů právě ke zmíněným výstavám, a potom je to Nadace české architektury, která podpořila projekt a Polský institut v Praze.</w:t>
      </w:r>
    </w:p>
    <w:p>
      <w:pPr>
        <w:pStyle w:val="Normal"/>
        <w:spacing w:lineRule="auto" w:line="360"/>
        <w:ind w:firstLine="708"/>
        <w:jc w:val="both"/>
        <w:rPr/>
      </w:pPr>
      <w:r>
        <w:rPr/>
        <w:t>My se vždycky snažíme už na začátku při výstavách komunikovat velmi úzce s konkrétním zahraničím, ať už to bylo na Slovensku s nějakým okruhem architektů, teoretiků a školitelů a vysokých škol, které se zaměřují na výchovu architektů, stejně tak i s mediálním prostředí. Stejně je tomu i při polském Young Bloodu a maďarském a rakouském Young Bloodu, který nás čeká ještě v roce 2006.</w:t>
      </w:r>
    </w:p>
    <w:p>
      <w:pPr>
        <w:pStyle w:val="Normal"/>
        <w:spacing w:lineRule="auto" w:line="360"/>
        <w:ind w:firstLine="708"/>
        <w:jc w:val="both"/>
        <w:rPr/>
      </w:pPr>
      <w:r>
        <w:rPr/>
        <w:t>Kolega Kováčevič hovořil o tom, že vždycky probíhá taková nějaká výzva v prostředí, ať už to bylo v českém mediálním prostředí, ať už to bylo ve slovinském nebo slovenském mediálním prostředí. Předešlý slajd, to byla podoba těch výzev, které se objevují v médiích.</w:t>
      </w:r>
    </w:p>
    <w:p>
      <w:pPr>
        <w:pStyle w:val="Normal"/>
        <w:spacing w:lineRule="auto" w:line="360"/>
        <w:ind w:firstLine="708"/>
        <w:jc w:val="both"/>
        <w:rPr/>
      </w:pPr>
      <w:r>
        <w:rPr/>
        <w:t>Pojďme rychle ještě dále. Dalším projektem, který bude v roce 2006 a na který se velmi těšíme, je Světlo v pohybu. Je to takový multimediální projekt, který tu architekturu interpretuje trošku jinak. A tam ještě je Big Bio, kdybychom se mohli vrátit, to je ke konci roku 2006 – projekt, na kterém už usilovně pracujeme, protože to je opět náš kurátorský výmysl, jak se říká, který odprezentujeme na sklonku roku 2006. Nejprve netradičně v Bělehradu, v Záhřebu a potom se vrátí do Prahy. Chci zdůraznit, že je to prezentace pražské architektury českých úspěšných architektonických kanceláří, které jsou mediálně známější a které chceme zkonfrontovat s charakteristickým prostředí, ve kterém fungují.</w:t>
      </w:r>
    </w:p>
    <w:p>
      <w:pPr>
        <w:pStyle w:val="Normal"/>
        <w:spacing w:lineRule="auto" w:line="360"/>
        <w:ind w:firstLine="708"/>
        <w:jc w:val="both"/>
        <w:rPr/>
      </w:pPr>
      <w:r>
        <w:rPr/>
        <w:t>Myslím, že to je všechno. Obesílali jsme dva granty. Jeden byl na celoroční činnost a jeden samostatný grant byl právě na ten zmiňovaný Big Bio, výstavní projekt, který bude nejprve v zahraničí a potom se vrátí do Prahy. Takže vám pěkně děkujete. Pokud máte nějaké otázky?</w:t>
      </w:r>
    </w:p>
    <w:p>
      <w:pPr>
        <w:pStyle w:val="Normal"/>
        <w:spacing w:lineRule="auto" w:line="360"/>
        <w:ind w:firstLine="708"/>
        <w:jc w:val="both"/>
        <w:rPr/>
      </w:pPr>
      <w:r>
        <w:rPr/>
      </w:r>
    </w:p>
    <w:p>
      <w:pPr>
        <w:pStyle w:val="Normal"/>
        <w:spacing w:lineRule="auto" w:line="360"/>
        <w:ind w:firstLine="708"/>
        <w:jc w:val="both"/>
        <w:rPr/>
      </w:pPr>
      <w:r>
        <w:rPr>
          <w:b/>
        </w:rPr>
        <w:t>Moderátor František Stádník:</w:t>
      </w:r>
      <w:r>
        <w:rPr/>
        <w:t xml:space="preserve">  Otevírám diskusi. Nikdo se nehlásí, takže já děkuji paní Botnárové a panu Kováčevičovi za představení velice zajímavého projek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36:00Z</dcterms:created>
  <dc:creator/>
  <dc:description/>
  <dc:language>en-US</dc:language>
  <cp:lastModifiedBy>Dibelka Pavel</cp:lastModifiedBy>
  <dcterms:modified xsi:type="dcterms:W3CDTF">2006-03-13T08:36:00Z</dcterms:modified>
  <cp:revision>11</cp:revision>
  <dc:subject/>
  <dc:title/>
</cp:coreProperties>
</file>