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Taneční centrum Praha</w:t>
      </w:r>
      <w:r>
        <w:rPr/>
        <w:tab/>
        <w:tab/>
        <w:tab/>
      </w:r>
    </w:p>
    <w:p>
      <w:pPr>
        <w:pStyle w:val="Normal"/>
        <w:rPr/>
      </w:pPr>
      <w:r>
        <w:rPr>
          <w:i/>
        </w:rPr>
        <w:t>Jméno osoby prezentující projekt:</w:t>
      </w:r>
      <w:r>
        <w:rPr>
          <w:b/>
        </w:rPr>
        <w:tab/>
        <w:t>p. Schneider</w:t>
      </w:r>
    </w:p>
    <w:p>
      <w:pPr>
        <w:pStyle w:val="Normal"/>
        <w:rPr/>
      </w:pPr>
      <w:r>
        <w:rPr>
          <w:i/>
        </w:rPr>
        <w:t>Název požadovaného projektu:</w:t>
      </w:r>
      <w:r>
        <w:rPr>
          <w:b/>
        </w:rPr>
        <w:tab/>
        <w:t>Taneční centrum Prah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5.</w:t>
      </w:r>
    </w:p>
    <w:p>
      <w:pPr>
        <w:pStyle w:val="Normal"/>
        <w:rPr/>
      </w:pPr>
      <w:r>
        <w:rPr/>
        <w:t>Čas:</w:t>
        <w:tab/>
        <w:tab/>
        <w:t>17.45</w:t>
      </w:r>
    </w:p>
    <w:p>
      <w:pPr>
        <w:pStyle w:val="Normal"/>
        <w:rPr/>
      </w:pPr>
      <w:r>
        <w:rPr/>
      </w:r>
      <w:r>
        <w:br w:type="page"/>
      </w:r>
    </w:p>
    <w:p>
      <w:pPr>
        <w:pStyle w:val="Normal"/>
        <w:spacing w:lineRule="auto" w:line="360"/>
        <w:jc w:val="both"/>
        <w:rPr/>
      </w:pPr>
      <w:r>
        <w:rPr/>
        <w:tab/>
      </w:r>
      <w:r>
        <w:rPr>
          <w:b/>
        </w:rPr>
        <w:t>Moderátor František Stádník:</w:t>
      </w:r>
      <w:r>
        <w:rPr/>
        <w:t xml:space="preserve">  Další je pan Schneider, Taneční centrum Praha – poslední dnešní projekt.</w:t>
      </w:r>
    </w:p>
    <w:p>
      <w:pPr>
        <w:pStyle w:val="Normal"/>
        <w:spacing w:lineRule="auto" w:line="360"/>
        <w:jc w:val="both"/>
        <w:rPr/>
      </w:pPr>
      <w:r>
        <w:rPr/>
      </w:r>
    </w:p>
    <w:p>
      <w:pPr>
        <w:pStyle w:val="Normal"/>
        <w:spacing w:lineRule="auto" w:line="360"/>
        <w:jc w:val="both"/>
        <w:rPr/>
      </w:pPr>
      <w:r>
        <w:rPr/>
        <w:tab/>
      </w:r>
      <w:r>
        <w:rPr>
          <w:b/>
        </w:rPr>
        <w:t>Pan Antonín Schneider:</w:t>
      </w:r>
      <w:r>
        <w:rPr/>
        <w:t xml:space="preserve"> Dobrý den, přátelé, já se jmenuji Antonín Schneider a jsem zodpovědný za Balet Praha junior. Je to žádost o víceletý grant, který podává Taneční centrum Praha – konzervatoř, která je jakýmsi garantem a v současné době zřizovatelem tohoto uměleckého tělesa. Je to tedy typicky školní company, což vyplývá už z toho slova junior. Je to dnes taková nová specifika některých evropských konzervatoří, které svoje studenty vyšších ročníků shromažďují do komorních souborů a mají různě náročný a různě dramaturgicky zabarvený repertoár.</w:t>
      </w:r>
    </w:p>
    <w:p>
      <w:pPr>
        <w:pStyle w:val="Normal"/>
        <w:spacing w:lineRule="auto" w:line="360"/>
        <w:jc w:val="both"/>
        <w:rPr/>
      </w:pPr>
      <w:r>
        <w:rPr/>
        <w:tab/>
        <w:t>My jsme v centru umělecký program a umělecký soubor měli už posledních 45 let existence. Letos slavíme 45. výročí. Původně to byl úplný underground pod křídly Univerzity Karlovy. Od roku 1996 jsme obecně prospěšná společnost, od roku 1997 po obtížných tahanicích s Ministerstvem školství jsme Taneční osmiletou konzervatoří a od roku 2000 jsme tomu našemu uměleckému tělesu dali název Balet Praha junior především z úcty k našim předchůdcům, k našim učitelům, kteří v 60. letech založili slavný a dosud velmi ojedinělý Balet Praha. Asi někteří z vás slyšeli, někteří možná vzpomínají na trojici Ogoun – Šmok – Vašut a jejich šestileté působení, bohužel přerušené rokem 68, 69 a možná vzpomínáte na pozdější nový projekt pouze Pavla Šmoka Pražský komorní balet. To jsou naše velké příklady a někteří z nich jsou učitelé. Pavel Šmok je dlouholetým členem, předsedou správní rady centra a našim blízkým spolupracovníkem.</w:t>
      </w:r>
    </w:p>
    <w:p>
      <w:pPr>
        <w:pStyle w:val="Normal"/>
        <w:spacing w:lineRule="auto" w:line="360"/>
        <w:jc w:val="both"/>
        <w:rPr/>
      </w:pPr>
      <w:r>
        <w:rPr/>
        <w:tab/>
        <w:t>Na začátku souboru byla taková jména v 60. letech, jako je Vlastimil Harapes, Jiří Kilián a další. Postupně se soubor profiloval do komorního mladého souboru studentů a absolventů kolem 18 až 22 let. Tyto soubory v Evropě existují, jak jsem říkal, asi na pěti, šesti místech. Asi nejslavnější juniorský soubor je asi Kiliánův NDT2 v Haagu, IT Danza Barcelona, kterou jsme viděli před dvěma lety, jsou tam někteří naši absolventi. podobné soubory mají v Rotterdamu, v Římě, v Londýně a snaží se vhodným způsobem využít obrovskou kapacitu těch mladých začínajících umělců, kteří si mohou dovolit i trochu jiný repertoár, trochu jiný přístup k práci. Ty soubory jsou poměrně levné a je možné s nimi velmi experimentovat jak z hlediska dramaturgického, tak produkčního a provozního.</w:t>
      </w:r>
    </w:p>
    <w:p>
      <w:pPr>
        <w:pStyle w:val="Normal"/>
        <w:spacing w:lineRule="auto" w:line="360"/>
        <w:jc w:val="both"/>
        <w:rPr/>
      </w:pPr>
      <w:r>
        <w:rPr/>
        <w:tab/>
        <w:t>Náš projekt se snaží inspirovat těmito už zavedenými soubory a snažíme se také od nich čerpat celou řadu inspirací dramaturgických, uměleckých. Vyvrcholila tato spolupráce a tyto zahraniční kontakty v roce 2004, kdy jsme byli přijati do takového klubu těchto konzervatoří, které mají juniorské soubory a mají zahraniční styky, včetně festivalů a workshopů, a sice European Dance Academy, která právě zahrnuje studentské umělecké soubory, tedy mladých tanečníků právě z těchto měst, která jsem uváděl. První výsledky se projevili v dramaturgii souboru už v roce 2005, loni – choreografie Fievre a další a letos za necelých 14 dnů přivítáme v Praze juniorský soubor pařížské konzervatoře. Kdo byste měli zájem, tak uvidíte asi takovou vrcholnou podobu těchto juniorských projektů 30. ledna ve Stavovském divadle.</w:t>
      </w:r>
    </w:p>
    <w:p>
      <w:pPr>
        <w:pStyle w:val="Normal"/>
        <w:spacing w:lineRule="auto" w:line="360"/>
        <w:jc w:val="both"/>
        <w:rPr/>
      </w:pPr>
      <w:r>
        <w:rPr/>
        <w:tab/>
        <w:t>Snažíme se s naším souborem přesně dávkovat umělecké akce jak v Praze, což je asi kolem 55 procent akcí. Takovým domácím divadlem právě po dohodě s Baletem Národního divadla Praha je Stavovské divadlo. Ty komornější a experimentálnější projekty hrajeme v divadle ABC. Teď ve čtvrtek tam zveme všechny české konzervatoře, bratislavskou a některé další mladé kolegy z dalších měst a dalších zemí. Dalších přibližně 20 procent představení je v zahraničí, z těch 64 v loňské sezóně tedy asi 13 jich bylo v zahraničí. V Praze 55 procent a další představení jsou asi v 18 městech ČR. Snažíme se tedy pokrýt plošně celé území ČR, nakonec nejsme v tom nijak noví. Jdeme přesně ve stopách Pavla Šmoka a jeho Pražského komorního baletu. Ten repertoár je tak upraven, aby byl technicky nenáročný, aby byl bez rekvizit, bez dekorací, které by šly obtížně postavit, takže můžeme zajíždět i do takových kulturních domů, kde v životě baletní představení nebo taneční představení neměli a ta technická náročnost a zároveň umělecká kvalita by měly umožnit získat úplně nové cílové skupiny publika – nejenom mladého, ale i dospělého, které by jinak na balet ani jít nemohlo nebo by ho považovalo jenom za okrajovou aktivitu.</w:t>
      </w:r>
    </w:p>
    <w:p>
      <w:pPr>
        <w:pStyle w:val="Normal"/>
        <w:spacing w:lineRule="auto" w:line="360"/>
        <w:jc w:val="both"/>
        <w:rPr/>
      </w:pPr>
      <w:r>
        <w:rPr/>
        <w:tab/>
        <w:t>Přibližně 30 procent všech akcí jsou přímo představení pro školy. Vzdělávací programy, opět jsme se inspirovali Pavlem Šmokem a jeho slavným, dneska už kultovním projektem, Jak se dělá balet, tak jsme ho mírně přejmenovali s jeho svolením na Jak se dělá tanečník, abychom přece jenom odlišili ten náš projekt. Je to moderátor, který vysvětluje populárním způsobem historii tanečního umění, ukazuje jednotlivé žánrové oblasti scénického tance a snaží se publikum motivovat k aktivnímu přístupu k divadlu, umění, k pohybově estetickým strukturám a samozřejmě jsou tam ukázky, kolem 15-16 ukázek v každém představení z klasického, moderního, jazzového tance, z tanečních sportů a z dalších doplňkových oblastí taneční kultury tak, jak jsou vlastně vyučovány na naší taneční konzervatoři.</w:t>
      </w:r>
    </w:p>
    <w:p>
      <w:pPr>
        <w:pStyle w:val="Normal"/>
        <w:spacing w:lineRule="auto" w:line="360"/>
        <w:jc w:val="both"/>
        <w:rPr/>
      </w:pPr>
      <w:r>
        <w:rPr/>
        <w:tab/>
        <w:t>To je přibližně o dramaturgii. Tímto způsobem oslovíme přibližně 18 tisíc diváků ročně. Máme i některé spolupráce s dalšími uměleckými tělesy. Právě můj předchůdce pan Šmíd nás pozval k jednomu takovému představení do Rudolfina, což není typicky divadelní prostor, ale moc jsme si to užili při pořadu o Petru Iljiči Čajkovském a máme několik dalších pravidelných spolupracujících organizací, se kterými pravidelně děláme komponovaná představení a účastníme se pravidelných festivalů. Sami pořádáme festival Mezinárodní týden tance, který právě probíhá a začal ve čtvrtek se Stavovském divadle. Účastní se ho kromě Baletu Praha junior dalších 76 domácích a zahraničních účastníků a Balet Praha junior do sebe právě absorbuje některé ty mladé talenty, stážisty a snažíme se hlavně v letních měsících a o prázdninách nabídnout spolupráci českým konzervatořím a dalším vynikajícím českým tanečníkům, kteří by jinak doma na své škole takovou uměleckou praxi nezískal.</w:t>
      </w:r>
    </w:p>
    <w:p>
      <w:pPr>
        <w:pStyle w:val="Normal"/>
        <w:spacing w:lineRule="auto" w:line="360"/>
        <w:ind w:firstLine="708"/>
        <w:jc w:val="both"/>
        <w:rPr/>
      </w:pPr>
      <w:r>
        <w:rPr/>
        <w:t xml:space="preserve">V podstatě se dá říci, že Balet Praha junior má více představení než všechny ostatní české taneční konzervatoře, což je právě problém, proč žádáme o víceletý grant, protože konzervatoř tuto aktivitu, v podstatě profesionální i počtem představení a snad i kvalitou, prostě nemůže utáhnout ze své vlastní produkce, ve svém vlastním rozpočtu. Ten soubor je vázán přímo na školu a škola nemá dostatek finančních prostředků. Je nám to dokonce vyčítáno Ministerstvem školství, že se máme věnovat vzdělávací koncepci a vzdělávání a ne umění. To, že jsme umělecká škola a že konzervatoř by měla samozřejmě vychovávat především umělce, posílají nás na Ministerstvo kultury pro granty. Z Ministerstva kultury nás posílají zpátky na Ministerstvo školství, že jsme konzervatoř a škola, a že patříme tedy pod školství. </w:t>
      </w:r>
    </w:p>
    <w:p>
      <w:pPr>
        <w:pStyle w:val="Normal"/>
        <w:spacing w:lineRule="auto" w:line="360"/>
        <w:ind w:firstLine="708"/>
        <w:jc w:val="both"/>
        <w:rPr/>
      </w:pPr>
      <w:r>
        <w:rPr/>
        <w:t>Takže si nás takhle ta dvě ministerstva přehazují mezi sebou, až nakonec skončíme na magistrátu, který nám upřímně řečeno pomáhal už od roku 1991, kdy jsme dostali první grant a dokonce spolupořádá Mezinárodní týden tance a vlastně je to pro nás jediný pravidelný sponzor některých našich konkrétních akcí. Jsou to sice jenom částečné symboly, neříkám úplně symbolické prostředky, ale prostředky, které dotují třeba určitou konkrétní premiéru nebo jednu konkrétní akci. Ale ten soubor, aby měl kontinuální vývoj, aby mohl tu dramaturgii plánovat, aby mohl třeba přijímat velmi kvalitní zahraniční stážisty a hosty, kteří velmi rádi by v Praze pracovali, nebo dokonce, aby mohl nabídnout českým mladým tanečníkům, kteří ihned po škole odcházejí do zahraničí, stáže doma, tak bychom potřebovali kontinuální a seriózní podporu. To není možné dělat případ od případu, není možné vychovávat tanečníky premiéru od premiéry. Ti potřebují pravidelný režim, fyzickou disciplínu, přesné nároky na kondici, na životosprávu, na umělecký vývoj atd., což se týká samozřejmě v určité míře všech žánrů, všech uměleckých oblastí, ale u tanečníků prostě jakékoliv přerušení nebo omezení vývoje, té kariéry působí velmi negativně, protože to je kombinace právě fyzického a psychického zatížení, kterou musíme velmi pečlivě dávkovat a plánovat. A potom jsou z toho výkony, které docilují jakoby prvních uměleckých a profesionálních úspěchů.</w:t>
      </w:r>
    </w:p>
    <w:p>
      <w:pPr>
        <w:pStyle w:val="Normal"/>
        <w:spacing w:lineRule="auto" w:line="360"/>
        <w:ind w:firstLine="708"/>
        <w:jc w:val="both"/>
        <w:rPr/>
      </w:pPr>
      <w:r>
        <w:rPr/>
        <w:t>Asi nemusím komentovat ty fotografie, jsou to vlastně ilustrační záběry z posledních dvou premiér. Ty fotografie, které máte před sebou, jsou z letních workshopů. Ty letní workshopy jsou výhodné proto, že na ně můžeme zvát i choreografy, kteří jinak jsou vázáni ke svým souborům a umělce, kteří jsou vázáni ke svým souborům a školám. V každém workshopu je vybráno asi 50 uchazečů přibližně 26 tanečníků, kteří se pak účastní té premiéry, nastudují celovečerní program v bleskovém čase 3-4 neděl, což je, kdo z vás se zabýváte divadlem, to je na hranici únosnosti a potom Balet Praha junior tyto choreografie, které takto vzniknou, celý rok provozuje s českými tanečníky anebo se stážisty, kteří jako hosté vstupují do repertoáru a pomáhají nám tyto věci prezentovat.</w:t>
      </w:r>
    </w:p>
    <w:p>
      <w:pPr>
        <w:pStyle w:val="Normal"/>
        <w:spacing w:lineRule="auto" w:line="360"/>
        <w:ind w:firstLine="708"/>
        <w:jc w:val="both"/>
        <w:rPr/>
      </w:pPr>
      <w:r>
        <w:rPr/>
        <w:t>Abych řekl ještě něco k ekonomice, protože jsme tady kvůli grantům, snažíme se dodržovat takový ten kanadský třetinový systém – třetina vlastní tržby, což bývá problém hlavně proto, že se orientujeme na mimopražské, přibližně ze 40 procent, na mimopražská centra. Tam to v podstatě není možné splnit, protože i ty větší kulturní regiony jsou velmi chudé a není možné od nich očekávat seriózní a profesionální tržby. Doháníme to samozřejmě ve Stavovském divadle v Praze, v Kongresovém centru Praha a při dalších akcích a hlavně v zahraničí. Daří se tedy těch 30-33 procent plnit. Ty další dvě třetiny by měla být veřejná sféra, což se nám naprosto nedaří, musí to dotovat konzervatoř a vůbec se nám nedaří spolupráce se státem zatím, tam jsou jenom velmi okrajové granty občas na některou z premiér nebo na konkrétní pobyt jednoho umělce v Praze, ale v zásadě to z hlediska existenčního má prakticky nulový význam. Proto jsme už třetí rok žádali o víceletý grant, a pokud bychom ho dostali, tak samozřejmě můžeme ten soubor stabilizovat personálně, můžeme ho stabilizovat tak, aby mohl skutečně těch 60 akcí ročně, což považujeme za maximum v této věkové a výkonnostní úrovni, abychom mohli seriózně prezentovat a produkovat.</w:t>
      </w:r>
    </w:p>
    <w:p>
      <w:pPr>
        <w:pStyle w:val="Normal"/>
        <w:spacing w:lineRule="auto" w:line="360"/>
        <w:ind w:firstLine="708"/>
        <w:jc w:val="both"/>
        <w:rPr/>
      </w:pPr>
      <w:r>
        <w:rPr/>
        <w:t>Počet tanečníků je typicky komorní – companyvod (?) mezi 14 až 18. Rádi bychom právě uplatnili stážisty, kteří z těch zemí, které s námi pravidelně spolupracují, mají o práci veliký zájem, ale zase z finančního hlediska to nemůžeme jako konzervatoř utáhnout.</w:t>
      </w:r>
    </w:p>
    <w:p>
      <w:pPr>
        <w:pStyle w:val="Normal"/>
        <w:spacing w:lineRule="auto" w:line="360"/>
        <w:ind w:firstLine="708"/>
        <w:jc w:val="both"/>
        <w:rPr/>
      </w:pPr>
      <w:r>
        <w:rPr/>
        <w:t>Asi bych měl dát nějaký prostor otázkám.</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Já děkuji a otevírám prostor na dotazy.</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Vy jste soukromá společnost?</w:t>
      </w:r>
    </w:p>
    <w:p>
      <w:pPr>
        <w:pStyle w:val="Normal"/>
        <w:spacing w:lineRule="auto" w:line="360"/>
        <w:ind w:firstLine="708"/>
        <w:jc w:val="both"/>
        <w:rPr/>
      </w:pPr>
      <w:r>
        <w:rPr/>
      </w:r>
    </w:p>
    <w:p>
      <w:pPr>
        <w:pStyle w:val="Normal"/>
        <w:spacing w:lineRule="auto" w:line="360"/>
        <w:ind w:firstLine="708"/>
        <w:jc w:val="both"/>
        <w:rPr/>
      </w:pPr>
      <w:r>
        <w:rPr>
          <w:b/>
        </w:rPr>
        <w:t>Pan Antonín Schneider:</w:t>
      </w:r>
      <w:r>
        <w:rPr/>
        <w:t xml:space="preserve"> My jsme nezisková organizace, obecně prospěšná společnost. Také jedna z prvních, protože jsme byli dlouhá léta pod Univerzitou Karlovou, která nás musela pustit, protože nový vysokoškolský zákon znemožnil spolupráci s kýmkoliv kromě vysokoškoláků, takže my jako konzervatoř jsme museli odejít z univerzity v roce 1995, založili jsme nadaci, protože o.p.s. ještě neexistovaly, ten zákon neexistoval, a ta nadace hned v roce 1996 v zimě založila o.p.s., takže jsme obecně prospěšná společnost.</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Už jsme všichni unaveni, ono se to teď podobá trošku už hypnopedii, tak já, abych to trošku porovnala, pane Schneidere, a zároveň i Tondo, tak tady jste řekl, že vaší metou je třeba takové NDT3…</w:t>
      </w:r>
    </w:p>
    <w:p>
      <w:pPr>
        <w:pStyle w:val="Normal"/>
        <w:spacing w:lineRule="auto" w:line="360"/>
        <w:ind w:firstLine="708"/>
        <w:jc w:val="both"/>
        <w:rPr/>
      </w:pPr>
      <w:r>
        <w:rPr/>
      </w:r>
    </w:p>
    <w:p>
      <w:pPr>
        <w:pStyle w:val="Normal"/>
        <w:spacing w:lineRule="auto" w:line="360"/>
        <w:ind w:firstLine="708"/>
        <w:jc w:val="both"/>
        <w:rPr/>
      </w:pPr>
      <w:r>
        <w:rPr>
          <w:b/>
        </w:rPr>
        <w:t>Pan Antonín Schneider:</w:t>
      </w:r>
      <w:r>
        <w:rPr/>
        <w:t xml:space="preserve"> Dva. Tři ne, to jsou senioři. NDT2.</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To jsou senioři. Správně dva. To tedy Tondo, pane Schneider, to tedy vysoko si holoubek zaletěl. To trošičku blafuješ, blafujete, protože všichni tady Kiliána znají a když se to tak řekne, tak to vypadá, to je cesta daleká, byť samozřejmě krásná. To je vysloveně školní soubor s eklektickou dramaturgií, s eklektickým repertoárem i vlastně s eklektickou a poněkud již zastaralou technikou a pedagogické zásluhy jsou tady nesporně veliké. To určitě ano, ale čtyřletý grant, to nám tady vysvětlil pan primátor, že to už je sápání se po rodinném stříbře, tak to tedy v žádném případě. A prosím tě, Tondo, neříkej přede mnou slovo underground, protože vy jste tedy byli takový underground asi jako Karel Gott disident. Já si strašně vážím tvé, vaší pedagogické činnosti, ale rozhodně to esteticky není srovnatelné s tím, co poskytuje skutečně profesionální cizina, takže si myslím trošičku zabrzdit by možná neškodilo.</w:t>
      </w:r>
    </w:p>
    <w:p>
      <w:pPr>
        <w:pStyle w:val="Normal"/>
        <w:spacing w:lineRule="auto" w:line="360"/>
        <w:ind w:firstLine="708"/>
        <w:jc w:val="both"/>
        <w:rPr/>
      </w:pPr>
      <w:r>
        <w:rPr/>
      </w:r>
    </w:p>
    <w:p>
      <w:pPr>
        <w:pStyle w:val="Normal"/>
        <w:spacing w:lineRule="auto" w:line="360"/>
        <w:ind w:firstLine="708"/>
        <w:jc w:val="both"/>
        <w:rPr/>
      </w:pPr>
      <w:r>
        <w:rPr>
          <w:b/>
        </w:rPr>
        <w:t>Pan Antonín Schneider:</w:t>
      </w:r>
      <w:r>
        <w:rPr/>
        <w:t xml:space="preserve"> Já myslím, že to ani nemusím komentovat. Já vám velmi děkuji, děkuji i Nině Vangeli. Stačí se podívat na představení, po představení bychom si rádi s vámi samozřejmě popovídali o vašich konkrétních dojmech a následcích. Já vám děkuji za pozornost. Na shledanou.</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Já děkuji panu Schneiderovi a zároveň končím dnešní sezení.</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Já děkuji Františku Stádníkovi, že odmoderoval s námi takto ve třech. Vy, kteří jste tady vydrželi sedět až do konce, tak vám také velmi děkuji a vyslovuji uznání a zároveň vás zvu na zítřek. Zítra bude pokračovat veřejné slyšení od 9 hodin do 18 hodin v této budově, ale v malém sále městské knihovny. Slyším tady, že je změna oproti propozici. Ne v malém, ale ve velkém sále.</w:t>
      </w:r>
    </w:p>
    <w:p>
      <w:pPr>
        <w:pStyle w:val="Normal"/>
        <w:spacing w:lineRule="auto" w:line="360"/>
        <w:ind w:firstLine="708"/>
        <w:jc w:val="both"/>
        <w:rPr/>
      </w:pPr>
      <w:r>
        <w:rPr/>
        <w:t xml:space="preserve">Děkuji vám za účast, za trpělivost a přeji hezký večer. Na shledan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10:00Z</dcterms:created>
  <dc:creator/>
  <dc:description/>
  <dc:language>en-US</dc:language>
  <cp:lastModifiedBy>Dibelka Pavel</cp:lastModifiedBy>
  <dcterms:modified xsi:type="dcterms:W3CDTF">2006-03-13T08:36:00Z</dcterms:modified>
  <cp:revision>11</cp:revision>
  <dc:subject/>
  <dc:title/>
</cp:coreProperties>
</file>