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Arial" w:ascii="Arial" w:hAnsi="Arial"/>
          <w:sz w:val="22"/>
        </w:rPr>
        <w:t>Bob Saint-Claire zahrají k narozeninám Hoodoo</w:t>
        <w:br/>
        <w:br/>
        <w:t>Po více než roční odmlce se vrací na scénu pražská nujazz-fusion kapela Bob Saint-Claire aby zahrála na narozeninové párty klubu Hoodoo. Na repertoáru zůstala většina skladeb z poslední desky „Ta krysa má zuby natřené prudkým jedem“ a několik kompozic z prvotiny „Yes, no, ok“. Zvuk BS-C se trochu proměnil a zašpinil páskami starých walkmanů a vazbami mixpultů, ale základní koncept, který mísí komponované pasáže s improvizací na pomezí rocku, jazzu a taneční hudby, zůstal zachován.</w:t>
        <w:br/>
        <w:br/>
        <w:t>Členové keply si během nedávné koncertní pauzy odskočili k neméně zajímavým projektům. Za zmínku stojí oceňovaný Floex, kde působí bubeník Marian. Nebo rockoví provokatéři Unifiction a experimentální Tembryo, kde působí kytarista Filip a klávesák Jan, který loni překvapil alternativní scénu se sólovým projektem Count Portmon. Basista Václav je členem Soliloqui a Joe Carnation Joe Karafiát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br/>
        <w:t>Koncert se koná  15. března 2012 od 19:00</w:t>
      </w:r>
      <w:r>
        <w:rPr>
          <w:rFonts w:cs="Arial" w:ascii="Arial" w:hAnsi="Arial"/>
          <w:sz w:val="22"/>
          <w:szCs w:val="22"/>
          <w:shd w:fill="FFFFFF" w:val="clear"/>
        </w:rPr>
        <w:t>. Cena vstupného je 200,-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Pořadatel: Hoodoo music klub, Korunní 106, Praha 2, http://www.hoodooclub.cz/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156210</wp:posOffset>
            </wp:positionV>
            <wp:extent cx="2777490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shd w:fill="FFFFFF" w:val="clear"/>
        </w:rPr>
        <w:br/>
      </w:r>
    </w:p>
    <w:p>
      <w:pPr>
        <w:pStyle w:val="Normal"/>
        <w:tabs>
          <w:tab w:val="clear" w:pos="720"/>
          <w:tab w:val="left" w:pos="3080" w:leader="none"/>
        </w:tabs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606040" cy="172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104140</wp:posOffset>
            </wp:positionV>
            <wp:extent cx="1965325" cy="2954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646045" cy="1758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0</wp:posOffset>
            </wp:positionH>
            <wp:positionV relativeFrom="paragraph">
              <wp:posOffset>76835</wp:posOffset>
            </wp:positionV>
            <wp:extent cx="2142490" cy="2156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985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cb">
    <w:name w:val="fcb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0:00Z</dcterms:created>
  <dc:creator>Filip</dc:creator>
  <dc:description/>
  <cp:keywords/>
  <dc:language>en-US</dc:language>
  <cp:lastModifiedBy>Jannová Daniela (MHMP)</cp:lastModifiedBy>
  <dcterms:modified xsi:type="dcterms:W3CDTF">2012-03-07T09:40:00Z</dcterms:modified>
  <cp:revision>2</cp:revision>
  <dc:subject/>
  <dc:title/>
</cp:coreProperties>
</file>