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ásady pro partnerství hl. m. Prahy při pořádání akcí v oblasti kultury, cestovního ruchu, sportu, volného času a volného času dětí a mládeže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rPr>
          <w:b/>
          <w:b/>
          <w:bCs/>
          <w:szCs w:val="23"/>
        </w:rPr>
      </w:pPr>
      <w:r>
        <w:rPr>
          <w:b/>
          <w:bCs/>
        </w:rPr>
        <w:t>Obec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120" w:after="80"/>
        <w:ind w:left="714" w:hanging="357"/>
        <w:jc w:val="both"/>
        <w:rPr>
          <w:szCs w:val="22"/>
        </w:rPr>
      </w:pPr>
      <w:r>
        <w:rPr>
          <w:szCs w:val="22"/>
        </w:rPr>
        <w:t>Partnerství hl. m. Prahy v oblasti kultury, cestovního ruchu, sportu, volného času a volného času dětí a mládeže (dále jen „partnerství“) je nástrojem podpory akcí, které pořádají subjekty působící v Praze v uvedených oblastech, a mezinárodních a tematicky prioritních akcí v uvedených oblaste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>
          <w:szCs w:val="22"/>
        </w:rPr>
      </w:pPr>
      <w:r>
        <w:rPr>
          <w:szCs w:val="22"/>
        </w:rPr>
        <w:t>Hl. m. Praha přijímá žádosti o partnerství k akcím v oblasti kultury, sportu, volného času a volného času dětí a mládeže, které se konají na území hlavního města Prah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>
          <w:szCs w:val="22"/>
        </w:rPr>
      </w:pPr>
      <w:r>
        <w:rPr>
          <w:szCs w:val="22"/>
        </w:rPr>
        <w:t>Hl. m. Praha přijímá žádosti o partnerství k akcím v oblasti cestovního ruchu, které se konají na veletrzích a prezentacích v tuzemsku i v zahraničí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80" w:after="8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adatelem o partnerství (dále jen „pořadatel akce“ v oblasti kultury, sportu, volného času a volného času dětí a mládeže, „pořadatel/účastník akce“ v oblasti cestovního ruchu) může být pouze právnická nebo fyzická osoba se sídlem (u právnické osoby) a trvalým pobytem či dlouhodobým pobytem a místem podnikání (u fyzické osoby) na území České republiky, která je registrována v souladu s právním řádem ČR a splňuje všechny zákonem předepsané podmínky pro příslušnou činnost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right="760" w:hanging="357"/>
        <w:rPr/>
      </w:pPr>
      <w:r>
        <w:rPr>
          <w:b/>
          <w:bCs/>
        </w:rPr>
        <w:t>Termíny a způsob podání žádosti o partnerství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o partnerství (dále jen „žádost“) lze podat v oblasti kultury a volného času na Odboru kultury, památkové péče a cestovního ruchu Magistrátu hl. m. Prahy (dále jen „OKP MHMP“) každoročně k 31. 3. na kulturní akce a akce volného času daného roku a k 30. 9. na kulturní akce a akce volného času konané v následujícím roc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v oblasti cestovního ruchu lze podat na odboru OKP MHMP v průběhu celého kalendářního roku, nejpozději však 60 dnů před konáním akc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v oblasti sportu a volného času dětí a mládeže lze podat na Odboru školství, mládeže a tělovýchovy Magistrátu hl. m. Prahy (dále jen „SMT MHMP“) v průběhu celého kalendářního roku, obvykle však 60 dnů před konáním akce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 xml:space="preserve">Žádost se předkládá </w:t>
      </w:r>
      <w:r>
        <w:rPr>
          <w:b/>
        </w:rPr>
        <w:t>v jednom vyhotovení na předepsaném formuláři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b/>
          <w:b/>
        </w:rPr>
      </w:pPr>
      <w:r>
        <w:rPr/>
        <w:t>v tiskové podobě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elektronicky, opatřená elektronickým podpisem</w:t>
      </w:r>
    </w:p>
    <w:p>
      <w:pPr>
        <w:pStyle w:val="Normal"/>
        <w:overflowPunct w:val="false"/>
        <w:autoSpaceDE w:val="false"/>
        <w:spacing w:before="24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240" w:after="0"/>
        <w:ind w:left="357" w:hanging="357"/>
        <w:jc w:val="both"/>
        <w:rPr>
          <w:szCs w:val="22"/>
        </w:rPr>
      </w:pPr>
      <w:r>
        <w:rPr>
          <w:b/>
          <w:bCs/>
        </w:rPr>
        <w:t>Podklady pro podání žádosti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both"/>
        <w:rPr>
          <w:szCs w:val="22"/>
        </w:rPr>
      </w:pPr>
      <w:r>
        <w:rPr>
          <w:szCs w:val="22"/>
        </w:rPr>
        <w:t>Formuláře pro podání žádosti včetně zásad pro partnerství jsou k dispozic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v Informačním středisku Magistrátu hl. m. Prahy, Mariánské nám. 2, Praha 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v přepážkové hale Magistrátu hl. m. Prahy na adrese, Jungmannova 35/29, Praha 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na internetových stránkách Magistrátu hl. m. Prahy http://magistrat.praha-mesto.cz/</w:t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57" w:right="760" w:hanging="357"/>
        <w:jc w:val="both"/>
        <w:rPr>
          <w:b/>
          <w:b/>
          <w:bCs/>
        </w:rPr>
      </w:pPr>
      <w:r>
        <w:rPr>
          <w:b/>
          <w:bCs/>
        </w:rPr>
        <w:t>Žádost a její náležitosti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podává v oblasti kultury, sportu, volného času a volného času dětí a mládeže pořadatel akce, v oblasti cestovního ruchu pořadatel/účastník akce (právnické osoby žádost předkládají prostřednictvím svého statutárního orgánu). 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žádosti je nutné vyplnit všechny požadované údaje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á-li o partnerství fyzická osoba, udělí v žádosti podle příslušných ustanovení zákona č. 101/2000 Sb., o ochraně osobních údajů, ve znění pozdějších předpisů, svůj výslovný souhlas  se zpracováním svých osobních údajů (jména, příjmení, rodného čísla a místa trvalého či dlouhodobého pobytu) hl. m. Prahou, a to v rámci úkonů souvisejících s projednáváním, přijetím, evidencí a archivováním  partnerství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řílohy k žádosti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a (rozvedení) ke stručnému popisu akce (anotaci)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y k rozpočtu akce, tj. položkový rozpis nákladů a položkový rozpis příjmů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Doklad o právní subjektivitě pořadatele/účastníka akce ne starší 6 měsíců</w:t>
      </w:r>
    </w:p>
    <w:p>
      <w:pPr>
        <w:pStyle w:val="Normal"/>
        <w:spacing w:before="0" w:after="0"/>
        <w:ind w:left="357" w:firstLine="723"/>
        <w:jc w:val="both"/>
        <w:rPr/>
      </w:pPr>
      <w:r>
        <w:rPr/>
        <w:t>(v jednom originále nebo jednom stejnopise s ověřením jeho pravosti), tj. 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1378" w:hanging="357"/>
        <w:jc w:val="both"/>
        <w:rPr/>
      </w:pPr>
      <w:r>
        <w:rPr>
          <w:b/>
          <w:bCs/>
        </w:rPr>
        <w:t>podnikatelských subjektů</w:t>
      </w:r>
      <w:r>
        <w:rPr/>
        <w:t xml:space="preserve"> (např. akciové společnosti, společnosti s ručením omezeným, veřejné obchodní společnosti): 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ecně prospěšných společnost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obecně prospěšných společnost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čanských sdružen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vrzení Ministerstva vnitra o platnosti registrace ne 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kopie registrovaných stanov s ověřením jejich pravosti ne starším 6 měsíců (u občanských sdružení zaregistrovaných v době kratší než 6 měsíců před podáním žádosti postačí předložit pouze zaregistrované stanovy ve fotokopii s ověřením jejich pravosti)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tný doklad o oprávnění osoby jednat a činit právní úkony za hlavního pořadatele (a to v originále nebo fotokopii s ověřením její pravosti ne starším 6 měsíců), k žádosti se přikládá doklad o volbě příslušného statutárního orgánu, a to v originále nebo fotokopii s ověřením její pravosti ne starším 6 měsíc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nadací a nadačních fondů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nadac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ne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0"/>
        <w:ind w:left="1077" w:hanging="720"/>
        <w:jc w:val="both"/>
        <w:rPr/>
      </w:pPr>
      <w:r>
        <w:rPr/>
        <w:t>Doklad o oprávnění osoby jednat za pořadatele/účastníka akce. Jedná-li za pořadatele akce v oblasti kultury, sportu a volného času a za pořadatele/účastníka akce v oblasti cestovního ruchu jiná osoba než osoba k tomu oprávněná dle předloženého dokladu, musí předložit plnou moc, udělenou příslušným oprávněným orgánem, resp. osobou, a to v originále nebo fotokopii s ověřením její pravosti ne starším 6 měsíců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120"/>
        <w:ind w:left="1077" w:hanging="720"/>
        <w:jc w:val="both"/>
        <w:rPr/>
      </w:pPr>
      <w:r>
        <w:rPr/>
        <w:t>Doklad o zřízení bankovního účtu (běžná fotokopie).</w:t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4"/>
          <w:numId w:val="3"/>
        </w:numPr>
        <w:overflowPunct w:val="false"/>
        <w:autoSpaceDE w:val="false"/>
        <w:spacing w:before="80" w:after="0"/>
        <w:jc w:val="both"/>
        <w:rPr>
          <w:szCs w:val="22"/>
        </w:rPr>
      </w:pPr>
      <w:r>
        <w:rPr>
          <w:b/>
          <w:bCs/>
        </w:rPr>
        <w:t>Projednání žádostí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Administrativní zpracování žádostí a podkladů pro rozhodování o partnerství zabezpečuje v oblasti kultury, cestovního ruchu a volného času odbor OKP MHMP a v oblasti sportu a volného času dětí a mládeže odbor SMT MHMP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Žádosti o partnerství v oblasti kultury a volného času projednává výbor pro kulturu a volný čas Zastupitelstva hl. m. Prah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Žádosti o partnerství v oblasti cestovního ruchu projednává výbor ochrany památek a cestovního ruchu Zastupitelstva hl. m. Prah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Při posuzování žádostí v oblasti kultury, volného času, sportu a volného času dětí a mládeže rozhoduje akce a její přínos pro dění v hl. m. Praze, dále pak výše finančních prostředků na partnerství v rozpočtu hlavního města Prahy pro příslušný kalendářní rok. Posuzuje se také, zda pořadatelé akcí hledají další finanční zdroje pro realizaci akcí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Při posuzování žádostí v oblasti cestovního ruchu rozhoduje akce a její přínos pro příjezdovou turistiku do hl. m. Prahy, dále pak výše finančních prostředků na partnerství v rozpočtu hl. m. Prahy pro příslušný kalendářní rok. Posuzuje se také, zda pořadatelé/účastníci akcí hledají další finanční zdroje pro realizaci akcí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ávrh na přijetí partnerství předkládá pověřený člen Rady hl. m. Prahy s působností pro oblast kultury, volného času a oblast cestovního ruchu, sportu, volného času dětí a mládeže. O přijetí partnerství rozhoduje Rada hl. m. Prahy do výše poskytované částky 2 mil. Kč. Dle § 59 odst. 3 písm. l) zákona o hlavním městě Praze č. 131/2000 Sb., náleží do působnosti Zastupitelstva hl. m. Prahy rozhodování o poskytnutí darů nad 2 mil. Kč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K akcím, k nimž bylo schváleno partnerství, se uzavírá smlouva dle § 628 a násl. občanského zákoníku, to jest smlouva darovací (dále jen „smlouva“). Smlouvu podepisuje v oblasti kultury, sportu, volného času a volného času dětí a mládeže za pořadatele a v oblasti cestovního ruchu za pořadatele/účastníka akce výhradně osoba, která je podle dokladu o právní subjektivitě oprávněná jednat či osoba zmocněná jednat na základě předložené a ověřené plné moci. Za hl. m. Prahu smlouvu podepisuje pověřený člen Rady hl. m. Prahy pro oblast kultury, cestovního ruchu a volného času, ředitel odboru SMT MHMP pro oblast sportu a volného času dětí a mládeže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Hl. m. Praha (dále jen „dárce“) poskytne obdarovanému na základě smlouvy dar do dvaceti dnů ode dne opatření smlouvy doložkou dle § 43 zákona č. 131/2000 Sb., o hlavním městě Praze, případně postupuje dle splátkového kalendáře, je-li ve smlouvě specifikován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O nepřijetí partnerství je pořadatel akce v oblasti kultury a volného času a pořadatel/účastník akce v oblasti cestovního ruchu vyrozuměn odborem OKP MHMP a pořadatel akce v oblasti sportu a volného času dětí a mládeže odborem SMT MHMP písemně. Nepřijetí partnerství dárce nezdůvodňuje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epřijetí partnerství k akci nezakládá pořadateli akce v oblasti kultury, volného času, sportu a volného času dětí a mládeže a pořadateli/účastníku akce v oblasti cestovního ruchu nárok na finanční náhradu za vynaložené náklady spojené s podáním žádosti.</w:t>
      </w:r>
    </w:p>
    <w:p>
      <w:pPr>
        <w:pStyle w:val="Normal"/>
        <w:overflowPunct w:val="false"/>
        <w:autoSpaceDE w:val="false"/>
        <w:spacing w:before="60" w:after="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6"/>
          <w:numId w:val="3"/>
        </w:numPr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Proces rozhodování</w:t>
      </w:r>
      <w:r>
        <w:rPr>
          <w:b/>
          <w:bCs/>
        </w:rPr>
        <w:t xml:space="preserve"> </w:t>
      </w:r>
      <w:r>
        <w:rPr>
          <w:szCs w:val="22"/>
        </w:rPr>
        <w:t>o přijetí partnerství nemá z právního hlediska povahu správního řízení a na přijetí partnerství není právní ná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>
          <w:szCs w:val="22"/>
        </w:rPr>
      </w:pPr>
      <w:r>
        <w:rPr/>
        <w:t xml:space="preserve">Informace o projednání žádosti se pořadateli akce v oblasti kultury, sportu, volného času a volného času dětí a mládeže  a pořadateli/účastníku akce v oblasti cestovního ruchu neposkytují před rozhodnutím Rady </w:t>
      </w:r>
      <w:r>
        <w:rPr>
          <w:szCs w:val="22"/>
        </w:rPr>
        <w:t>hl. m. Prahy</w:t>
      </w:r>
      <w:r>
        <w:rPr/>
        <w:t xml:space="preserve"> (u darů nad 2 mil. Kč před rozhodnutím Zastupitelstva </w:t>
      </w:r>
      <w:r>
        <w:rPr>
          <w:szCs w:val="22"/>
        </w:rPr>
        <w:t>hl. m. Prahy</w:t>
      </w:r>
      <w:r>
        <w:rPr/>
        <w:t>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darovaným nemohou být organizační složky státu, územní samosprávné celky (tj. obce, města, statutární města, městské obvody a městské části) a příspěvkové organizace zřizované těmito územními samosprávnými cel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>Finanční prostředky poskytnuté v partnerství jsou účelově vázá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>
          <w:szCs w:val="22"/>
        </w:rPr>
        <w:t xml:space="preserve">Obdarovaný plní povinnosti dané smlouvou a po skončení akce předkládá doklad o užití daru ke smluvenému účelu. Na základě čestného prohlášení bude tímto dokladem vyúčtování poskytnutého daru a písemné zhodnocení realizované akce. Nestátní neziskové organizace (dále jen „NNO“) přiloží doklad o své registraci v sekci NNO veřejně přístupného informačního systému o NNO na Portálu veřejné správy (elektronická adresa: </w:t>
      </w:r>
      <w:r>
        <w:rPr>
          <w:szCs w:val="22"/>
          <w:u w:val="single"/>
        </w:rPr>
        <w:t>http://portal.gov.cz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Dárce neodpovídá za závazky obdarovaného vzniklé organizační přípravou a realizací ak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spacing w:val="2"/>
        <w:sz w:val="18"/>
      </w:rPr>
      <w:t>Sídlo: Mariánské nám. 2, 110 01 Praha 1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  <w:t>Pracoviště:  Odbor kultury, památkové péče a cestovního ruchu MHMP, Jungmannova 35/29,  110 00 Praha 1,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  <w:t xml:space="preserve">                   </w:t>
    </w:r>
    <w:r>
      <w:rPr>
        <w:spacing w:val="2"/>
        <w:sz w:val="18"/>
      </w:rPr>
      <w:t xml:space="preserve">Odbor školství, mládeže a tělovýchovy MHMP, Jungmannova 35/29,  110 00 Praha 1 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284"/>
      <w:gridCol w:w="7672"/>
    </w:tblGrid>
    <w:tr>
      <w:trPr/>
      <w:tc>
        <w:tcPr>
          <w:tcW w:w="9430" w:type="dxa"/>
          <w:gridSpan w:val="3"/>
          <w:tcBorders/>
        </w:tcPr>
        <w:p>
          <w:pPr>
            <w:pStyle w:val="Normal"/>
            <w:spacing w:before="0" w:after="0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i/>
              <w:iCs/>
              <w:u w:val="single"/>
              <w:lang w:val="en-US" w:eastAsia="en-US"/>
            </w:rPr>
            <w:t>Příloha č. 1 k usnesení Rady HMP č. 531 ze dne 28. 4. 2009</w:t>
          </w:r>
        </w:p>
      </w:tc>
    </w:tr>
    <w:tr>
      <w:trPr>
        <w:trHeight w:val="1438" w:hRule="atLeast"/>
      </w:trPr>
      <w:tc>
        <w:tcPr>
          <w:tcW w:w="1474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bCs/>
              <w:i/>
              <w:i/>
              <w:iCs/>
              <w:spacing w:val="26"/>
              <w:sz w:val="20"/>
              <w:u w:val="single"/>
              <w:lang w:val="en-US" w:eastAsia="en-US"/>
            </w:rPr>
          </w:pPr>
          <w:r>
            <w:rPr>
              <w:b/>
              <w:bCs/>
              <w:i/>
              <w:iCs/>
              <w:spacing w:val="26"/>
              <w:sz w:val="20"/>
              <w:u w:val="single"/>
              <w:lang w:val="en-US" w:eastAsia="en-US"/>
            </w:rPr>
            <w:object w:dxaOrig="4440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71.15pt;height:62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26569346" r:id="rId1"/>
            </w:objec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0" w:after="0"/>
            <w:rPr>
              <w:spacing w:val="26"/>
              <w:sz w:val="20"/>
            </w:rPr>
          </w:pPr>
          <w:r>
            <w:rPr>
              <w:spacing w:val="26"/>
              <w:sz w:val="20"/>
            </w:rPr>
          </w:r>
        </w:p>
      </w:tc>
      <w:tc>
        <w:tcPr>
          <w:tcW w:w="7672" w:type="dxa"/>
          <w:tcBorders/>
          <w:vAlign w:val="center"/>
        </w:tcPr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HLAVNÍ MĚSTO PRAHA</w:t>
          </w:r>
        </w:p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MAGISTRÁT HLAVNÍHO MĚSTA PRAHY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</w:rPr>
          </w:pPr>
          <w:r>
            <w:rPr>
              <w:spacing w:val="20"/>
            </w:rPr>
            <w:t>Odbor kultury, památkové péče a cestovního ruchu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  <w:sz w:val="20"/>
            </w:rPr>
          </w:pPr>
          <w:r>
            <w:rPr>
              <w:spacing w:val="20"/>
            </w:rPr>
            <w:t>Odbor školství, mládeže a tělovýchovy</w:t>
          </w:r>
        </w:p>
      </w:tc>
    </w:tr>
  </w:tbl>
  <w:p>
    <w:pPr>
      <w:pStyle w:val="Normal"/>
      <w:spacing w:before="0" w:after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  <w:color w:val="000000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8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%1.%2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b/>
      <w:bCs/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9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24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24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24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0:00Z</dcterms:created>
  <dc:creator>INF</dc:creator>
  <dc:description/>
  <dc:language>en-US</dc:language>
  <cp:lastModifiedBy>INF</cp:lastModifiedBy>
  <dcterms:modified xsi:type="dcterms:W3CDTF">2011-01-27T08:50:00Z</dcterms:modified>
  <cp:revision>2</cp:revision>
  <dc:subject/>
  <dc:title>Příloha č</dc:title>
</cp:coreProperties>
</file>