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ýznamné akce v měsíci dubnu 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187"/>
        <w:gridCol w:w="2426"/>
        <w:gridCol w:w="2510"/>
        <w:gridCol w:w="2125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k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ořadat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mís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č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ýše a forma podpory v Kč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chu lepší svě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ák – Svaz skautů a skautek Č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eum hl.m.Prah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3. – 24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Dětská opera Praha – (Vy)Prodaná nevěsta a </w:t>
            </w:r>
            <w:r>
              <w:rPr>
                <w:sz w:val="22"/>
              </w:rPr>
              <w:t xml:space="preserve">Miniopery pro škol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Dětská opera Prah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rodní divadlo-Nová scén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4. ve 14.00, 2.4. v 10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5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íl v ZO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O Prah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zka pro zrakově postižené – slavnostní otevř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ásně z Tibetu a o Tibetu (autorské čtení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jazz, sdružení pro podporu kulturních aktivi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ndřišská 5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4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 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a ilustrátora Pavla Liséh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– 29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bnové koncerty Symfonického orchestru hl. m. Prahy FOK sezony 2011/2012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fonický orchestr hl. m. Prahy FO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Smetanova síň Obecního domu, Kostel sv. Šimona a Judy, Rudolfin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, 5., 6., 7., 10., 12., 17., 24. a 28.4. v 19.30, 14.4. pro děti v 11.00 a 15.4. pro rodiny v 16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pičtí motýl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– 29.4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ská Amazo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tanická zahrada HMP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– 39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ta na Sibiř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Buchty a loutky, o.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Švandova diva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Koncertní činnost </w:t>
            </w:r>
            <w:r>
              <w:rPr>
                <w:sz w:val="22"/>
                <w:szCs w:val="20"/>
              </w:rPr>
              <w:t>Pražské komorní filharmon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ražská komorní filharmonie, obecně prospěšná společno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, Salon Paukert, Španělský sál, koncertní sál Pražské konzervatoř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, 17., 23. a 25.4. v 19.30, 21.4 pro děti v 10.00 a 12.0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1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mvaj do stanice Touha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d Palmovko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vadlo pod Palmovko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Hudební most Praha - Drážďany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llegium 17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l sv. Šimona a Jud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ško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O Prah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6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HETTOLEGE – díl projektu, který představí Romskou kultur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 s. Parado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SS CLUB (kavárna, hlavní sál, spodní stage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8.4.2012 od 15.00 (dle programu: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www.crossclub.cz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rant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noční díl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noce v ZO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žské komorní divadlo, s.r.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Komed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.ve 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87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e Move (v rámci Cross  - the form of alternative music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s. Parado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ss klu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Orchestr BERG: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 xml:space="preserve">... </w:t>
            </w:r>
            <w:r>
              <w:rPr>
                <w:sz w:val="22"/>
              </w:rPr>
              <w:t>red_yellow_X|barv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orchestr Ber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X - centrum současného umě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95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Koncert abonentního cyklu Talichova komorního orchestru moderovaný Lukášem Hurník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ichův komorní orchestr, o.p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vý koncertní sál Pražské konzervatoře (Dvořákovo nábřeží 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Dny Evropského film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filmfest s.r.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o Světoz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– 19. 0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á taneční platform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ec Praha, o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ec, Alfred ve dvoře, NoD, Studio AL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– 16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sz w:val="22"/>
              </w:rPr>
            </w:pPr>
            <w:r>
              <w:rPr>
                <w:sz w:val="22"/>
              </w:rPr>
              <w:t>Festival spisovatelů Praha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ační fond Festival spisovatelů Prah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ová scéna Národního divadla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bCs/>
                <w:sz w:val="22"/>
              </w:rPr>
              <w:t>14. – 18.4.2012 (dle programu: www.pwf.cz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500 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TA Prague Jazz Festival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P PRODUCTION, s.r.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RTA Jazz Centr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a 15.4. ve 21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JAZZ MEETS WORLD 2012 - ALEX SIPIAGIN QUARTET feat.BORIS KOZLOV (Rusko/US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 J Music s. r. 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Jazz Time, Krakovská 19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. ve 2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nerství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usní pořad Národ v hrob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potrvá, o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várna POTRVÁ, Praha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. ve 20 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ada, Staré časy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špar, o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 Celetn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. v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69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lub Mlha v Unijazzu (autorské čtení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jazz, sdružení pro podporu kulturních aktivi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ndřišská 5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 na činnos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Barokní podvečery, 12.cyklus koncertů staré hudby - </w:t>
            </w:r>
            <w:r>
              <w:rPr>
                <w:rFonts w:cs="Calibri"/>
                <w:bCs/>
                <w:iCs/>
                <w:sz w:val="22"/>
                <w:szCs w:val="28"/>
              </w:rPr>
              <w:t>Al santo sepolcr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ium Marianum - Týnská vyšší odborná škola, s.r.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lang w:val="en-US" w:eastAsia="en-US"/>
              </w:rPr>
              <w:t>Refektář kláštera dominikánů, Jilská 7a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. v 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Abonentní sezona 2011/2012 Mezin</w:t>
            </w:r>
            <w:r>
              <w:rPr>
                <w:color w:val="000000"/>
                <w:sz w:val="22"/>
                <w:szCs w:val="20"/>
              </w:rPr>
              <w:t>á</w:t>
            </w:r>
            <w:r>
              <w:rPr>
                <w:color w:val="000000"/>
                <w:sz w:val="22"/>
                <w:szCs w:val="20"/>
              </w:rPr>
              <w:t>rod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>h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festivalu komor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 xml:space="preserve"> hudby EuroArt Pra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IC CREATIVE, s.r.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l Martinů HA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 IberoAmerických kultu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teatral.o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 Celetn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– 18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i mušketýři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 Dlouh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 Dlouh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4. v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bek, na který nezapomenu – uvedeno v rámci nového pořadu scénických čtení  Řeznická OPE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 Řeznické, o.p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 Řeznick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 Hill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Letí, o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Švandova diva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4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. festivalový cyklus Musica Florea - 20 let Musica Flore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usica Florea, o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l Panny Marie pod Řetězem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nentní sezona Českého národního symfonického orchestru 2011/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sz w:val="22"/>
              </w:rPr>
              <w:t>Český národní symfonický orchestr s. r. 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sz w:val="22"/>
              </w:rPr>
              <w:t>Smetanova síň Obecního do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4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les - premiéra skupiny HANDA GO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anské sdružení jedefrau.or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lfred ve dvoř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4. v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i sestry – Západočeské divadlo Cheb  v rámci  přehlídky České divad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IBOS, a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á scéna N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4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inárodní den tan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e tance, o.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Vítko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1:00Z</dcterms:created>
  <dc:creator>INF</dc:creator>
  <dc:description/>
  <cp:keywords/>
  <dc:language>en-US</dc:language>
  <cp:lastModifiedBy>Jannová Daniela (MHMP)</cp:lastModifiedBy>
  <cp:lastPrinted>2012-03-23T09:07:00Z</cp:lastPrinted>
  <dcterms:modified xsi:type="dcterms:W3CDTF">2012-03-23T10:41:00Z</dcterms:modified>
  <cp:revision>2</cp:revision>
  <dc:subject/>
  <dc:title>Významné akce v týdnu od…</dc:title>
</cp:coreProperties>
</file>