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znamné akce od 1. 4. do 30. 4. 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87"/>
        <w:gridCol w:w="3353"/>
        <w:gridCol w:w="2795"/>
        <w:gridCol w:w="1737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řadate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ís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še a forma podpory v 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Free Tibet !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otala, o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voměstská radni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3.- 1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ové koncerty sezony SO FOK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Smetanova síň Obecního domu, Kostel sv. Šimona a Judy, Rudolfinu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, 6., 10., 11., 16., 17., 18., 23., 27. a 28. 4. v 19.30, 28. 4. </w:t>
            </w:r>
            <w:r>
              <w:rPr>
                <w:sz w:val="22"/>
                <w:szCs w:val="22"/>
              </w:rPr>
              <w:t>též koncert pro děti v 1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ocná Afrodité - dern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4. v 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Černá zrcadla 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Orlí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Veletržní palá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4. ve 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 25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Kornatovský – výběr z pra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českých umělců grafiků Holl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HOLLA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od 17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pelny Part 2: Krása 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lfréd ve dvoř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lfréd ve dvoř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4. ve 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ě malá čarodějni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í studio Ligh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Alt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v 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v 9.00 a 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v 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1. festivalový cyklus Musica Florea 2013</w:t>
            </w:r>
            <w:r>
              <w:rPr>
                <w:b/>
              </w:rPr>
              <w:t xml:space="preserve"> -</w:t>
            </w:r>
            <w:r>
              <w:rPr/>
              <w:t xml:space="preserve"> BACHOVÉ a ČECHOVÉ (Bach – Zelenka – Reichenauer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usica Florea“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muzeum hudb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4. ve 14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Abonentní koncert Talichovy komorní filharmonie </w:t>
            </w:r>
            <w:r>
              <w:rPr>
                <w:color w:val="000000"/>
                <w:sz w:val="22"/>
                <w:szCs w:val="22"/>
              </w:rPr>
              <w:t>pro širokou veřejnost, moderovaný L.Hurníkem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Velký sál Pražské konzervatoře,</w:t>
            </w:r>
            <w:r>
              <w:rPr/>
              <w:t xml:space="preserve"> Galerie Smečk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, 18. a 30. 4. v 19.3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inancování celoroční činnosti </w:t>
            </w:r>
            <w:r>
              <w:rPr>
                <w:bCs/>
                <w:sz w:val="22"/>
                <w:szCs w:val="22"/>
              </w:rPr>
              <w:t>Pražského smíšeného sboru v roce 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žský smíšený sbo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/>
              <w:t>Národní technické muzeu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4.4. od 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jtvá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RET CALEMBOU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Studio Studia Ypsil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od 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6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Abonentní koncert </w:t>
            </w:r>
            <w:r>
              <w:rPr>
                <w:szCs w:val="20"/>
              </w:rPr>
              <w:t>Pražské komorní filharmon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.p.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inum, České muzeum hudb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 14., 29. 4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etý g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HNIC FRIENDLY GHETTOLLEGE</w:t>
            </w:r>
            <w:r>
              <w:rPr/>
              <w:t xml:space="preserve">   (</w:t>
            </w:r>
            <w:r>
              <w:rPr>
                <w:sz w:val="22"/>
                <w:szCs w:val="22"/>
              </w:rPr>
              <w:t>u příležitosti Mezinárodního dne Rom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. Parado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lub Plynární 1096/23, Praha 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. v 18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ant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divadlo 2013</w:t>
            </w:r>
          </w:p>
          <w:p>
            <w:pPr>
              <w:pStyle w:val="Normal"/>
              <w:rPr/>
            </w:pPr>
            <w:r>
              <w:rPr/>
              <w:t>program: www.ceskedivadlo.cz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bo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Komedi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4. v 19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4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dka po kapkác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ční studio Ligh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Alt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. v 9.00 a 10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za všechny peníze - dern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ěstská divadla pražská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AB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. v 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Česká taneční platforma - festiv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anec Praha, o. 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OD, Alfréd ve dvoře, Ponec, Studio ALTA, Divadlo Archa, La Fabri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. – 14.4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ny Evropského film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filmfest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Světozor a Lucern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8. 4. 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RTA Prague Jazz Festival 2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P PRODUCTION,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cerna Music Ba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4. ve 21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00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arokní podvečery, cyklus koncertů staré hudby, 13. roční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egium Marianum - Týnská vyšší odborná škola,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m-Gallasův palác, Husova 20, Praha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4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festival komorní hudby EuroArt Praha – Amaryllis Quart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4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átky hudby v Praze - Václav Hudeček, Radek Baborák a Pražští komorní sólist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ky hudby o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tel sv. Šimona a Jud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4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s Gabin (v rámci Music class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Ludvíkov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4. 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ýstava kanadských prací signatáře Charty 77 a poté exulanta O. Hanel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Libri prohibit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ihovna Libri prohibiti, Senovážné nám. 2,Praha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19.4.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0 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ašler 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4. v 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Orchestr BERG: </w:t>
            </w:r>
            <w:r>
              <w:rPr>
                <w:bCs/>
              </w:rPr>
              <w:t>PARALINIE | ... originál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um současného umění DOX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4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Dětská opera Praha - Brundibár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á opera Prah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rodní divadlo-Nová scéna foye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4. ve 4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abaret Shakespeare 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tudio DAMÚZ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Experimentální prostor NO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4. a 25.4. ve 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edno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stow (v rámci Other Music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 Producti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Doc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4. 2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Život jako smršť 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iola, o.p.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iol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4. ve 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2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rálíček 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Letí, o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tudio Švandova divadl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4. ve 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3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Othello 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S Kašpar, o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Celetn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4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100 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Škaredá středa aneb Teta z Halifaxu 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tudio Ypsil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tudio Ypsil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4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JÁ, TY A PAPEŽ 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 studio Rubí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 studio Rubí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4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3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Teatr Novogo Fronta &amp; Clipa Theater  - The Other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eatr Novogo Fronta - Probion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eatro NO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4. – 29.4. ve 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La Loba - premié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enka Vagnerová &amp; Company - ProFitar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Pone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4. ve 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rant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ůležité činnosti oddělení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2880"/>
        <w:gridCol w:w="2192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čin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 m. Prahy v oblasti kultury a umění na rok 2013 – projednávání odvolání žadatelů o grant/příjemců grantů 2013 ve Výboru pro kulturu Zastupitelstva HMP , v Radě a Zastupitelstvu HMP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uben 2013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 m. Prahy v oblasti kultury a umění na rok 2013 – projednávání odvolání žadatelů o grant/příjemců grantů 2013 v Radě a Zastupitelstvu HMP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 2013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 m. Prahy v oblasti kultury a umění na rok 2014 – termín uzávěrky žádostí o grant hl. m. Prahy v oblasti kultury a umě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duben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2:00Z</dcterms:created>
  <dc:creator>Lapáčková Jana (MHMP, OZV)</dc:creator>
  <dc:description/>
  <cp:keywords/>
  <dc:language>en-US</dc:language>
  <cp:lastModifiedBy>Jannová Daniela (MHMP)</cp:lastModifiedBy>
  <cp:lastPrinted>2013-03-25T08:45:00Z</cp:lastPrinted>
  <dcterms:modified xsi:type="dcterms:W3CDTF">2013-03-25T08:02:00Z</dcterms:modified>
  <cp:revision>2</cp:revision>
  <dc:subject/>
  <dc:title/>
</cp:coreProperties>
</file>