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ýznamné akce v prosinci 2012</w:t>
      </w:r>
    </w:p>
    <w:p>
      <w:pPr>
        <w:pStyle w:val="Normal"/>
        <w:rPr/>
      </w:pPr>
      <w:r>
        <w:rPr/>
      </w:r>
    </w:p>
    <w:tbl>
      <w:tblPr>
        <w:tblW w:w="142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3"/>
        <w:gridCol w:w="2495"/>
        <w:gridCol w:w="2394"/>
        <w:gridCol w:w="4621"/>
        <w:gridCol w:w="1784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Akc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Pořadate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místo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ča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výše a forma podpory v Kč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CH PRESS PHOTO 20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CH PHOTO, o.p.s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/>
            </w:pPr>
            <w:r>
              <w:rPr/>
              <w:t>Staroměstská radnic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rPr>
                <w:sz w:val="22"/>
              </w:rPr>
            </w:pPr>
            <w:r>
              <w:rPr>
                <w:sz w:val="22"/>
                <w:szCs w:val="20"/>
              </w:rPr>
              <w:t>16.11.2012 - 31.1.20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0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nerství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Festival KoresponDance 20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etkávání současného Tan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ivadlo Archa a Divadlo Alfréd ve Dvoř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4"/>
              </w:rPr>
              <w:t xml:space="preserve">27. 11.– 4. 12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4"/>
              </w:rPr>
              <w:t>100 000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4"/>
              </w:rPr>
              <w:t>grant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Mezinárodní baletní soutěž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aneční sdružení Č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ová scéna ND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4"/>
              </w:rPr>
              <w:t xml:space="preserve">29.11 - 2.12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4"/>
              </w:rPr>
              <w:t>100 000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4"/>
              </w:rPr>
              <w:t>grant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bing Street- premiér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jvické divadlo, o.p.s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2"/>
              </w:rPr>
            </w:pPr>
            <w:r>
              <w:rPr>
                <w:sz w:val="22"/>
              </w:rPr>
              <w:t>Dejvické divadlo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2. v 19.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 000 00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víceletý grant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certní činnost </w:t>
            </w:r>
            <w:r>
              <w:rPr>
                <w:szCs w:val="20"/>
              </w:rPr>
              <w:t xml:space="preserve">Pražské komorní filharmonie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ažská komorní filharmonie, obecně prospěšná společnos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ova síň Rudolfina, České muzeum hudby, Theatro NoD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, 3., 4., 9., 10. a 14.12. v 19.30 (1.12. koncert pro děti v 10.00 a ve 12.00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8 000 00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letý grant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sincové koncerty sezony </w:t>
            </w:r>
            <w:r>
              <w:rPr>
                <w:color w:val="000000"/>
                <w:szCs w:val="20"/>
              </w:rPr>
              <w:t xml:space="preserve">2012/2013 </w:t>
            </w:r>
            <w:r>
              <w:rPr/>
              <w:t xml:space="preserve">Symfonického orchestru hl. m. Prahy FOK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fonický orchestr hl. m. Prahy FO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Smetanova síň , kostel sv. Šimona a Judy, Dvořákova síň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, 4., 11., 12., 13., 15., 19., 20., 25. a 26.12. v 19.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říspěvková organizace HMP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lavnostní vyhlášení výsledků a Večer laureátů – Mezinárodní baletní soutě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aneční sdružení Č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ová scéna ND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4"/>
              </w:rPr>
              <w:t>2.12. v 18.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4"/>
              </w:rPr>
              <w:t>100 000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4"/>
              </w:rPr>
              <w:t>grant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One Step Before the Fall  - premiér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tudio Damúza, o.s., Bezhlaví, o.s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Experimentální prostor ROXY/NoD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4"/>
              </w:rPr>
              <w:t>3.12. ve 20.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4"/>
              </w:rPr>
              <w:t>Studio Damúza grant 400 000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4"/>
              </w:rPr>
              <w:t xml:space="preserve">Bezhlaví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4"/>
              </w:rPr>
              <w:t>grant 500 000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anika - premiér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Komorní Činohr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Malá scéna Divadla pod Palmovkou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4"/>
              </w:rPr>
              <w:t>3.12. v19.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4"/>
              </w:rPr>
              <w:t>270 000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4"/>
              </w:rPr>
              <w:t>grant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mácí úkoly z pilnosti- populární hitparáda pohybového divadla - derniér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MOTUS, o.s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ivadlo Alfréd ve Dvoř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4"/>
              </w:rPr>
              <w:t>4.12. ve 20.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4"/>
              </w:rPr>
              <w:t>3 780 000,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íceletý grant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2. koncert sezony 2011/2012 Mezin</w:t>
            </w:r>
            <w:r>
              <w:rPr>
                <w:color w:val="000000"/>
                <w:szCs w:val="20"/>
              </w:rPr>
              <w:t>á</w:t>
            </w:r>
            <w:r>
              <w:rPr>
                <w:color w:val="000000"/>
                <w:szCs w:val="20"/>
              </w:rPr>
              <w:t>rodn</w:t>
            </w:r>
            <w:r>
              <w:rPr>
                <w:color w:val="000000"/>
                <w:szCs w:val="20"/>
              </w:rPr>
              <w:t>í</w:t>
            </w:r>
            <w:r>
              <w:rPr>
                <w:color w:val="000000"/>
                <w:szCs w:val="20"/>
              </w:rPr>
              <w:t>ho</w:t>
            </w: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festivalu komorn</w:t>
            </w:r>
            <w:r>
              <w:rPr>
                <w:color w:val="000000"/>
                <w:szCs w:val="20"/>
              </w:rPr>
              <w:t>í</w:t>
            </w:r>
            <w:r>
              <w:rPr>
                <w:color w:val="000000"/>
                <w:szCs w:val="20"/>
              </w:rPr>
              <w:t xml:space="preserve"> hudby EuroArt Prah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MIC CREATIVE, s.r.o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kova síň, Rudolfinum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 v 19.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0 00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Barokní podve</w:t>
            </w:r>
            <w:r>
              <w:rPr>
                <w:color w:val="000000"/>
                <w:szCs w:val="20"/>
              </w:rPr>
              <w:t>č</w:t>
            </w:r>
            <w:r>
              <w:rPr>
                <w:color w:val="000000"/>
                <w:szCs w:val="20"/>
              </w:rPr>
              <w:t>ery, 11.cyklus koncert</w:t>
            </w:r>
            <w:r>
              <w:rPr>
                <w:color w:val="000000"/>
                <w:szCs w:val="20"/>
              </w:rPr>
              <w:t>ů</w:t>
            </w:r>
            <w:r>
              <w:rPr>
                <w:color w:val="000000"/>
                <w:szCs w:val="20"/>
              </w:rPr>
              <w:t xml:space="preserve"> staré hudby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ium Marianum - Týnská vyšší odborná škola, s.r.o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text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okní knihovní sál, Melantrichova 19, Praha 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a 28.12. v 16.00 a 19.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0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SK - premiér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rk La Putyka, o.p.s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2"/>
              </w:rPr>
            </w:pPr>
            <w:r>
              <w:rPr>
                <w:sz w:val="22"/>
              </w:rPr>
              <w:t>La Fabrik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2. v 19.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0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Dům čtyř letor - premiér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vadlo Na Fidlovačce, s.r.o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vadlo Na Fidlovačc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2. v 19.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550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íceletý grant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n Festival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ka Production s.r.o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stská knihovna v Praz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– 13.12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 000  partnerství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ární záře nad Prahou – scénické čtení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entura DILI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G Veletržní palác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12. v 18.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mo Demokracie - premiér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udio Ypsil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udio Ypsilo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12. v 19.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íspěvková organizace HMP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Young Gods (Other Music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hot Produc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ác Akropoli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+12.12. v 19.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00 00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Abonentní koncert Talichovy komorní filharmonie pro širokou veřejnost, moderovaný L. Hurníkem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ichův komorní orchestr, o.p.s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20"/>
              </w:rPr>
              <w:t xml:space="preserve">Karolinum, </w:t>
            </w:r>
            <w:r>
              <w:rPr/>
              <w:t xml:space="preserve">Smetanova síň Obecního domu, </w:t>
            </w:r>
            <w:r>
              <w:rPr>
                <w:rStyle w:val="StrongEmphasis"/>
                <w:b w:val="false"/>
                <w:bCs w:val="false"/>
                <w:color w:val="000000"/>
                <w:szCs w:val="20"/>
              </w:rPr>
              <w:t>Velký sál Pražské konzervatoř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, 18. a 20.12. v 19.30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50 00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Cyklus abonentních koncertů Pražského komorního orchestru bez dirigenta v Rudolfinu za spoluúčasti zahraničních sólistů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žský komorní orchestr-agentura, spol. s r.o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ova síň Rudolfin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 v 19.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0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vadlo Gočár - premiér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mnimusa, o.s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vadlo Komedi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12. ve 20.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ecbook – Víš s kým tančíš?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bale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adlo Komedi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 v 19.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vězdy barokní opery – </w:t>
            </w:r>
            <w:r>
              <w:rPr>
                <w:szCs w:val="22"/>
              </w:rPr>
              <w:t xml:space="preserve"> „Římský ohňostroj“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ium 170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ova síň Rudolfin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 v 19.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50 00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gland – obnovená premiér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vadlo Orlík, o.s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letržní palác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12. ve 20.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nerství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ičí král - premiér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LTURNÍ SYSTÉM VIA PRAGA, spol. s r.o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rodní divadlo marionet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12. v 18.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>
          <w:trHeight w:val="38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zdninový program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ězdárna a planetárium hl. m. Prah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NETÁRIUM PRAH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álovská obora 23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íce na stránce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http://www.planetarium.cz/?cat=11#prazdniny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říspěvková organizace HMP</w:t>
            </w:r>
          </w:p>
        </w:tc>
      </w:tr>
    </w:tbl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Důležité činnosti oddělení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  <w:gridCol w:w="2700"/>
        <w:gridCol w:w="2192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ruh činnos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íst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čas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ové řízení hl.m. Prahy v oblasti kultury a umění na rok 2013  ve Výboru pro kulturu a památkovou péči ZHMP, v Radě a Zastupitelstvu HM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ánské náměstí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sinec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color w:val="FFFFFF"/>
      <w:sz w:val="16"/>
      <w:szCs w:val="16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0" w:after="75"/>
      <w:jc w:val="both"/>
    </w:pPr>
    <w:rPr>
      <w:rFonts w:ascii="Verdana" w:hAnsi="Verdana" w:cs="Verdana"/>
      <w:color w:val="000000"/>
      <w:sz w:val="14"/>
      <w:szCs w:val="14"/>
    </w:rPr>
  </w:style>
  <w:style w:type="paragraph" w:styleId="Odstavec1text">
    <w:name w:val="odstavec_1_text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34:00Z</dcterms:created>
  <dc:creator>INF</dc:creator>
  <dc:description/>
  <cp:keywords/>
  <dc:language>en-US</dc:language>
  <cp:lastModifiedBy>Jannová Daniela (MHMP)</cp:lastModifiedBy>
  <cp:lastPrinted>2012-11-23T08:56:00Z</cp:lastPrinted>
  <dcterms:modified xsi:type="dcterms:W3CDTF">2012-11-23T08:34:00Z</dcterms:modified>
  <cp:revision>2</cp:revision>
  <dc:subject/>
  <dc:title>Významné akce v týdnu od…</dc:title>
</cp:coreProperties>
</file>