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ýznamné akce v září 201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187"/>
        <w:gridCol w:w="2679"/>
        <w:gridCol w:w="2257"/>
        <w:gridCol w:w="212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k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řadatel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íst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še a forma podpory v Kč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ktor Kolář / Retrospektiv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hlavního města Prah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U Kamenného zvonu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6.  – 29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í shakespearovské slavnosti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gentura Schok, spol. s 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ažský hrad, HA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6. – 7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4AM Fórum pro architekturu a média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erdance, o.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delna Bohnic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8. - 30. 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Film Fe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H FILMS, s. r. 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ětozor, Kino 35, FAMU, Studio Béla a Riegrovy sad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 – 1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Letn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ost GASPARD,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enské sad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8. – 3.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vatováclavské slavnosti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ost pro duchovní hudb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 sv. Kateřiny alexandrijské</w:t>
            </w:r>
            <w:r>
              <w:rPr>
                <w:color w:val="000000"/>
                <w:sz w:val="22"/>
                <w:szCs w:val="22"/>
              </w:rPr>
              <w:t xml:space="preserve">, kostel sv. Jana Křtitele Na Prádle, kostel sv. Václava na Smíchově, Barokní refektář u sv. Jiljí, </w:t>
            </w:r>
            <w:r>
              <w:rPr>
                <w:sz w:val="22"/>
                <w:szCs w:val="22"/>
              </w:rPr>
              <w:t xml:space="preserve">katedrála sv. Víta </w:t>
            </w:r>
            <w:r>
              <w:rPr>
                <w:color w:val="000000"/>
                <w:sz w:val="22"/>
                <w:szCs w:val="22"/>
              </w:rPr>
              <w:t>ad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8. – 27. 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50"/>
                <w:lang w:eastAsia="en-US"/>
              </w:rPr>
            </w:pPr>
            <w:r>
              <w:rPr/>
              <w:t>Hudební procházky – cyklus nedělních koncertů v ZOO, Trojském zámku a Botanické zahrad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TA, občanské sdružení umělecky nadaných dětí a mládež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ZOO, Trojský zámek a Botanická zahra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každou neděli od 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  <w:p>
            <w:pPr>
              <w:pStyle w:val="Normal"/>
              <w:rPr/>
            </w:pPr>
            <w:r>
              <w:rPr/>
              <w:t>partnerstv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yrikův GOL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ygr v tísni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strov Štvanice 8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 000</w:t>
            </w:r>
          </w:p>
          <w:p>
            <w:pPr>
              <w:pStyle w:val="Normal"/>
              <w:rPr/>
            </w:pPr>
            <w:r>
              <w:rPr/>
              <w:t>jedno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ivadlo Omsk hostuje v DnV (</w:t>
            </w:r>
            <w:hyperlink r:id="rId2" w:tgtFrame="_blank">
              <w:r>
                <w:rPr>
                  <w:rStyle w:val="InternetLink"/>
                  <w:b w:val="false"/>
                  <w:i w:val="false"/>
                </w:rPr>
                <w:t>Letní hosté</w:t>
              </w:r>
            </w:hyperlink>
            <w:r>
              <w:rPr>
                <w:b w:val="false"/>
                <w:i w:val="false"/>
              </w:rPr>
              <w:t xml:space="preserve">, </w:t>
            </w:r>
            <w:hyperlink r:id="rId3" w:tgtFrame="_blank">
              <w:r>
                <w:rPr>
                  <w:rStyle w:val="InternetLink"/>
                  <w:b w:val="false"/>
                  <w:i w:val="false"/>
                </w:rPr>
                <w:t>Ďáblův tucet</w:t>
              </w:r>
            </w:hyperlink>
            <w:r>
              <w:rPr>
                <w:b w:val="false"/>
                <w:i w:val="false"/>
              </w:rPr>
              <w:t xml:space="preserve"> a </w:t>
            </w:r>
            <w:hyperlink r:id="rId4" w:tgtFrame="_blank">
              <w:r>
                <w:rPr>
                  <w:rStyle w:val="InternetLink"/>
                  <w:b w:val="false"/>
                  <w:i w:val="false"/>
                </w:rPr>
                <w:t>Vlak do civilu</w:t>
              </w:r>
            </w:hyperlink>
            <w:r>
              <w:rPr/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- 5. 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y v Malostranské besedě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ostranská beseda, a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á bese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9. – 30. 9. od 21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estival VyšeHrát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Studio DAMÚZ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Vyšehr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- 8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ie a současnost Svazu českých fotografů - výstavy a digitalizace Sbírky Svazu českých fotografů - výstava Jitky Rjaškové DĚT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az českých fotografů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Cs/>
              </w:rPr>
            </w:pPr>
            <w:r>
              <w:rPr>
                <w:bCs/>
              </w:rPr>
              <w:t>Fotogalerie Václav Líd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 -  6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>
                <w:bCs/>
              </w:rPr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EAT DO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Horizon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af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 000 0000 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. Mezinárodní varhanní festiv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A. Irena Chřibkov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lika sv. Jakub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 9. - 19. 9. každý čtvrtek v 19 hodi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eo a Julie (ve)dle Romia a Juliety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isslers Hofcomoedianten,o.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á scéna AB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I.abonentní koncert Sukova komorního orchestr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kův komorní orchestr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l Martinů HAM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ZEMŘELA JSEM... ze života Evy Olmerové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premiéra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sz w:val="24"/>
                  <w:szCs w:val="24"/>
                </w:rPr>
                <w:t>NaDřeň productio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:  host Divadla v Dlouhé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v Dlouh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v Dlouh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F Dvořákova Pra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e klasické hudby, o.p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a síň Rudolfina, katedrála sv. Víta, Koncertní sál Pražské konzervatoře, Pražská křižovatka, Divadlo Minor a dalš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9. – 20. 9. v 17.00 a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000 Kč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eniny recepty - premiér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io Hrdinů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etržní palá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5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Baroque balance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ntrum volného času Bilb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rahovský klášt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9. ve 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ová generace – premiéra nových představe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kademie múzických umění v Praz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udio Al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čitel malby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Studio Rubí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300 000</w:t>
            </w:r>
          </w:p>
          <w:p>
            <w:pPr>
              <w:pStyle w:val="Normal"/>
              <w:rPr/>
            </w:pPr>
            <w:r>
              <w:rPr/>
              <w:t>dvouletý 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ajovací koncerty 79. sezony </w:t>
            </w:r>
            <w:r>
              <w:rPr>
                <w:color w:val="000000"/>
              </w:rPr>
              <w:t xml:space="preserve">2013/2014 </w:t>
            </w:r>
            <w:r>
              <w:rPr/>
              <w:t xml:space="preserve">SO F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onický orchestr hl. m. Prahy FO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 xml:space="preserve">Smetanova síň Obecního domu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a 12. 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 / Tadeusz Różewicz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Compan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Komed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ražedný pátek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Řeznick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v Řeznick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énické skici 8 v 8 - To nejlepší z Theatertreffe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adlo Letí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Švandova divad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. v 19. 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 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žská muzejní no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ociace muzeí a galerií Č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žská muze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í léto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lerdance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nická léčeb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a 14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dorra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evec a borov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Líšeň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ského zahra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. v 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Smolíčkovi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. v 15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ENA, KŮŽE, PÍSEŇ, KOST (A DOST?)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FITART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 ve 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abyrinty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Hudebně-taneční sdružení HTSp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ČVUT fakulta Architektu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9. ve 20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/>
            </w:pPr>
            <w:r>
              <w:rPr>
                <w:color w:val="000000"/>
              </w:rPr>
              <w:t xml:space="preserve">Orchestr BERG: </w:t>
            </w: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LABYRINTY  tanec a hudba ve 3D</w:t>
              </w:r>
            </w:hyperlink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ní orchestr Ber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Fakulta architektury ČVU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0 000 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ní činnost a festival Plan9 v galerii FotoGrafic – výstava MARTIN KÁMEN – SMRTIHLAV / DEATH’S HEA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otoGrafic – občanské sdružení pro současné umění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c, Stříbrn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9. – 21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>
                <w:bCs/>
              </w:rPr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ivadla Kámen – Výhled na řeku Lab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vadlo Kámen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vasilova 2, Praha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Kdyby tisíc klarinetů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Semafo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Semafo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>
          <w:trHeight w:val="38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ŽÍT MĚSTO JINAK 2013: LETN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otus, o.s. ve spolupráci s AUTO*MAT a Bio O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Ulice Františka Kříž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  od 14.00 do 2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 000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Festival Živé město – Ožijte se svou čtvrt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é město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1.-22.9. a 26.-29.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ino ( v rámci Respect Plu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ot Produc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 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et Caligula – PANZERFAUST –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ác Akropol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9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 000 000 </w:t>
            </w:r>
          </w:p>
          <w:p>
            <w:pPr>
              <w:pStyle w:val="Normal"/>
              <w:rPr/>
            </w:pPr>
            <w:r>
              <w:rPr/>
              <w:t>víceletý 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in lyžu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dlo Líšeň, o.s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 Cros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. v 19.00 a 2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a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na Vinohradech - zkušeb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 2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y podzimu, spol. s 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ské muzeum hudby, Pražská křižovatka,  Lucerna, Palác  Hybernia , Stavovské divadlo, </w:t>
            </w:r>
            <w:r>
              <w:rPr>
                <w:sz w:val="22"/>
                <w:szCs w:val="22"/>
              </w:rPr>
              <w:t>Dvořákova síň, Veletržní palác</w:t>
            </w:r>
            <w:r>
              <w:rPr>
                <w:color w:val="000000"/>
                <w:sz w:val="22"/>
                <w:szCs w:val="22"/>
              </w:rPr>
              <w:t xml:space="preserve"> ad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. – 9. 11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 000</w:t>
            </w:r>
          </w:p>
          <w:p>
            <w:pPr>
              <w:pStyle w:val="Normal"/>
              <w:rPr/>
            </w:pPr>
            <w:r>
              <w:rPr/>
              <w:t>4letý 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hajovací koncert sezony 2013/2014 Mezinárodního festivalu komorní hudby EuroArt Prah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IC CREATIVE, s.r.o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nštejnský palá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000 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cha Kucha Night Pragu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Jana Kosteleck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o Aero, Biskupcova, Praha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9. ve 2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</w:t>
            </w:r>
          </w:p>
          <w:p>
            <w:pPr>
              <w:pStyle w:val="Normal"/>
              <w:rPr>
                <w:bCs/>
              </w:rPr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LEKTRICKÝ EMIL - premiér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AHA!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ivadlo Gong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9. v 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To Tam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ka Kolihov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šnické divad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. v 1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ZÁHADA HLAVOLAMU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AHA!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Gong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9. v 10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6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Krakatit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andovo divadlo na Smíchov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andovo divad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ková organizace HMP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 La Sophia 2013 - Galakoncer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PH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Ambassador Zlatá Husa, Praha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  <w:tr>
        <w:trPr>
          <w:trHeight w:val="38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abaret černá myš - premié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Ungel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ivadlo Ungel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9. v 1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</w:t>
            </w:r>
          </w:p>
          <w:p>
            <w:pPr>
              <w:pStyle w:val="Normal"/>
              <w:rPr/>
            </w:pPr>
            <w:r>
              <w:rPr/>
              <w:t>gra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ůležité činnosti oddělen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ové řízení hl. m. Prahy v oblasti kultury a umění na rok 2014 – uzávěrka 1. kola hodnocení grantových žádostí a realizace 2. kola hodnocení s Grantovou komis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 MHM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ří 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navinohradech.com/divadelni-hra/Letni-hoste" TargetMode="External"/><Relationship Id="rId3" Type="http://schemas.openxmlformats.org/officeDocument/2006/relationships/hyperlink" Target="http://www.divadlonavinohradech.com/divadelni-hra/Dabluv-tucet" TargetMode="External"/><Relationship Id="rId4" Type="http://schemas.openxmlformats.org/officeDocument/2006/relationships/hyperlink" Target="http://www.divadlonavinohradech.com/divadelni-hra/Vlak-do-civilu" TargetMode="External"/><Relationship Id="rId5" Type="http://schemas.openxmlformats.org/officeDocument/2006/relationships/hyperlink" Target="http://www.olmerova.cz/" TargetMode="External"/><Relationship Id="rId6" Type="http://schemas.openxmlformats.org/officeDocument/2006/relationships/hyperlink" Target="http://www.berg.cz/13091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2:00Z</dcterms:created>
  <dc:creator>INF</dc:creator>
  <dc:description/>
  <cp:keywords/>
  <dc:language>en-US</dc:language>
  <cp:lastModifiedBy>Jannová Daniela (MHMP)</cp:lastModifiedBy>
  <cp:lastPrinted>2013-08-23T09:45:00Z</cp:lastPrinted>
  <dcterms:modified xsi:type="dcterms:W3CDTF">2013-08-23T08:22:00Z</dcterms:modified>
  <cp:revision>2</cp:revision>
  <dc:subject/>
  <dc:title>Významné akce v týdnu od…</dc:title>
</cp:coreProperties>
</file>