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</w:p>
    <w:p>
      <w:pPr>
        <w:pStyle w:val="TextBody"/>
        <w:widowControl/>
        <w:autoSpaceDE w:val="tru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ej vstupenek v pokladně divadla – otevírací doba pokladny na www.divadlovceletne.cz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RVENEC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.   út    19.30   Mikulášovy prázdnin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4.   st    19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5.   čt    16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19.30   Mikulášovy prázdni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0.   út    19.30   Rozmarné lé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1.   st     19.30   Rozmarné léto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elé skok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3.   st   16.00   Ve stanici nelz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ltý bo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5.   po   19.30   Ilsas Gart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6.   út    19.30   One Step Before the Fal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17.   st    19.30   </w:t>
      </w:r>
      <w:hyperlink r:id="rId4">
        <w:r>
          <w:rPr>
            <w:rStyle w:val="InternetLink"/>
            <w:rFonts w:eastAsia="Times New Roman" w:cs="Arial"/>
            <w:bCs/>
            <w:color w:val="000000"/>
            <w:sz w:val="20"/>
            <w:szCs w:val="20"/>
            <w:u w:val="none"/>
            <w:lang w:eastAsia="cs-CZ"/>
          </w:rPr>
          <w:t>Awkward Happiness or Everything I Don't Remember About Meeting You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sz w:val="20"/>
          <w:szCs w:val="20"/>
        </w:rPr>
        <w:t>18.   čt    19.30   Tanec magnetické balerínky, /In/fini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9.   pá   19.30   La Lob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Mikulášovy prázdniny / </w:t>
      </w:r>
      <w:r>
        <w:rPr>
          <w:sz w:val="20"/>
          <w:szCs w:val="20"/>
        </w:rPr>
        <w:t>René Goscinny, Jean Jacques Sempé</w:t>
      </w:r>
    </w:p>
    <w:p>
      <w:pPr>
        <w:pStyle w:val="FormtovanvHTML"/>
        <w:rPr/>
      </w:pPr>
      <w:r>
        <w:rPr>
          <w:rFonts w:cs="Calibri" w:ascii="Calibri" w:hAnsi="Calibri"/>
        </w:rPr>
        <w:t>Děti, vezměte svoje rodiče do divadla! Tentokrát se přeneseme ke břehům Loiry, na svahy mocných Vosgés, kde si vybudovali naši známí chlapci stanový tábor.</w:t>
      </w:r>
      <w:r>
        <w:rPr>
          <w:rFonts w:cs="Times New Roman" w:ascii="Calibri" w:hAnsi="Calibri"/>
        </w:rPr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rají M. Ruml, P. Lněnička, Z. Charvát, A. Petráš, L. Jůza, M. Němec, P. Lagner, M. Steinmasslová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žie F. Nuckoll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ZMARNÉ LÉT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 xml:space="preserve">Lampy, kouzelný klobouk a strmý provaz – jak je krásné býti kadeřavým“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ět otevíráme říční lázně mistra Antonína Důry se spoustou vody, s molem a terasou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 návštěvníky. A na náměstí přitáhne svůj vůz kouzelník Arnoštek, napne provaz a představení může začít... Nuže vstupte, vstupte! Navštivte městečko Krokovy Vary!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   J. Potměšil, E. Elsnerová, T. Stolařík / T. Karger, F. Kreuzmann, M. Tichý / V. Jakoubek, E. Boušková, J. Špalek, L. Hušková / I. Kristeková / J. Nerudová, V. Němcová / M. Rad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MARNÝ BON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o, co původní příběh zatajil, vynechal či opomenul – skrytá tajemství, rozhovory šeptané i scény s hvězdičkou. Nechybí nové písně, kouzla a triky i fakta historická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rají    J. Potměšil, A. Jastraban, F. Kreuzmann, E. Elsnerová, M. Tichý, E. Boušková, J. Špalek, I. Kristekov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. Němcová / M. Ra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Podtitul1">
    <w:name w:val="podtitu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hyperlink" Target="http://www.nultybod.cz/divadlo/index.php?show=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4:00Z</dcterms:created>
  <dc:creator>katerina</dc:creator>
  <dc:description/>
  <cp:keywords/>
  <dc:language>en-US</dc:language>
  <cp:lastModifiedBy>Jannová Daniela (MHMP)</cp:lastModifiedBy>
  <dcterms:modified xsi:type="dcterms:W3CDTF">2013-06-10T06:34:00Z</dcterms:modified>
  <cp:revision>2</cp:revision>
  <dc:subject/>
  <dc:title/>
</cp:coreProperties>
</file>