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5355"/>
        <w:gridCol w:w="2441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eastAsia="Arial" w:cs="Arial" w:ascii="Arial" w:hAnsi="Arial"/>
                <w:b/>
                <w:caps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ŘÍJEN 2012/ CELETNÁ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used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Continu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ešatá zpěvačka – zadá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etektor lž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ulp fic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Divadl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havr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hledám tě v tomto městě – premié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 - km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l princípe constan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zrada, staré čas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lešatá zpě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ěžná je no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ve stanici nelz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é skoky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léčitel - premié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v osm u arch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padočeské d. Cheb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anco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ulp fic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Divadlo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ezrozpočtový festival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star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ezrozpočtový festival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star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ezrozpočtový festival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stars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ancovač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oda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dinná slavno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ruči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4:00Z</dcterms:created>
  <dc:creator>HOMER</dc:creator>
  <dc:description/>
  <cp:keywords/>
  <dc:language>en-US</dc:language>
  <cp:lastModifiedBy>Jannová Daniela (MHMP)</cp:lastModifiedBy>
  <cp:lastPrinted>2012-06-12T15:53:00Z</cp:lastPrinted>
  <dcterms:modified xsi:type="dcterms:W3CDTF">2012-09-05T09:04:00Z</dcterms:modified>
  <cp:revision>2</cp:revision>
  <dc:subject/>
  <dc:title/>
</cp:coreProperties>
</file>