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ýznamné akce v měsíci březnu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3"/>
        <w:gridCol w:w="3135"/>
        <w:gridCol w:w="2369"/>
        <w:gridCol w:w="2510"/>
        <w:gridCol w:w="2125"/>
      </w:tblGrid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Akce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řadatel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ísto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ča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ýše a forma podpory v Kč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rPr/>
            </w:pPr>
            <w:r>
              <w:rPr/>
              <w:t>Výstava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SVATÁ ANEŽKA ČESKÁ /Princezna a řeholnice 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ibiskupství pražské/s NG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lášter sv.Anežky České, </w:t>
            </w:r>
            <w:r>
              <w:rPr>
                <w:sz w:val="20"/>
              </w:rPr>
              <w:t>U milosrdných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5.11.11 – 25.3.20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00 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partnerství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tle mechtle - premiér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Na Fidlovačce, s.r.o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vadlo Na Fidlovačc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v 19.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 500 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íceletý grant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řeznové koncerty Symfonického orchestru hl. m. Prahy FOK sezony 2011/2012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fonický orchestr hl. m. Prahy FOK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Smetanova síň, Kostel sv. Šimona a Judy, Rudolfinum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, 6., 7., 8., 10., 13., 15., 18., 20., 22., 26., 27., 28. a 29.3. v 19.30, 17.3. v 11.00 a 18.3. v 16.00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íspěvková organizace HMP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átné stromy Prahy se představují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tanická zahrada HMP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tanická zahrada HMP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3.3. – 25.3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příspěvková organizace  HMP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0"/>
              </w:rPr>
              <w:t xml:space="preserve">Dětská opera Praha - </w:t>
            </w:r>
            <w:r>
              <w:rPr/>
              <w:t xml:space="preserve">Miniopery 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ětská opera Prah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rodní divadlo-Nová scéna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 v 14.00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50 00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vouletý grant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haRTA Prague Jazz Festival 20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HP PRODUCTION, s.r.o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ucerna Music Bar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a 27.3. ve 21.00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500 000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partnerství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Cyklus abonentních koncertů Pražského komorního orchestru bez dirigenta v Rudolfinu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žský komorní orchestr-agentura, spol. s r.o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ova síň Rudolfin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 v 19.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 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inárodní filmový festival o lidských právech Jeden svět 20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ověk v tísni o.p.s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ětozor, Atlas,Archa,  a další kina a místa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 –15.3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00 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nt 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stovatelská setkání </w:t>
            </w:r>
            <w:r>
              <w:rPr>
                <w:i/>
                <w:sz w:val="22"/>
                <w:szCs w:val="22"/>
              </w:rPr>
              <w:t>(Indie a Dalajláma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 Prah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OO Praha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6.3. v 18.00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ová organizace HMP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ZZ MEETS WORLD 2012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&amp; J Music s. r. o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Jazz Time, Krakovská 19, Praha 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, 12. a 23.3. ve 21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500 00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artnerství 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ě – Poníci slabosti - premiér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Na zábradlí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Na zábradlí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 v 19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íspěvková organizace HMP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August August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vadlo pod Palmovkou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ivadlo pod Palmovkou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 v 19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íspěvková organizace HMP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lary - premiér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stská divadla pražsk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OKO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 v19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íspěvková organizace HMP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udební most Praha - Drážďany 20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llegium 17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é muzeum hudby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 v 19.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50 00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Nevyřčené ticho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- premiér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T PRAHA o.p.s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Ponec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ve 2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0 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stovatelská setkání </w:t>
            </w:r>
            <w:r>
              <w:rPr>
                <w:i/>
                <w:sz w:val="22"/>
                <w:szCs w:val="22"/>
              </w:rPr>
              <w:t>(Tanzanie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OO Praha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 Prah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.3. v 18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ová organizace HMP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Abonentní sezona 2011/12 Mezin</w:t>
            </w:r>
            <w:r>
              <w:rPr>
                <w:color w:val="000000"/>
                <w:sz w:val="22"/>
                <w:szCs w:val="20"/>
              </w:rPr>
              <w:t>á</w:t>
            </w:r>
            <w:r>
              <w:rPr>
                <w:color w:val="000000"/>
                <w:sz w:val="22"/>
                <w:szCs w:val="20"/>
              </w:rPr>
              <w:t>rodn</w:t>
            </w:r>
            <w:r>
              <w:rPr>
                <w:color w:val="000000"/>
                <w:sz w:val="22"/>
                <w:szCs w:val="20"/>
              </w:rPr>
              <w:t>í</w:t>
            </w:r>
            <w:r>
              <w:rPr>
                <w:color w:val="000000"/>
                <w:sz w:val="22"/>
                <w:szCs w:val="20"/>
              </w:rPr>
              <w:t>ho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>festivalu komorn</w:t>
            </w:r>
            <w:r>
              <w:rPr>
                <w:color w:val="000000"/>
                <w:sz w:val="22"/>
                <w:szCs w:val="20"/>
              </w:rPr>
              <w:t>í</w:t>
            </w:r>
            <w:r>
              <w:rPr>
                <w:color w:val="000000"/>
                <w:sz w:val="22"/>
                <w:szCs w:val="20"/>
              </w:rPr>
              <w:t xml:space="preserve"> hudby EuroArt Prah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MIC CREATIVE, s.r.o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l Martinů HAMU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 v 19.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0 00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větší démant světa – česká premiér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Ungelt s.r.o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Ungelt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 v19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0 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táž - premiér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Letí, o.s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Na Prádl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 ve 2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300 00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víceletý grant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 Smetana: The Greatest  Hit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stská divadla pražsk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ABC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 v 19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íspěvková organizace HMP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rPr/>
            </w:pPr>
            <w:r>
              <w:rPr/>
              <w:t xml:space="preserve">Klub Mlha v Unijazzu </w:t>
            </w:r>
            <w:r>
              <w:rPr>
                <w:b/>
                <w:bCs/>
              </w:rPr>
              <w:t>-</w:t>
            </w:r>
            <w:r>
              <w:rPr/>
              <w:t xml:space="preserve">další z večerů autorských čtení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JAZZ – sdružení pro podporu kulturních aktivit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várna Jindřišská 5, Praha 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3. v 19.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95 000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grant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Čapek – Jak se to dělá - premiér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Viola, o.p.s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Viol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 ve 2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200 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íceletý grant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tovatelská setkání (</w:t>
            </w:r>
            <w:r>
              <w:rPr>
                <w:i/>
                <w:sz w:val="22"/>
                <w:szCs w:val="22"/>
              </w:rPr>
              <w:t>Jemen a Sokotra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 Prah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 Prah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.3. v 18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ová organizace HMP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Koncert abonentního cyklu Talichova komorního orchestru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ichův komorní orchestr, o.p.s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ý koncertní sál Pražské konzervatoře, Dvořákovo nábřeží 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 v 19.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50 00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onentní sezona Českého národního symfonického orchestru 2011/20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/>
              <w:t>Český národní symfonický orchestr s. r. o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Cs w:val="20"/>
              </w:rPr>
            </w:pPr>
            <w:r>
              <w:rPr/>
              <w:t>Smetanova síň Obecního domu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 v 19.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000 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nerství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chu lepší svět – století skautingu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ák – Svaz skautů a skautek ČR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um hl.m.Prahy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 – 24.6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 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nerství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iofest 20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iofest s.r.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ema Village Anděl a další míst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 – 30.3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 500 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ství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pasti těla - premiér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US, o.s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Alfred ve dvoř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. ve 2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 780 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l jsem při tom - premiér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na Vinohradech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na Vinohradech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v 19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íspěvková organizace HMP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LV-426</w:t>
            </w:r>
            <w:r>
              <w:rPr/>
              <w:t xml:space="preserve"> – MAIA - premiér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ec Praha lo.s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Ponec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ve 2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 130 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Žena česká, matka česká – Božena Němcová /k 150 výročí úmrtí/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- </w:t>
            </w:r>
            <w:r>
              <w:rPr>
                <w:rFonts w:cs="Times New Roman" w:ascii="Times New Roman" w:hAnsi="Times New Roman"/>
                <w:bCs/>
              </w:rPr>
              <w:t>Kulturní ekumen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gen Brikciu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ál Boženy Němcové v Památníku národního písemnictví na Strahově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3. v 18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50 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grant na 5 akcí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ono No. 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hot Production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ác Akropolis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50 00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rant 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iskuse a čtení s Hermou Kennelovo</w:t>
            </w:r>
            <w:r>
              <w:rPr>
                <w:rFonts w:cs="Times New Roman" w:ascii="Times New Roman" w:hAnsi="Times New Roman"/>
              </w:rPr>
              <w:t xml:space="preserve"> (tlumočeno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žský literární dům autorů německého jazyka / nadační fond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Ječná 11, Praha 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3. v 19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00 000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grant 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stovatelská setkání (</w:t>
            </w:r>
            <w:r>
              <w:rPr>
                <w:i/>
                <w:sz w:val="22"/>
                <w:szCs w:val="22"/>
              </w:rPr>
              <w:t>Nepál, horní Nepál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 Prah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 Prah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27.3. od 18.00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ová organizace HMP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kvetly sekery - premiér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Company.CZ Divadelní sdružení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šnické divadlo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.v 19.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 350 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. festivalový cyklus Musica Florea - 20 let Musica Flore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usica Florea, o.s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é muzeum hudby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. v 19.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0 00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szCs w:val="20"/>
        </w:rPr>
      </w:pPr>
      <w:r>
        <w:rPr>
          <w:rFonts w:cs="Courier New" w:ascii="Courier New" w:hAnsi="Courier New"/>
          <w:b/>
          <w:bCs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Cs w:val="20"/>
        </w:rPr>
      </w:pPr>
      <w:r>
        <w:rPr>
          <w:rFonts w:cs="Courier New" w:ascii="Courier New" w:hAnsi="Courier New"/>
          <w:b/>
          <w:bCs/>
          <w:szCs w:val="20"/>
        </w:rPr>
        <w:t>Důležité činnosti oddělení</w:t>
      </w:r>
    </w:p>
    <w:p>
      <w:pPr>
        <w:pStyle w:val="Normal"/>
        <w:rPr>
          <w:rFonts w:ascii="Courier New" w:hAnsi="Courier New" w:cs="Courier New"/>
          <w:b/>
          <w:b/>
          <w:bCs/>
          <w:szCs w:val="20"/>
        </w:rPr>
      </w:pPr>
      <w:r>
        <w:rPr>
          <w:rFonts w:cs="Courier New" w:ascii="Courier New" w:hAnsi="Courier New"/>
          <w:b/>
          <w:bCs/>
          <w:szCs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6"/>
        <w:gridCol w:w="2850"/>
        <w:gridCol w:w="1646"/>
      </w:tblGrid>
      <w:tr>
        <w:trPr/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ruh činnosti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íst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as</w:t>
            </w:r>
          </w:p>
        </w:tc>
      </w:tr>
      <w:tr>
        <w:trPr/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color w:val="FFFFFF"/>
      <w:sz w:val="16"/>
      <w:szCs w:val="16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0" w:after="75"/>
      <w:jc w:val="both"/>
    </w:pPr>
    <w:rPr>
      <w:rFonts w:ascii="Verdana" w:hAnsi="Verdana" w:cs="Verdana"/>
      <w:color w:val="000000"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33:00Z</dcterms:created>
  <dc:creator>INF</dc:creator>
  <dc:description/>
  <cp:keywords/>
  <dc:language>en-US</dc:language>
  <cp:lastModifiedBy>Jannová Daniela (MHMP)</cp:lastModifiedBy>
  <cp:lastPrinted>2012-02-23T10:26:00Z</cp:lastPrinted>
  <dcterms:modified xsi:type="dcterms:W3CDTF">2012-02-24T08:33:00Z</dcterms:modified>
  <cp:revision>2</cp:revision>
  <dc:subject/>
  <dc:title>Významné akce v týdnu od…</dc:title>
</cp:coreProperties>
</file>