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5205"/>
        <w:gridCol w:w="2591"/>
      </w:tblGrid>
      <w:tr>
        <w:trPr>
          <w:trHeight w:val="719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/>
            </w:pPr>
            <w:r>
              <w:rPr>
                <w:rFonts w:eastAsia="Arial" w:cs="Arial" w:ascii="Arial" w:hAnsi="Arial"/>
                <w:b/>
                <w:caps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  <w:szCs w:val="44"/>
              </w:rPr>
              <w:t xml:space="preserve">září 2012/ CELETNÁ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caps/>
                <w:color w:val="FF0000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. Masopu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. Masopu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. Masopu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. Masopu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l Príncipe Consta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opus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l Príncipe Consta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opust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ulp fic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Divadlo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sencrantz a guildenstern jsou mrtv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kletí rodu baskervill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d 2002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e stanici nel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selé skoky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zrada, staré čas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l Príncipe Consta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opust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caps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caps/>
                <w:color w:val="FF0000"/>
                <w:sz w:val="22"/>
              </w:rPr>
              <w:t>20: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22"/>
                <w:szCs w:val="22"/>
              </w:rPr>
              <w:t>tři mušketýři – promítán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D 2002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ou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cperovo d. Hradec K.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hyba spojen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b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ouse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dlo Continuo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3:00Z</dcterms:created>
  <dc:creator>HOMER</dc:creator>
  <dc:description/>
  <cp:keywords/>
  <dc:language>en-US</dc:language>
  <cp:lastModifiedBy>Jannová Daniela (MHMP)</cp:lastModifiedBy>
  <cp:lastPrinted>2012-07-02T13:14:00Z</cp:lastPrinted>
  <dcterms:modified xsi:type="dcterms:W3CDTF">2012-08-27T04:53:00Z</dcterms:modified>
  <cp:revision>2</cp:revision>
  <dc:subject/>
  <dc:title/>
</cp:coreProperties>
</file>