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7"/>
        <w:gridCol w:w="2783"/>
      </w:tblGrid>
      <w:tr>
        <w:trPr>
          <w:trHeight w:val="16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ln1"/>
              <w:spacing w:before="240" w:after="240"/>
              <w:rPr>
                <w:rFonts w:ascii="Arial;Arial" w:hAnsi="Arial;Arial" w:cs="Arial;Arial"/>
                <w:color w:val="000000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</w:rPr>
              <w:t xml:space="preserve">Žadatel/Pořadatel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24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 xml:space="preserve">Název projektu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240"/>
              <w:rPr>
                <w:rFonts w:ascii="Arial;Arial" w:hAnsi="Arial;Arial" w:cs="Arial;Arial"/>
                <w:sz w:val="23"/>
                <w:szCs w:val="23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 xml:space="preserve">Navrhovaný termín 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spacing w:before="24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CZECH PHOTO, o.p.s*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PRESS PHOTO 2010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spacing w:before="240" w:after="0"/>
              <w:jc w:val="right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1.11.2009 – 31.1.2010</w:t>
            </w:r>
          </w:p>
        </w:tc>
      </w:tr>
      <w:tr>
        <w:trPr>
          <w:trHeight w:val="27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árodní muzeum fotografie, o.p.s.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ia Lucis 1989-209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2.-28.2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ZECH PHOTO, o.p.s.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 let CZECH PRESS PHOT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3.-30.4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lena Novotná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tograf Miloň Novotný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4.-2.5.2010</w:t>
            </w:r>
          </w:p>
        </w:tc>
      </w:tr>
      <w:tr>
        <w:trPr>
          <w:trHeight w:val="27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Český svaz bojovníků za svobodu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stava k Českému národnímu povstání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5.-16.5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Jiřina Borkovcová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otograf Stanislav Tům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5.-6.6.2010</w:t>
            </w:r>
          </w:p>
        </w:tc>
      </w:tr>
      <w:tr>
        <w:trPr>
          <w:trHeight w:val="27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ng. Václav Špillar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merická divočina – 20 let za objektivem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6.-27.6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L.A.F.Project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mích a zapomnění: Za zrcadlem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8.6.-18.7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Česká olympijská a.s.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ročník SPORTFOT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.7.-22.8.2010</w:t>
            </w:r>
          </w:p>
        </w:tc>
      </w:tr>
      <w:tr>
        <w:trPr>
          <w:trHeight w:val="27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polečnost přátel fotografie, SČF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4.ročník soutěže Praha fotografická 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.8.-26.9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Gymnázium Oty Pavla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STUDENT PHOT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.9.-17.10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Obec spisovatelů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rel Hynek Mácha a jeho dědicové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.10.-14.11.2010</w:t>
            </w:r>
          </w:p>
        </w:tc>
      </w:tr>
      <w:tr>
        <w:trPr>
          <w:trHeight w:val="14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ZECH PHOTO, o.p.s.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ZECH PRESS PHOTO 201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5.11.-31.1.2011 </w:t>
            </w:r>
          </w:p>
        </w:tc>
      </w:tr>
    </w:tbl>
    <w:p>
      <w:pPr>
        <w:pStyle w:val="Normal"/>
        <w:ind w:left="-36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Normln1">
    <w:name w:val="Normální+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53:00Z</dcterms:created>
  <dc:creator>instalace</dc:creator>
  <dc:description/>
  <cp:keywords/>
  <dc:language>en-US</dc:language>
  <cp:lastModifiedBy>instalace</cp:lastModifiedBy>
  <dcterms:modified xsi:type="dcterms:W3CDTF">2009-12-21T15:53:00Z</dcterms:modified>
  <cp:revision>4</cp:revision>
  <dc:subject/>
  <dc:title>Příloha č</dc:title>
</cp:coreProperties>
</file>