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Žádosti</w:t>
      </w:r>
    </w:p>
    <w:tbl>
      <w:tblPr>
        <w:tblW w:w="15166" w:type="dxa"/>
        <w:jc w:val="left"/>
        <w:tblInd w:w="-22" w:type="dxa"/>
        <w:tblLayout w:type="fixed"/>
        <w:tblCellMar>
          <w:top w:w="15" w:type="dxa"/>
          <w:left w:w="15" w:type="dxa"/>
          <w:bottom w:w="15" w:type="dxa"/>
          <w:right w:w="15" w:type="dxa"/>
        </w:tblCellMar>
      </w:tblPr>
      <w:tblGrid>
        <w:gridCol w:w="919"/>
        <w:gridCol w:w="1731"/>
        <w:gridCol w:w="2130"/>
        <w:gridCol w:w="2755"/>
        <w:gridCol w:w="1166"/>
        <w:gridCol w:w="1542"/>
        <w:gridCol w:w="961"/>
        <w:gridCol w:w="1364"/>
        <w:gridCol w:w="1025"/>
        <w:gridCol w:w="798"/>
        <w:gridCol w:w="775"/>
      </w:tblGrid>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eastAsia="Times New Roman"/>
                <w:b/>
                <w:bCs/>
              </w:rPr>
              <w:t>Poř. č.</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Č. j.</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Žadatel</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Název projektu</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elkové náklady</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ožadovaná částk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oložk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Výsledek bodování</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Návrh komise</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RHMP</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ZHMP</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919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45471 - „Občanské sdružení AQUALU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Činnost divadla AQUALUNG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539 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8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olné divadelní uskupení AQUALUNG založil v r. 2006 herecký soubor Divadla Nablízko po rozchodu s vedením divadla. Jeho inscenace vynikaly vždy osobitou poetikou, nápaditostí a vynikajícími hereckými výkony a těšily se mimořádné divácké oblibě. Základním principem divadla je komunikace mezi jevištěm a hledištěm, humor a výrazná hudební složka, po celou dobu své existence si zachovává dramaturgickou linii a specifické zpracování inscenací v duchu estetiky steampunku. V průběhu sezony soubor vždy hostoval na několika scénách, v letních měsících své inscenace uvádí na lodi Tajemství Divadla bratří Formanů. V posledních letech Aqualung pravidelně vystupuje v Žižkovském divadle Járy Cimrmana, nově také spolupracuje s Nadací Světluška a Nadací Jedličkova ústavu. V roce 2018 chystá 2 premiéry – celkem v Praze uvede téměř 50 představení. Přehled příspěvků HMP v oblasti KUL: 2015-340.000 Kč, 2016 – 150.000 Kč, 2017 – 150.000 Kč. Výše požadované dotace činí 26,53 % způsobilých nákladů. </w:t>
            </w:r>
            <w:r>
              <w:rPr>
                <w:rFonts w:eastAsia="Times New Roman"/>
                <w:b/>
                <w:bCs/>
              </w:rPr>
              <w:t>GK: Nezávislý divadelní soubor složený z profesionálních divadelníků pracující projektově, tvořící svou specifickou poetiku žánru retro sci-fi, přispívá k pestrosti pražské kulturní nabídky. Své inscenace uvádí převážně v Žižkovském divadle. S ohledem na uměleckou i produkční stabilitu projektu doporučujeme pokračovat v dosavadní grantov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56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65242 - Cabaret Calembour,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abaret Calembour - celoroční činno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40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Hlavním cílem Cabaretu Calembour je původní umělecká tvorba, a to především na poli autorského divadla, v němž rozvíjí poetiku divadel malých forem i tradici českého literárního kabaretu. Soubor aktivně působí na pražské umělecké scéně již 8. rokem a spolupracuje s dalšími kulturními organizacemi (Studio Ypsilon, Český rozhlas, Česká televize, Ministerstvo kultury České republiky). V loňském roce soubor navázal dlouhodobou spolupráci s Divadlem pod Palmovkou, kde pravidelně 2x měsíčně vystupuje. Cabaret Calembour je dvojnásobným držitelem ceny Český tučňák (ocenění mladého umění) a Ceny Alfreda Radoka 2013 za původní hru Plejtvák. V roce 2018 odehraje 15 představení. Žadatel získal na svoji činnost podporu HMP v oblasti KUL v posledních 3 letech: 2015 - 100.000 Kč., 2016 - 80.000 Kč, 2017 – 80.000 Kč. Výše požadované dotace činí 60,16 % způsobilých nákladů. </w:t>
            </w:r>
            <w:r>
              <w:rPr>
                <w:rFonts w:eastAsia="Times New Roman"/>
                <w:b/>
                <w:bCs/>
              </w:rPr>
              <w:t>GK: Kabaret Calembour se vyprofiloval v autorské divadlo s vlastní výraznou poetikou, založenou na vybroušeném slovním humoru v hravé interpretaci. Soubor má ustálené personální složení, místem jeho působnosti je především malá scéna Divadla pod Palmovkou. Činnost Calembouru bývá odborně reflektována, soubor si za dobu své existence vytvořil loajální divácké zázemí. Pro rok 2018 je naplánováno 15 představení, žádost je koncipována na celoroční činnost s důrazem na reprízování stávajícího repertoáru. Doporučujeme pokračovat v dosavadní částečné grantov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21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39810 - Centrum MAN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ovoz Vršovického divadla MAN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 266 2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681 0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ršovické divadlo MANA se transformuje ve stálou divadelní scénu s nezávislým divadelním souborem. Kromě dramaturgické linie souboru Jedl (jehož premiéry řeší samostatná grantová žádost), budou v divadle realizovány projekty v rozpětí mezi činohrou, výtvarným uměním, experimentální živou hudbou a pohybovým divadlem – garantem umělecké i manažerské úrovně divadla je renomovaný a zkušený tým - umělecký ředitel Adam Halaš, hlavní režisér Jan Nebeský a hlavní dramaturgyně Lucie Trmíková. Projekt předpokládá nastudování 3 nových inscenací a reprízování 10 titulů – celkem se má uskutečnit 56 produkcí - žádost zahrnuje široké spektrum kulturních aktivit určených obyvatelům Prahy 10 i přilehlých městských částí: divadelní představení (včetně nedělních pohádkových představení pro děti), výstavy, festivaly, koncerty a přednášky. V posledních 3 letech žadatel podporu města nezískal. Výše požadované dotace činí 69,90 % způsobilých nákladů. </w:t>
            </w:r>
            <w:r>
              <w:rPr>
                <w:rFonts w:eastAsia="Times New Roman"/>
                <w:b/>
                <w:bCs/>
              </w:rPr>
              <w:t>GK: Vršovické divadlo MANA předkládá žádost o grantovou podporu, která se výrazně odlišuje od předchozích let. Divadlo má nově fungovat jako kulturní prostor se stálým rezidentním souborem (spolek Jedl, který podává grantovou žádost na svou činnost BA/018), otevřený širokému spektru uměleckých aktivit. S ohledem na zásadní proměnu produkčního i uměleckého modelu fungování divadla doporučujeme vyčkat na reálný vývoj projektu v sezoně 2017/18 a podpořit prozatím podstatnějším grantovým příspěvkem činnost uvedeného rezidentního soub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634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42410932 - Divadlo Continu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vadlo Continuo v Praze - Sezón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7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3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vadlo Continuo je mezinárodní profesionální divadelní skupina s nezaměnitelnou poetikou, která se systematicky věnuje žánru tzv. „nového cirkusu.“ Specifickému charakteru tvorby souboru přispívá široká škála tvůrčích postupů od loutkového divadla, přes fyzické herectví, cirkusové akrobatické techniky až po originální práci s výtvarnou a hudební složkou. V roce 2017 oslavilo Continuo čtvrtstoletí své existence - mezi jeho trvalé cíle patří aktivní účast divadla na kulturním dění v hlavním městě. Prioritou působení v Praze je představit publiku kompletní repertoár, který zahrnuje současné inscenace, inscenace určené také pro studenty středních škol a premiérová pražská uvedení nových projektů. Soubor pravidelně vystupuje v Divadle v Celetné, v Disku, Studiu Alta, nově i v La Fabrice, součástí jeho pražského působení jsou i pouliční produkce. Na rok 2018 chystá v Praze 2 premiérové projekty, celkem zde odehraje 20 představení. Přehled podpory činnosti HMP v oblasti KUL v posledních 3 letech: 2015-220.000 Kč, 2016 – 150.000 Kč, 2017 – 150.000 Kč. Výše požadované dotace činí 46,37 % způsobilých nákladů. </w:t>
            </w:r>
            <w:r>
              <w:rPr>
                <w:rFonts w:eastAsia="Times New Roman"/>
                <w:b/>
                <w:bCs/>
              </w:rPr>
              <w:t>GK: Divadlo Continuo je etablovaný soubor s mezinárodním přesahem na poli alternativního divadla. Ačkoli je bázované v Malovicích, pravidelným hostováním v Praze nápaditě rozšiřuje pražskou kulturní nabídku. V minulých letech prokázalo svými pražskými aktivitami, že přidělenou podporu používá účelně. V roce 2018 plánuje uvést v Praze dvě desítky představení včetně dvou premiér. Navrhujeme částečnou podporu v intencích minulých le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01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5338243 - Farma v jeskyn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zidence FARMA DOX - navýšení grant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700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190 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zinárodní divadelní soubor, který trvale zaznamenává mimořádný ohlas doma i v zahraničí (Cena pro inscenaci roku za představení Sclavi/Emigrantova píseň, 3 ocenění na Fringe Festivalu v Edinburghu a Rijece, The Europe Prize New Theatrical Realities), šéf Farmy v jeskyni, Viliam Dočolomanský, obdržel jako první zdejší divadelník Evropskou cenu nové divadelní reality. Farma v jeskyni není divadlem klasického repertoárového typu. Od svého vzniku se intenzívně věnuje výzkumu a hledání inovativních cest v divadelním prostoru. Specifický a náročný způsob práce Farmy mj. předpokládá každodenní fyzický a umělecký trénink. V dalších letech bude moci konečně zúročit svoji patnáctiletou činnost vystupováním v odpovídajících prostorách – soubor totiž získal prestižní rezidenci v Centru pro současné umění DOX a bude tak moci rozšířit své budoucí aktivity o projekt FARMA DOX, jenž vychází vstříc poptávce diváků, kteří se opakovaně dožadují starších inscenací. V multifunkčním prostoru DOX uspořádá Farma workshopy pro veřejnost i dílny pro děti, které budou tematicky spojené s výstavou DOX. Uvede novou verzi úspěšné inscenace Sonety temné lásky, dílny pro seniory a mládež, zajistí setkání koproducentů – původní počet plánovaných produkcí téměř zdvojnásobí. Toto rozšíření umožní umělecky i technicky zprovoznit multifunkční sál DOX, prověřit jeho možnosti, oslovit nové diváky a získat zahraniční koproducenty k tvorbě s pražskými umělci a pro Prahu. Farma má přidělený na rok 2018 víceletý grant ve výši 2.500.000 Kč. Výše požadované dotace činí 70 % způsobilých nákladů. </w:t>
            </w:r>
            <w:r>
              <w:rPr>
                <w:rFonts w:eastAsia="Times New Roman"/>
                <w:b/>
                <w:bCs/>
              </w:rPr>
              <w:t>GK: Farma v jeskyni předkládá žádost o navýšení stávající víceleté grantové podpory (2.500.000 Kč pro rok 2018) a zdůvodňuje ji plánovaným rozšířením své umělecké činnosti v souvislosti se stálou rezidencí v Centru současného umění DOX, kde by měl mít soubor k dispozici nový víceúčelový sál se zkušebnou. Žadatel nicméně sám připouští, že předchozí snahy o stálou rezidenci, ať už v prostorách Švandova divadla nebo na Nové scéně ND, nebyly úspěšné. Stávající GK přistupuje k navyšování víceletých grantů zdrženlivě: žadatelé o víceleté granty by měli být schopni plánovat svou činnost s ohledem na období, na které o podporu žádají; v opačném případě je možné žádat o grantovou podporu v režimu jednoletých grantů. Doporučujeme vyčkat na vývoj rezidence Farmy v DOXu v sezoně 2017/18 a zvážit zvýšení víceleté grantové podpory v dalším navazujícím obdob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567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2504057 - Chemické divadlo,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ogram Chemického divadla, z.s. na rok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29 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27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oubor Chemické divadlo byl nově založen v roce 2014 - navazuje na předchozí zkušenosti členů v hledání nových forem divadla poezie (scénické tvary o D.Charmsovi, K.H.Máchovi, J.Zábranovi ad). Program stálého rezidenčního souboru v prostorách Venuše ve Švehlovce se chce soustředit jak na rozvíjení vlastní poetiky v dramaturgicky a koncepčně náročných projektech, tak na provozní stabilizaci a udržitelné reprízování dříve vzniklého repertoáru, tj. čtyř původních inscenací. V roce 2018 bude ve Švehlovce uvedeno celkem 24 představení (cca 2-3 reprízy měsíčně) a připraveny 2 nové inscenace, které budou rozvíjet specifickou poetiku i studiový způsobu práce. Chemické divadlo se dále zúčastní tradičních kulturních akcí, na nichž se podílejí všechny rezidenční soubory Venuše (Noc divadel, Žižkovská noc) a rozvine i zvláštní doprovodný program (není součástí tohoto grantu). Poprvé soubor žádal o podporu HMP v oblasti KUL v roce 2015 a získal 75.000 Kč, v roce 2017 pak 100.000 Kč. Výše požadované dotace činí 35,24 % způsobilých nákladů. </w:t>
            </w:r>
            <w:r>
              <w:rPr>
                <w:rFonts w:eastAsia="Times New Roman"/>
                <w:b/>
                <w:bCs/>
              </w:rPr>
              <w:t>GK: Chemické divadlo, zaštítěné osobností Vojtěcha Bárty, je nezávislé divadelní sdružení hledající nové způsoby scénického provedení divadla poezie. V roce 2018 chce soubor dál rozvíjet osobitou poetiku, uvede 2 nové autorské inscenace, celkem 24 představení. Stálý hrací prostor našlo Chemické divadlo ve Venuši ve Švehlovce. Spolek předkládá řádně připravenou žádost včetně ekonomické části a lze tedy doporučit přidělení grantu v přiměře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94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74856243 - Kocourková Kari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činnost Divadla S.K.L.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4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ramaturgickou linií projektu tvoří komedie, které se dotýkají vážných životních témat. Dle žadatele většina z nás si prožila nějaké nelehké období svého života a Divadlo S.K.L.O. považuje za dobré, ba i prospěšné, na tyto situace hledět s laskavým nadhledem a ukázat divákům, že v těchto nelehkých chvílích nejsou sami. V současné době soubor uvádí v Divadle Radka Brzobohatého inscenaci Už to bude v režii Jakuba Nvoty, do konce roku nastuduje týž režisér ještě komedii Neila Simona Druhá kapitola. Tyto tituly budou dle žadatele uváděny i v roce 2018. V prosinci pak k nim přibude komedie Marii Goos: Opona! – opět v režii J.Nvoty. Paní Kocourková žádá o podporu města poprvé. Výše požadované dotace činí 20,22 % způsobilých nákladů. </w:t>
            </w:r>
            <w:r>
              <w:rPr>
                <w:rFonts w:eastAsia="Times New Roman"/>
                <w:b/>
                <w:bCs/>
              </w:rPr>
              <w:t>GK: Divadlo S.K.L.O. (založeno na podzim 2016, v době projednávání žádosti realizována 1 inscenace) žádá o grantový příspěvek na celoroční činnost. Nízká kredibilita žadatele je jedním z důvodů nízkého bodového hodnocení. Předložený rozpočet rezignuje na financování činnosti žadatele z dalších zdrojů a omezuje se pouze na příjmy ze vstupného a požadovaný grant. Nedoporučujeme zatím ke grantov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86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6997363 - LOUTKY V NEMOCNIC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outky v nemocnici v Praze -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17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94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yklus loutkových představení, která jsou již více než 10 let uváděna na dětských odděleních pražských nemocnic ( Bulovka, Na Královských Vinohradech, FN Motol, Thomayerova nemocnice, VFN Karlovo náměstí a Psychiatrická léčebna Bohnice), se snaží usnadnit dětem pobyt v nemocnici a povzbudit je v nelehké životní situaci. Cyklus uvádí pohádky, písničky a další drobné improvizované scénky s jednotlivými loutkami, přizpůsobené věku dětí. Nejde jen o profesionální divadelní práci, ale i o formu hry – s dětmi pro děti, při přípravě a realizaci projektu divadlo spolupracuje s ošetřujícími lékaři a psychology. Jednotlivá oddělení se snaží navštěvovat opakovaně, některé nemocnice každý týden. Doba pobytu na oddělení je variabilní, projekt předpokládá diferencovaný přístup k různě nemocným dětem, v léčebně je realizován vícedenní projekt. Celkem se v roce 2018 uskuteční přibližně 300 návštěv, vícedenní projekt v léčebně i další aktivity. Žadatel je pravidelným příjemcem grantu, na svoji činnost získal podporu HMP v oblasti KUL v posledních letech : 2016 – 200.000 Kč, 2017 – 150.000 Kč. Výše požadované dotace činí 42,11 % způsobilých nákladů. </w:t>
            </w:r>
            <w:r>
              <w:rPr>
                <w:rFonts w:eastAsia="Times New Roman"/>
                <w:b/>
                <w:bCs/>
              </w:rPr>
              <w:t>GK: Umělecká aktivita se zřejmým přesahem do sociální oblasti napomáhá začleňování specifických skupin do kulturního života hl. m. Prahy. M. Míková jako dlouholetá performerka, režisérka a hudebnice je zárukou kvality projektu. Projekt průběžně rozšiřuje svou činnost. Doporučujeme pokračovat v kontinuální grantov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50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691690 - MgA. Vydrová Miroslav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Činnost divadla Bořivoj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okračování činnosti souboru, který již od roku 1992 uvádí především autorské inscenace pro děti a mládež, jež jsou založeny na aktivizaci diváka, rozvíjení jeho fantazie a schopnosti hrát si. Je divadlem komorním a autorským, kombinujícím různé žánry - herectví, klaunství, loutkové divadlo, filmové projekce. Pravidelně vystupuje v divadlech, Památníku národního písemnictví, na Vyšehradě, v klubech i ve školách. V roce 2018 chce pokračovat především v oblasti lidového loutkového divadla, ale chystá se také vytvořit inscenaci klasičtější – marionetovou. Pokračovat bude i v tzv. participačním divadle - naváže na představení Karlovo Nové Město novým projektem s tématem vývoje Prahy. Představení realizuje také v angličtině, francouzštině a němčině - a účastní se různých akcí v zahraničí. Divadlo Bořivoj odehraje v Praze na nejrůznějších místech okolo 70 představení. Paní Vydrová žádala o podporu HMP v oblasti KUL po delší době – na rok 2015 získala grant ve výši 80.000 Kč, 2016 – 70.000 Kč, 2017 – 70.000 Kč. Výše požadované dotace činí 48,72 % způsobilých nákladů. </w:t>
            </w:r>
            <w:r>
              <w:rPr>
                <w:rFonts w:eastAsia="Times New Roman"/>
                <w:b/>
                <w:bCs/>
              </w:rPr>
              <w:t>GK: Divadlo Bořivoj jako malý subjekt (fyzická osoba) zaměřující se na tvorbu pro děti a mládež s přesahem do oblasti výchovné dramatiky již delší dobu aktivně působí v rámci pražské kulturní nabídky pro malé diváky a vykazuje uměleckou stabilitu. Předchozí dlouholetá tvorba M. Vydrové je zárukou smysluplného využití grantu. Na různých místech Prahy odehraje Divadlo Bořivoj ročně osm desítek představení. Doporučujeme podpořit vznik nových projektů tohoto divadélka přiměřenou částko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6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835706 - Pixa-pro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ůvodní tvorba pro děti a mláde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 3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polečnost Pixa-pro s.r.o. se specializuje výhradně na původní českou muzikálovou tvorbu pro děti a mládež, ve které po 5 letech získala výhradní postavení. Společnost se snaží zábavnou a nenásilnou formou přivést děti i jejich rodiče k zamyšlení nad současnými problémy, za svoji hlavní devizu označuje propracovaný scénář a písňové texty. Pohádkové příběhy jsou zpracovány citlivě, s humorem a poetikou. Hlavním cílem je nabídnout divákům v rámci zajímavé dramaturgie ojedinělý kulturně-hudební zážitek se známými herci, a zároveň vzdělávat a oslovovat současnými tématy. Dramaturgický plán předpokládá uvedení nového muzikálu Kapka medu pro Verunku a reprízování již nastudovaných titulů Sněhová královna a Alenka v říši divů – celkem se má v Divadle Hybernia uskutečnit 70 představení - z toho 18 pro školy. Společnost Pixa-pro s.r.o.žádá o podporu města poprvé. Výše požadované dotace činí 7,52 % způsobilých nákladů. </w:t>
            </w:r>
            <w:r>
              <w:rPr>
                <w:rFonts w:eastAsia="Times New Roman"/>
                <w:b/>
                <w:bCs/>
              </w:rPr>
              <w:t xml:space="preserve">GK: Pixa-pro, s.r.o. uvádí své autorské muzikály pro dětské publikum v divadle Hybernia. Případná grantová podpora by směřovala zejména na vznik nového muzikálu Kapka medu pro Verunku 2, přičemž náklady na vznik této inscenace jsou v žádosti vyčísleny na 3.200.000,- Kč, požadovaný grantový příspěvek by měl pokrýt necelou třetinu této částky. Zamýšlený projekt není v žádosti dostatečně specifikován, což má dopad na bodové vyhodnocení. Financování nového projektu se omezuje na vstupné, osobní vklad žadatele a požadovaný grant, další financování chybí. Při vyhodnocení ekonomických dat uvedených v žádosti se jeví dlouhodobá udržitelnost projektu jako sporná. Nedoporučujem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25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831497 - Projekt Pomezí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činnost uskupení Pomezí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772 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41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navazuje na úspěšné sezony divadla, které prokázaly, že je značný divácký i odborný zájem o interaktivní divadelní formy, kterým se právě Pomezí věnuje. Spolek rozvíjí principy imerzívního divadla, tedy současné interaktivní divadelní formy, která diváka přímo zapojuje do zobrazovaného fikčního světa. Žádost předpokládá jednak uvádění úspěšných a kritikou i diváky oceňovaných inscenací Pomezí, Prosíme nesahat! a Pozvání, a jednak nazkoušení a uvedení nového projektu imerzívního divadla Dům v jabloních. Inscenace se připravuje pro prostory Winternitzovy vily od Adolfa Loose a Karla Lhoty. Tematicky bude vycházet jak z historie domu a rodiny, tak i z principů modernistické architektury blízké funkcionalismu, v jehož duchu je postavena. Projekt bude využívat principy detektivních žánrů a divák bude moci nejen odhalovat skrytá zákoutí příběhu, ale i aktivně ovlivňovat jeho průběh. V roce 2018 je naplánováno 30 uvedení. Spolek žádal vloni o podporu poprvé a na rok 2017 získal 125.000 Kč. Výše požadované dotace činí 14,79 % způsobilých nákladů. </w:t>
            </w:r>
            <w:r>
              <w:rPr>
                <w:rFonts w:eastAsia="Times New Roman"/>
                <w:b/>
                <w:bCs/>
              </w:rPr>
              <w:t>GK: Spolek Pomezí svými dosavadními projekty imerzivního divadla prokázal umělecký i produkční potenciál. Pro rok 2018 připravuje další projekt pro Winternitzovu vilu. Doporučujeme pokračovat v podpoře činnosti spolku dílčím grantovým příspěvkem na vznik inscenace exponující unikátní pražskou architektonickou realizaci Adolfa Loos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00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99252 - SemTamFór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Pravidelné účinkování Nezávislé divadelní scény SemTamFór v Divadle Na Prádle v Pra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83 8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7 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ezávislá divadelní scéna SemTamFór vznikla v roce 2012 a v současné době funguje na bázi zájezdového divadla – mezi její stálé zájezdové cíle patří Zlín, Brno a Hradec Králové. Zaměřuje se na pohádkové tituly pro nejmenší děti, inscenace pro mládež a konverzační komedie pro dospělého diváka. Od sezony 2017/18 chce rozšířit své působení i na oblast hlavního města a začít kontinuálně účinkovat v Divadle Na Prádle. Zde by se mělo v roce 2018 konat přes 60 představení, z toho 42 pro děti a mládež. Spolek SemTamFór žádá o podporu města poprvé. Výše požadované dotace činí 21,37 % způsobilých nákladů. </w:t>
            </w:r>
            <w:r>
              <w:rPr>
                <w:rFonts w:eastAsia="Times New Roman"/>
                <w:b/>
                <w:bCs/>
              </w:rPr>
              <w:t>GK: Divadlo SemTamFór předkládá žádost o příspěvek na pravidelnou uměleckou činnost v Divadle Na Prádle v Praze. Důraz je kladen na inscenace pro děti a mládež (42 představení). Ze žádosti dostatečně nevyplývá, čím by zájezdové divadlo rozšiřovalo bohatou pražskou kulturní nabídku. Agenturní nabídka pohádek pro nejmenší je v Praze dostatečná. Doporučujeme podpořit jiné předložené projekty určené pro děti a mládež.</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27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170644 - Spielraum Kollektiv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pielraum Kollektiv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97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3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pielraum Kollektiv je nový spolek, který se zaměřuje především na dokumentární, site specific a pohybové divadlo a na rozvoj možností práce s divákem. Při tvorbě svých nových představení chce nadále vést dialog s pražskou veřejností prostřednictvím výzkumu ve veřejném prostoru, testovacích pořadů work in progress a následných diskusí. Projekty v roce 2018 mají zastřešující téma média a informace - cílem je především vytvoření tří nových inscenací: Audiovizuální site specific projekt BABY-L-ON-OFF ON AIR: Žižkovský vysílač, site specific SVĚT/LO ve spolupráci se studenty DAMU a interaktivní představení pro dětského diváka MojeVize. Součástí projektu je také reprízování již existujících inscenací Relax Now! a Český Rááááj. Na rok 2018 je naplánováno celkem 30 představení, uváděny budou v divadle Alfréd ve dvoře. Spielraum Kollektiv o podporu města žádal poprvé vloni a na rok 2017 získal 80.000 Kč. Výše požadované dotace činí 48,84 % způsobilých nákladů. </w:t>
            </w:r>
            <w:r>
              <w:rPr>
                <w:rFonts w:eastAsia="Times New Roman"/>
                <w:b/>
                <w:bCs/>
              </w:rPr>
              <w:t>GK: Spielraum Kollektiv režisérky Lindy Straub je od roku 2015 příjemcem grantových příspěvků na jednotlivé inscenační projekty, po třech letech poprvé předkládá žádost o podporu celoroční činnosti. Soubor se zaměřuje především na dokumentární, site-specific a pohybové divadlo. Cílem pro rok 2018 je vytvoření tří nových inscenací: dvou site-specific a jedné interaktivní pro dětské diváky, přičemž v plánu je 30 představení včetně repríz starších inscenací. Doporučujeme podpořit tvorbu režisérky a jejího souboru grantem v přiměře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906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549592 - SPOLEK KAŠPA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lubovna.Kašpar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2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vadelní spolek Kašpar je nezávislý profesionální soubor s nekomerčním repertoárem, který vznikl v roce 1990, od sezony 1994/5 působí v Divadle v Celetné. Novou scénou, jež by měla navázat na Bytové divadlo Ferdinanda Vaňka, se má od roku 2018 stát Klubovna Kašpar – sklepní prostor v Jindřišské ulici. Klubovna bude zkolaudována jako zkušebna a prostor pro klubovou činnost, včetně klubových představení. Zde by se měly uvádět atmosférou i dramaturgií originální a kvalitní tituly, které obohatí současnou pražskou divadelní nabídku. V roce 2018 by měly být v tomto netradičním prostoru připraveny 3 premiéry, reprízováno zde bude 6 stávajících titulů. Přehled podpory HMP v oblasti KUL v posledních 3 letech: víceletý grant 2015 - 5.000.000 Kč, 2016 – 5.000.000 Kč, 2017 – 5.000.000 Kč víceletý grant + Bytové divadlo F.Vaňka – 500.000 Kč. Výše požadované dotace činí 54,55 % způsobilých nákladů. </w:t>
            </w:r>
            <w:r>
              <w:rPr>
                <w:rFonts w:eastAsia="Times New Roman"/>
                <w:b/>
                <w:bCs/>
              </w:rPr>
              <w:t>GK: Klubovnou v Jindřišské ulici hodlá Kašpar navázat na předčasně ukončený projekt Bytového divadla Ferdinanda Vaňka. Cílem je vytvořit specifický divadelní prostor pro originální jevištní tvary a komorní inscenace her současných autorů. Žádost však obsahuje o budoucím hracím prostoru a o sjednaných nájemních podmínkách málo informací. Udržitelnost projektu a jeho dopad nelze vyhodnotit. S grantovou podporou tohoto specifického projektu žadatele, který obdržel na svou uměleckou činnost pro roky 2018 a 2019 víceletý grant, doporučujeme prozatím vyčka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85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05611768 - SpoluHra,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poluHra, z.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 929 8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71 8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polek založený v roce 2016 herci Petrou Horváthovou a Danielem Krejčím, ke kterým se později přidal produkční Jiří Štorek. Je zaměřený na uvádění inscenací nabízejících výjimečné příležitosti skutečným hereckým osobnostem českého filmu a divadla. Umělecká koncepce a dramaturgie se dle žádosti zaměřuje převážně na náročné dramatické texty, které jsou přijímány diváky ve světě s mimořádně pozitivním diváckým a odborným ohlasem napříč generacemi . Snaží se o multižánrovost, mezigeneračně promlouvající činohru, jež není v žádném případě podbízivá, ale zároveň i pro konzumního diváka přijatelně alternativní. Na programu má zatím titul V hodině rysa, v říjnu by se měla konat premiéra hry Gedeonův uzel a v roce 2018 bude k 70. výročí smrti Karla Čapka bude nastudována hra R.U.R. Celkem se má v prostoru La Fabriky uskutečnit 65 představení. Spolek žádá o podporu města poprvé. Výše požadované dotace činí 27,83 % způsobilých nákladů. </w:t>
            </w:r>
            <w:r>
              <w:rPr>
                <w:rFonts w:eastAsia="Times New Roman"/>
                <w:b/>
                <w:bCs/>
              </w:rPr>
              <w:t>GK: Nově založený spolek SpoluHra předkládá žádost o příspěvek ve výši více než jednoho a čtvrt milionu korun na celoroční činnost. Dosud spolek uvedl jednu činoherní premiéru. Umělecký profil spolku není příliš zřetelný – od současných komorních her se chystá uvést i klasické drama Karla Čapka, ale také několikahodinové epické plátno amerického autora. Předložený rozpočet vykazuje výdaje srovnatelné se zavedenými profesionálními scénami, oproti tomu nezmiňuje vícezdrojové financování a kromě vstupného spoléhá výlučně na grantovou podporu. Prozatím k podpoře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54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33803 - WARIOT IDEAL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mělecká činnost Wariot Ideal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24 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4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vůrčí skupina vznikla v roce 2009 na základě dlouholeté spolupráce herce a mima Vojty Švejdy a skladatele a zvukového mága Jana Kalivody, o dva roky později se k nim připojil divadelník a filmař Jan Dörner. Wariot Ideal představuje unikátní divadlo s osobitým projevem a divadelním jazykem. Jedinečnou formou se snaží navázat na dlouholetou tradici českého nonverbálního divadla, rozvíjet touhu po dalším poznávání a vyhledávání živé kultury. Záměrem projektu je rozšířit nové komediální divadlo mezi co nejširší okruh diváků, aniž by se soubor snižoval k podbízivosti, zjednodušování či jakékoli komercializaci. V roce 2018 předpokládá realizaci nového projektu v prostorách divadla Alfréd ve dvoře, celkem se má v Praze konat 20 představení. Žadatel na svoji činnost získal podporu HMP v oblasti KUL: 2015 – 200.000 Kč, 2016 – 120.000 Kč, 2017 – 120.000 Kč. Výše požadované dotace činí 43,32 % způsobilých nákladů. </w:t>
            </w:r>
            <w:r>
              <w:rPr>
                <w:rFonts w:eastAsia="Times New Roman"/>
                <w:b/>
                <w:bCs/>
              </w:rPr>
              <w:t>GK: Wariot Ideal je nezávislý spolek věnující se vlastní tvorbě v tradici českého nonverbálního divadla. Představení Wariot Ideal vhodně doplňují pražský divadelní kalendář menšími produkcemi převážně komediálního pohybového divadla. Doporučujeme pokračovat v částečné grantové podpoře, určené především na vznik nové inscenace Hlubi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02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234553 - Zapětdvanáct,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Celoroční činnost divadelního souboru 11: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3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84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oubor 11:55 vznikl z iniciativy 12 herců – absolventů Katedry alternativního a loutkového divadla na Divadelní fakultě AMU v Praze v květnu 2014. Podstatou souboru jsou jeho herci - silné individuality, které společně vytvářejí velmi originální a charismatickou poetiku a podílejí se na celkovém konceptu. Jejich inscenace jsou jedinečné svým autorským přístupem, vznikají pomocí řízené kolektivní improvizace. Od ledna 2018 se stane rezidenčním souborem Experimentálního prostoru NoD Roxy. Ve stejné době nastupuje do NoDu nové umělecké vedení – Jan Lesák a Natálie Preslová, kteří dramaturgii prostoru od sezóny 2018 orientují výhradně na autorské divadlo a experimentální činohru. Toto propojení stejně jako dispozice divadelního sálu se zdají být logickým vyústěním dosavadní práce 11:55 a ukončení dvouleté rezidence na Jatkách78 v pražských Holešovicích. Nejdůležitějším uměleckým motivem roku 2018 je pro soubor 11:55 práce se zvukem na jevišti a v divadle, ve všech možných podobách. Přechod do komornějšího prostoru NoD umožní složitější a detailnější práci s hudbou, ruchy, zvukem - tedy vším, co lze zaznamenat sluchem. Celkem se zde uskuteční 46 představení a 3 premiéry. Žadatel získal podporu HMP v oblasti KUL za poslední 2 roky : 2016 – 200.000 Kč, 2017 – 170.000 Kč. Výše požadované dotace činí 46,10 % způsobilých nákladů. </w:t>
            </w:r>
            <w:r>
              <w:rPr>
                <w:rFonts w:eastAsia="Times New Roman"/>
                <w:b/>
                <w:bCs/>
              </w:rPr>
              <w:t>GK: Generační soubor, jenž je složený převážně z absolventů jednoho ročníku KALD DAMU, se v roce 2018 stane (po dvouletém působení na Jatkách 78) rezidentním souborem v Experimentálním prostoru NoD. Dramaturgicky hodlá soubor pokračovat v programu autorského divadla, nově více zaměřeného na práci se zvukem. Mezi třemi premiérami je i jedna pro děti. Celkově soubor plánuje odehrát více než 40 představení. Navrhujeme pro rok 2018 ponechat souboru částečnou grantovou podporu a vyčkat na další vývoj umělecké činnosti spolku po přesunu do komorního prost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93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876974 - Divadlo RB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vadlo fenoménů aneb Rozjezd nové tváře Divadla Radka Brzobohatéh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 34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ložený projekt přináší změnu dramaturgie i uměleckého směřování Divadla Radka Brzobohatého pod vedením nového majitele s cílem vytvořit divadlo broadwayského typu. Od nové sezóny bude programová nabídka cílit na významné hry české i světové dramatiky, divadelní adaptace filmů ze zlatého fondu světové kinematografie, životní příběhy slavných osobností, prostě na vše, co lze nazvat fenoménem. Zároveň budou divákům nabídnuta klasická díla, a proto pro mladší i starší diváky bude zavedena dramaturgická řada „Přijďte na klasiku!“. A v neposlední řadě budou v Divadle Radka Brzobohatého pravidelně uváděny i dopolední představení pro školy. V roce 2018 bude odehráno 220 představení, budou nastudovány 3 premiéry: 1) ve spolupráci s revivalovou skupinou Queenie muzikál o životě frontmana skupiny F. Mercuryho, 2) divadelní přepis britské filmové komedie Horší než smrt, 3) Moliérův Lakomec. Divadlo Radka Brzobohatého s.r.o. vzniklo v březnu 2017 fúzí Divadla Radka Brzobohatého s Divadlem Různých jmen. Původní Divadlo R. Brzobohatého v posledních třech letech nečerpalo finanční podporu HMP. Výše požadované dotace činí 6,97 % způsobilých nákladů. </w:t>
            </w:r>
            <w:r>
              <w:rPr>
                <w:rFonts w:eastAsia="Times New Roman"/>
                <w:b/>
                <w:bCs/>
              </w:rPr>
              <w:t>GK: Divadlo RB s.r.o., resp. jeho ředitelka Romana Goščíková, předkládá žádost o grantovou podporu pro Divadla Radka Brzobohatého, ve kterém hodlá realizovat inovovaný umělecký program. Cílem je - slovy žadatele - vytvořit divadlo broadwayského typu, jehož repertoár by tvořily hry české i světové dramatiky, divadelní adaptace filmů nebo životní příběhy slavných osobností. Divadlo chce nabízet také dopolední představení pro školy. Doporučujeme vyčkat s případnou grantovou podporou na další vývoj projekt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0381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7773869 - Jiřík Ludě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Činnost Divadla Minaret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14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vadlo Minaret je profesionálním souborem, který se zaměřuje na činoherní tvorbu pro rodiče s dětmi, základní, mateřské i střední školy v pražských divadelních sálech (Reduta, Divadlo U Hasičů atd.). Vzniklo v roce 1994. Na autorských činoherních pohádkových představeních, pro něž je charakteristická fantazie, humor, hravost a cíle vzdělávací a s kulturně výchovné, se podílejí divadelní tvůrci s citem pro dětského diváka (hudebníci Petr Malásek, Vladimír Franz, bratři Krčkové, scénograf Adam Pitra a další). Přestože má soubor za sebou více než dvacetiletou činnost, zůstává stále mladý – spolupracuje s mladými umělci, tvůrčími projekty komunikuje s dětmi i mládeží. Prioritou je pro Minaret uvádění kvalitních inscenací pro mladé i nejmladší Pražany. V roce 2018 bude repertoár obsahovat 13 inscenací, bude odehráno 100 představení. Divadlo je pravidelným příjemcem finanční podpory HMP: 2015 – 110 000 Kč, 2016 – 120 000 Kč, 2017 – 100 000 Kč. Výše požadované dotace činí 24,64 % způsobilých nákladů. </w:t>
            </w:r>
            <w:r>
              <w:rPr>
                <w:rFonts w:eastAsia="Times New Roman"/>
                <w:b/>
                <w:bCs/>
              </w:rPr>
              <w:t>GK: Divadlo Minaret dlouhodobě oslovuje mladou diváckou generaci, ve své činnosti akcentuje výchovně-vzdělávací funkci divadla. Pravidelně uvádí činoherní pohádky a autorské inscenace pro mládež, hraje pro mateřské školky. Mezi množstvím pražských souborů zaměřujících se na dětskou uměleckou tvorbu patří mezi ty etablované, devizou činnosti divadla jsou přesahy k výchovné dramatice. Pro rok 2018 nepřipravuje divadlo novou inscenaci a jeho činnost bude tvořena převážně reprízováním dosavadního širokého repertoáru, grantová podpora by směřovala na reprízování stávajícího repertoáru a na činnost dětského Studia. Doporučujeme grantovou podporu zachovat ve stejné výši jako v předchozím roc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S-MHMP 95596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14758 - Koloni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WuT/Vzt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41 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4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Inscenace Wut/Vztek bude navazovat na dvojí předcházející zkušenost divadla Kolonie s Jelinekové vrstevnatými texty pro divadlo. Důležitým motivem Jelinekové textu je obraz a zobrazování. Karikatura proroka Mohameda na titulní straně časopisu byla záminkou pro mstu. Obrazy zkázy a popravovaných obětí, které si je možno denně kdykoli pustit na youtube jsou motorem našeho hněvu. Rozdělujeme se na „my“ a „oni“. Obraz vládne. Půjde o surrealistickou obrazovou koláž, jejíž autorkou bude Tereza Bartůňková, která pracuje s mikroskopickou projekcí a spolu s hudebníkem Janem Čtvrtníkem vytvářejí surrealistické krajiny. Premiéra se uskuteční v Divadle Kolowrat v červnu 2018, reprízována bude v druhé polovině roku. Spolek Kolonie vznikl v r. 2012, jeho členkami jsou např. L. Ferenzová, J. Křivánková, J. Kozubková, M. Vacovská. Zaměřuje se na tvorbu v oblasti moderního divadla a aktuálních forem uměleckých projevů. Žadatel je podporován granty HMP: 2014 – 75 000 a 30 000 Kč, 2015 – 95 000, 2016 – 0 Kč, 2017 – 80 000 Kč. Výše požadované dotace činí 39,35 % způsobilých nákladů. </w:t>
            </w:r>
            <w:r>
              <w:rPr>
                <w:rFonts w:eastAsia="Times New Roman"/>
                <w:b/>
                <w:bCs/>
              </w:rPr>
              <w:t>GK: V roce 2018 chce spolek Kolonie připravit v prostoru Divadla Kolowrat českou premiéru hry Elfriede Jelinek Vztek. Na inscenaci aktuálního a kontroverzního textu budou spolupracovat scénografka Tereza Bartůňková a Jan Čtvrtník. Navrhujeme částečný grantový příspěvek na realizaci tohoto nezávislého projekt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42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31193 - NaHraně,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ritští autoři v českých premiérá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32 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20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vadlo NaHraně bylo založeno v roce 2009, má za sebou osm sezón nepřetržitého fungování. Za tuto dobu nastudovalo 11 premiér. Svou dramaturgií od samého počátku cíleně sleduje stálý záměr, jímž je snaha o uvádění toho nejlepšího, co nabízí současná britská dramatika, v českých premiérách a nových překladech, sledování divadelních trendů v této oblasti a objevování titulů, s nimiž se čeští diváci v jiných divadlech (kamenných ani nezávislých) nemají možnost seznámit. Stálý repertoár spolku by se měl v roce 2018 rozšířit o dvě inscenace velmi rozdílného žánrového zařazení: původní poetický kabaret z díla Michela Fabera a Jiřího Bulise Neskonalá (Příběh jedné lásky) a českou premiéru dramatu Killology od Garyho Owena, která byla poprvé uvedena v březnu 2017. Kromě těchto dvou titulů je pravděpodobné, stejně jako v minulých letech, i uvedení jedné náročnější hry v limitovaném provedení ve formě scénické skici. Soubor vystupuje v Divadle Kampa. Za realizaci projektu je zodpovědný MgA. Šimon Dominik, překladatel, režisér a umělecký šéf činohry Divadla F. X. Šaldy. Žadatel je stálým příjemcem finanční podpory HMP: 2015 – 130 000 Kč, 2016 – 150 000 Kč, 2017 – 170 000 Kč. Výše požadované dotace činí 57,39 % způsobilých nákladů. </w:t>
            </w:r>
            <w:r>
              <w:rPr>
                <w:rFonts w:eastAsia="Times New Roman"/>
                <w:b/>
                <w:bCs/>
              </w:rPr>
              <w:t>GK: Divadlo NaHraně se věnuje převážně inscenování anglosaské komorní dramatiky. Dramaturgie přináší tituly v českých premiérách, v rámci úzkého profilu, který si vymezila, ji lze označit za objevnou, byť konzervativní. Spolek je schopen reprízovat kvalitně repertoár v dostatečném množství repríz, každoročně připravuje alespoň jeden nový titul. Cílovou skupinou je dospělé publikum. Protože se jedná o stabilní projekt, který nachází v Divadle Kampa potřebnou diváckou odezvu, doporučujeme pokračovat v částečn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2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571709 - ŽIVOT 90,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 hlavní roli stáří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28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Činnost Divadla u Valšů, resp. Život 90, doplňuje pražskou kulturní nabídku o stálé komorní kulturní centrum zaměřené na uměleckou tvorbu pro seniory a související sociální a osvětové aktivity. Život 90 napomáhá integraci seniorů do společenského života velkoměsta, čímž zvyšuje jejich životní komfort a informovanost. Předložený projekt pokračuje v linii dramaturgie, která je tématy, zpracováním i obsazením vstřícná k divákům vyššího věku. Žadatel získal na tento projekt podporu HMP v oblasti KUL v posledních 3 letech: 2015 - 100.000 Kč, 2016 - 100.000 Kč, 2017 - 150.000 Kč. Na jiné projekty získává pravidelnou podporu HMP v oblasti volnočasových aktivit, sociálních služeb a zdravotnictví. Výše požadované dotace činí 8% způsobilých nákladů. </w:t>
            </w:r>
            <w:r>
              <w:rPr>
                <w:rFonts w:eastAsia="Times New Roman"/>
                <w:b/>
                <w:bCs/>
              </w:rPr>
              <w:t>GK: Činnost Divadla u Valšů, resp. Život 90, vhodně doplňuje pražskou kulturní nabídku o stálé komorní kulturní centrum zaměřené na uměleckou tvorbu pro seniory a související sociální a osvětové aktivity. Život 90 napomáhá integraci seniorů do společenského života velkoměsta, čímž zlepšuje jejich životní komfort a zvyšuje úroveň vzdělávání a informovanosti. Předložený projekt pro rok 2018 opět pokračuje v linii dramaturgie, která je tématy, zpracováním i obsazením vstřícná k divákům vyššího věku. Rozpočet projektu včetně přiloženého přehledu dosavadního čerpání veřejné podpory ukazuje snahu o vícezdrojové financování. Požadovaný příspěvek na celoroční činnost je přiměřený a doporučujeme jeho udělení v podstat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575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14057 - Hurá do opery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RÁ DO OPERY!, Státní opera dět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4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seznamuje děti MŠ a ZŠ s operou formou výchovných představení. Jde o doprovodný program k výuce hudební výchovy, na jejíž osnovy částečně navazuje. Je určen pro děti 3 až 13 let. Jeho cílem je působení na osobnost dítěte po stránce kognitivní, estetické a morální, tj. z hlediska získávání vědomostí jde především o seznámení dětí s operou jako dramatickým žánrem, základní operní literaturou a pojmy hudební nauky, které k tomuto tématu patří. Z hlediska estetického je zastoupeno kvalitním provedením děl a výpravou (seznámení se základním repertoárem operních domů různých národů, se zákulisím divadla, přípravou dospělých na operní i baletní představení, s řadou hudebních pojmů), z hlediska etické výchovy jde o upozorňování dětí na protiklady dobra a zla a hledání základních lidských hodnot. V průběhu roku je plánováno cca 60 představení, která jsou realizována v Domě dětí a mládeže Praha 2, Slezská 21. Žadatel získal na tento projekt podporu HMP v oblasti KUL v posledních 3 letech: 2015 – 100.000 Kč, 2016 – 100.000 Kč, 2017 – 150.000 Kč. Výše požadované dotace činí 23,7 % celkových nákladů. </w:t>
            </w:r>
            <w:r>
              <w:rPr>
                <w:rFonts w:eastAsia="Times New Roman"/>
                <w:b/>
                <w:bCs/>
              </w:rPr>
              <w:t>GK: Hurá do Opery! je vzdělávací projekt pro žáky mateřských a základních škol, realizovaný formou akcí seznamujících děti se základy operní estetiky. Projekt spojuje edukativní, umělecký a zábavný aspekt a dotváří dětem jiný úhel pohledu na divadlo a uměleckou tvorbu. Doporučujeme pokračovat v grantové podpoře i v roce 201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86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384984 - Akademie múzických umění v Praz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Zlomvaz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6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zinárodní festival vysokých divadelních škol Čech a Slovenska tradičně uvádí ty nejlepší inscenace uplynulého roku. Festival dává prostor k vzájemné konfrontaci, ale především představí studentskou tvorbu dalším divákům. Jubilejní 25. ročník by se měl více otevřít směrem k široké veřejnosti a připomenout některá významná výročí (vznik ČSR, EU) .Ve dnech 2.- 6.5. 2018 budou ve fakultním divadle Disk, v dalších sálech a zkušebnách uvedena v rámci hlavního programu vybraná absolventská představení, diváci i hosté budou míst možnost se zúčastnit workshopů a seminářů napříč disciplínami. Hlavní dramaturgickou linku tradičně doplňuje bohatý doprovodný program, v jehož rámci by mělo dojít ke vzájemnému propojení zúčastněných škol i široké veřejnosti - konat se budou workshopy, hudební vystoupení a sportovní utkání. Projekt získává pravidelně podporu HMP v oblasti KUL – v posledních 3 letech ve výši: 2015 - 110.000 Kč, 2016 – 80.000 Kč, 2017 – 80.000 Kč. AMU žádá o podporu více projektů. Výše požadované dotace činí 23,63 % způsobilých nákladů. </w:t>
            </w:r>
            <w:r>
              <w:rPr>
                <w:rFonts w:eastAsia="Times New Roman"/>
                <w:b/>
                <w:bCs/>
              </w:rPr>
              <w:t>GK: AMU předkládá žádost o příspěvek na pořádání tradičního festivalu vysokých uměleckých škol Zlomvaz. Přehlídka bývá podporována přiměřenými grantovými příspěvky, stále se však naskýtá otázka, zda a jak přispívá Zlomvaz k rozšíření pražské kulturní nabídky; nakolik se jedná o interní festival umělecké školy a jejích partnerů cílený především na studenty a pedagogy, jehož prospěšnost v rámci univerzitní činnosti je nesporná, efekt v pražském divadelním kalendáři je však diskutabilní. Proto doporučujeme v roce 2018 pokračovat v podpoře festivalu uměřenou částko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08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3111772 - Buchty a loutk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estival Buchty a loutky dětem- Pohádková Kinského zahra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6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o velkém úspěchu předcházejících let se má i dvanáctý ročník víkendového divadelního festivalu uskutečnit v Kinského zahradě. Festival určený především dětem se koná ve dnech 15.- 16.9.2018. Nabídne rodinám 8 divadelních představení Buchet a loutek a jejich hostů, divadlo hrané dětmi, Koncert pro děti a jejich rodiče, výtvarné a hudební dílny, Čtenářský a Loutkový koutek, Koutek her, bazárek Přines Odnes a další akce. Cílem je zpestřit kulturní život Prahy, oživit krásný park setkáváním lidí s divadlem a loutkami, tvořivostí. B+L chtějí nabídnout velmi širokému diváckému spektru kulturní prožitek divácký i tvořivý, přiblížit divadlo i dětem, které by se do divadla nedostaly (vstup zdarma), rodinám přinést společnou aktivitu i inspiraci pro volný čas. Dětem festival představí loutkové divadlo zblízka, jeho zákulisí i možnosti. Nedílnou součástí festivalu by mělo opět být Malé pohádkové tržiště, u jehož stánků budou prezentovat svoji činnost dětská a mateřská centra, nakladatelství, výrobci dětského zboží a další organizace. K účasti na akci budou znovu přizváni i prodejci zdravých potravin, aby dětem a jejich rodičům nabídli kvalitní občerstvení. Přehled podpory projektu HMP v oblasti KUL v posledních 3 letech: 2015 – 110.000 Kč, 2016 – 100.000 Kč, 2017 – 70.000 Kč. Žadatel je také příjemcem víceletého grantu na činnost. Výše požadované dotace činí 27,17 % způsobilých nákladů. </w:t>
            </w:r>
            <w:r>
              <w:rPr>
                <w:rFonts w:eastAsia="Times New Roman"/>
                <w:b/>
                <w:bCs/>
              </w:rPr>
              <w:t xml:space="preserve">GK: 12. ročník minifestivalu Buchet a loutek, otevřeným všem příchozím (vstup zdarma), především pak rodinám s dětmi a příznivcům poetiky souboru, organizovaný v Zahradě Kinských. Akce vhodně doplňuje mozaiku rodinných akcí na území hlavního města a je příležitostí i pro sociálně slabší rodiny, jak se seznámit s kvalitním divadlem pro děti. Vzhledem k tomu, že žadatel je příjemcem víceletého grantu, doporučujeme dílčí grantovou podporu.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14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102699 - Divadlo Bez zábradlí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lovenské divadlo v Praz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03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0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hlídka nejlepších inscenací slovenských profesionálních souborů. Cílem projektu je udržovat živé česko-slovenské kulturní a společenské vztahy, umožnit českému divákovi seznámení s tím, co je nového na slovenských divadelních scénách, a rovněž inspirovat pražská divadla. Jediný festival svého druhu nejen v Praze, ale i v České republice, dlouhodobě a systematicky rozvíjí prostřednictvím divadla i dalších doprovodných akcí česko-slovenské vztahy. Každoročně zprostředkovává českým divákům z řad odborné i laické veřejnosti kontakt se slovenskými herci a předkládá reprezentativní přehled o současném divadelním dění na Slovensku. Během své existence získal trvalé renomé a velkou oblibu. Další ročník nabídne v Divadle Bez zábradlí v období květen-červen 2018 inscenace, které získaly v některé kategorii divadelní ocenění sezony DOSKY - Slovenské národné divadlo, Divadlo Astorka Korzo 90, Divadlo Andreja Bagara, Divadlo GUnaGU či Radošinské naivné divadlo. Součástí festivalu je i výstava plakátů. Žadatel na festival získával podporu HMP v oblasti KUL: naposledy v roce 2015 ve výši 700.000 Kč, v roce 2016 a 2017 získal podporu na činnost ve výši 1. 500. 000 Kč. Výše požadované dotace činí 66,01 % způsobilých nákladů. </w:t>
            </w:r>
            <w:r>
              <w:rPr>
                <w:rFonts w:eastAsia="Times New Roman"/>
                <w:b/>
                <w:bCs/>
              </w:rPr>
              <w:t>GK: Tato festivalová aktivita žadatele byla zohledněna v doporučení grantu pro rok 2018 na celoroční činnost (viz BA/005). K žádosti jsou přiloženy přehledové zprávy o pořádání festivalu v letech 2014 a 2015. Zda a v jakém rozsahu byl festival realizován v letech 2016 a 2017 není v žádosti uvedeno.</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976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8236009 - PUBLIC ART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ORYTELLING SPIRI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3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6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aždoroční tematický festival v Paláci Akropolis, který prezentuje současnou performativní scénu, fyzické, vizuální a hudební divadlo s přesahem k novému cirkusu. Předcházející ročníky se orientovaly vždy na specifickou dramaturgickou linii: Balkan Spirit, Nordic Spirit, Fringe Spirit a Destrukce Spirit. Pro 2018 bylo vybráno téma navýsost v českém kontextu unikátní a nikoliv zdomácnělé: téma VYPRÁVĚNÍ. V anglickém kontextu je STORYTELLING obvyklý žánr, který má dlouhotrvající tradici. Díky tomu se v tomto kontextu objevuje mnoho podžánrů tohoto specifického divadelního druhu. A rozmanitost stylů a strategií vyprávění by měly být základní ideou pro dramaturgii nadcházejícího SPIRITU. Na podzim se v Paláci Akropolis objeví premiéry zahraničních i tuzemských produkcí. Jmenovitě 17 Border Crossing od amerického performera Thaddeus Phillipse, EVERY BRILLIANT THING (česká verze), Miss Amerika - Miřenky Čechové, UP - Roberta Janče, The Duke (cz verze). Další produkce budou upřesněny po Fringe Edinburgh 2018. Předcházející ročníky získaly podporu HMP v oblasti KUL – v posledních 3 letech ve výši: 2015 – 150.000 Kč, 2016 – 150.000 Kč, 2017 – 150.000 Kč. Výše požadované dotace činí 57,75 % způsobilých nákladů. </w:t>
            </w:r>
            <w:r>
              <w:rPr>
                <w:rFonts w:eastAsia="Times New Roman"/>
                <w:b/>
                <w:bCs/>
              </w:rPr>
              <w:t>GK: Předchozí ročníky Balkan Spirit, Nordic Spirit a Fringe Spirit dokázaly naplnit cíl projektu, tedy představit progresivní zahraniční produkce podle jasného dramaturgického klíče (v roce 2017 by měl být realizován projekt Destrukce Spirit). Téma Storytelling, zvolené pro rok 2018, není pro českou divadelní scénu tak objevné a exkluzivní, jak tomu bylo u předchozích ročníků. Nižší produkční náklady storytellingových produkcí předložený rozpočet nereflektuje. Grantovou podporu pro rok 2018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01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13239 - SVĚT A DIVADL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LOTOČ S POLITIKOU - přehlídka autorů a děl z mezinárodní soutěže o Cenu Ferdinadna Vaň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Časopis Svět a divadlo již řadu let iniciuje vznik nových her, z nichž některé pak publikuje či uvádí v české premiéře jako scénické náčrty. Přínosem je možnost rychlé scénické prezentace, která motivuje autory a je inspirací i pro herce a výtvarníky. Pro publikum představují náčrty lehčí a živější formu než „hotová“ inscenace – je proto pro diváky mimořádně přitažlivá. V roce 2013 objednal u 12 předních evropských autorů krátké hry o politice, vznikla tak kolekce dramatických textů, které jsou obrazem naší doby. Prezentace proběhla v roce 2014 ve spolupráci s Dejvickým divadlem, kde také byla poprvé udělena Cena Ferdinanda Vaňka. V roce 2018 uplyne tedy 5 let od jejího prvního udělení a SAD připravuje cyklus osmi večerů s autory a inscenacemi původních krátkých politických her. Přehlídka na jevišti Divadla v Celetné připomene dílo českých i zahraničních účastníků soutěže o Cenu Ferdinanda Vaňka. Spolek získal podporu HMP v oblasti KUL na dva projekty v roce 2015 ve výši 145.000 Kč. Výše požadované dotace činí 43,33 % způsobilých nákladů. </w:t>
            </w:r>
            <w:r>
              <w:rPr>
                <w:rFonts w:eastAsia="Times New Roman"/>
                <w:b/>
                <w:bCs/>
              </w:rPr>
              <w:t>GK: Časopis Svět a divadlo chce zúročit své zkušenosti z iniciování krátkých původních politických her cyklem osmi inscenačních večerů, ve kterých mají být uvedeny nejlepší texty z mezinárodní dramatické soutěže Cena Ferdinanda Vaňka. Na scénické podobě aktovek se mají podílet zkušení divadelníci. Doporučujeme tuto vedlejší aktivitu významného divadelního periodika podpořit dílčí částko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21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693262 - Vyrob si své letadýlko,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 ročník festivalu Letadýlko let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estival divadla Anička a letadýlko a jeho hostů se koná 23. - 25. 5. 2018 na lodi Tajemství Divadla bratří Formanů. Podtitulem druhého ročníku je LETADÝLKO LETÍ pro ŠŤASTNÉ NEŠŤASTNÍKY. Přehlídka je dramaturgicky strukturována do 3 dnů věnovaných průnikům divadla, literatury a hudby. Rozvíjí divadelnost založenou na kontrastech a nevšedních paralelách - určena je dětem i dospělým. Dramaturgem festivalu je všestranná Anna Duchaňová, spolupracují mj. bratři Formanové, Jablkoň, Igor Malijevský či Jaroslav Rudiš. Jednotlivé projekty souboru získaly po podporu HMP v oblasti KUL – v posledních 3 letech ve výši: 2016 – 40.000 Kč, 2017 – 40.000 Kč. Výše požadované dotace činí 49,81 % způsobilých nákladů. </w:t>
            </w:r>
            <w:r>
              <w:rPr>
                <w:rFonts w:eastAsia="Times New Roman"/>
                <w:b/>
                <w:bCs/>
              </w:rPr>
              <w:t>GK: Spolek Vyrob si své letadýlko předkládá žádost na podporu třídenního mezižánrového festivalu na Lodi Tajemství. Minifestival se konal poprvé na jaře 2017. Program pro rok 2018 má tvořit 12 akcí. Doporučujeme pro rok 2018 směřovat grantovou podporu činnosti spolku spíše na vznik nové inscenace (viz BA/08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S-MHMP 94566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657623 - AGENTURA SCHOK, spol. s 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ETNÍ SHAKESPEAROVSKÉ SLAVNOSTI 2018 PRA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4 63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5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vadelní přehlídka zaměřena na dílo Williama Shakespeara odehrávající se na plenérových scénách pod širým nebem: zahrady Pražského hradu, zahrada Lichtenštejnského paláce AMU. Nevšední open-air festival, jehož představení jsou nastudována exkluzivně pro tuto příležitost, je neodmyslitelně spjat s Prahou již od 90. let 20. století. Za dobu své existence si Letní shakespearovské slavnosti vydobyly mimořádné renomé. Na pražských scénách se každoročně od konce června do začátku září odehraje na 90 představení, která navštíví více než 45 000 diváků. Představení nastudovaná ve vlastní produkci doplňují kvalitní hostující inscenace z České republiky i zahraničí. V premiéře bude uvedena komedie Dobrý konec vše napraví v režii J. A. Pitínského. Reprízovat se budou inscenace: Hamlet (režie Michal Vajdička), Cokoli chcete (režie Jana Kališová), Romeo a Julie (režie Skutr) , Mnoho povyku pro nic (režie Jiří Menzel), Veselé paničky windsorské (režie Jiří Menzel). Projekt je dlouhodobě podporován HMP: 2015 – 100 000 Kč, 2016 - 100 000 Kč, 2017 – 300 000 Kč. Výše požadované dotace činí 7,22 % způsobilých nákladů. </w:t>
            </w:r>
            <w:r>
              <w:rPr>
                <w:rFonts w:eastAsia="Times New Roman"/>
                <w:b/>
                <w:bCs/>
              </w:rPr>
              <w:t xml:space="preserve">GK: Hlavní přínos LSS spočívá ve stálém příspěvku ke kulturní nabídce letní Prahy. Umělecký přínos jednotlivých inscenací je kolísavý; některé ročníky přinášejí invenční interpretaci Shakespearových her tvůrců výrazného rukopisu (pro rok 2018 je plánována režie Jana Antonína Pitínského). Široké povědomí o akci, počet diváků, společenský ohlas i některé inscenační výsledky z minulých let jsou důvodem spíše symbolické grantové podpory.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58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27120 - MOTUS,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ESTIVAL BAZAAR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75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9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Čtvrtý ročník festivalu se uskuteční v termínu 15.-18. března 2018 v divadle Alfred ve dvoře, Studiu Alta, Studiu Hrdinů a divadle Ponec. Zde se představí sedm inscenací vynikajících tvůrců střední a východní Evropy. V minulých ročnících to byli např. Mladinsko theatre a O. Frljić (SLO), S. Grabinger (AT) či W. Ziemilski (PL). Neméně důležitá událost festivalu je tzv. Saturday Bazaar, přehlídka šesti ukázek z právě vznikajících projektů jak pražských, tak zahraničních umělců. Festival dále uvádí hotová představení, jejichž náznaky byly k vidění v roce předcházejícím a nechybí ani workshopy a diskuse. Celkový výstup tvoří mimořádný souhrn autorského divadla střední a východní Evropy počátku 21. století. Jedná se o “development festival”, který pražským divákům i tvůrcům nabízí příležitost nejen poznat špičkovou evropskou tvorbu ale také se setkávat nad slibnými nápady a náčrty nových projektů. Žadatel je stálým příjemcem finanční podpory HMP: 2015 – 4 300 000 Kč – víceletý grant, 2016 – 4 400 000 Kč – víceletý grant- + 160 000 Kč jednoletý grant, 2017 – 4 500 000 Kč – víceletý grant + 200 000 Kč jednoletý grant. Výše požadované dotace činí 54,73 % způsobilých nákladů. </w:t>
            </w:r>
            <w:r>
              <w:rPr>
                <w:rFonts w:eastAsia="Times New Roman"/>
                <w:b/>
                <w:bCs/>
              </w:rPr>
              <w:t>GK: Spolek Motus předkládá žádost o grantovou podporu 4. ročníku divadelního a tanečního festivalu Bazaar, který v roce 2018 plánuje uvést v Praze představení a výrazné work-in-progress především ze střední, východní a jižní Evropy. Žádost problematizuje přiložený rozpočet, který není dostatečně konkrétní a účelnost některých položek tudíž nelze vyhodnotit. Nejasný je podíl účasti spolupracujících subjektů a partnerů na projektu. Nižší bodové ohodnocení ekonomické části žádosti je důvodem zamítavého postoje GK k žádost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86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0099715 - Studio Damúza,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U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25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7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UK! je novým projektem Studia DAMÚZA, o. p. s., který si klade za cíl být prvním uceleným festivalem divadla pro nejmladšího diváka. V zahraničí je podobný typ známý pod názvem „Theatre for Early Years“, který seznamuje děti ve věku od 10 měsíců do 5 let s divadlem a dalším druhy umění. KUK! je přehlídkou českých i zahraničních souborů které se tomuto žánru věnují na profesionální úrovni. Kromě desítky představení je součástí projektu KUK! také bohatý doprovodný program zahrnující tvůrčí dílny rozvíjející motorické i senzorické schopnosti dětí, inspirativní aktivity pro rodiče batolat, odpočinkové, avšak scénograficky zpracované zóny. Festival se tak snaží o vychovávání nové generace diváků a zapojení kultury do běžného trávení volného času již od útlého věku. Bude probíhat: 6. – 7. 10. 2018 Cirqueon, 10. – 11. 11. 2018 – KC Zahrada, 30.11. – 3.12.2018 – Studio ALTA. Žadatel je pravidelným příjemcem finanční podpora HMP: 2017 – 1 050 000 Kč , 2016 – 900 000 Kč, 2015 – 810 000 Kč. Výše požadované dotace činí 37,93 % způsobilých nákladů. </w:t>
            </w:r>
            <w:r>
              <w:rPr>
                <w:rFonts w:eastAsia="Times New Roman"/>
                <w:b/>
                <w:bCs/>
              </w:rPr>
              <w:t>GK: Studio Damúza předkládá žádost o podporu 2. ročníku festivalu pro nejmenší diváky od 10 měsíců do 5 let věku. Tento aktuální trend divadla pro malé diváky zatím nemá v Praze svou přehlídku. Pozitivní je vysoký počet plánovaných představení i fakt, že se festival bude postupně konat na třech různých místech metropole (Praha 4, 7 a 11). V loňském roce GK doporučila podpořit rozvoj tohoto oborově specifického festivalu částkou nad rámec víceletého grantu Studia Damúza; doporučujeme pokračovat příspěvkem v podobné výši i v roce 201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35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68594 - DIVADLO BUFE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a hraně světl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ipravovanou inscenací Divadlo Bufet naváže svým autorským interaktivním a individuálním přístupem na předešlá představení. „Na hraně světla“ se bude odehrávat v autobuse Karosa 723, který je přestavěn na pojízdný kulturní prostor, a bude pojednávat o fenoménu potřeby lidstva zachytit zásadní okamžiky svých životů. Inspirací bude kniha Dějiny světla a postava Františka Drtikola. Během inscenace diváci budou přítomni vzniku fotografie jich samotných, a to mokrou cestou - za pomoci camery obscury. Premiéra inscenace se uskuteční v červnu 2018 u Vily Štvanice, do konce roku se odehraje i několik repríz na venkovní scéně prostor Jatek78. Spolek žádal naposledy o podporu na rok 2015 a obdržel grant ve výši 70.000 Kč. Výše požadované dotace činí 63,66 % způsobilých nákladů. </w:t>
            </w:r>
            <w:r>
              <w:rPr>
                <w:rFonts w:eastAsia="Times New Roman"/>
                <w:b/>
                <w:bCs/>
              </w:rPr>
              <w:t>GK: Divadlo Bufet zrealizovalo v minulosti několik pozoruhodných inscenačních projektů, mj. i v netradičním mobilním hracím prostoru autobusu. Také záměr inscenace Na hraně světla v režii Jana Kačeny je příslibem originálního tvaru. Žádost od grantové podpory diskvalifikuje její neúplnost: zcela chybí některé údaje, zejména plánovaný počet představení a vyjádření žadatele k hodnotícím kritériím předkládaného projektu. Žádost nelze bodově hodnotit do výše potřebné k doporučení grantového příspěvk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75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2683631 - HoM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nstant Huma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7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vadlo HoME je pražská skupina umělců, která zkoumá každodenní životní prostor člověka za použití prostředků divadla, performance, užitého umění, site-specific a pohybu. Zároveň klade důraz na hru a zapojení publika v procesu tvorby. Série zcela improvizovaných čtyřicetiminutových představení každé s vlastním tématem, scénografickým konceptem i divadelním stylem (Instant HumanDesire - o lásce, Instant HumanStruggle - o neúspěchu, Instant HumanSituations - o společenských strukturách, Instant HumanLaughter - tragédie), reaguje na konkrétní prostor s uplatněním prvků typických pro desetiletou tvorbu HoME - divadlo, tanec, site-specific, instalace, pohybové divadlo a nově i s prvky objektového divadla, hudebního divadla a nového cirkusu. Projekt vzniká v koprodukci s divadlem Alfréd ve dvoře, kde bude také uváděn. Spolek podporu města v posledních letech nezískal.Výše požadované dotace činí 49,87 % způsobilých nákladů. </w:t>
            </w:r>
            <w:r>
              <w:rPr>
                <w:rFonts w:eastAsia="Times New Roman"/>
                <w:b/>
                <w:bCs/>
              </w:rPr>
              <w:t>GK: Spolek HoME předkládá žádost o grantový příspěvek na sérii improvizovaných čtyřicetiminutových představení pro 5 performerů. Garantem projektu je divadelní pedagog Howard Lotker. Na projektu se koprodukčně podílí spolek Motus. V ekonomické části žádosti žadatel neuvádí příjmy ze vstupného, zřejmý není plánovaný počet představení. Doporučujeme upřednostnit pro rok 2018 grantovou podporu projektů alternativního divadla s větším dosahe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41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19458 - Hudební lahůdky,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esta di Sua Maesta Lepold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9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8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polek Hudební lahůdky vznikl v Brně v roce 2010, kdy převzal organizaci a produkci koncertů staré hudby. Jeho cílem je seznamovat veřejnost s hudební historií formou koncertů, workshopů i speciálních pořadů. Dosavadní aktivity spolku byly realizovány především díky podpoře Jihomoravského kraje, města Brna, Ministerstva kultury či nadačních fondů. Předložený projekt scénického představení spojí hudbu z pera Leopolda Habsburského a jeho dvorního kapelníka s barokním tancem i prvky commedie dell´arte ve speciální vizuální prezentaci. Premiéra se má uskutečnit v září v Květné zahradě v Kroměříži, v Praze by měla být uvedena 2 představení, která budou realizována ve spolupráci s některým z pražských partnerů (např. Symfonický orchestr hl.m. Prahy FOK) v tomu odpovídajících prostorách (např. kostel sv.Šimona Judy). O podporu v Praze žádají poprvé. Výše požadované dotace činí 68,28 % způsobilých nákladů. </w:t>
            </w:r>
            <w:r>
              <w:rPr>
                <w:rFonts w:eastAsia="Times New Roman"/>
                <w:b/>
                <w:bCs/>
              </w:rPr>
              <w:t>GK: Spolek Hudební lahůdky požaduje grantový příspěvek na pražské uvedení hudebně-divadelního projektu Festa di Sua Maesta Lepoldo. Projekt bude vytvářen pro arkádovou lodžii kroměřížské Květné zahrady, kde bude mít premiéru v září 2017 a dále by měl být reprízován na různých místech ČR včetně Prahy. Konkrétní místo pražského provedení není v žádosti specifikováno, tudíž předložený rozpočet je spíše orientační. Udržitelnost projektu při jednom (na jiném místě žádosti uvedena dvě) uvedení je malá. Vzhledem k nedostatečné připravenosti projektu nedoporučujeme ke grantov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456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2724141 - Hura kolektiv</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rcadlen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mětem projektu Zrcadlení je realizace tvaru moderního loutkového divadla, propojující mechanické loutky, nová média, technologie a lidské tělo. Projekt pomocí divadelního jazyka,využívajícího intervence do veřejného prostoru, interakce s divákem a digitálních technologií zkoumá rozdílné vnímání reality. Volně vychází z předchozího představení Echt Street Puppets Man Machine (připraven s podporou HMP) a rozvíjí téma člověka a stroje, odkazuje na současné sepětí s technologií a její překotnou evoluci. Na projektu bude v roce 2018 spolek spolupracovat s divadlem Vosto5 , premiéra se chystá na jaro 2018 v prostorách Holešovické tržnice. Hura Kolektiv podporu HMP v oblasti KUL v posledních letech nezískal. Výše požadované dotace činí 51,43 % způsobilých nákladů. </w:t>
            </w:r>
            <w:r>
              <w:rPr>
                <w:rFonts w:eastAsia="Times New Roman"/>
                <w:b/>
                <w:bCs/>
              </w:rPr>
              <w:t>GK: Spolek Hura Kolektiv, zaštítěný osobností scénografa a pedagoga Jana Bažanta, hodlá projektem Zrcadlení navázat na dřívější úspěšný projekt Echt Street Puppets Man Machine. Divadelní tvar moderního loutkového divadla, propojující mechanické loutky, nová média, technologie a lidské tělo, je jedinečný. Tvůrčí tým je zárukou jeho realizace na vysoké umělecké úrovni. Žadatel uvádí sice pouze tři uvedení pro rok 2018, nicméně projekt má značný přínos v rámci oborového výzkumu. S ohledem na produkční nestabilitu projektu doporučujeme umělecky hodnotný záměr podpořit pouze dílčím příspěvke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5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66138 - Jiné jeviště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miks on ai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udiovizuální inscenace na pomezí rozhlasové hry, live cinema, komiksu, animovaného filmu, koncertu a instalace je volně inspirována knihou japonského autora Śóhei Óoka Ohně na planinách. Více než o příběh se však jedná o způsob vyprávění, formu - o postavení jedince v současné postapokalyptické válečné krajině. Hlavní přínos představení Komiks on air pro pražskou divadelní scénu vidí autoři Tereza Bartůňková a Jan Čtvrtník v inovátorství projektu, který spojuje žánry živého umění v kompaktní divadelní inscenaci. Premiéra se bude konat v září 2017 v divadle Alfréd ve dvoře, kde se také uskuteční další reprízy. Spolek Jiné jeviště žádal o podporu pouze na rok 2016 - na Celoroční činnost divadelního souboru Zapětdvanáct obdržel grant ve výši 200.000 Kč. Výše požadované dotace činí 65 % způsobilých nákladů. </w:t>
            </w:r>
            <w:r>
              <w:rPr>
                <w:rFonts w:eastAsia="Times New Roman"/>
                <w:b/>
                <w:bCs/>
              </w:rPr>
              <w:t>GK: Spolek Jiné jeviště žádá o podporu divadelního projektu Komiks on air, který kombinuje výraznou zvukovou složku s výtvarnou animací a hudebním vystoupením. Projekt má navázat na předchozí projekty Terezy Bartůňkové a Jana Čtvrtníka. Žadatel předpokládá vytvoření inscenace s premiérou v září a 3 až 5 uvedení do konce roku 2018. S přihlédnutím ke kvalitě připravenosti projektu a zpracování žádosti doporučujeme pro rok 2018 upřednostnit podporu jiných projektů alternativního divadla.</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S-MHMP 94751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68238 - Knihex</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Ďáblův stů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ově vznikající představení Vojtěcha Maška a Ivany Uhlířové je osobitou variací faustovského mýtu, jeho tématem je složitý vztah jedince a moci ve specifickém prostředí naší historie a historie Prahy. Proti sobě stojí Vyšetřovatel a Vyšetřovaný, jejich rozhovor se odehrává napříč časem, jejich identity se mění, ale situace zůstává, souboj u stolu, který jako rekvizita prochází časoprostorem. Můžeme tak sledovat jeden rozhovor, ve kterém se mění aktéři i prostředí, jediné co zůstává je situace a stůl, určený k podpisu smlouvy s ďáblem. Premiéra a následné reprízy se uskuteční ve Studiu Hrdinů. Spolek získal v posledních 3 letech podporu HMP v oblasti KUL: 2015 – 50.000, 2016 – 25.000 Kč. Výše požadované dotace činí 45,98 % způsobilých nákladů. </w:t>
            </w:r>
            <w:r>
              <w:rPr>
                <w:rFonts w:eastAsia="Times New Roman"/>
                <w:b/>
                <w:bCs/>
              </w:rPr>
              <w:t>GK: Spolek Knihex podle přiloženého přehledu činnosti v posledních dvou letech uspořádal čtyři knižní jarmarky, dále tvůrčí dílny a přednášky. Divadelní inscenaci dosud nerealizoval. Ďáblův stůl má být autorskou variací na faustovský mýtus od Václava Mašky a Ivany Uhlířové. Uváděn má být ve Studiu Hrdinů od dubna do června 2018. Reprízy jsou garantovány jen na první pololetí roku 2018, není jasné, z jakého důvodu žadatel nepředpokládá reprízování (a tudíž i příjem ve vstupného) ve druhém pololetí. Žádost vzhledem k nízké kredibilitě žadatele v oblasti produkce divadelních projektů nelze bodově ohodnotit do výše, která by umožnila doporučení grantového příspěvk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BA/0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S-MHMP 94034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68407254 - Náboženská obec Církve československé husitské v Praze 10 - Vršovic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H)usque ad finem + Rozsvítit maják 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8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37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5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celoročního uměleckého cyklu je připomenutí duchovního i obecně humanitního odkazu jedné z největších postav našich dějin – Mistra Jana Husa v nových, současných souvislostech. Uvedení autorského díla (H)usque ad finem slibuje skutečnou divadelní událost – zárukou je osoba Miloše Orsona Štědroně, který má za sebou mimořádně úspěšné autorské projekty a za inscenaci Divadlo Gočár získal Cenu Alfréda Radoka. Premiéra ve Vršovickém divadle MANA je plánována na březen 2018. Další část žádosti zahrnuje realizaci divadelní instalace Rozsvítit maják II v Husově sboru ve Vršovicích. Jedná se o projekt na pomezí site specific formy a divadelní instalace, umělecký tvar na pomezí divadelního a výtvarného umění, který přímo komunikuje s divákem, spojuje výtvarné prostředky s možnostmi jazyka. Název je odvozen od ideové koncepce věže kostela, která ční do výše jako maják, jehož výstražné světlo varuje před opakujícími se chybami lidstva a zároveň zve na pevninu, která slibuje bezpečné místo, kde mohou vedle sebe žít a obohacovat se různé kultury. Žadatel chce současnými uměleckými prostředky vyprávět historii budovy a komunity, pojmout jej jako sdílení příběhu jedinečného kulturního a spirituálního prostoru. Celkově projekt předpokládá realizaci 30 produkcí. Náboženská obec žádala o podporu HMP v oblasti KUL naposled v roce 2015 a získala 80.000 Kč. Výše požadované dotace činí 46,25 % způsobilých nákladů. </w:t>
            </w:r>
            <w:r>
              <w:rPr>
                <w:rFonts w:eastAsia="Times New Roman"/>
                <w:b/>
                <w:bCs/>
              </w:rPr>
              <w:t>GK: Náboženská obec Církve československé husitské v Praze 10 - Vršovice předkládá žádost o grantovou podporu celoročního uměleckého cyklu, který připomene odkaz Mistra Jana Husa současným uměleckým jazykem. Dále je součástí žádosti site-specific v chrámových prostorech Husova sboru. Dosah obou projektů, uvedení hudebně-divadelní performance (H)usque ad finem Miloše O. Štědroně a multižánrový site-specific Rozsvítit maják, zůstává spíše komunitní. Doporučujeme pro rok 2018 grantovou podporu jiných žádostí z oblasti alternativního divadl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7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100313 - Performalita,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vadlo tě vid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8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zinárodní profesionální divadelní spolek Performalita a Divadlo pod Palmovkou připravují projekt integrující divadlo a edukaci. Divadlo tě vidí !! je netradiční inscenační projekt, který zahrnuje tvůrčí dramatickou soutěž pro mládež a následný vznik autorské divadelní inscenace pro dětského diváka. Premiéra a reprízy inscenace se mají spolu se scénickým čtením autorů konat v Divadle pod Palmovkou v období březen-červen 2018. Hlavním záměrem projektu je vznik a etablování dětské scény s umělecko-vzdělávacím programem v Divadle pod Palmovkou. Spolek podporu HMP v oblasti KUL dosud nezískal. Výše požadované dotace činí 33,62 % způsobilých nákladů. </w:t>
            </w:r>
            <w:r>
              <w:rPr>
                <w:rFonts w:eastAsia="Times New Roman"/>
                <w:b/>
                <w:bCs/>
              </w:rPr>
              <w:t>GK: Projekt Divadlo tě vidí! spolku Performalita má být spojením dramatické soutěže pro mládež a navazující autorské divadelní inscenace pro dětského diváka. Dlouhodobým záměrem projektu je vznik stálé dětské scény s umělecko-vzdělávacím programem v Divadle pod Palmovkou. Podíl Divadla pod Palmovkou jakožto klíčového partnera projektu není v žádosti detailněji specifikován. K žádosti také není přiložena žádná zpráva o dosavadní činnosti žadatele, tudíž nelze řádně vyhodnotit jeho kredibilitu. GK přikládá uměleckým projektům pro děti a mládež velký význam. Doporučujeme s případnou grantovou podporou vyčkat alespoň na průběh první fáze realizace projekt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A/0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43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77075 - ProAR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mmy Destin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9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2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projektu je vytvoření nadžánrového divadelního představení, které bude reagovat na život a odkaz polozapomenuté české národní hrdinky E.Destinnové. Multižánrová inscenace, kterou autorsky a režijně připraví Martin Dvořák ve spolupráci s hudebníkem Františkem Chaloupkou, se chce zaměřit na intelektuálněji orientované divadelní publikum a také mj. připomenout 140. výročí narození této výjimečné pěvkyně. Oba tvůrci již spolupracovali na projektech Another JAN (téma bratří Mašínů) a Básníci města (Téma Ivan Blatný) – spolek Pro ART se odkazu osobností doby minulé věnuje cíleně. Rozpočet projektu počítá v Praze s premiérou a 4 reprízami, které se uskuteční na podzim v Theatre Royal. Spolek v posledních letech o podporu města nežádal. Výše požadované dotace činí 54,70 % způsobilých nákladů. </w:t>
            </w:r>
            <w:r>
              <w:rPr>
                <w:rFonts w:eastAsia="Times New Roman"/>
                <w:b/>
                <w:bCs/>
              </w:rPr>
              <w:t>GK: Spolek ProART připravuje pro rok 2018 inscenační projekt Emmy Destinn, který má vzdát hold slavné operní pěvkyni formou autorské multižánrové inscenace. Žadatel předpokládá v Praze 4 reprízy v Theatre Royal. Dosah projektu je vzhledem k výši požadovaného grantového příspěvku nedostatečný, jeho další udržitelnost sporná. Grantovou podporu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27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04913671 - Sixhouses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ew Species/ Nové druh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32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4 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ixhouses je produkční jednotka pro experimentální projekty Jana Mocka a Táni Švehlové. Tato autorské dvojice spolu tvoří od roku 2014 a soustřeďuje se na experimentální divadelní formy, které čerpají inspiraci ze současných trendů. Nová multimediální performance režiséra Jana Mocka New Species/Nové druhy zkoumá, jak může vypadat svět už za několik desítek let. V současné době, kdy je stále více činností nahrazováno nějakou formou umělé inteligence, vzbuzuje tento proces „robotizace všeho“ stále více etických i sociálně ekonomických otázek. Přestože půjde o experiment, pohybující se - podobně jako ostatní projekty Jana Mocka - na hranici žánrů divadla, performance a videoartu, žadatel věří, že si svým tématem i zpracováním zajistí diváckou přístupnost a atraktivitu. Premiéra je plánována na říjen 2018 v divadle Alfréd ve dvoře. Výše požadované dotace činí 58,56 % způsobilých nákladů. </w:t>
            </w:r>
            <w:r>
              <w:rPr>
                <w:rFonts w:eastAsia="Times New Roman"/>
                <w:b/>
                <w:bCs/>
              </w:rPr>
              <w:t>GK: Spolek SixHouses je produkční jednotka pro projekty performera Jana Mocka, který se programově věnuje experimentální tvorbě. Ve své tvorbě experimentuje s hranicemi divadelního tvaru nebo diváckou interaktivitou. Doporučujeme podpořit progresivní činnost umělce a vznik jeho dalšího hledačského projektu částkou srovnatelnou s předchozím roke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31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6139019 - Temporary Collectiv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Živé kin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90 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ově vzniklý spolek Temporary Collective připravuje inscenační projekt Živé kino, ve kterém navazuje na předchozí aktivity tvůrců v žánru live cinema (NICK, NEVINA). Jeho záměrem je rozvíjet autorský umělecký jazyk založený na syntéze divadla a filmu. V rámci projektu se uskuteční dvacetidenní laboratoř live cinema na Jatkách78, která se bude věnovat jak rozvíjení formálního jazyka žánru, tak i inscenování zvoleného dramatického textu. V závěru laboratoře bude výsledný tvar dvakrát uveden pro veřejnost v listopadu 2018 pro celkem 500 diváků. Temporary Collective je nově utvořený subjekt - o podporu města žádá poprvé. Výše požadované dotace činí 32,27 % způsobilých nákladů. </w:t>
            </w:r>
            <w:r>
              <w:rPr>
                <w:rFonts w:eastAsia="Times New Roman"/>
                <w:b/>
                <w:bCs/>
              </w:rPr>
              <w:t>GK: Režisérka Petra Tejnorová a producent Michal Somoš pokračují ve vlastní tvorbě v žánru live cinema pod produkční značkou Temporary Collective. Inscenační projektem Živé kino hodlají navázat na předchozí inscenace LIFEshow, Nevina ad. Inscenace v technologicky, produkčně i finančně náročném žánru live cinema má vzniknout ve dvou etapách: výstupem projektu v roce 2018 budou pouze 2 veřejná provedení, výsledná inscenace bude uvedena až roce dalším. Doporučujeme pro vývojovou fázi projektu v roce 2018 částečnou grantovou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25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40788 - Tripitak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ERAS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54 2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34 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vadelní hra o tom, jak procházely dějiny jednou unikátní stavbou nad městem, na příkladu Barrandovských teras ukáže společenské proměny naší země. Impozantní projekt, který byl ve 30. letech minulého století symbolem vyspělosti a prosperity Československa, následně chátral, stejně jako naše národní hrdost a odhodlání bojovat za svobodu. Dějem provedou osobnosti pražského kulturního života Miloš Havel, Hugo Haas, Adina Mandlová, Vlasta Burian, Miky Volek, pražský primátor Karel Baxa, Vítězslav Nezval ad. Inscenaci připraví autorská dvojice Zdeněk Suchý a Tomáš Belko s využitím autorské hudby, písní a autentické videoprojekce tak, aby přenesení do místa děje - na Barrandovské terasy do baru Trilobit - bylo co nejvěrohodnější. V hlavních rolích se představí Klára Trojanová, Bára Basiková či Jaroslav Plesl, premiéra se uskuteční v dubnu v La Fabrice, následuje 9 repríz. Výše požadované dotace činí 68,99 % způsobilých nákladů. </w:t>
            </w:r>
            <w:r>
              <w:rPr>
                <w:rFonts w:eastAsia="Times New Roman"/>
                <w:b/>
                <w:bCs/>
              </w:rPr>
              <w:t>GK: Spolek Tripitaka se podle výročních zpráv zaměřuje zejména na projekty v sociální oblasti. Divadelní projekt takového typu, jakým mají být Terasy v prostoru La Fabrika, zatím nerealizoval. Uměleckým záměrem je inscenace ukazující historické společenské proměny na příběhu Barrandovských teras. Nízká kredibilita žadatele, který s divadelní produkcí nemá větší zkušenost, neposkytuje dostatečnou garanci realizace a udržitelnosti projektu. Rozpočet kromě příjmu ze vstupného spoléhá na požadovanou grantovou podporu, další dofinancování není uvedeno. Nejasná je pozice dvou koproducentů (La Fabrika, CCL) projektu. Grantovou podporu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22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693262 - Vyrob si své letadýlko,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casem tygr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3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vadlo Vyrob si své letadýlko se pohybuje na hranici žánrů činoherního, loutkového, předmětového a hudebního divadla a ve své tvorbě výrazně akcentuje prvky živé hudby. Nové autorské představení vůdčí osobnosti souboru Anny Duchaňové navazuje na předcházející úspěšné tituly a formou pohybové grotesky zobrazuje tři období jedné lásky. Půjde o svéráznou autorskou interpretaci povídky Wiliama Saroyana Tracyho Tygr. Premiéra i 6 plánovaných repríz se uskuteční v prostorách Venuše ve Švehlovce. Jednotlivé projekty souboru získaly podporu HMP v oblasti KUL v posledních letech ve výši: 2016 – 40.000 Kč, 2017 - 40.000 Kč. Výše požadované dotace činí 36,87 % způsobilých nákladů. </w:t>
            </w:r>
            <w:r>
              <w:rPr>
                <w:rFonts w:eastAsia="Times New Roman"/>
                <w:b/>
                <w:bCs/>
              </w:rPr>
              <w:t>GK: Anna Duchaňová ukazuje ve svých autorských inscenacích, tvořených pod nezávislým spolkem Vyrob si své letadýlko, originální nezaměnitelnou hravou poetiku. Pro rok 2018 připravuje spolek inscenaci Ocasem tygra. Vzhledem k tomu, že spolek v minulých letech opakovaně prokázal účelné využití grantového příspěvku na vznik nových inscenací, doporučujeme podporu oproti předchozím letům přiměřeně navýš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24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01729 - JEDEFRAU.ORG, spole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ludiště seznamů uvádění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6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2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roce 2016 uvedl soubor Boca Loca Lab pod vedením Jiřího Adámka, na hudbu Martina Smolky v Divadle Alfred ve dvoře původní českou operu Bludiště seznamů. Pro tuto „mluvenou operu“ byla hlavním zdrojem stejnojmenná kniha Umberta Eca. Jedná se o představení zcela mimořádné a výjimečné, kde herci dosáhli vokálně precizního nastudování a přitom poskytli daleko výraznější herecký projev, než jakého jsou schopni operní pěvci. Celkem bylo doposud uvedeno 12 repríz, což dokazuje, že projekt je udržitelný. V roce 2018 by měly být v Praze v divadle Alfred ve dvoře uvedeny dva bloky šesti repríz opery. Potenciál udržet projekt vzhledem k návštěvnosti je reálný. Ale náklady na uvedení opery jsou daleko vyšší, než dosud realizovaná představení BLL. Každému bloku uvedení předcházejí 3 dny zkoušek, 2 dny stavby světel a precizního zvučení, při kterém pracuje 5 techniků. V opeře účinkuje 11 profesionálních hudebníků a herců, pronajímá, stěhuje se a ladí koncertní klavír. Inscenaci je nutno z ekonomických důvodů hrát výhradně v blocích 6 představení. Bez finanční podpory HMP nebude možno inscenaci reprízovat. Inscenace vznikla za finanční podpory HMP. Činnost souboru Boca Loca Lab je pravidelně podporována HMP: 2013 – 320 000 Kč, 2014 – 340 000 Kč, 2015 – 230 000 Kč, 2016 – 300 000 Kč, 2017 – nebylo požádáno o finanční podporu. Výše požadované dotace činí 39 % způsobilých nákladů. </w:t>
            </w:r>
            <w:r>
              <w:rPr>
                <w:rFonts w:eastAsia="Times New Roman"/>
                <w:b/>
                <w:bCs/>
              </w:rPr>
              <w:t>GK: Boca Loca Lab, divadelní skupina Jiřího Adámka, se od svého založení vyznačuje nezaměnitelnou originální tvorbou akcentující práci s hlasem (mluva, zpěv) a zvukem ve spojení s minimalistickým hereckým projevem. Operu M. Smolky uvedl J. Adámek nejprve v Ostravě, následně byla opakovaně reprízována v Praze, přičemž vznik a reprízy této komorní pražské varianty podpořil významný grantový příspěvek. Spolek Jedefrau žádost o grantovou podporu opakuje a na rok 2018 plánuje 12 dalších uvedení. V případě repríz této mimořádné inscenace, která měla svou premiéru v roce 2014, respektive pražskou premiéru v roce 2016, již doporučujeme pouze dílčí grantovou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802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75579 - OLDstars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činnost souboru OLDstars z.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0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roce 2018 zahájí soubor OLDstars již svoji 15.sezonu.V současnosti sdružuje na 80 aktivních členů různých věkových kategorií. Dvěma hlavními pilíři spolku jsou vzdělávání a rozvoj jednotlivce skrze divadlo, jazyk a literaturu a prezentace divadelních inscenací jako výsledek spolupráce členů. Studenti v OLDstars nastudují ročně 25 premiér textů světové i domácí dramatiky – zhruba polovina je určena pro veřejné reprízování, největší devízou je pravidelné uvádění textů v českých/světových premiérách. Výstupy své tvorby prezentují ve sklepních prostorech ve Vršovicích (HarOLD) a na Žižkově (H2/O) – celkem se uskuteční 130 produkcí. V rámci pravidelné vzdělávací činnosti soubor nabízí i lekce pod vedením divadelních profesionálů, vznik projektů pod jejich supervizí. OLDstars v posledních 3 letech o podporu HMP v oblasti KUL žádali pouze na rok 2017 a získali 80.000 Kč. Výše požadované dotace činí 19,66 % způsobilých nákladů. </w:t>
            </w:r>
            <w:r>
              <w:rPr>
                <w:rFonts w:eastAsia="Times New Roman"/>
                <w:b/>
                <w:bCs/>
              </w:rPr>
              <w:t>GK: Skupina Oldstars funguje patnáct let jako poloprofesionální platforma pro mladé zájemce o divadlo, kterým poskytuje základní vhled do divadelní praxe. Ve svých inscenacích se věnuje převážně současným textům. Spravuje dva klubové prostory v Praze. Umělecký plán na rok 2018 potvrzuje zřetelný dramaturgický profil i osvětový přesah projektu. Doporučujeme pokračovat v podpoře spolku částkou navazující na předchozí ro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27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9627627 - Divadlo Orfeus,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Činnost Divadla Orfe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3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vadlo Orfeus má svou stálou scénu v Praze 5 na Plzeňské ulici. V této části Prahy je kromě Švandova divadla jedinou stálou scénou. Za 23 let své existence uvedlo 79 premiér. Ve své dramaturgii se zaměřuje na poetický styl divadla spojený s hereckou stylizací. Repertoár tvoří činohra, autorská tvorba a literární pořady. Dramaturgie se tradičně zaměřuje na texty málo známé, nebo u nás dosud neuvedené. Stálý soubor je tvořen profesionály i neprofesionály. V roce 2016 zemřel principál divadla Radim Vašinka, vedení souboru převzala jeho manželka a dlouhodobá spolupracovnice Irena Hýsková. Soubor se rozhodl divadlo udržet a pokračovat ve své práci. V sezóně 2016/17 bylo uvedeno 6 premiér a soubor se rozšířil o nové členy. Pro rok 2018 má divadlo v plánu uvedení tří premiér literárních pořadů a dvou činoher autorů D. Dineva a S. I. Witkiewicze. Literární pořady byly již v minulosti uváděny, nyní budou znovu nazkoušeny v novém obsazení. Divadlo bylo do roku 2014 vždy stálým příjemcem finanční podpory HMP: 2011 – 100 000 Kč, 2012 – 90 000 Kč, 2013 – 70 000 Kč, 2014 – 70 000 Kč. V dalších letech grant nebyl poskytnut. Výše požadované dotace činí 54,6 % způsobilých nákladů. </w:t>
            </w:r>
            <w:r>
              <w:rPr>
                <w:rFonts w:eastAsia="Times New Roman"/>
                <w:b/>
                <w:bCs/>
              </w:rPr>
              <w:t>GK: Spolek Divadlo Orfeus provozuje stálou scénu na poloprofesionální bázi v Praze 5 v Plzeňské ulici v prostoru bývalého krytu civilní obrany. Dramaturgicky pokračuje spolek i po smrti principála Radima Vašinky v divadle poezie a v komorních literárních pořadech. V lokalitě, která nemá jiné kulturní zařízení, plní divadélko funkci spíše komunitní a mělo by být podporováno na úrovni městské část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15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45770816 - Studio Citadela,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ohnická divadelní společnost - sociální divadl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1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tudio Citadela realizuje od r. 1993 umělecké alternativní projekty, experimentální divadlo a work-in-progress. Jádrem projektu je však sociální divadlo a činnost BDS - Bohnické divadelní společnosti – otevřeného společenství profesionálních divadelníků, psychiatrických pacientů - herců a sympatizantů. Dramaturgie BDS se zaměřuje na divadlo performance, improvizace a sociokulturní témata. V r. 2018 soubor pokračuje v reprízování inscenací: Moje duše hoří; Jeden den; Kabaret I. Blatný. Měsíčně odehraje 1 – 2 představení především v Divadle Kampa a v Činoherním klubu. Pro rok 2018 se připravuje nastudování premiéry FRIDA K. Projekt je dlouhodobě podporován grantem HMP: 2014 – 90 000 Kč, 2015 – 70 000 Kč, 2016 – 80 000 Kč, 2017 – 90 000 Kč. Výše požadované dotace činí 31,6 % způsobilých nákladů. </w:t>
            </w:r>
            <w:r>
              <w:rPr>
                <w:rFonts w:eastAsia="Times New Roman"/>
                <w:b/>
                <w:bCs/>
              </w:rPr>
              <w:t>GK: Bohnická divadelní společnost opakovaně dokazuje jedinečnost své činnosti v oblasti sociálního divadla. Umělecká práce s psychicky nemocnými pacienty má terapeutický efekt a vykazuje i kvality divadelní. Zkušeným garantem vysoké úrovně projektu a jeho udržitelnosti je Vendula Kodetová. Odborný, umělecký i společenský přínos projektu (včetně jeho work-in-progress části) je nezpochybnitelný. Studio Citadela předkládá žádost s přehledným rozpočtem, zahrnujícím opět vznik nové inscenace v roce 2018 a dvě desítky veřejných představení. Znovu doporučujeme k částečné grantov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21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32409 - Společnost Dr. Krásy,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 ist schö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oloprofesionální soubor představuje originální cestu autorského divadla. Projekt "Es ist schön" přestavuje rámcový dramaturgický plán na roční činnost spolku, název vychází z mnohoznačného slovního spojení, které v tomto případě představuje ironický komentář k historickým zvratům vývoje českého národa. Místem veřejné produkce bude sál Divadla v Celetné a Studio Paměť. Společnost Dr. Krásy se rozhodla jít systematicky cestou kooperace amatérů a profesionálů, jeho činnost bývá reflektována odbornou kritikou, pravidelně reprízuje svůj repertoár, každý rok připraví novou inscenaci, nechybí tvorba pro děti - tentokrát s pracovním názvem Pohádka od babičky. Žadatel získal na svůj projekt podporu HMP v oblasti KUL v posledních 3 letech: 2015 -70.000 Kč, 2016 - 50.000 Kč, 2017 - 50.000 Kč. Výše požadované dotace činí 57% způsobilých nákladů. </w:t>
            </w:r>
            <w:r>
              <w:rPr>
                <w:rFonts w:eastAsia="Times New Roman"/>
                <w:b/>
                <w:bCs/>
              </w:rPr>
              <w:t>GK: Poloprofesionální soubor vedený Petrem Lantou, který existuje řadu let na půdorysu někdejšího studentského amatérského divadla, představuje originální cestu autorského divadla vznikajícího v produkčně skromných podmínkách. Činnost souboru bývá reflektována odbornou veřejností, pravidelně reprízuje svůj repertoár, pro rok 2018 soubor plánuje dvě premiéry, z toho jednu pro děti. Doporučujeme i nadále pokračovat v částečné grantov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19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973735 - Spolek pro oživení Pamět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činnost Studia Pamě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1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4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lubové místo Studia Paměť v Soukenické ulici poskytuje prostor pro poloamatérské a amatérské divadlo. Umělecká tvorba motivovaná více touhou tvořit než komerčním úspěchem má v tomto prostoru své místo a právě výsledky této tvorby a jejich prezentace ať až formou divadelního představení, koncertu či výstavy má velký přínos pro diváky i umělce. Nová koncepce Studia Paměť staví zejména na podpoře alternativního a poloprofesionálního divadla stejně jako na vyhledávání zajímavých hudebníků okrajových žánrů (soul, blues, world music, fusion). Cílem celoroční činnosti Studia Paměť je zejména podpora nových projektů, jejich aktivní vyhledávání a poskytnutí odpovídajícího zázemí. Žadatel získal na tuto činnost podporu HMP v oblasti KUL v posledních 3 letech: 2015 - nežádal, 2016 - 0 Kč, 2017 - 70.000 Kč. Výše požadované dotace činí 24% způsobilých nákladů. </w:t>
            </w:r>
            <w:r>
              <w:rPr>
                <w:rFonts w:eastAsia="Times New Roman"/>
                <w:b/>
                <w:bCs/>
              </w:rPr>
              <w:t>GK: Prostor Studia Paměť v Soukenické ulici dříve fungoval jako zkušebna a galerie. V posledních letech se prostor profiluje jako místo s pravidelnou uměleckou činností, ať už jde o divadelní představení, výstavy nebo koncerty, přičemž hlavním cílem se stává podpora a vyhledávání nových projektů. I pro rok 2018 doporučujeme podpořit rozvoj Studia částečným grantovým příspěvke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46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01961217 - Nahý v trní,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oezie v divad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je pokusem o znovuobnovení kdysi velmi oblíbeného divadla poezie. Dramaturgie je zaměřena na uvádění české poezie, a to jak na reflexi díla jednotlivých autorů, tak na tematických kompilacích. Formálně často půjde o spojení poezie s životopisnými údaji jejích autorů, dokumentárními momenty, alternativní hudbou a adekvátním výtvarným gestem. Projekt, který předpokládá nastudování a reprízování 3 nových inscenací v režii Davida Czesaného, jenž má s inscenováním poezie bohaté zkušenosti, bude realizován mimo klasické divadelní sály. Tvůrci zvažují Werichovu vilu, kavárnu kina Ponrepo či foyer Strašnického divadla – jednotlivé tituly budou premiérovány postupně v průběhu jara, léta a podzimu 2018.Spolek žádá o podporu města poprvé. Výše požadované dotace činí 63,02 % způsobilých nákladů. </w:t>
            </w:r>
            <w:r>
              <w:rPr>
                <w:rFonts w:eastAsia="Times New Roman"/>
                <w:b/>
                <w:bCs/>
              </w:rPr>
              <w:t>GK: Spolek Nahý v trní předkládá záměr divadla poezie, které by bylo realizováno skrze komorní inscenace v nedivadelních prostorech, zejména kavárnách (Ponrepo, foyer Strašnického divadla, Werichova vila). Pro rok 2018 má spolek v plánu 3 inscenace realizované ve více než dvou desítkách představení. Na jednotlivých inscenacích se mají podílet zkušení divadelní tvůrci. Spolek Nahý v trní dosud realizoval jednu divadelní inscenaci v roce 2013. S ohledem na nízké bodové hodnocení dosavadní činnosti žadatele (kredibilita) doporučujeme s grantovou podporou vyčka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40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537071 - Sdružení pro tvořivou dramatiku,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řehlídka divadel pro děti a mláde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hlídka divadel pro děti a mládež z celé ČR, která dětem z Prahy o okolí nabídne kvalitní činoherní i loutkářské inscenace souborů profesionálních, amatérských a také dětských a středoškolských. Přehlídka se koná v Divadle v Celetné, v klubu Mlejn a na dalších místech ke Světovému dni divadla pro děti a mládež. Žadatel získal na tento projekt podporu HMP v oblasti KUL v posledních 3 letech: 2015 - 50.000 Kč, 2016 – 70.000 Kč, 2017 - 70.000 Kč. Dále získal podporu HMP i na jiné projekty v oblasti KUL: 2015 – 25.000 Kč, 2016 – 30.000 Kč, 2017 - 25.000 Kč. Výše požadované dotace činí 61% způsobilých nákladů. </w:t>
            </w:r>
            <w:r>
              <w:rPr>
                <w:rFonts w:eastAsia="Times New Roman"/>
                <w:b/>
                <w:bCs/>
              </w:rPr>
              <w:t>GK: Sdružení pro tvořivou dramatiku je fundovaným pořadatelem celostátní přehlídky divadel pro děti a mládež, která se koná každoročně u příležitosti Světového dne divadla pro děti a mládež v Praze (v roce 2018 ve druhé polovině března v Divadle v Celetné a KD Mlejn). Přehlídka s výběrovou dramaturgií zprostředkovává kvalitní divadelní inscenace pražským mladým divákům, ale i pedagogům. S ohledem na přiměřenou výši požadovaného příspěvku doporučujeme 18. ročník tradiční akce ke grantové podpoře - s výhradou k minimálnímu podílu dalších zdrojů na financování akc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38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6002958 - Taneční studio Light zapsaný spole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Žít na oka-mžik jako krá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ložený projekt zahrnuje vytvoření netradičního divadelního tvaru imerzivního divadla s cca 20 dětmi a studenty. Projekt je inspirován historií tvrze Řesanice. Dospívající mládež se tak naučí pracovat s principy nového divadelního žánru a soubor představí veřejnosti netradičním způsobem unikátní divadelní žánr v pražské vile Pod Klikovkou 13. Premiéra by měla být v druhé polovině roku 2018. Umělecký projekt divadelního souboru Taneční studio Light a jeho absolventů je realizovaný pod lektorským dohledem tvůrců z uskupení Pomezí. Žadatel podal do této grantové uzávěrky ještě další 4 grantové žádosti na dílčí projekty. Žadatel je pravidelným příjemcem finanční grantové podpory HMP: 2015 – 370 000 Kč (2 granty), 2016 – 333 000 Kč (4 granty), 2017 – 336 000 Kč (4 granty). Výše požadované dotace činí 37,9 % způsobilých nákladů. </w:t>
            </w:r>
            <w:r>
              <w:rPr>
                <w:rFonts w:eastAsia="Times New Roman"/>
                <w:b/>
                <w:bCs/>
              </w:rPr>
              <w:t>GK: Spolek Taneční studio Light předkládá GK v letošním roce 5 žádostí, přičemž 4 jsou směřovány do oblasti Tanec a nonverbální umění, nový cirkus. Projekt Žít na oka-mžik je inscenací imerzivního divadla a má být realizována s dětským souborem za supervize tvůrců spolku Pomezí. V Praze má být projekt uváděn ve vile v ulici Pod Klikovkou. Spolek uvádí, že cílem jeho celoroční činnosti je "nalézaní a ověřování alternativních pedagogických metod, využívajících umění jako prostředku výchovy a vzdělávání dětí a mládeže". V žádosti není zdůvodněno, z jakého důvodu je projekt Žít na oka-mžik jako král vyčleněn ze žádosti o celoroční podporu činnosti spolku (BC/267). Grantovou podporu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915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28295 - HAF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chotnické divadlo seniorů Poslední vlastenecká divadeln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2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kupina 24 lidí ve věku od 57 do 74 hraje divadlo, zpívá, tančí. Jedná se o typické ochotnické divadlo. Během tří sezón soubor účinkoval na festivalech Mezi ploty, Fresh senior festival, Betlémská kulturní noc ad. Žadatel požaduje 70% způsobilých nákladů na projekt. Žadatel získal na svůj projekt podporu HMP v oblasti KUL v posledních 3 letech: 2015 - nežádal, 2016 - nežádal, 2017 - 0 Kč. </w:t>
            </w:r>
            <w:r>
              <w:rPr>
                <w:rFonts w:eastAsia="Times New Roman"/>
                <w:b/>
                <w:bCs/>
              </w:rPr>
              <w:t>GK: Spolek HaF žádá o příspěvek na činnost ochotnického souboru pro seniory. Soubor funguje od roku 2014, garantem projektu je Hana Francová. Financování aktivity se omezuje na členské příspěvky a grantovou podporu, další financování chybí. Nižší bodové hodnocení žádosti je ovlivněno zejména omezeným dosahem projektu, jehož přínos je více sociální a volnočasový než umělecký; žadatel by se proto měl zaměřit na jiné zdroje podpor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90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19489 - Tradiční loutkové divadlo Zvoneček,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vadlo Zvoneček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68 3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6 3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vadlo Zvoneček soustavně pracuje na svém uměleckém rozvoji a profesionalizaci. Svým charakterem, především využíváním tradičních českých marionet, a klasickým repertoárem patří mezi nositele české loutkářské tradice a snaží se tuto tradici zachovávat a v nejvyšší možné kvalitě i šířit. V kulturním centru Novodvorská plánuje cca 80 představení pro děti, na kterých se podílí 20 amatérských loutkoherců ve věku 12 až 40 let. Žadatel získal na svůj projekt podporu HMP v oblasti KUL v posledních 3 letech: 2015 - 35.000 Kč, 2016 - nežádal, 2017 - 0 Kč. Výše požadované dotace činí 16% způsobilých nákladů. </w:t>
            </w:r>
            <w:r>
              <w:rPr>
                <w:rFonts w:eastAsia="Times New Roman"/>
                <w:b/>
                <w:bCs/>
              </w:rPr>
              <w:t>GK: Tradiční loutkové divadlo Zvoneček o.p.s. předkládá žádost o grantovou podporu celoroční činnosti v roce 2018. Divadlo působí převážně v KC Novodvorská a je také finančně podporováno MČ Praha 4. Těžiště činnosti žadatele je v uměleckých zájmových aktivitách. Patrná je snaha o profesionalizaci divadla a jeho umělecký rozvoj, nicméně v českém loutkovém divadle je význam tělesa prozatím marginální a jeho dosah spíše lokální. Grantovou podporu pro rok 2018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S-MHMP 93985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384984 - Akademie múzických umění v Praz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estival DVD - děti, výchova, divadl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alší žádost Akademie múzických umění na Festival DVD – děti, výchova, divadlo. Projekt patří k pravidelným a úspěšným akcím, organizují jej od roku 2013 sami studenti výchovné dramatiky KALD DAMU pod záštitou pedagogů a Sdružení pro tvořivou dramatiku. Nabízí nejzajímavější divadelní počiny v oblasti dětské a studentské jevištní tvorby odborníkům i veřejnosti. Produkce doplňují odborné diskuse s českými i zahraničními profesionály. Přehlídka se bude konat v prostorách DAMU ve dnech 12.-14.10.2018. Akademie múzických umění získává pravidelně na svoje projekty podporu HMP v oblasti KUL,na stejnojmenný projekt AMU žádala poprvé vloni, podpora nebyla přidělena. Výše požadované dotace činí 50 % způsobilých nákladů. </w:t>
            </w:r>
            <w:r>
              <w:rPr>
                <w:rFonts w:eastAsia="Times New Roman"/>
                <w:b/>
                <w:bCs/>
              </w:rPr>
              <w:t>GK: Festival DVD - děti, výchova, divadlo organizuje v prostorách DAMU Katedra výchovné dramatiky. Festival je spíše akademickou iniciativou, která směřuje ke kultivaci oboru a obohacení studia, v rámci pražské kulturní nabídky je jeho přínos malý. Grantovou podporu opět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012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43851 - Komb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 ročník festivalu divadelních kultur Blízkého východu Nad Prahou půlměsí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5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estival Nad Prahou půlměsíc dlouhodobě a systematicky usiluje o hlubší poznání tradičních i současných divadelních kultur Blízkého východu, o jejich otevřené vnímání bez předsudků, představuje zajímavé umělce ze zahraničí, propaguje tvorbu orientálních tvůrců žijících v Čechách, inspiruje české divadelníky originální dramaturgií a divadelními formami, propojuje umělce i diváky různých kultur. Dotýká se závažných aktuálních společenských témat i skutečností, o kterých se u nás mnoho neví. Svou nezaměnitelnou, promyšlenou a kvalitní dramaturgií je jediným projektem svého druhu v České republice. Za deset let své existence si získal publikum i své nezastupitelné místo v kalendáři pražských kulturních akcí. 10. ročník, který se uskuteční v listopadu 2018, bude mít dvě základní dramaturgické linie: bude se podrobněji zabývat tureckým divadlem a zaměří se na tvorbu ženských autorek a umělkyň. Dále představí i pronásledované iránské herečky, ázerbajdžánské autorky a íránské herečky a režisérky žijící v Čechách. V české premiéře bude uvedena hra My name is Rachel Corrie vypovídající o izraelsko-palestinském konfliktu. Festival je pravidelně finančně podporován HMP: 2015 – 135 000 Kč, 2016 – 100 000, 2017 – 120 000 Kč. Výše požadované dotace činí 39,6 % způsobilých nákladů. Výše požadované dotace činí 39,6 % způsobilých nákladů. </w:t>
            </w:r>
            <w:r>
              <w:rPr>
                <w:rFonts w:eastAsia="Times New Roman"/>
                <w:b/>
                <w:bCs/>
              </w:rPr>
              <w:t>GK: Nad Prahou půlměsíc je festival zaměřený na divadelní kulturu a literaturu Blízkého východu. Program festivalu pro rok 2018 avizuje zaměření na Turecko, slibuje v Praze uvést například stínové divadlo Karagöz. S ohledem na aktuální společenskou potřebnost si projekt zasluhuje grantovou podporu, navzdory tomu, že garance vysokého standardu produkčního a propagačního zajištění akce není uspokojivá. Žadatel uvádí, že festival organizuje kromě Prahy také v Brně, Hradci Králové a Plzni; z přiloženého rozpočtu není zřejmé, zda jsou uvedeny náklady pouze pro pražskou část festivalu. Doporučujeme pro rok 2018 festivalu částečnou grantovou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011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7043851 - Komb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4. ročník festivalu „Tvůrčí Afrika aneb Všichni jsme Afričan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6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vůrčí Afrika aneb Všichni jsme Afričani je jediný festival v ČR a východní Evropě zabývající se systematicky, komplexně a důkladně poznáváním afrických divadelních kultur, jejich prezentací v ČR a sbližováním s českou kulturou prostřednictvím debat a workshopů s pozvanými dramatiky, iniciováním překladů jejich her a scénických čtení či inscenací uváděných v české premiéře, ale také paradivadelních akcí, koncertů, výstav ad. Zároveň zve do ČR tematicky inspirativní divadelní představení ze zahraničí. Soustavně pracuje s některými českými tvůrci napojenými na Afriku a zároveň s africkými umělci žijícími v ČR. Nabízí kulturně-společenské programy pro širší veřejnost i pro užší zájemce o danou problematiku. Spolupracuje se studenty gymnázií a divadelních škol. Festival je vstřícný všem sociálním skupinám obyvatel. Prostřednictvím divadla festival bojuje proti předsudkům a xenofobii a plní úlohu přirozené kulturní diplomacie. Poprvé přijedou autoři z Komor a Madagaskaru, dále divadelníci z Mali, Martiniku a Francie. Přítomna bude také osobnost světové kultury Amada Hampaté Ba z Mali. Festival bude probíhat v květnu na scénách vybraných pražských divadel, na piazzettě ND, v FF UK, v Knihovně V. Havla. Festival byl vždy finančně podporován HMP: 2015 – nebylo požádáno, 2016 – 100 000 Kč, 2017 – 100 000 Kč. Výše požadované dotace činí 41,6 % způsobilých nákladů. </w:t>
            </w:r>
            <w:r>
              <w:rPr>
                <w:rFonts w:eastAsia="Times New Roman"/>
                <w:b/>
                <w:bCs/>
              </w:rPr>
              <w:t>GK: Festival Tvůrčí Afrika má na české kulturní mapě ojedinělé postavení svým zaměřením na propagaci divadla, hudby a literatury z oblasti frankofonní Afriky. Rozsahem a dopadem nevelká přehlídka přináší inspirativní vhled do vzdálené africké kultury. Festival trpí omezeným produkčním zázemím. Program 14. ročníku, který se má konat v květnu 2018, je opět inspirativní: žadatel plánuje pozvat umělce z Komor nebo Madagaskaru, hodlá také zopakovat exteriérovou akci na Náměstí Václava Havla. Žadatel uvádí, že festival organizuje kromě Prahy také v Brně, Hradci Králové a Plzni; z přiloženého rozpočtu není zřejmé, zda jsou uvedeny náklady pouze pro pražskou část festivalu. Doporučujeme pokračovat v částečné grantov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23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70933 - KlubKO,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STODŮLECKÝ PÍSEČEK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5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rajská postupová přehlídka amatérského studentského a experimentujícího divadla pro Prahu a okolí (22. ročník) s odborným hodnocením, zařazena do celostátní sítě přehlídek s postupem do celostátního kola v Ústí nad Orlicí (Mladá scéna) a Písku (Šrámkův Písek). Místo konání: Klub Mlejn. Termín konání: 2.- 4.3.2018. Žadatel získal na projekt podporu HMP v oblasti KUL v posledních 3 letech: 2015 - 30.000 Kč, 2016 - 40.000 Kč, 2017 - 40.000 Kč. Výše požadované dotace činí 48 % způsobilých nákladů. </w:t>
            </w:r>
            <w:r>
              <w:rPr>
                <w:rFonts w:eastAsia="Times New Roman"/>
                <w:b/>
                <w:bCs/>
              </w:rPr>
              <w:t>GK: Festival amatérského divadla Stodůlecký píseček je tradiční pražskou postupovou přehlídkou na Šrámkův Písek a Mladou scénu. Přehlídka má dlouhodobě solidní renomé, kromě soutěžních představení je doplněna o debaty s porotci a lektory. V roce 2018 ji organizuje spolek KlubKO a je opět umístěna do KD Mlejn ve Stodůlkách. Doporučujeme pokračovat v kontinuální grantov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16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7363741 - Spolek pro vydávání časopisu Loutká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XXVIII. ročník festivalu Přelet nad loutkářským hnízd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árodní přehlídka nejinspirativnějších inscenací českých a moravských loutkových divadel probíhá pravidelně o prvním víkendu v listopadu v divadle Minor. Součástí jsou i workshopy a dílny pro děti, promítání animovaných filmů. Výše požadované dotace činí 45% způsobilých nákladů. Žadatel získal na svůj projekt podporu HMP v oblasti KUL v posledních 3 letech: 2015 - 100.000 Kč, 2016 - 100.000 Kč, 2017 - 150.000 Kč. </w:t>
            </w:r>
            <w:r>
              <w:rPr>
                <w:rFonts w:eastAsia="Times New Roman"/>
                <w:b/>
                <w:bCs/>
              </w:rPr>
              <w:t>GK: Spolek pro vydávání časopisu Loutkář žádá o podporu 28. ročníku festivalu Přelet nad loutkářským hnízdem, jehož hlavním cílem je poukázat na současnou kondici českého loutkového divadla, a dále pak rozšířit podzimní kulturní nabídku o kvalitní představení pro děti. Přelet je důležitou akcí také dovnitř české loutkářské obce, porota uděluje oborovou cenu Erik. Festival patří k tradičním kulturním akcím pražského kalendáře, doporučujeme pokračovat v jeho grantové podpoře stejnou částkou jako v předchozím roc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0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81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70500 - "Asociace MLOK,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rlín-Praha-Vídeň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4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Žadatel, spolek s výborným renomé v oblasti experimentální hudby, i s přesahy na mezinárodní scénu, chce tímto projektem přispět k přirozenému propojení mezi významnými zahraničními scénami (ve Vídni a Berlíně) a scénou domácí. Další snahou je posílení celé české současné hudební scény, neboť bude docházet k většímu propojení mezi různými specializovanými a oproti zahraničí segregovanými žánrovými disciplínami (jazz, free jazz, alternativa, elektronika, současná kompozice, improvizace, sound art apod.). Výhodná poloha Prahy snižuje náklady na dopravu hostujících účinkujících tím, že jsou zváni pouze hudebníci přijíždějící z Vídně či Berlína (případně Bratislavy), kteří často svá turné plánují právě mezi těmito dvěma metropolemi. Cílem projektu je v průběhu roku v Divadle Ponec, Studiu Alta, Punctu, Skautském institutu a dalších místech, uskutečnění deseti výjimečných mezižánrových koncertních večerů a dvou workshopů s důrazem na obohacování ze strany volné improvizace, a dále k výměně zkušeností mezi zahraničními a domácími hudebníky. Jedná se o žadatele, který získal podporu HMP v oblasti KUL v posledních 3 letech: v roce 2015 – 50.000 Kč, v roce 2016 - 70.000 Kč, v roce 2017 – 80.000 Kč (na sezonu) + 60.000 Kč (na tento projekt). Výše požadované dotace činí 52,74 % celkových nákladů. </w:t>
            </w:r>
            <w:r>
              <w:rPr>
                <w:rFonts w:eastAsia="Times New Roman"/>
                <w:b/>
                <w:bCs/>
              </w:rPr>
              <w:t>GK: Předkládaný projekt je z oblasti experimentální hudby. Jedná se o kvalitně zpracovaný a dobře připravený projekt renomovaného žadatele, který pokrývá oblast jazzu, alternativy a elektroniky, které spojuje se současnou kompozicí, improvizací a sound artem. Komise kladně hodnotí propojení Prahy s umělci z Vídně, Berlína a Bratislavy. Využívá několika pražských prostor a předkládá svému publiku deset mezižánrových večerů a dvě dílny, v nichž pracuje s volnou improvizací a výměnou zkušeností zahraničních a českých hudebníků. Grantová komise doporučuje tento projekt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0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82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6670500 - "Asociace MLOK,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ažský improvizační orchestr - sezón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7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2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o předchozích úspěšných sezónách a počátku sezóny 2017 (s hostující trumpetistkou z USA Liz Albee či virtuózním domácím houslistou Davidem Danelem) plánuje Pražský improvizační orchestr (PIO) pokračovat v sezóně 2018 sérií pěti koncertů v Praze, převážně v Divadle Ponec. Při příležitosti završených pěti sezón, včetně pozvánky v r. 2017 na prestižní festival Ostravské dny nové hudby, plánuje také PIO, ve spolupráci s Českým rozhlasem, vydat v roce 2018 speciální 2LP. Na tomto albu budou spolupracovat, tak jako je tomu při každém koncertě PIO, významní zahraniční hosté: rakouský kytarista Burkhard Stangl, libanonský trumpetista Mazen Kerbaj, francouzský klarinetista Xavier Charles a vokalistky Ute Wassermann z Německa a Agnes Hvizdalek z Rakouska. Unikátním sdružením profesionálních hudebníků s rozmanitým spektrem zkušeností a vytvořením kvalitního pracovního prostředí, usiluje i nadále PIO pozvedávat úroveň české improvizační hudební scény výše. Žadatel získal podporu HMP v oblasti KUL v posledních 3 letech: v roce 2015 – 50.000 Kč, v roce 2016 - 70.000 Kč, v roce 2017 – 80.000 Kč (na sezonu) + 60.000 Kč (na projekt mezinárodní spolupráce). Výše požadované dotace činí 57,14 % celkových nákladů. </w:t>
            </w:r>
            <w:r>
              <w:rPr>
                <w:rFonts w:eastAsia="Times New Roman"/>
                <w:b/>
                <w:bCs/>
              </w:rPr>
              <w:t>GK: Pražský improvizační orchestr je zajímavým oživením pražské hudební scény. Jeho kvalitu dokládá pozitivní hodnocení odborných médií, ale také pozvání na festival Ostravské dny nové hudby nebo spolupráce s Českým rozhlasem. Na pěti koncertech se spolu s českými hudebníky představí zahraniční hosté Burkhard Stangl, Mazen Kerbaj, Xavier Charles a Ute Wassermann. Svým zaměřením se jedná o naprosto unikátní projekt, který nemá v Praze obdoby. Vzhledem k jedinečnosti projektu a jeho umělecké kvalitě doporučuje grantová komise přiznat finanční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95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883342 - Česká Suzuki asociace,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ra na nástroj pro nejmenší - SUZUKIHO METO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1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Česká Suzuki asociace (ČSA) vznikla s cílem rozšiřovat Suzukiho metodu výuky hry na hudební nástroj pro předškolní děti od 3 let, která nemá v Praze ani v ČR obdoby, a navazovat mezinárodní spolupráci s učiteli, žáky a rodiči nejen v rámci Suzuki komunity. Celoroční činnost ČSA spočívá v naplňování obou těchto cílů prostřednictvím organizace mezinárodních workshopů, kurzů pro učitele, přednášek, koncertů s mezinárodní účastí, koncertů v ČR zejm. v Praze. Pravidelné sólové koncerty žáků Suzuki studia Praha (cca 8/rok) se konají především v koncertní síni Atrium, pravidelné skupinové koncerty žáků Suzuki studia Praha (cca 5/rok) se konají především v Divadle Dobeška, v jednání je sál HAMU a sál Konzervatoře Na Rejdišti. Předkladatel projektu o podpory HMP dosud nežádal. Výše požadované dotace činí 25,07 % celkových nákladů. </w:t>
            </w:r>
            <w:r>
              <w:rPr>
                <w:rFonts w:eastAsia="Times New Roman"/>
                <w:b/>
                <w:bCs/>
              </w:rPr>
              <w:t>GK: Projekt předkládá Česká Suzukiho asociace, jejímž cílem je rozšiřovat japonskou Suzukiho metodu výuku hry na hudební nástroje pro předškolní děti od tří let věku. V rámci předkládaného projektu chce žadatel uspořádat několik mezinárodních workshop pro učitele, přednášek a koncertů, na nichž vystoupí žáci Suzuki studia v Praze sólově i skupinově. Jedná se o seriózní projekt a metodu výuky, která byla celosvětově uznána a je považována za efektivní a aplikovatelnou v hudebním školství. Vzhledem k tomu, že projekt cílí na méně obvyklou věkovou skupinu v oblasti hudebního vzdělávání - nejmenší děti - doporučujeme projekt podpořit. Protože se jedná o nového žadatele, doporučujeme prozatím podporu v omezené mí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5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250367 - Kühnův smíšený sbor,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mělecká činnost&amp;Duchovní křižovatk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351 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76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Umělecká činnost Kühnova smíšeného sboru je i pro rok 2018 naplánována ve dvou paralelních liniích: kontinuální plánování koncertů pro české (např. SO FOK, Národní divadlo, Orchestr Berg aj.) i zahraniční pořadatele a realizaci dalšího ročníku vlastní koncertní série s podtitulem Duchovní křižovatky. Žánrově i stylově různorodá hudební vyjádření víry i způsob uchopení duchovní tématiky bude ústředním tématem pro dva celovečerní programy. Na koncertech v Českém muzeu hudby zazní světové premiéry děl českých žijících autorů i české premiéry jejich severských kolegů, vytvořených na textech vzájemně se prolínajících duchovních světů (perský, židovský a křesťanský). Tématem podzimního koncertu budou i křižovatky žánrové, přesahující z oblasti klasické hudby do jazzu. Grantová žádost je tedy zacílena za zajištění kontinuální institucionální podpory a naplnění všech uměleckých závazků, zejména úkolu dále udržet uměleckou kvalitu tělesa i kulturně-společenské postavení sboru jako reprezentanta špičkového umění v Praze. Žadatel získal na tento projekt podporu HMP v oblasti KUL v posledních 3 letech: 2015 – 100.000 Kč, 2016 – 100.000 Kč, 2017 – 130.000 Kč. Výše požadované dotace činí 41,51 % celkových nákladů. </w:t>
            </w:r>
            <w:r>
              <w:rPr>
                <w:rFonts w:eastAsia="Times New Roman"/>
                <w:b/>
                <w:bCs/>
              </w:rPr>
              <w:t>GK: Kühnův smíšený sbor patří k nejlepším pražským sborovým tělesům. Účinkuje s předními pražskými orchestry - Symfonický orchestr hl. města Prahy FOK, orchestr Národního divadla nebo Orchestr Berg. Věnuje se i koncertní činnosti pro zahraniční pořadatele a pořádá vlastní koncertní řadu v Praze, které se konají v prostředí Českého muzea hudby. Žádost je kvalitně zpracována a jejím cílem je zajištění kontinuální činnosti sboru, které je pro pražský kulturní život podle názoru komise nezbytné. Proto doporučujeme žádost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6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3906753 - Milan Svobod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ažský Big Band - umělecká činnost jazzového orchestr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6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4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ntinuální umělecká koncertní činnost velkého jazzového orchestru Pražský Big Band Milana Svobody, prezentace původní originální tvorby, přední sólisté české jazzové scény. Jedná se jazzový big band s dlouhou tradicí, který plánuje provést v koncertní sezóně minimálně 18 koncertů v hl. m. Praze, z toho 4 abonentní koncerty v Městské knihovně v Praze (vlastní režie), 12 koncertů v jazzklubu Reduta (v koprodukci), 1 - 2 pro výchovné koncerty pro pražské školy bez nároku na honorář a představit několik nových premiérových skladeb a řadu významných hostů a sólistů. Udělení grantu HMP má zásadně podpořit samotnou existenci tohoto orchestru, jeho vývoj a novou tvorbu. Žadatel získal na svoji činnost podporu HMP v oblasti KUL v posledních 3 letech: 2015 – 75.000 Kč, 2016 – 50.000 Kč, v roce 2017 nebyla podána žádost. Výše požadované dotace činí 67,57 % celkových nákladů. </w:t>
            </w:r>
            <w:r>
              <w:rPr>
                <w:rFonts w:eastAsia="Times New Roman"/>
                <w:b/>
                <w:bCs/>
              </w:rPr>
              <w:t>GK: Projekt má pomoci zajistit uměleckou činnost velkého jazzového orchestru Milana Svobody. V Praze uspořádá 16 koncertů, z toho čtyři abonentní v Městské knihovně a dvanáct koprodukčních v jazzovém klubu Reduta. Orchestr sdružuje kvalitní hudebníky a za roky své existence prokázal stabilní interpretační kvalitu. V rámci projektu uvádí i výchovné koncerty pro pražské školy, několik premiér nových skladeb a program staví také na účasti renomovaných sólistů. Ačkoli v minulém období nebyla žádost podána, doporučujeme podporu předkládaného projektu v přiměře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42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2710647 - Opera Plus,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pera Pl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54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pera Plus na adrese www.operaplus.cz započal svoji činnost v roce 2009 a je elektronickým informačním kulturním internetovým portálem, nikoli periodikem, novinami, ani časopisem. Je odborným, zpravodajským a popularizačním zprostředkovatelem zaměřeným na klasickou hudbu, operu a tanec. Hlavním cílem spolku je v souladu se stanovami popularizovat klasickou hudbu, operu a tanec a za tímto účelem provozovat internetový portál. Portál velmi úzce spolupracuje i s řadou kulturních subjektů, zřizovaných či financovaných Hlavním městem Prahou, a to ať už přímým napojením na rozpočet, či prostřednictvím grantů. S Operou Plus spolupracuje stále se rozšiřující řada významných publicistů. I v roce 2018 hodlá Opera Plus svoje publikační aktivity dále výrazně rozvíjet. Mimo jiné chce přijít s dalšími novými formami popularizace klasické hudby, tance a opery, mimo jiné i výrobou vlastního obrazového video zpravodajství, vytvářeného v případě zvlášť významných kulturních událostí v metropoli. Usiluje o další posun směrem k silnému a ještě více respektovanému médiu, schopnému pružně a komplexně reflektovat a reagovat jak na dění v umělecké sféře, tak i ekonomickou realitu, ve které se musí pohybovat. Dále chce rozšiřovat nejen samotnou publicistickou činnost, ale i informační servis, zaměřený na aktivity jednotlivých uměleckých uskupení ve sledovaných tematických oblastech klasické hudby. Opera Plus svým dosahem a širokou návštěvnickou obcí získala ve svém oboru značný respekt a je vyhledávaným mediálním partnerem jak ze strany předních kulturních subjektů, počínaje Národním divadlem, přes Pražské jaro, Českou filharmonii, SO FOK, PKF - Prague Philharmonia, Pražský filharmonický sbor, Pražský komorní balet, festival Tanec Praha, i řadu dalších. Provoz portálu Opera Plus je financován z grantu Ministerstva kultury, který pokrývá cca jen 1/5 celkových nákladů. Další příjmy tvoří především příjmy z reklamy, dary sponzorů a v neposlední řadě i příjmy z již tradičních benefičních koncertů. Finanční podpora hlavního města Prahy v oblasti KUL nebyla doposud udělena. Žadatel získal podporu HMP v oblasti KUL v posledních 3 letech: pouze pro rok 2016 - 60.000 Kč, v roce 2017 byl vyřazen. Výše požadované dotace činí 7,86 % celkových nákladů. </w:t>
            </w:r>
            <w:r>
              <w:rPr>
                <w:rFonts w:eastAsia="Times New Roman"/>
                <w:b/>
                <w:bCs/>
              </w:rPr>
              <w:t>GK: Informační kulturní internetový portál Opera Plus se zabývá podporou kulturních aktivit a informacemi o nich. Funguje od roku 2009 a jeho snahou je popularizovat klasickou hudbu, tanec a operu. Komise kladně hodnotí jeho spolupráci s Prahou, ale zároveň upozorňuje na celorepublikový dosah portálu, který není podle názoru členů komise a měl by spíš usilovat o celostátní podporu než o granty zaměřené specificky na hlavní město Prahu. Podle části komise chybí portálu objektivita, která snižuje jeho odbornou hodnotu. Stanovisko komise k podpoře portálu není jednoznačné a konečné rozhodnutí bylo přijato na základě bodového průměru získaného od všech hodnotitel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020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18962 - Společnost Zdeňka Fibich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polečnost Zdeňka Fibicha - celoroční činnost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ibichova společnost již 20 let realizuje projekt Oživení melodramu, jehož součástí jsou i každoroční festival a soutěž, střídavě české a mezinárodní kolo. V roce 2017 se konaly jubilejní XX. Mezinárodní festival koncertního melodramu Praha a 10. Mezinárodní soutěž Zdeňka Fibicha v interpretaci melodramů - české kolo) - viz samostatné žádosti. Společnost Zdeňka Fibicha dále celoročně provozuje badatelské centrum, provádí vlastní výzkum, provozuje různé formy propagace oboru u nás i ve světě a především se věnuje extencionálnímu vzdělávání v tomto oboru. V posledních letech pořádá i jednotlivé koncerty mimo období festivalu a také Tvůrčí dílny melodramu v Českém muzeu hudby pro žáky, studenty a laickou veřejnost. Na tyto aktivity dosud o finanční prostředky nežádala, letos tak činí poprvé. Uměleckou garantkou projektu je dr. Věra Šustíková, muzikoložka, místopředsedkyně České společnosti pro hudební vědu, prezidentka Společnosti Zdeňka Fibicha, zakladatelka a ředitelka Mezinárodního festivalu koncertního melodramu Praha a stálá členka poroty Mezinárodní soutěže Zdeňka Fibicha v interpretaci melodramů. Žadatel na celoroční činnost dosud podporu HMP nežádal, získává pravidelnou podporu na festival a soutěž, v oblasti KUL v posledních 3 letech takto: 2015 – 100.000, 2016 – 120.000 Kč, 2017 – 250.000 + 50.000 Kč – festival, 2016 – 60.000 Kč, 2017 – 50.000 Kč - soutěž. Výše požadované dotace činí 65 % celkových nákladů. </w:t>
            </w:r>
            <w:r>
              <w:rPr>
                <w:rFonts w:eastAsia="Times New Roman"/>
                <w:b/>
                <w:bCs/>
              </w:rPr>
              <w:t>GK: Společnost Zdeňka Fibicha působí v oblasti, která je dlouhodobě v českém kulturním kontextu vnímána jako okrajová, avšak zaslouží si nesporně podporu vzhledem ke kvalitě a četnosti, s níž je žánr melodramu v české hudební kultuře zastoupen. Důvěryhodnost a kvalitu společnosti dokládá její dvacetiletá činnost i projekty, které pravidelně pořádá. Jedná se především o Mezinárodní festival koncertního melodramu, ale také o stejnojmennou soutěž v interpretaci melodramů, jednotlivé koncerty a tvůrčí dílny. Komise je přesvědčena o kvalitě i potřebnosti Společnosti Zdeňka Fibicha, nedomnívá se však, že by měla být podpořena ve své celoroční činnosti, ale jednotlivě v konkrétních projektech, které v tomto grantovém řízení předklád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32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04366344 - Spolek Concept Art Organisi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činnost Concept Art Orchestra: série čtyř koncertů v klubu Jazz Dock a třetí ročník Skladatelské soutěže Karla Krautgartner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1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2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činnost profesionálního jazzového orchestru Concept Art Orchestra, zahrnující především sérii čtyř tematických koncertů v pražském klubu Jazz Dock a třetí ročník Skladatelské soutěže Karla Krautgartnera o nejlepší kompozice pro jazzový orchestr. Concept Art Organising (CAO) je profesionální český jazzový orchestr – big band – jedinečný svou specializací (od roku 2011) na interpretaci skladeb současných českých skladatelů. Šestnáctičlenný soubor sdružuje nejlepší hudebníky české jazzové scény, spolupracuje s hráči z Německa a Rakouska a mediálně spolupracuje s Českým rozhlasem. CAO dirigentsky, dramaturgicky a organizačně vede trumpetistka a skladatelka Štěpánka Balcarová. Během roku 2018 proběhne opět 4dílná koncertní série s premiérami nových skladeb v podání orchestru Concept Art Orchestra v Jazz Docku a další ročník Skladatelské soutěže K. Krautgartnera spojený s provedením a nahráním vybraných skladeb stejným tělesem ve Studiu 1 Českého rozhlasu. Orchestr získal na tento projekt podporu HMP v oblasti KUL v posledních 3 letech: v roce v roce 2015 - 80.000 Kč, v roce 2016 - 100.000 Kč, 2017 – 100.000 Kč. Výše požadované dotace činí 59,67% celkových nákladů. </w:t>
            </w:r>
            <w:r>
              <w:rPr>
                <w:rFonts w:eastAsia="Times New Roman"/>
                <w:b/>
                <w:bCs/>
              </w:rPr>
              <w:t>GK: Projekt Concept Art Orchestra je v jazzové oblasti špičkou nejen v Praze, ale jedná se o ojedinělý projekt v kontextu celé ČR. Concept Art Orchestra představuje mimořádnou kvalitu. Navíc, nejedná se o komorní útvar, ale o skutečně velké orchestrální formáty. Takto velké projekty v současné době právě pro svou finanční náročnost z kulturního portfolia mizí. Udělení grantu komise doporučuj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S-MHMP 92884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459263 - Židovské muzeum v Praz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ncerty vážné hudby v Maiselově synago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27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kládaný projekt má za cíl podpořit konání deseti koncertů v Maiselově synagoze. Některé koncerty jsou věnovány čistě židovskému repertoáru, a ostatní vždy obsahují dílo židovského autora, či skladu s židovskou tematikou. Koncepce míří především na české a pražské návštěvníky, jimž chce ukázat židovskou kulturu jako integrální celek kultury české a evropské. Z tohoto důvodu se ceny vstupenek pohybují velmi nízko. Koncerty jsou pořádány již třetí sezonou. Dramaturgická řada počítá s pravidelnými hudebními setkáními jednou v měsíci, s výjimkou prázdnin. Mezi rámcovou dramaturgií jsou mezi účinkujícími uvedeny např. Hana Fleková, Jan Krejča, Lenka Torgesen (Verba chordis), Ančerlovo kvarteto, Jan Vilímec, Bennewitzovo kvarteto a další. Žadatel na tento projekt o podporu HMP v oblasti KUL žádal poprvé v roce 2017 a získal 50.000 Kč. Požadovaná částka činí 44,41 % celkových nákladů. </w:t>
            </w:r>
            <w:r>
              <w:rPr>
                <w:rFonts w:eastAsia="Times New Roman"/>
                <w:b/>
                <w:bCs/>
              </w:rPr>
              <w:t>GK: Židovské muzeum požaduje grant pro realizaci vlastní řady komorních koncertů. Programy budou mít souvztažnost s židovskou tematikou, večery jsou určeny široké veřejnosti, vstupné je velice vstřícné. Popis projektu uvádí pouze jména zúčastněných interpretů, kteří jsou vesměs zárukou dobré kvality provedení. Přidělení podpory v přiměřené výši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43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251768 - Bathroom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KETY - celoroční činno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9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88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Členy souboru SKETY je šest profesionálních hudebníků a zpěváků, kteří na české i zahraniční hudební scéně prezentují žánr a cappella již šest let. V r. 2014 získal soubor 1. místo na soutěži Vokal.total v rakouském Grazu, v r. 2017 získal 2. místo v mezinárodní soutěži v dánském Aarhusu, zúčastnil se také soutěže ve finském Tampere. Předložený projekt zahrnuje celoroční činnost vokální skupiny SKETY, spočívající v koncertování v Praze, po České republice a rozšiřování povědomí o žánru a capella na koncertech pro veřejnost i na výchovných koncertech pro školy, prezentování české kultury a české a capella scény v zahraničí. Žadatel v roce 2016 získal grant HMP ve výši 200 000 Kč. Výše požadované dotace činí 70 % způsobilých nákladů. </w:t>
            </w:r>
            <w:r>
              <w:rPr>
                <w:rFonts w:eastAsia="Times New Roman"/>
                <w:b/>
                <w:bCs/>
              </w:rPr>
              <w:t>GK: Žádost na podporu celoroční činnosti souboru SKETY, který na české i zahraniční hudební scéně prezentuje žánr a cappella již šest let a představuje díky žánrovému zaměření na české scéně nesporně zajímavý jev. Jeho dosavadní činnost však zatím nepřesahuje úroveň ostatních pražských těles, která dosahují srovnatelných výsledků bez celoroční grantové podpory. Navíc, výše požadované dotace činí 70 % způsobilých nákladů. Z těchto důvodů navrhujeme finanční podporu směrovat na jasně koncipované projekty, které z rámce celoroční činnosti vybočují a celoroční činnost souboru ne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88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480309 - MOVE Association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vůrčí mobilita -mezinárodní networki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2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3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ložený projekt zahrnuje komplexní pomoc novým autorům a hudebníkům, kteří působí v hudbě profesionálně, usilují o vyšší kvalitu a chtějí dosáhnout vyšší míry zahraniční konkurenceschopnosti. Projekt se zaměřuje na interaktivní hudební rozvoj, předávání znalostí a dovedností mladší generaci v oblasti hudební tvorby. Pomáhá naplňovat vzrůstající zájem o mezinárodní uměleckou konfrontaci. Je určen ke zdokonalení autorské a umělecké kvality formou přímé osobní komunikace s každým umělcem. Jedná se o celoroční projekt, který se uskuteční ve Futuru Experimental, Cross Clubu a Freemasonu. Žadatel čerpal na tento projekt v posledních 3 letech finanční podporu HMP: 2015 – 200 000 Kč, 2016 – 0 Kč, 2017 – 100 000 Kč. Výše požadované dotace činí 64,7 % způsobilých nákladů. </w:t>
            </w:r>
            <w:r>
              <w:rPr>
                <w:rFonts w:eastAsia="Times New Roman"/>
                <w:b/>
                <w:bCs/>
              </w:rPr>
              <w:t>GK: Žádost zkušeného žadatele na podporu projektu, který se zaměřuje na interaktivní hudební rozvoj, předávání znalostí a dovedností mladší generaci v oblasti hudební tvorby. Žadatel podává další žádosti podobného charakteru. Jiné žádosti, které jsou v tomto grantovém řízení podány stejným žadatelem, však považujeme za přesvědčivější a lépe zpracované. Proto doporučujeme v rámci netříštění grantových prostředků k podpoře jinou jeho žádos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41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26866 - Piána na ulici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iána pro Prah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louhodobý projekt Piana pro Prahu navazuje na aktivity spolku Piána na ulici pražského kavárníka Ondřeje Kobzy. Zaměřuje se na instalaci, správu a péči o 10 veřejných pian včetně doprovodného hudebního programu v centrální části Prahy. Vytváří volně sdílenou platformu pro hraní u těchto nástrojů a podporuje komunitu lidí, kteří se věnují hře na piano, stejně jako proměnu identity daných míst skrze hudbu. Žadatel získal na svůj projekt podporu HMP v oblasti KUL v posledních 3 letech: 2015 - nežádal, 2016 - 70.000 Kč, 2017 - 0 Kč. Výše požadované dotace činí 70% způsobilých nákladů. </w:t>
            </w:r>
            <w:r>
              <w:rPr>
                <w:rFonts w:eastAsia="Times New Roman"/>
                <w:b/>
                <w:bCs/>
              </w:rPr>
              <w:t>GK: Projekt Piana pro Prahu, žádá o podporu instalace 10 veřejně umístěných pian včetně doprovodného hudebního programu, spojeného s nimi, v centrální části Prahy. Požadovaná částka je ve výši 70% celkového rozpočtu. Zaměřuje se na instalaci, správu a péči o hudební nástroje umístěné ve veřejném prostoru. Projekt zaručeně obohatí život v městské části, kde jsou piana umístěna, tedy si zaslouží podporu hlavně tam a z rozpočtu místních MČ. Aby bylo možno zajistit projektu vícezdrojové financování, doporučujeme projekt v tomto grantovém řízení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918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36357 - „Muzika Judaik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ŽIF VII. malý židovský festi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Hlavním tématem VII. ročníku židovského festivalu MAŽIF bude Franz Kafka, od jehož narození uplyne 135let, a které bude promítnuto i do tradiční premiéry symfonického díla, kterým bude symfonická svita Opus F. K. Od 15.4. 2018 až do 30.4.2018 vystoupí umělci z ČR, Německa, SR, Maďarska, Kanady, Ruska, Arménie a Španělska. Cílem projektu je poznávání židovské hudby a podpora rozvoje přátelství a spolupráce mezi národy. Dle slov žadatele festival usiluje přesvědčit vyznavače sefardské a jidiš hudby, stejně jako i ortodoxního klezmeru, že na jeho postulátech lze stejně jako v kterémkoli jiném žánru leccos měnit, aniž by se duch této hudby narušil a posluchači nezaujatému přinese mnoho příjemných chvil plně akceptovatelným zvukem i výrazem. Koncerty se konají v Praze v Betlémské kapli, Maiselově synagoze, Městské knihovně hl.m.Prahy, na Chodovské tvrzi, v Divadle U Valšů, v Divadle Karla Hackera, ve Vršovické radnici a v Atriu na Žižkově. Projekt doposud nebyl finančně podpořen HMP v oblasti KUL. Výše požadované dotace činí 20 % celkových nákladů. </w:t>
            </w:r>
            <w:r>
              <w:rPr>
                <w:rFonts w:eastAsia="Times New Roman"/>
                <w:b/>
                <w:bCs/>
              </w:rPr>
              <w:t>GK: Jedná se žádost zkušeného žadatele ve výši 20% celkového rozpočtu. Finanční částka je požadována na podporu VII. ročníku židovského festivalu MAŽIF s mezinárodní účastí. Cílem projektu je poznávání židovské hudby a podpora rozvoje přátelství a spolupráce mezi národy. Kromě rozšíření hudební nabídky v hl. městě má tento festival i vzdělávací a osvětový charakter a nesporně do hl města patří. Také, koncerty se konají v různých městských částech hl. města a kromě podpory z rozpočtu MHMP si zaslouží podporu i ostatních městských částí, kde se konkrétní koncerty a vystoupení konají. Přesto navrhujeme alespoň symbolickou podporu v omezené výši i z rozpočtu MHMP.</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39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45942 - 108 Hz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dba zemí Koruny české – Jistebnický kancioná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9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řídenní festival Hudba zemí Koruny české bude věnován nejvýznamnějšímu hudebnímu rukopisu - zvanému Jistebnický kancionál, který je nejstarším zásadním pramenem, dokládajícím existenci liturgických textů a duchovních písní také v češtině. Festival proběhne v kostele sv. Jana Křtitele na Prádle, v kostele sv. Vavřince pod Petřínem a v sále Juditiny věže. Žadatel požaduje 52% způsobilých nákladů na projekt. Žadatel čerpal finanční podporu HMP v posledních 3 letech: 2015- 80 000 Kč, 2016 – 80 000 Kč, 2017 – 50 000 Kč. Na předložený projekt doposud nečerpal finanční podporu HMP. Výše požadované dotace činí 51% způsobilých nákladů. </w:t>
            </w:r>
            <w:r>
              <w:rPr>
                <w:rFonts w:eastAsia="Times New Roman"/>
                <w:b/>
                <w:bCs/>
              </w:rPr>
              <w:t>GK: Projekt Hudba zemí Koruny české se věnuje autentickému provádění významných památek české hudební kultury. Ve svém třetím ročníku se chce zaměřit na Jistebnický kancionál, který je zřejmě nejvýznamnějším hudebním rukopisem vůbec. Jistebnický kancionál je na svou dobu naprosto ojedinělým překladem liturgických textů do národního jazyka, který je jedinečný navíc tím, že byl vytvořen přímo pro bohoslužebné účely. Grantová komise se domnívá, že se jedná o odborně velmi dobře zpracovaný a podložený projekt, který soustředěním na dané stylové období zaplňuje prázdné místo v pražské hudební nabídce. Podpor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588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2934244 - Ateliér 90,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řídení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řídení je malý festival, který každoročně organizuje spolek skladatelů, interpretů a muzikologů spolku Ateliér 90. Plní poslání spolku a dle slov předkladatele žádosti má na paměti, že je nezbytné kromě nových tendencí v hudební tvorbě udržovat v povědomí českou i zahraniční tvorbu minulých let, a tím i zdůrazňovat kontinuitu hudebního vývoje. V roce 2018 spolek na svých 3 plánovaných koncertech a dle finančních možností dá příležitost svým členům provést dřívější i nové skladby v oblasti vzniklé v průběhu let 2017 - 2018, u příležitosti osobních výročí členů spolku i dalších našich i zahraničních skladatelů věnuje v dramaturgii festivalu místo jejich tvorbě: Zazní sklady např. Zbyňka Matějů, Jaroslava Smolky, Miloše Haase, Vladimíra Šrámka, Aloise Piňose, Leonarda Bersteina, Jozefa Malovce, Zbyňka Vostřáka, Marka Kopelenta a dalších. Termínem konání koncertů je prosinec 2018, místem konání bývá kostel sv. Vavřince, Galerie AMU, sál Konzervatoře - bude upřesněno. Žadatel získal na tento projekt podporu HMP v oblasti KUL v posledních 3 letech: 2015 – 50.000 Kč, 2016 – 50.000 Kč, 2017 – 50.000 Kč. Výše požadované dotace činí 57,58 % celkových nákladů. </w:t>
            </w:r>
            <w:r>
              <w:rPr>
                <w:rFonts w:eastAsia="Times New Roman"/>
                <w:b/>
                <w:bCs/>
              </w:rPr>
              <w:t>GK: Předkládaný projekt je tradičním festivalem, jehož posláním je uvádění skladeb soudobých autorů a tím udržování české i zahraniční tvorby v neustále živém povědomí posluchačů. V roce 2018 má festival v úmyslu uvést skladby Zbyňka Matějů, Jaroslava Smolky, Miloše Haase, Vladimíra Šrámka, Aloise Piňose, Leonarda Bersteina, Jozefa Malovce, Zbyňka Vostřáka a Marka Kopelenta. Podle názoru komise se jedná o kvalitní a zavedený festival, jehož místo na kulturní mapě Prahy je dáno zaměřením na soudobou tvorbu. Výběr uváděných skladeb i kvalita účinkujících je vždy na velmi dobré úrovni. Proto doporučujeme projekt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34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776018 - AuraMusica,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řevnovská hudební setkání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Břevnovská hudební setkání je cyklus koncertů klasické hudby, převážně s komorní a duchovní hudbou, jehož 1 ročník byl zahájen v Tereziánském sále Břevnovského kláštera v září roku 2015. Koncertní sezóna roku 2018 v Břevnovském klášteře představuje celkem 9 koncertů klasické hudby v Tereziánském sále a Bazilice sv. Markéty, jarní část 2. sezóny 2017/18 (5 koncertů), podzimní část 3. sezóny 2018/19 (4 koncerty). Vystoupí na něm např. Jiří Rajniš a Michaela Katráková, Jiří Bárta a Terezie Fialová, Dvořákovo trio, Komorní orchestr Quatro s Markem Štilcem, Markéta cukrová a Vojtěch Spurný a další. Žadatel na tento projekt o podporu HMP v oblasti KUL žádal poprvé v roce 2017 a získal 100.000 Kč. Požadovaná částka činí 26,28 % celkových nákladů. </w:t>
            </w:r>
            <w:r>
              <w:rPr>
                <w:rFonts w:eastAsia="Times New Roman"/>
                <w:b/>
                <w:bCs/>
              </w:rPr>
              <w:t>GK: Cyklus koncertů klasické hudby probíhá od roku 2015 v Tereziánském sále Břevnovského kláštera. V předkládaném projektu nabízí posluchačům 9 koncertů a kromě Tereziánského sálu využívá i atraktivní prostředí Baziliky sv. Markéty. Uvedená dramaturgie je zárukou velmi dobré interpretační kvality: Jiří Bárta, Dvořákovo trio, Markéta Cukrová, Vojtěch Spurný, Komorní orchestr Quatro a další. Cyklus je velmi dobře navštíven posluchači a kladně hodnocen odbornou veřejností. Má také jasnou podporu městské části. Domníváme se, že projekt Břevnovská hudební setkání, který byl poprvé podpořen v loňském grantovém řízení, si podporu zaslouží i letos.</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9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6156428 - Contempuls,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NTEMPULS - Pražský festival soudobé hudb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58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5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evátý ročník mezinárodního hudebního festivalu, jehož pořadatelem bylo v předchozích letech Hudební informační středisko (HIS), o.p.s., organizace, pod jejímž institucionálním zastřešením se konalo prvních 8 ročníků festivalu a která byla každoročně příjemcem podpory HMP tomuto projektu. V roce 2017 se festival nekonal a po dohodě a se souhlasem současného vedení HIS došlo k vytvoření nového subjektu, spolku Contempuls, z.o., který spojuje osoby, které se organizací festivalu zabývaly i v minulosti v rámci HIS (ředitel Miroslav Pudlák, PR manažerka Lenka Hradílková a dramaturg Josef Třeštík). Jejich snahou je navázat na tradici předchozích ročníků a ponechat festivalu jeho původní identitu a zaměření. Bude se konat v listopadu a prosinci 2018 v prostorách Divadla La Fabrika, Praha 7, Komunardů 30. Program festivalu tvoří 6 hlavních koncertů, příp. 1-2 koncerty doplňkové. Uskuteční se ve třech dnech, každý večer festivalu se sestává ze dvou až tří po sobě jdoucích koncertů a nabídne pražskému publiku významná díla progresivní soudobé hudby především v podání špičkových zahraničních souborů a sólistů specializovaných na interpretaci současné vážné hudby, jako jsou např. Mahan Esfahani, soubor Yarn/Wire, Satoko Inoue, Martinů Voices a další. Festival dává prostor i českým interpretům a skladatelům a každoročně uděluje zakázky. Žadatel získal na tento projekt podporu HMP v oblasti KUL v posledních 3 letech: 2015 – nebylo požádáno, 2016 – 210.000 Kč. 2017 – 300.000 Kč (vráceno). Výše požadované dotace činí 31,53 % celkových nákladů. </w:t>
            </w:r>
            <w:r>
              <w:rPr>
                <w:rFonts w:eastAsia="Times New Roman"/>
                <w:b/>
                <w:bCs/>
              </w:rPr>
              <w:t>GK: Po roční odmlce se do pražské kulturní nabídky vrací festival Contempuls. Z organizačních důvodů byl z Hudebně informačního střediska převeden pod zapsaný spolek nesoucí jméno festivalu. Personálně je zaštítěn stejnými osobnostmi, které stály u jeho předchozích ročníků. Vedle šesti hlavních koncertů nabídne návštěvníkům rovněž doplňkové programy a představí publiku významná díla progresivní soudobé hudby v podání vynikajících souborů a sólistů, kteří se specializují na interpretaci současné vážné hudby. Mezi interprety najdeme jména jako Mahan Esfahani, soubor Yarn/Wire, Satoko Inoue, Martinů Voices a další. Každý rok festival navíc objednává skladby u českých autorů a dává prostor domácím interpretům. Vzhledem k zaměření i kvalitě festivalu doporučujeme podporu uděl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9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41194 - Conventus choralis, z. 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vatoštěpánské večer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2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bsahem žádosti je celoroční cyklus 12 meditativních zastavení propojujících gregoriánský chorál a hudební či vícežánrová představení. Místem konání je kostel sv. Štěpána (Praha 2). Projekt navazuje na předchozí projekt „Svatoštěpánské adventní večery, který se uskutečnil v prosinci 2016 s podporou MČ Praha 2. Pořadatelé usilují o to, aby podpora HMP umožnila pozvat renomované české i zahraniční umělce, rozšířit spektrum uměleckých žánrů a zkvalitnit samotnou realizaci večerů. Výsledkem by měl být každý měsíc v neděli od 19 hodin hudební večer, v jehož první části by zazněly gregoriánské chorální nešpory, dramaturgie druhé části večera bude svěřena pokaždé jinému umělci či uměleckému souboru, např. vokálnímu souboru Vagantes, Anně Žákové, Ludmile Topiarzové a Janu Lorencovi, souboru Motus Harmonicus, souboru Musica Rivelata z Belgie a dalším. Žadatel na tento projekt podporu HMP v oblasti KUL doposud nežádal. Výše požadované dotace činí 49,32 % celkových nákladů. </w:t>
            </w:r>
            <w:r>
              <w:rPr>
                <w:rFonts w:eastAsia="Times New Roman"/>
                <w:b/>
                <w:bCs/>
              </w:rPr>
              <w:t>GK: Předkladatel žádá o dotaci na celoroční cyklus dvanácti koncertů spojujících gregoriánský chorál s jinými hudebními styly či žánry. Podle názoru komise odpovídá projekt svým zaměřením i předloženou dramaturgií spíše tomu, aby byl podpořen městskou částí Praha 2, kde se koná. Nevidíme jeho přesah do hudebního života hlavního města Prahy a jeho podporu v rámci tohoto grantového řízení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38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851065 - Česká jazzová společnos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zech Jazz Workshop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16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4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zech Jazz Workshop je letní jazzová dílna, intenzivní nyní 9tidenní kurz jazzové hudby pro mladé hudebníky, realizovaná ve dnech 21. – 29.7.2018. Bude se jednat již o 21. ročník této jazzové školy, na kterém budou hostovat lektoři z ČR, Velké Británie, Jihoafrické republiky, Nizozemska a USA. Všichni naši lektoři jsou profesionálními hudebníky. Cílovou skupinu tvoří zájemci o interpretaci jazzové hudby a spřízněných žánrů, zejména pak hráči na širokou škálu hudebních nástrojů, v tomto žánru obvyklých, včetně vokalistů. Součástí projektu jsou také každodenní večerní koncerty, úvodní bude nahráván Českým rozhlasem. Budou se konat v hudebním klubu Občanské plovárny na Praze 1 a budou přístupné veřejnosti zdarma. Projekt uzavře gospelový sbor veřejným koncertem 29.8.2018 v kostele Panny Marie Sněžné. Projekt aktivně podporuje v lekcích zájem o skladbu a aranžování, obecně pak vychovává novou generaci mladých jazzových hudebníků. Dosavadní podpora projektu v oblasti KUL v uplynulých 3 letech: 2015 – 0, nepožádáno včas, 2016 - 100.000 Kč, 2017 - 120.000. Výše požadované dotace činí 23,61 % způsobilých nákladů. </w:t>
            </w:r>
            <w:r>
              <w:rPr>
                <w:rFonts w:eastAsia="Times New Roman"/>
                <w:b/>
                <w:bCs/>
              </w:rPr>
              <w:t>GK: Česká jazzová společnost předkládá projekt zaměřený na hudební vzdělání v jazzové oblasti s účastí mezinárodních lektorů světového renomé. Komise projekt považuje za dobrou investici do budoucna a grantovou podporu doporučuj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B/1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38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07565 - Česká kultur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lostranské komorní slavnosti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alostranské komorní slavnosti jsou festivalem komorní hudby, který je součástí celorepublikového projektu České kulturní slavnosti (festivalový cyklus). Občanské sdružení Česká kultura jej pořádá již více než 15 let a představují se na něm přední čeští i zahraniční umělci. Festival se koná pod záštitou Výboru pro vzdělávání, vědu, kulturu, lidská práva a petice Senátu Parlamentu České republiky v jednom z nejkrásnějších komorních sálů Prahy, Hlavním sále Valdštejnského paláce. Tento projekt patří mezi prestižní festivaly komorní hudby v Praze, jeho pořadatelem a hlavním dramaturgem je renomovaný violoncellista Jan Páleníček. Celkem 5 festivalových koncertů se bude konat od konce září do listopadu 2018, rozšiřuje kvalitní koncertní nabídku Pražanům, ale nabízí také širší uplatnění předním, především českým interpretům. O jeho oblibě svědčí i mimořádná návštěvnost koncertů, často převyšující prostorové možnosti sálu. Celý cyklus pořádán bez vstupného, čímž je dána možnost navštívit koncerty i slabším sociálním vrstvám. Žadatel získal na tento projekt podporu HMP v oblasti KUL v posledních 3 letech: 2015 – 80.000 Kč, 2016 – 60.000 Kč, 2017 – 60.000 Kč. Výše požadované dotace činí 64,52 % způsobilých nákladů. </w:t>
            </w:r>
            <w:r>
              <w:rPr>
                <w:rFonts w:eastAsia="Times New Roman"/>
                <w:b/>
                <w:bCs/>
              </w:rPr>
              <w:t>GK: Cyklus koncertů Malostranské komorní slavnosti se koná v Hlavním sále Valdštejnského paláce a zahrnuje pět koncertů, na nichž pořadatel nevybírá vstupné. Vzhledem k záštitě Výboru pro vzdělání a kulturu a umístění cyklu očekává komise spíše podporu Senátu Parlamentu České republiky, případně městské části, na jejímž území se koncerty konají. Ke kvalifikovanému posouzení chybí přesná dramaturgie koncertů. Předkladatel uvádí pouze jména interpretů. Doporučujeme pouze symbolickou podporu projekt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80216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6872201 - doc. Mgr. Hošek Jiř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ezinárodní hudební festival “ Nekonvenční žižkovský podzim 2018“ – 22. roční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5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 22. ročník mezinárodního hudebního festivalu v MČ Praha 3 Nekonvenční žižkovský podzim 2018 je připraveno 15 koncertů na 15 nápaditých, tradičních i nových místech Prahy 3, ale i dalších místech hlavního města Prahy, která přibližují veřejnosti vážné hudební umění v širokých kulturně-společenských souvislostech. Multižánrové koncerty s důrazem na klasickou komorní, sborovou či symfonickou hudbu v provedení renomovaných profesionálních umělců jsou dostupné především pražským posluchačům převážně vyšších věkových skupin, zejména díky zachování symbolické ceny vstupenek. Prezentace uměleckých osobností české kultury za symbolické vstupné proto finanční náročnost každého z koncertů omezené možnosti festivalového rozpočtu překračuje. Dle sdělení předkladatele byly všechny koncerty předchozích ročníků opět zcela vyprodány. Žadatel získal na tento projekt podporu HMP v oblasti KUL v posledních 3 letech: 2015 – 100.000 Kč, 2016 – 120.000 Kč, 2017 – 130.000 Kč. Výše požadované dotace činí 26,67 % způsobilých nákladů. </w:t>
            </w:r>
            <w:r>
              <w:rPr>
                <w:rFonts w:eastAsia="Times New Roman"/>
                <w:b/>
                <w:bCs/>
              </w:rPr>
              <w:t>GK: Festival Nekonvenční žižkovský podzim zdobí tradice, kvalita a pestrost, navíc má velmi úsporný rozpočet. V 15 koncertech přináší nápadité a vkusné oživení nejen Prahy 3, ale i dalších míst hlavního města. Je charakterizován multižánrovými koncerty, v nichž se potkává klasická komorní hudba s tvorbou sborovou či symfonickou. Symbolické vstupné zpřístupňuje koncerty také posluchačům vyšších věkových skupin. O koncerty je mimořádný zájem a jsou kladně hodnoceny v odborném tisku. Komise projekt doporučuje jednoznačně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40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36379 - Ensemble Inégal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nsemble Inégal 2018 – 12. abonentní cykl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05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2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bonentní cyklus renomovaného souboru barokní hudby Ensemble Inégal se stal tradičním projektem velmi dobré umělecké úrovně a řadí se mezi tuzemské elitní soubory především pro historicky poučenou interpretaci starší hudby. Pro rok 2018 je připraveno celkem 8 koncertů a divadelních představení, s objevnou dramaturgií a specializací na znovuoživování hudebních hodnot nejen z českého barokního repertoáru, ale i s hudbou moderní a se vzdělávacím a mezioborovým přesahem. Všechny tři dosavadní programové řady tohoto projektu: České hudební baroko – objevy a překvapení, Music Visions a Ensemble Inégal dětem jsou coby zásadní dramaturgická východiska od roku 2017 sloučeny v jeden Abonentní cyklus. Místy konání v Praze jsou např. Kostel U Salvátora, Rytířský sál Velkopřevorského paláce, Kostel Panny Marie Pod řetězem, příp. Rudolfinum a další koncertní prostory v Praze. Žadatel získává podporu i na svůj Zelenka Festival Praha – Drážďany, na tento projekt podporu HMP v oblasti KUL v posledních 3 letech získal takto.: 2015 – 200.000 Kč, 2016 – 200.000 Kč, 2017 – nebylo včas požádáno. Výše požadované dotace činí 39,86 % způsobilých nákladů. </w:t>
            </w:r>
            <w:r>
              <w:rPr>
                <w:rFonts w:eastAsia="Times New Roman"/>
                <w:b/>
                <w:bCs/>
              </w:rPr>
              <w:t>GK: Barokní soubor Ensemble Inégal patří k renomovaným souborům, které se zaměřují na historicky poučenou interpretaci. Předkládaný abonentní cyklus má 8 koncertů a divadelních představení. Interpretační úroveň je dána garancí pořádajícího souboru, dramaturgické složení cyklu považuje komise za velmi objevné a invenční. Podporu projektu jednoznačně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38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36379 - Ensemble Inégal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elenka Conference Pragu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42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Čtvrtý ročník mezinárodní muzikologické konference prezentující nejnovější poznatky badatelského výzkumu zaměřeného na život a dílo Jana Dismase Zelenky. Pořadatelem je domácí barokní soubor Ensemble Inégal, který se stal s velkým počtem uvedených novodobých premiér a vydaných CD nahrávek s hudbou Jana Dismase Zelenky jedním z nejvýkonnějších hudebních těles v daném tématu. Účast na konferenci přislíbili zahraniční muzikologové z Austrálie, Islandu, Německa. Pro první dva ročníky bylo získáno partnerství Kabinetu hudební historie Etnologického ústavu, který umožnil bezplatné konání konference v jeho prostorách, ostatní výdaje spojené s realizací konference hradil a bude hradit Ensemble Inégal. Jak je v žádosti uvedeno, jednodenní konference se bude konat ve vhodných prostorách Univerzity Karlovy, Národní knihovny v Praze či Českého muzea hudby, místo i termín budou upřesněny. Žadatel získává podporu na svoji abonentní činnost a na svůj Zelenka Festival Praha – Drážďany, na tuto muzikologickou konferenci podporu HMP v oblasti KUL v posledních 3 letech získal takto. 2015 – 150.000 Kč, 2016 – 0, 2017 – nebylo včas požádáno. Výše požadované dotace činí 47,62 % způsobilých nákladů. </w:t>
            </w:r>
            <w:r>
              <w:rPr>
                <w:rFonts w:eastAsia="Times New Roman"/>
                <w:b/>
                <w:bCs/>
              </w:rPr>
              <w:t>GK: Muzikologická konference zaměřená na život a dílo Jana Dismase Zelenky je odborně dobře připravena a garantována souborem Ensemble Inégal, který se specializuje mimo jiné na uvádění Zelenkových děl. Na konferenci jsou pozváni muzikologové z Německa, Austrálie a Islandu. Členové komise ocenili odbornou kvalitu i připravenost projektu, domnívají se však, že svým dosahem neodpovídá prioritám tohoto grantového řízení a podobně jako jiné projekty stejného tipu, nedoporučují ani tuto konferenci grantově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36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2736379 - Ensemble Inégal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elenka Festival Praha - Drážďany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07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Zelenka Festival Praha – Drážďany je první mezinárodní festival svého druhu určený dílu Jana Dismase Zelenky. Kromě domácích těles budou protagonisty festivalu také zahraniční hudební soubory, které se významným způsobem angažují na poli interpretace hudby J. D. Zelenky. V roce 2016 to byl například Kammerchor Stuttgart a německý dirigent Frieder Bernius, Musica Florea a slovenský soubor Musica Aeterna, v roce 2017 Dresdner Kammerchor a Collegium Marianum. Po dvou ročnících Zelenka Festivalu Praha v letech 2014 a 2015 konaných v Praze byl od roku 2016 tento festival inovován do podoby mezinárodního projektu Zelenka Festival Praha – Drážďany. Festivalové koncerty se budou konat jak v Praze, tak v Drážďanech, předložená žádost se týká pouze pražské části projektu. V projektu je uvažována realizace 4 koncertů, vždy jednou v Praze a jednou v Drážďanech. Festival se uskuteční v říjnu 2018 v Praze, je uvedeno, že v Rudolfinu, Kostele Panny Marie pod řetězem, Kostele sv. Šimona a Judy, Kostele U Salvátora, ve Velkopřevorském paláci. Žadatel získává podporu na svoji abonentní činnost, na tento festival v oblasti KUL v posledních 3 letech získal podporu HMP takto. 2015 – 150.000 Kč, 2016 – 150.000 Kč, 2017 – nebylo včas požádáno. Výše požadované dotace činí 30.94 % způsobilých nákladů. </w:t>
            </w:r>
            <w:r>
              <w:rPr>
                <w:rFonts w:eastAsia="Times New Roman"/>
                <w:b/>
                <w:bCs/>
              </w:rPr>
              <w:t>GK: Jedná se o druhý koncertní projekt, předkládaný souborem Ensemble Inégal. Členové komise se shodují na kvalitě a dlouhodobě dobrém renomé žadatele v oblasti, v níž působí. Vzhledem k omezené kapacitě finančních prostředků v tomto grantovém řízení však preferujeme spíše výraznou podporu abonentního cyklu, který má podle názoru komise pro Prahu jednoznačně největší přínos z projektů předkládaných žadatele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345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558502 - Feng-yün Song,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ongfest.cz 2018 - Vítání roku Ps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15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8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ultikulturní, mezinárodní, český hudební festival Songfest.cz je hudební slavnost je pořádaná u příležitosti příchodu Nového čínského lunosolárního roku a koná se v Praze od roku 2002. Nový lunární rok 2018 začne 16.2.2018 a bude ve znamení „zemitého Psa“. Oslava půjde napříč žánry, je určena široké veřejnosti a odborné obci. Cílem je vytvořit otevřený stylový prostor pro vzájemné inspirativní poznávání umění a hudebních tradic východní a západní kultury. Songfest.cz vychází z českých a moravských kulturních kořenů, podporuje zdravou a harmonickou kulturní rozmanitost na současné české hudební scéně. Na každé scéně hudebního festivalu Songfestu.cz se vždycky setkají přední hudebníci, umělci z Čech a Moravy, také z Asie a ze světa, tím festival přispívá i k tolerantnímu a harmonickému soužití všech národností české multikulturní společnosti, a nezanedbatelně zpestří kulturní dění v Praze a v dalších městech v celé republiky. Vedle jmen tradičních aktérů tohoto festivalu (Jan Budař, Jaroslav Dušek, Miroslav Zbrožek, Jaroslav Kořán) najdeme mezi účinkujícími jména Petr Nikl, Patrik Hábl, Ráchel Skleničková, pěvecké sbory, mongolské duo, indonéský taneční soubor a mnoho dalších. Žadatel získal na tento projekt podporu HMP v oblasti KUL v posledních 3 letech: 2015 – 90.000 Kč, 2016 – 100.000 Kč, 2017 – 80.000 Kč. Požadovaná částka činí 59,45 % způsobilých nákladů a je směrována na pražskou část festivalu. </w:t>
            </w:r>
            <w:r>
              <w:rPr>
                <w:rFonts w:eastAsia="Times New Roman"/>
                <w:b/>
                <w:bCs/>
              </w:rPr>
              <w:t>GK: Songfest působí na pražské i české hudební scéně řadu let, během nichž se stal významnou společenskou akcí, která nenásilným způsobem plní i vzdělávací roli. Vzhledem k tradici, kvalitě i trvalému zájmu veřejnosti doporučujeme projekt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1184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gA. Chřibková Iren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3. Mezinárodní varhanní festi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95 4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zinárodní varhanní festival je ve svém rozsahu ojedinělou přehlídkou světového varhanního umění na největších varhanách v Praze, v roce 2018 se uskuteční již 23. ročník. Svatojakubské varhany na Starém Městě pražském jsou se svými čtyřmi manuály, 92 znějícími rejstříky, 8 277 píšťalami a až 4.000 barevnými tónovými možnostmi největší v Praze a druhé největší v ČR. Opět zkvalitní letní kulturní nabídku Prahy návštěvnicky úspěšnými koncerty, které jsou vždy ve čtvrtek jedinečnou přehlídkou světového varhanního umění od baroka po současnost. Projekt se koná v termínu v srpnu a září 2018 v jednom z nejpozoruhodnějších pražských chrámů s bohatou historií, opředenou řadou legend, s nevšedním interiérem a proslulou akustikou. Nápaditá dramaturgie představí od českého umělce, umělce ze SRN, z Francie, z Dánska, Portugalska, až po premiérově z Uruguaye. Festival dává prostor umělcům ze všech kontinentů, kteří vysokou uměleckou úrovní přispívají k dobrému věhlasu Prahy. Jsou na něm uváděny české i světové premiéry varhanních skladeb. Na každém koncertě mají posluchači možnost sledovat v přímém přenosu výkony umělců na plátně umístěném v přední části baziliky. Česká televize festival zařazuje upoutávky a vstupy na festival, Český rozhlas Vltava uskutečňuje záznamy jeho koncertů. Žadatelka získala na tento projekt podporu HMP v oblasti KUL v posledních 3 letech: 2015 – 100.000 Kč, 2016 – 120.000 Kč, 2017 – 150.000 Kč. Výše požadované dotace činí 32,09 % způsobilých nákladů. </w:t>
            </w:r>
            <w:r>
              <w:rPr>
                <w:rFonts w:eastAsia="Times New Roman"/>
                <w:b/>
                <w:bCs/>
              </w:rPr>
              <w:t>GK: Žadatel se uchází o podporu 23. ročníku varhanního festivalu, který se každoročně koná v kostele sv. Jakuba na Starém městě, který disponuje největším nástrojem v Praze a druhým největším v České republice. Mezinárodní varhanní festival je největší a nejúspěšnější přehlídkou svého druhu u nás. Komise hodnotí kladně rovněž fakt, že koncerty jsou hojně navštíveny, což nebývá u varhanního umění pravidlem. V dramaturgii je zastoupené celé spektrum hudebních slohů od baroka až po současnost. V předkládaném ročníku přivítá festival umělce z České republiky, Německa, Francie, Dánska, Portugalska a Uruguaye. Vzhledem k dlouhé tradici, špičkové kvalitě i vynikající dramaturgii doporučujeme projekt výrazně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58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4326331 - IP Sport &amp; art,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béric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17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mětem žádosti je podpora pražské části festivalu španělské kultury, který se bude konat ve městech Praha a Brno v termínu 27. 6. 2018 - 1. 7. 2018. Jeho cílem je umožnit českému publiku a zahraničním návštěvníkům či cizincům žijícím v ČR poznat špičkové umělce reprezentující španělskou kulturu a životní styl. Uvedený cíl festival na svém 15. ročníku zprostředkuje prostřednictvím 3 velkých hudebních koncertů a flamencových vystoupení, 1 výstavy fotografií, 1 filmové přehlídky, cca 20 hudebních a tanečních dílen určených veřejnosti, včetně 2 workshopů speciálně pro děti, 2 speciálních kurzů zaměřených na španělskou gastronomii a výrobu tradičních šperků, 1 výtvarné soutěže pro žáky škol vyučujících španělštinu, 1 fiesty s kulturním programem a ochutnávkou španělských specialit, příp. dalších obdobných akcí, které jsou součástí festivalového programu. Hvězdou pražské části festivalu bude Daniel Casares, španělský kytarista, který se stal nemladším držitelem prestižních ocenění, který se svou flamencovou skupinou vystoupí v Jazz Docku. Žadatel získal na tento projekt podporu HMP v oblasti KUL v posledních 3 letech: 2015 – 120.000 Kč, 2016 – 80.000 Kč, 2017 – 80.000 Kč. Výše požadované dotace činí 13,68 % způsobilých nákladů. </w:t>
            </w:r>
            <w:r>
              <w:rPr>
                <w:rFonts w:eastAsia="Times New Roman"/>
                <w:b/>
                <w:bCs/>
              </w:rPr>
              <w:t>GK: Projekt Iberica žádá o podporu pro konání týdenního festivalu španělské kultury v Praze. Posláním festivalu je popularizovat španělskou kulturu a životní styl a rozvíjet tak spolupráci, mimo jiné i prostřednictvím koncertů, výstav, workshopů apod. Žádost je přehledně zpracována s realistickým rozpočtem. Pražská část festivalu už dlouhodobě obohacuje nejen hudební nabídku hl. města, ale nabízí i velmi kvalitní hudební produkci českému posluchači. Podporu projekt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14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9342695 - IUVENTA, spolek umělecky nadaných dětí a mládež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dební procházky - XIII. roční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8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57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Hudební procházky“ vznikl ve spolupráci pořadatelů se ZOO Praha, Botanickou zahradou hl. města Prahy a Trojským zámkem. Koncerty jsou hojně navštěvovány a vyhledávány nejen občany Prahy, ale i turistickými skupinami z celé ČR i ze zahraničí. Dlouhodobým cílem projektu je zviditelnění trojské lokality a podpora návštěvnosti zmíněných subjektů prostřednictvím koncertů klasické hudby v netradičním prostředí. Tato aktivita patří mezi nemnohé hudební letní projekty pod širým nebem, v roce 2018 bude realizován již XIII. cyklus koncertů „Hudební procházky“. Veřejností známý a vyhledávaný koncertní projekt, který oživuje území Trojské kotliny v období měsíců od května do září, zahrnuje 21 koncertů o nedělích, kdy hudebně ožívají od 13.00 hod. prostory u Gočárových domů v ZOO, v 15.00 hod. prostory na nádvoří Trojského zámku a v 17.00 hod. venkovní výstavní expozice Botanické zahrady. Projekt navazuje na tradici promenádních koncertů – s dobrou dramaturgií a mladými začínajícími i renomovanými umělci. V dřívějším grantovém řízení byl projekt sice umělecky i ekonomicky velmi dobře hodnocen („chvályhodný záměr s garantovanou uměleckou úrovní“), grant však nebyl udělen. Dosavadní podpora projektu v oblasti KUL v posledních 3 letech: 2015 - 280.000 Kč (partnerství), 2016 - 150.000 Kč (partnerství), 2017 - 200.000 Kč (IUD). Výše požadované dotace činí 65 % způsobilých nákladů. </w:t>
            </w:r>
            <w:r>
              <w:rPr>
                <w:rFonts w:eastAsia="Times New Roman"/>
                <w:b/>
                <w:bCs/>
              </w:rPr>
              <w:t>GK: Projekt „Hudební procházky“ vznikl ve spolupráci pořadatelů se ZOO Praha, Botanickou zahradou hl. města Prahy a Trojským zámkem. Komise předpokládá, že projekt bude v rámci vícezdrojového financování podporován příslušnou městskou částí, nicméně všechny subjekty jsou hojně navštěvovány občany celého hlavního města Prahy a proto se domníváme, že projekt si podporu v rámci tohoto grantového řízení zaslouž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318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1648403 - Ivo Kaháne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omantické večery v Rudolfin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koncertní cyklus 7 hudebních setkání v Sukově síni Rudolfina s důrazem na pódiovou interakci české hudby 20. a 21. století se světovým repertoárem v rámci dramaturgicky ucelených programů. Vzájemná umělecká spolupráce mladých laureátů soutěží s renomovanými umělci na pódiu i mimo něj, v roce 2018 obohacená účastí několika špičkových zahraničních umělců. Předkládaná žádost renomovaného klavíristy Ivo Kahánka, který zve často i ke spoluúčinkování komorní hráče České filharmonie, renomované české i zahraniční sólisty, např. Kateřinu Englichovou, Mariana Sobulu, Olgu Šroubkovou, Petra Nouzovského, umělce z Portugalska, Maďarska a další. Odbornou spolupráci zajišťuje Spolek pro komorní hudbu při České filharmonii a HAMU Praha. Žadatel získal na tento projekt podporu HMP v oblasti KUL v posledních 3 letech: 2015 – 90.000 Kč, 2016 – 150.000 Kč, 2017 - nepožádáno. Výše požadované dotace činí 54,11 % způsobilých nákladů. </w:t>
            </w:r>
            <w:r>
              <w:rPr>
                <w:rFonts w:eastAsia="Times New Roman"/>
                <w:b/>
                <w:bCs/>
              </w:rPr>
              <w:t>GK: Romantické večery v Rudolfinu jsou projektem renomovaného českého klavíristy Ivo Kahánka a za dobu své existence si projekt, původně konaný na Novoměstské radnici, získal oblibu u posluchačů i všeobecné uznání odborné veřejnosti. Cyklus se vyznačuje kvalitní dramaturgií a účastí vynikajících umělců z České republiky i ze zahraničí. Odborná úroveň dramaturgie je garantována spoluprací s Českým spolkem pro komorní hudbu a pražskou HAMU. Členové komise se domnívají, že se jedná o velmi kvalitní projekt z oblasti komorní hudby, který si jednoznačně zaslouží grantovou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462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871892 - Jan Adamu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dební slavnosti Josefa Su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94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yklus 5 koncertů k poctě významného pražského rodáka, houslisty a dirigenta Josefa Suka. Cílem hudebních slavností, které v roce 2016 založil Jan Adamus, hobojista a dlouholetý spolupracovník Josefa Suka, je připomínat odkaz mistra Josefa Suka prostřednictvím vystoupení umělců, kteří s ním za jeho života koncertovali či byli jinak ovlivněni jeho uměním. Slavnosti také navazují na snahu Josef Suka uvádět a podporovat mladé nadějné umělce. Budou realizovány v Sukově síni Rudolfina od dubna do června 2018, vystoupí na nich Adamus Ensemble, Michaela Hrabánková, Martin Levický, klavírní Orbis trio, přátelé Josefa Suka. Předkladatel projektu doposud o podporu HMP v oblasti KUL nežádal. Výše požadované dotace činí 31,33 % způsobilých nákladů. </w:t>
            </w:r>
            <w:r>
              <w:rPr>
                <w:rFonts w:eastAsia="Times New Roman"/>
                <w:b/>
                <w:bCs/>
              </w:rPr>
              <w:t>GK: Cyklus pěti koncertů je plánován pro Sukovu síň pražského Rudolfina. V žádosti je velmi obecně uvedeno, že se má jednat o koncerty k poctě Josefa Suka, na nichž vystoupí přátelé Josefa Suka a další čeští umělci. Projekt bohužel vůbec neuvádí dramaturgii jednotlivých koncertů, ze které by bylo patrné, čím je přínosný pro hlavní město Prahu a čím se vymyká z běžné nabídky komorních koncertů. Ve formě a s obsahem, jak je žádost podána, nelze objektivně zhodnotit její kvalitu a nelze ani přiznat grantovou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697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472965 - Jan Rybá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DBA V SOUVISLOSTECH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6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yklus 5 koncertů, v rámci kterého bude vždy hudební složka konfrontována buď s jiným druhem umělecké sféry či prezentována v souvislosti s ideovým kontextem či kontextem doby svého vzniku. Ročník 2018 přinese dva koncerty spojující složku filmovou a hudební, netradiční koncert s duchovní tématikou, koncert mapující avantgardní hnutí 20. století a koncert poukazující na folklórní a etnické inspirace v koncertní hudbě 2. poloviny 20. století a začátku století 21. Místem koncertů bude např. kostel sv. Salvátora, kino Lucerna, v programu zazní mimo hudby Jana Rybáře skladby Vlastislava Matouška, Steva Reicha, Marka Kopelenta a dalších, často v podání Prague Modern. První podporu HMP v oblasti KUL získal tento projekt v roce 2016 – 55.000 Kč, v roce 2017 – 100.000 Kč. Výše požadované dotace činí 24,60 % způsobilých nákladů. </w:t>
            </w:r>
            <w:r>
              <w:rPr>
                <w:rFonts w:eastAsia="Times New Roman"/>
                <w:b/>
                <w:bCs/>
              </w:rPr>
              <w:t>GK: Projekt Hudba v souvislostech představuje cyklus pěti koncertů, jejichž jedinečnost spočívá v konfrontaci hudebních děl s jinými uměleckými odvětvími a v souvislosti s myšlenkovým kontextem nebo kontextem doby svého vzniku. Předložený projekt spojuje filmovou a hudební složku, mapuje umělecké směry dvacátého století, zabývá se folklorními a etnickými inspiracemi nebo duchovní tematikou. Využívá různorodých pražských prostor od kina Lucerna až po kostel sv. Salvátora. Svým zaměřením, důrazem na moderní hudbu, i dramaturgií vytváří jedinečný koncept v rámci pražské kulturní nabídky a podle názoru komise jednoznačně zasluhuje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54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74895 - Jednota pro zvelebení hudby v Čechách</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ultura v srdci Prahy - 6.roční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6. ročník festivalu Kultura v srdci Prahy představuje cyklus 6 koncertů, které se uskutečňují od září do prosince v Koncertním sále Pražské konzervatoře a v Divadle Na Rejdišti, nejnovějších kulturních prostorách na Praze 1. Cílem pořadatelského spolku je pokračovat v kvalitní kulturní podpoře a oživování unikátního společensko-kulturní centra v Praze. Představí se významní umělci (zpěváci Dana Burešová, Yvona Votavová-Škvárová, Barbora Řeřichová, Zuzana Kopřivová, Valentin Prolat), Pražské dechové trio, významní domácí i zahraniční hosté (flétnista András Adorján z Francie, klarinetista Milan Řeřicha, hobojista Christian Schmitt z Musikhochschule Stuttgart, violistka J. Baer z Steinhard University New York), začínající umělci (Pavla Tesařová–housle, Aleš Tvrdík – klarinet, laureáti mezinárodních soutěži), Pražský komorní orchestr, dirigent Marek Šedivý, sbor PUNKT. Žadatel získal projekt podporu HMP v oblasti KUL v posledních 3 letech: 2015 – 40.000 Kč, 2016 – 50.000 Kč, 2017 – 60.000 Kč. Výše požadované dotace činí 50 % způsobilých nákladů. </w:t>
            </w:r>
            <w:r>
              <w:rPr>
                <w:rFonts w:eastAsia="Times New Roman"/>
                <w:b/>
                <w:bCs/>
              </w:rPr>
              <w:t>GK: Jedná se o šestý ročník festivalu pořádaných v Koncertním sále Pražské konzervatoře a v Divadle Na Rejdišti. Cyklus spojuje vystoupení renomovaných českých a zahraničních umělců s mladými interprety, většinou laureáty našich a mezinárodních hudebních soutěží. Přes nespornou kvalitu projektu komise nespatřuje mimořádný přínos pro kulturní nabídku hlavního města Prahy a doporučuje projekt především k podpoře městské části a pořádajících institucí. V rámci tohoto grantového řízení navrhujeme pouze symbolickou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917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83798 - Konvergence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NVERGENCE - cyklus komorních koncertů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9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nvergence cílí na vyhledávání umělecky kvalitních děl, jejich uvádění do života za spoluúčasti specializovaných hudebních těles a stavění do kontextu místní i zahraniční tvorby i interpretace nejen v oblasti hudební, ale i dalších uměleckých odvětví, jakými jsou tanec, výtvarné umění apod. Ve výroční, 15. sezoně připravuje představení 12 nových děl ve světové premiéře. Ensemble LUX (Rakousko), Ensemble Helix (ČR) a Pražští pěvci (ČR) doplní soubor Konvergence o interpretační různorodost a vzájemné předávání zkušeností. V projektu call4scorese již druhým rokem obrací výhradně na české autory a studenty kompozice. Cílem spolku je posílit podporu výrazných talentů, kteří z různých důvodů mají zajímavá díla „v šuplících“ a ukázat, že velmi dobře obstojí vedle jiných světových děl. Nejčastějším prostorem pro pořádání koncertů je kostel sv. Vavřince na Malé Straně a České muzeum hudby. Žadatel získal na tento projekt podporu HMP v oblasti KUL v posledních 3 letech: 2015 – 70.000 Kč, 2016 – 80.000 Kč, 2017 – 100.000 Kč. Výše požadované dotace činí 16,33 % způsobilých nákladů. </w:t>
            </w:r>
            <w:r>
              <w:rPr>
                <w:rFonts w:eastAsia="Times New Roman"/>
                <w:b/>
                <w:bCs/>
              </w:rPr>
              <w:t>GK: Projekt Konvergence je zaměřen na soudobou hudbu a srovnávání českých a zahraničních autorů a interpretů. Kromě hudby se zde objevuje také výtvarné umění a tanec. V předkládaném projektu počítají pořadatelé s dvanácti premiérami nových děl v podání rakouských a českých souborů. Konvergence se snaží podporovat výrazné české talenty z oblasti kompozice a patří k nemnoha úspěšným počinům v oblasti soudobé hudby. Jeho podpor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BB/1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S-MHMP 94557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4451115 - Metropolitní kapitula u sv. Víta v Praz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Svatovítské varhanní večery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43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184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5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zinárodní varhanní festival v katedrále sv. Víta zahrnuje 5 festivalových večerů. Cílem pořadatelů je představit možnosti katedrálních varhan, představit světovou varhanní tvorbu napříč obdobími a žánry, představit katedrálu jako další kulturní centrum metropole, představit neliturgické církevní aktivity, a tím pěstovat příznivější vnímání církve mezi laiky, přispět kvalitní uměleckou produkcí k turizmu Pražského hradu, podpořit probíhající projekt výstavby nových katedrálních varhan. Jedná se o 8. ročník festivalu, který je pořádán ve spolupráci se Správou Pražského hradu, šéfdramaturgem a ředitelem festivalu je titulární varhaník a ředitel kůru katedrály sv. Víta, MgA. Josef Kšica. Dramaturgická koncepce festivalu bude realizována podobně jako v předchozích letech, akcentuje autory, kteří v katedrále v minulosti působili, jako např. O.A.Tichý, J.B.Foerster. F.X.Brixi a další, zazní významná díla varhanního repertoáru napříč obdobími, styly, žánry, včetně skladeb soudobých autorů. S ohledem na získané finanční prostředky je uvažováno o zařazení varhanního koncertu s doprovodem orchestru. Koncerty se budou konat každé úterý v průběhu měsíce července. Žadatel získal na tento projekt podporu HMP v oblasti KUL v posledních 3 letech: v roce 2015 – 80.000 Kč, v roce 2016 – 60.000 Kč v roce 2017 – 90.000 Kč. Výše požadované dotace činí 42,4 % způsobilých nákladů. </w:t>
            </w:r>
            <w:r>
              <w:rPr>
                <w:rFonts w:eastAsia="Times New Roman"/>
                <w:b/>
                <w:bCs/>
              </w:rPr>
              <w:t>GK: Svatovítské varhanní večery se věnují na profesionální úrovni žánru varhanní hudby, který je na jedné straně opomíjený a zároveň hraje významnou roli v hudebním životě a historii Prahy. Projekt zahrnuje pět festivalových večerů a představuje možnosti katedrálních varhan ve světové varhanní tvorbě všech období a slohů. V osobě Josefa Kšicy má festival výtečného a erudovaného dramaturga. V programech jsou zohledněna díla autorů, kteří v katedrále v minulosti působili. Festival má ambici uvést rovněž varhanní koncert s doprovodem orchestru. Jeho podpor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360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62605674 - Mgr. Robert Hug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lementinské barokní večer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6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9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yklus osmi koncertů duchovní hudby k velikonočnímu období realizovaný Capellou Regia Praha pod vedením Roberta Huga s Komorním sborem Canticorum Iubilo a sólisty bude opět významným zhodnocením nepublikované dramaturgicky i duchovně kvalitní české hudby a jejím zpřístupněním pražskému publiku. Realizace projektu představuje zároveň i významnou muzikologickou činnost včetně spartace materiálu pro provozovací praxi. V průběhu dvou týdnů velikonočního období zazní skladby Bedřicha Antonína Fibicha, Francesco Foggia, G.Ph. Telemanna, Gunthera Jakoba a dalších, také v podání Orchestru Pražské konzervatoře s dirigentem Jakubem Kydlíčkem a kapely Ritornello pod vedením Michaela Pospíšila. Koncerty se konají převážně v historickém komplexu Klementina, v kostele Nejsvětějšího Salvátora a v Zrcadlové kapli Klementina. Návštěvnost koncertů Klementinských barokních večerů je díky zájmu v rámci této akademické farní obce velmi vysoká. Pořadatel na tento projekt získal podporu HMP v oblasti KUL v posledních 3 letech: 2015 – 150.000 Kč, 2016 – 60.000 Kč, 2017 – 90.000 Kč. Výše požadované dotace je 51,94 % celkových nákladů. </w:t>
            </w:r>
            <w:r>
              <w:rPr>
                <w:rFonts w:eastAsia="Times New Roman"/>
                <w:b/>
                <w:bCs/>
              </w:rPr>
              <w:t>GK: Klementinské barokní večery uvádějí osm koncertů duchovní hudby ve velikonočním období. Interprety jsou Capella Regia Praha s uměleckým vedoucím Robertem Hugem a komorní sbor Canticorum Iubilo. V rámci projektu zazní skladby Bedřicha Antonína Fibicha, Francesco Foggia, G.Ph. Telemanna a Gunthera Jakoba. Na jednom z koncertů vystoupí rovněž Orchestr Pražské konzervatoře s dirigentem Jakubem Kydlíčkem. Přes slušnou úroveň projektu a jasné dramaturgické zaměření se komise nedomnívá, že by zásadním a jedinečným způsobem obohacoval pražskou kulturní nabídku a ve srovnání s dalšími podpořenými projekty nepřináší ani kvalitu na špici interpretačního spektra. Doporučujeme podpořit pouze v omeze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93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3899986 - Michal Švar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ezinárodní akordeonové dny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edná se o festivalový projekt Mezinárodní akordeonové dny – 4. ročník, který v sobě zahrnuje koncerty, vystoupení, soutěž pro sólisty, komorní soubory i orchestry, odborné semináře a workshopy. Celý program (10 akcí) se uskuteční začátkem listopadu v Koncertním sále Pražské konzervatoře (Dvořákovo nábř. 2, Praha 1) a Komorním sále Pražské konzervatoře v Pálffyovském paláci (Valdštejnská 14, Praha 1) Představí se začínající umělci, žáci všech stupňů hudebních škol, mezinárodní sólisté a osobnosti z celého světa. V porotě zasednou věhlasní odborníci v čele s prof. L. Ernyie z Vysoké školy F. Liszta z Budapešti, presidentem italské asociace Mirco Patarinim, vicepresidentem švédské asociace Jörgen Sundeqvistem. Odborné semináře povedou renomovaní skladatelé a interpreti, jako je přední český sólista a zástupce ředitele Pražské konzervatoře Ladislav Horák, člen Mezinárodní poroty Antonína Dvořáka Stefan Hippe z Norimberku, skladatelé Pavel Trojan, Jiří Teml a další. Na slavnostním zahajovacím koncertě vystoupí renomovaní akordeonisté Ladislav Horák a Stefan Hippe. Košický akordeonový orchestr. Soutěžní přehlídka probíhá v sólových kategoriích od 9 let po kategorii bez omezení věku, též všechny programy jsou určeny všem věkovým kategoriím a jsou bez vstupného. Žadatel získal na tento projekt podporu HMP v oblasti KUL poprvé v roce 2016 – 30.000 Kč, v roce 2017 – 50.000 Kč. Výše požadované dotace činí 50 % způsobilých nákladů. </w:t>
            </w:r>
            <w:r>
              <w:rPr>
                <w:rFonts w:eastAsia="Times New Roman"/>
                <w:b/>
                <w:bCs/>
              </w:rPr>
              <w:t>GK: Předkládaný projekt zahrnuje jednak koncerty, ale také soutěž pro sólisty, komorní soubory a orchestry, dále dílny a odborné semináře. Svým zaměřením na akordeon naplňuje záměr věnovat se na profesionální a systematické úrovni žánru, který jinak patří spíše k opomíjeným. Zároveň přivádí ze světa do Prahy přední odborníky v oblasti hry na akordeon, kteří zasednou v porotě soutěže a povedou zmíněné dílny nebo semináře. Mezinárodní akordeonové dny jsou vynikající platformou pro konfrontaci a poznávání studentů a mladých interpretů a představují kvalitní možnost, aby rozšířili své vědomosti a znalosti v daném oboru. Zároveň obohacují pražskou kulturní nabídku o hudební žánr, který by v ní jinak chyběl. Doporučujeme podpořit v rozum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2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789053 - Národní dům-Kulturní dům železničářů,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OPOLEDNÍ KONCERTY PRO MLÁDEŽ A SENIORY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3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yklus dopoledních koncertů opět volně navazuje na předešlé úspěšné cykly dopoledních koncertů v Národním domě na Vinohradech. Tyto koncerty jsou pořádány pro mládež již 19 let a v posledních letech rozšířeny i o nabídku koncertů vhodných i pro starší generaci, aby byla pražským seniorům rozšířena možnost kulturního vyžití v rámci dopoledních pražských kulturních aktivit a shlédnout kvalitní kulturní program přijatelnou cenu. Tento projekt se k oslovení i starší generace přímo nabízí. Spoluprací s profesionálními uměleckými tělesy a zkušenými interprety vznikají přitažlivé tematické koncerty, jejichž cílem je mladé posluchače jak inspirovat k jejich vlastním uměleckým výkonům, tak přispět k rozšíření vzdělání a hudebního povědomí. Pořady jsou velmi oblíbené, jedná se např. o koncerty čtyř klavírů The Fortyfingers, dětského pěveckého sboru Coro Piccolo se sborem Cantarina, The Beatles revival band, Tam-tam orchestra, koncerty na téma „Hudba bicích nástrojů“, „Swingové duety“, pořady s Janou Koubkovou, nově jsou připravovány např. hudebně-taneční představení s Pražským komorním baletem, zpěvačkou a klavíristkou Hanou Robinson a další. Žadatel získal na tento projekt podporu HMP v oblasti KUL v posledních 3 letech: 2015 – 40.000 Kč, 2016 – 45.000 Kč, 2017 – 45.000 Kč. Výše požadované dotace činí 34,32 % celkových nákladů. </w:t>
            </w:r>
            <w:r>
              <w:rPr>
                <w:rFonts w:eastAsia="Times New Roman"/>
                <w:b/>
                <w:bCs/>
              </w:rPr>
              <w:t>GK: Žadatel se uchází o podporu cyklu dopoledních koncertů v Národním domě na Vinohradech. Kromě koncertů pro mládež nabízí i programy pro seniory v dopoledních hodinách, kdy je pro ně snazší, dostat se bezpečně na kulturní akci. V dramaturgii najdeme různé hudební žánry, které dobře pokrývají celoroční spektrum aktivit, zajímavých pro dané cílové skupiny. Interpreti i rozvržení programů odpovídají cíli, který si žadatel klade. Navrhujeme podpořit v rozumné mí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50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790221 - P &amp; J Music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3. FREE JAZZ FESTI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4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ree jazz je podžánr jazzové hudby, který byl původně založen na volné improvizaci. Tento styl začali utvářet avantgardní hudebníci koncem 50. let minulého století. Od té doby se neustále proměňuje a snaží se z tradiční improvizace vyprostit. Pro tento styl jsou typické disonance, atonalita, žádné pravidelné harmonické struktury a změny rytmu. Koncerty Free Jazz Festivalu v roce 2018 počítají opět s účastí dalších kapel, které tento styl propagují ve světě, neboť žadatel opět jedná o účasti kapel, pro něž je tento styl hraní vlastní a propagují jej i ve světě, např. Ganielin Trio Priority, Trevor Watts – Veryan Weston – Cyro Baptista, Ultima Armonia a český zástupce. Projekt bude realizován na konci září v prostorách Klubu Kaštan. Žadatel získal na tento projekt podporu HMP v oblasti KUL v posledních 3 letech: 2015 – 50.000 Kč, 2016 – 50.000 Kč, 2017 – 50.000 Kč. Výše požadované dotace činí 65,31 % způsobilých nákladů. </w:t>
            </w:r>
            <w:r>
              <w:rPr>
                <w:rFonts w:eastAsia="Times New Roman"/>
                <w:b/>
                <w:bCs/>
              </w:rPr>
              <w:t>GK: FJF je v ČR svým zaměřením naprosto ojedinělý. Jedná se celkem o dva hudební večery, kdy se představí českému publiku zahraniční jazzoví hudebníci. Ač jde o projekt pro menšinového diváka, zkušený promotér je zárukou kvalitního programu. V rámci kulturní diverzity si podporu jistě zaslouž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53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790221 - P &amp; J Music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3. MEZINÁRODNÍ FESTIVAL JAZZOVÉHO PIANA - SÓLOVÉ RECITÁL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2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3. ročník Mezinárodního festivalu jazzového piana bude opět dle slov předkladatele přehlídkou jazzových pianistů, kteří jsou kromě svého účinkování v kapelách připraveni prezentovat se v sólových recitálech. Festival má dvě části. V jarním „Prologu“ vystupuje zpravidla zkušený a ve světě uznávaný pianista, v podzimní části, která se sestává ze 4 koncertních večerů, se představují divákům vedle zkušených i noví umělci, kteří svou hrou zaujali poroty nejrůznějších světových přehlídek. Pořadatel navázal spolupráci i s domácí soutěží Pianista roku. Festival představí celkem 9 umělců. Popis s plánovaným programem uvádí jejich jména, je určen všem věkovým a sociálním kategoriím (studentům za zvýhodněnou cenu či zdarma) a bude realizován na jaře v Sukově síni Rudolfina v listopadu v uvažovaných prostorách Novoměstské radnice/Nuselské radnice/Muzeu AD či Chodovské tvrze. Žadatel získal na tento projekt podporu HMP v oblasti KUL v posledních 3 letech: 2015 – 80.000 Kč, 2016 – 50.000 Kč, 2017 – 100.000 Kč. Výše požadované dotace činí 54,17 % způsobilých nákladů. </w:t>
            </w:r>
            <w:r>
              <w:rPr>
                <w:rFonts w:eastAsia="Times New Roman"/>
                <w:b/>
                <w:bCs/>
              </w:rPr>
              <w:t xml:space="preserve">GK: Žádost předkládá zkušený promotér, který svou dosavadní činností garantuje kvalitu hudební i dramaturgickou. Projekt má unikátní koncepci, vytváření ojedinělých příležitostí sólové prezentace zástupci mladé generace jazzových pianistů a zároveň jim v rámci zahajovacího koncertu umožňují se setkat s vyzrálými klavírními mistry. Projekt je oceňován odbornou veřejností i běžnými návštěvníky. Podporu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9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140391 - Pontes musici,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dební salón Café crem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7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Hudební salón Café creme ve svém 10. ročníku nabídne publiku vynalézavé a kontrastní dramaturgické projekty, které staví na špičkových interpretech i mimořádných skladatelských osobnostech, ať už známých či neprávem opomíjených. Na scéně se prolíná hudba stará i moderní, často ve spojení s jinými žánry - tancem, recitací, filmem, divadlem ad. Splňuje tak požadavky moderního pojetí kulturních projektů. Letošní ročník se ponese ve znamení literatury, která se objeví v polovině koncertů, a to v mnoha různých formách, ať už jako zdroj inspirace, nebo pevná součást hudebně-dramatického díla. Publikum se opět může těšit na pantomimu, dokonce na další světovou premiéru díla Jiřího Temla, které právě vzniká pro jubilejní ročník Hudebního salónu Café creme. Místo obvyklých 6 koncertů je jich v roce 2018 připraveno hned 9, z nichž jeden je mimořádně věnován dětskému publiku. Je tedy myšleno i na edukaci. Nebude chybět cembalo a za ním renomovaná cembalistka Monika Knoblochová, která byla v minulých letech předkladatelkou žádosti. Koncerty s osobitou stylovou atmosférou se budou konat tradičně v průběhu roku v kostele sv. Vavřince na Malé Straně. Žadatel získal na tento projekt podporu HMP v oblasti KUL v posledních 3 letech: 2015 – 50.000 Kč, 2016 –60.000 Kč, 2017 – 90.000 Kč. Výše požadované dotace činí 50 % způsobilých nákladů. </w:t>
            </w:r>
            <w:r>
              <w:rPr>
                <w:rFonts w:eastAsia="Times New Roman"/>
                <w:b/>
                <w:bCs/>
              </w:rPr>
              <w:t>GK: Hudební salon Café creme je stálým úspěšným žadatelem o grantovou podporu a důvody jeho úspěchu přetrvávají i v aktuální žádosti. Café creme je jedním z nejzajímavějších komorních cyklů v Praze a osobnost Moniky Knoblochové je jasnou zárukou nejen interpretační, ale také dramaturgické kvality. Doporučujeme projekt jednoznačně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48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312950 - PRAHA, KLASIKA..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Mezinárodní hudební festival PRAHA, KLASIKA.. 2018 PRAGUE, CLASSICS..International Music Festival 2018 Cesty vzestupu/ THE WAYS OF ASCENS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 036 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766 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polistopadovém hudebním vývoji vznikly úsilím pořadatelů mezinárodní akce (Hornclass, Ameropa, Cornissimo Prague, Filharmonietta Praha), jejichž veřejná vystoupení se v roce 2014 integrovala do jednoho společného rozsáhlejšího festivalu s názvem „Praha, klasika..“, do útvaru s mezinárodním obsazením, jehož koncerty se odehrávají v koncertních prostotách zejména v centru hlavního města Prahy a v chrámech města. Produkce je založena na spojení veřejné interpretace začínajících mladých a talentovaných umělců vedle renomovaných profesionálů, kteří jsou obvykle také jejich profesory. Festival, který zahrnuje cca 20 koncertů (sólové recitály, hudba komorní i orchestrální), poskytuje také platformu pro několik mezinárodních hudebně-interpretačních kurzů, které zastřešuje. Dramaturgie projektu se opírá o spolupráci s významnými sólisty ve svém oboru, uvádí jména účastníků, např. Joshuy Bella (USA), Kateřina Englichová, Dale Clevenger, sólohornista Chicago Symphony Orchestra, pěvců Evy Novotné, Petry Vondrové, Jaroslava Březiny, Pavla Klečky. V oblasti komorní hudby jsou hlavními protagonisty především zakladatelé projektu, Vadim Mazo, Ada Slivanská, Jiří Havlík, Zdeněk Divoký, Jindřich Petráš a mnozí další. Dramaturgickým vrcholem festivalu má být uvedení Mahlerovy Písně o zemi v instrumentaci A. Schönberga v podání Chamber Ensemble Ameropa pod vedením Marko Ivanoviče ke 100. výročí založení české státnosti, dále provedení Dvořákovy Svatební košile (bez uvedení interpretů), Beethovenovy Ódy na radost (s islandskými partnery) a Mozartovy Korunovační mše (chlapecký sbor z Belgie, dirigent Tsutomu Masuko). Jako místa konání jsou uvedena Břevnovský klášter, AMU, Jeruzalémská synagoga, Martinický palác, kostel Panny Marie Sněžné, České muzeum hudby, Anežský klášter a další místa na Praze 1, 2 a 6. Předkladatel doposud o podporu tohoto projektu HMP v oblasti KUL nežádal. Výše požadované dotace činí 68,54 % způsobilých nákladů. </w:t>
            </w:r>
            <w:r>
              <w:rPr>
                <w:rFonts w:eastAsia="Times New Roman"/>
                <w:b/>
                <w:bCs/>
              </w:rPr>
              <w:t>GK: Koncepce předloženého projektu je zcela nečitelná. Jedná se o hybridní projekt zahrnující interpretační kurzy, následné koncerty, orchestrální programy a není patrné, jakým způsobem je projekt spojen s jiným projektem s názvem Ameropa. Struktura rozpočtu navíc odpovídá spíše komerční akci s naprosto neprokazatelným přínosem pro hlavní město Prahu. Podporu projektu v žádném případě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96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7778836 - SPOLEČNOST ČESKÝCH SKLADATELŮ,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estival DNY SOUDOBÉ HUDBY 2018 - 29. roční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9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7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estival DNY SOUDOBÉ HUDBY - 29. ročník je každoročně pořádán v Praze jako akce s celostátním významem. V listopadu 2018 se uskuteční 8 celovečerních koncertů, které přinesou přehled o současné tvorbě českých, moravských a slezských hudebních skladatelů všech věkových kategorií z celé ČR i autorů působících v zahraničí v oblasti komorní vokální a instrumentální hudby za období let 2015-17. Mnozí z autorů mladé i nejmladší generace už získali vavříny na mezinárodních skladatelských soutěžích (David Lukáš, Jan Rösner, Martin Klusák a další). Skladby jsou prováděny renomovanými umělci i nadějnými interprety nastupující generace. Festival DSH si za téměř 30 let nepřetržitého konání vydobyl a udržuje své tradiční a nezastupitelné místo v pražském kulturním životě; je vyhledávaným koncertním průsečíkem, v němž se setkává obecenstvo věku seniorského i naopak studentského – dochází zde k setkávání lidí všech generací, které spojuje společný umělecký zážitek. Místem konání bývají v závěru roku Sál Martinů a Galerie HAMU, Konzervatoř J. Deyla a SŠ pro zrakově postižené, kostel sv. Klimenta v Klimentské ulici, příp. kostel sv. Vavřince v Hellichově ulici. Žadatel získal na tento projekt podporu HMP v oblasti KUL v posledních 3 letech: 2015 – 100.000 Kč. 2016 – 60.000 + 60.000 Kč na 2 projekty, 2017 – 130.000 + 50.000 Kč na 2 projekty. Výše požadované dotace činí 27,08 % způsobilých nákladů. </w:t>
            </w:r>
            <w:r>
              <w:rPr>
                <w:rFonts w:eastAsia="Times New Roman"/>
                <w:b/>
                <w:bCs/>
              </w:rPr>
              <w:t>GK: Festival Dny soudobé hudby je tradiční přehlídkou českých skladatelů, pro které je zároveň prestižní událostí, na níž mohou prezentovat své nové skladby. Festival má poměrně široký dramaturgický záběr a dává příležitost autorům z Prahy, z ostatních regionů ČR, ale také českým autorům, kteří trvale žijí v zahraničí. Díky tomu dává prostor pro zajímavou a tvůrčí konfrontaci, která je podnětná nejen pro samotné skladatele, ale také pro posluchače. Přidělení grant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97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7778836 - SPOLEČNOST ČESKÝCH SKLADATELŮ,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ncerty jubilantů Společnosti českých skladatelů roku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9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d vzniku v r. 1990 se SČS snaží pořádat každoročně několik autorských večerů pro žijící české hudební skladatele, své členy, kteří v příslušném roce slaví významné životní jubileum (70, 75 – 90 a více let) a kteří se mimořádně zasloužili o chod SČS a českou hudbu. Alespoň takto chce projevit úctu k jejich celoživotnímu hudebnímu dílu a k jejich přínosné činnosti v oblasti šíření a propagace současné hudební tvorby. V r. 2018 očekáváme významné „kulatiny“ 10 členů SČS: J. Kasal a M. Iglo - 95 let, L. Sluka a J. Strejcovský- 90 let, J. Málek a B. Řehoř - 80 let, J. Šaroun - 75 let, J. Marek, E. Viklický a J. Hlaváč - 70 let. Program koncertů ze svých skladeb bude sestaven po domluvách s jubilanty. Program koncertů bude sestaven ze skladeb jubilantů podle jejich návrhů a přání a budou se konat v průběhu roku např. v kostele sv. Vavřince, Konzervatoři J. Deyla a SŠ pro zrakově postižené, v Galerii a Sále Martinů HAMU aj. Žadatel získal na tento projekt podporu HMP v oblasti KUL v posledních 3 letech: 2015 – 100.000 Kč. 2016 – 60.000 + 60.000 Kč na 2 projekty, 2017 – 130.000 + 50.000 Kč na 2 projekty. Výše požadované dotace činí 27,76 % způsobilých nákladů. </w:t>
            </w:r>
            <w:r>
              <w:rPr>
                <w:rFonts w:eastAsia="Times New Roman"/>
                <w:b/>
                <w:bCs/>
              </w:rPr>
              <w:t>GK: Projekt připravuje koncerty výrazných skladatelských osobností, které se v roce 2018 dožívají životního jubilea. V rámci koncertů bude prezentováno dílo deseti skladatelů. Interpretační úroveň koncertů je tradičně velmi dobrá a rovněž fakt, že budou autoři připomenuti nejen umělecky, ale také společensky, považuji za velmi přínosný. Doporučujeme přidělení grantové podpor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5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0101353 - Společnost koncertních umělců člen AHUV,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ažské klarinetové dny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32 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Hudebně vzdělávací „think- tank“ mezinárodního významu se koná již 7. rokem. Ročník 2018 nabídne mistrovské klarinetové kurzy pod vedením pedagogů a umělců světového renomé /Jörg Widmann DE,Philippe Berrod FR, Vlastimil Mareš, Irvin Venyš a další/. Kurzy rozvíjí a obohacují obory interpretace a teorie interpretace na klarinet. V rámci projektu se uskuteční koncerty pro širokou veřejnost, přednášky a workshopy za účasti špičkových českých i zahraničních umělců /Martin Kasík, Ivo Kahánek, Nataša Novotná, Leoš Čepický, Clarimonia Ens/, kteří vystoupí nejen v rámci veřejných koncertů, i s vybranými účastníky mistrovských tříd. Část projektu, zahrnující akce pro širokou veřejnost obohacuje kulturní dění hlavního města Prahy a výrazně rozšiřuje spektrum nabídky komorních kulturních akcí v letních měsících. Vzhledem k mezinárodní účasti několika generací pedagogů, koncertních umělců, účastníků kurzů a předních osobností hudebního dění, přispívá projekt k pozitivnímu PR a propagaci hlavního města v ČR a především zahraničí. Veškeré aktivity projektu odehrávají první týden v červenci v atraktivních místech staré Prahy, např. Galerie HAMU, kostel sv. Vavřince, Galerie Malostranské besedy ad., Žadatel získal na tento projekt podporu HMP v oblasti KUL v posledních 3 letech: 2015 –90.000 Kč, 2016 –90.000 Kč, 2017 – 80.000 Kč. Výše požadované dotace činí 25,30 % způsobilých nákladů. </w:t>
            </w:r>
            <w:r>
              <w:rPr>
                <w:rFonts w:eastAsia="Times New Roman"/>
                <w:b/>
                <w:bCs/>
              </w:rPr>
              <w:t>GK: Pražské klarinetové dny jsou již tradičním projektem, který má vynikající pedagogickou i interpretační úroveň. Vhodně spojuje kurzy s koncerty jejich účastníků. Česká klarinetová škola je ve světě respektována a její absolventi jsou pravidelně schopni uspět v mezinárodním měřítku. Projekt jednoznačně doporučujeme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88352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7606401 - Společnost pro elektroakustickou hudbu,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USICA NOV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7. ročník prestižní mezinárodní soutěže zvukové tvorby (sonic art). Koná se tradičně v Praze ve spolupráci s dalšími organizacemi. Účastní se ho pravidelně cca 60-80 skladatelů z 25-35 zemí Evropy, Severní i Jižní Ameriky, Austrálie, Asie. Soutěž má speciální české kolo pro stimulaci domácí tvorby a její reflexi v mezinárodním kontextu. K soutěži je od r. 2014 přičleněna dětská soutěž výstupů projektu České ucho, který má rozvíjet jak talenty od cca 9 let, tak nové publikum. Významnou součástí je tradiční Koncert laureátů, který se koná v Praze za přítomnosti oceněných. Inovací je, že koncert bude reprízován s workshopem v Edinburghu, podobně jako u předchozího ročníku (únor 2018). K soutěži 2018 bude přičleněna oborová diskuse. Výstupy jsou dále prezentovány v ČR i síti EBU. Soutěž se snaží překonat jako stylové, tak generační bariéry, zároveň si ponechat prioritní zaměření na uměleckou kvalitu a kultivaci zvukové složky. Výjimečná mezinárodní kompoziční soutěž u nás, která se v mezinárodním hodnocení odborníků oboru se umísťuje na prestižním místě. Žadatel získal na tento projekt podporu HMP v oblasti KUL v posledních 3 letech: 2015 – 80.000 Kč, 2016 – 80.000 Kč, 2017 – 80.000 Kč, Výše požadované dotace činí 44,33 % způsobilých nákladů. </w:t>
            </w:r>
            <w:r>
              <w:rPr>
                <w:rFonts w:eastAsia="Times New Roman"/>
                <w:b/>
                <w:bCs/>
              </w:rPr>
              <w:t>GK: 27. ročník mezinárodní soutěže zvukové tvorby Musica Nova 2018. Součástí bude Koncert laureátů v Praze za přítomnosti oceněných v soutěži České ucho pro dětské talenty od cca 9 let. Jedná se unikátní a tradiční projekt s mezinárodní účastí i odezvou, který je sice výrazně menšinový, avšak v širokém hudebním spektru zcela relevantní a bez odpovídající podpory by těžko hledal možnosti nutného financování. Doporučujem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020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18962 - Společnost Zdeňka Fibich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1.Melodramfest - 21. ročník Mezinárodního festivalu koncertního melodramu Pra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17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7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1. ročník pravidelné festivalové přehlídky koncertního melodramu s akcentem na soudobou tvorbu a špičková světová díla, s cílem dále rozvíjet tento náročný mezioborový umělecký žánr v celoevropském měřítku. Předkladatel projektu a pořadatel festivalu jako jediný v republice dlouhodobě a systematicky pečuje o vzdělávací, osvětovou a kulturní činnost v oboru koncertního melodramu. Festival iniciuje novou tvorbu, dává příležitost soudobým skladatelům včetně nejmladší generace, i mimopražským umělcům a souborům, rozšiřuje tak znalost melodramu i mimo Prahu. Uměleckou garantkou projektu je PhDr. Věra Šustíková. Konat se bude v průběhu října do prosince v koncertních sálech malostranských paláců, slavnostní přehlídku zahájí ve Smetanově síni koncert k 100. výročí založení republiky s ČNSO pod vedením Libora Peška. Žadatel získal na tento projekt podporu HMP v oblasti KUL v posledních 3 letech: 2015 – 100.000 Kč, 2016 – 120.000 Kč, 2017 - 250.000 Kč. Výše požadované dotace činí 49% způsobilých nákladů. </w:t>
            </w:r>
            <w:r>
              <w:rPr>
                <w:rFonts w:eastAsia="Times New Roman"/>
                <w:b/>
                <w:bCs/>
              </w:rPr>
              <w:t>GK: Žánr melodramu patří v českém kulturním prostředí k tradičním a je výrazně zastoupen ve tvorbě předních českých umělců. Přesto se mu dnes dostává jen okrajové pozornosti a za svůj umělecký život vděčí akcím, jako je tento festival. V pražském i českém prostředí se jedná o unikátní festival, který naplňuje velmi dobře své poslání a je umělecky i dramaturgicky velmi kvalitní. Doporučujeme projekt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904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9357751 - Sukův komorní orchestr,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bonentní cyklus Sukova komorního orchestru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22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77 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bonentní cyklus Sukova komorního orchestru (SKO) v roce 2018 má za cíl pokračovat a dále rozvíjet koncertní činnost tohoto mimořádného hudebního tělesa. Záměrem žadatele je obohatit pražský hudební život a přizvat na své koncerty přední české sólisty a další komorní tělesa. V předloženém projektu je podrobně dramaturgicky popsáno celkem 7 abonentních koncertů, na kterých budou zastoupeny jak díla klasiků, tak díla soudobých skladatelů, např. Silvie Bodorové, Juraje Filase, Miroslava Hlaváče, Emila Viklického. Na nich vystoupí se SKO již výrazné osobností současné generace, např. Lobkowicz trio - Josef Mráček, Ivan Vokáč, Lukáš Klánský, Ivan Vokáč, Emil Viklický, Mladota Ensemble a další. SKO bude pokračovat ve spolupráci s vysokoškolskými studentskými spolky, např. ELSA Praha, Prager Deutscher Klub, Common Law Society, Motolák, Spolek Matfyzák aj. Koncerty budou realizovány v sále Martinů Hudební fakulty AMU. Žadatel získal na tento projekt podporu HMP v oblasti KUL v posledních 3 letech: 2015 – 180.000 Kč, 2016 – 200.000 Kč, 2014 – 200.000 Kč. Výše požadované dotace činí 47,16 % způsobilých nákladů. </w:t>
            </w:r>
            <w:r>
              <w:rPr>
                <w:rFonts w:eastAsia="Times New Roman"/>
                <w:b/>
                <w:bCs/>
              </w:rPr>
              <w:t>GK: Podobně jako Pražský komorní orchestr, patří i Sukův komorní orchestr k vzácným představitelům kvalitních stálých komorních orchestrů, které pravidelně a dlouhodobě působí na území hlavního města Prahy. Celkem představí během sezony sedm programů, v nichž se jako sólisté představí někteří členové souboru, jinde naopak angažuje dirigenta. Kladným prvkem je zařazení české soudobé hudby. Doporučujeme přidělení grant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06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8546780 - Umělecká besed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Úterky Umělecké besedy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9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Umělecká beseda je jedním z nejstarších uměleckých sdružení hudebníků, výtvarníků a literátů u nás (od r. 1853), tradičně spjatý s Prahou a pražskými umělci. V obnovené činnosti navazuje hudební odbor spolku na meziválečnou tradici úterních koncertů soudobé hudby, kde jsou prezentována díla převážně členů Umělecké besedy, za aktivní účasti členů UB i z řad výtvarníků a literátů s ukázkami jejich děl. Projekt představuje cyklus sedmi tzv. Úterků, z nichž většina bude realizována v kostele sv. Vavřince v Hellichově ulici. Čtyři z koncertů proběhnou v lednu-červnu, tři na podzim. Cílem projektu je seznamovat veřejnost především s tvorbou českých soudobých skladatelů, koncerty jsou však otevřeny každé tvůrčí osobnosti, která přináší ve své tvorbě zajímavé podněty. Výše požadované dotace činí 34% způsobilých nákladů. Žadatel získal na svůj projekt podporu HMP v oblasti KUL v posledních 3 letech: 2015 - 60.000 Kč, 2016 - 60.000 Kč, 2017 - 50.000 Kč. </w:t>
            </w:r>
            <w:r>
              <w:rPr>
                <w:rFonts w:eastAsia="Times New Roman"/>
                <w:b/>
                <w:bCs/>
              </w:rPr>
              <w:t xml:space="preserve">GK: Úterky Umělecké besedy se řadí k tradičním projektům, které historicky i umělecky patří do hudebního života Prahy. Výjimečnost Umělecké besedy spočívá v propojení hudebního, výtvarného a literárního uměni. Přestože se nejedna o akci většího rozsahu a okruh návštěvníků je do určité míry omezen, má předkládaný projekt za sebou úspěšnou a dlouholetou tradici a nabízí promyšlenou kombinaci české a zahraniční tvorby. Jeho význam pro kulturní život hlavního města Prahy je zřejmý a přiděleni grantu nesporné. Vzhledem ke komorní povaze projektu a vyššímu počtu úspěšných žadatelů v letošním roce doporučujeme udělit podporu v přiměřené výši.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39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45942 - 108 Hz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lter 2018 - Od Nové vlny se starým obsahem k experimentu dn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druhého ročníku festivalu Alter zůstává nadále rozvíjet, prezentovat a popularizovat vzájemné interakce a inspirace mezi domácí alternativní hudební scénou a soudobou experimentální artificiální hudbou, zejména studentů a absolventů našich středních a vysokých uměleckých škol (HAMU, FAMU, JAMU). Dlouhodobým cílem projektu je vytvořit v Praze festival pro systematickou prezentaci audiovizuálních umělců a souborů, které se mimo jiné inspirují též postupy a principy soudobé experimentální artificiální hudby. V dalších letech bude festival pokračovat v mapování těchto přesahů od nejstarších projevů po nejnovější experimenty, ovlivněné zejména prudce se rozvíjejícími informačními technologiemi a s nimi spojeným rozvojem nových mediálních prostředků. Současně bude probíhat konfrontace s vybranými zahraničními umělci podobného zaměření. Ambicí je pokračovat ve třech večerních koncertech v prezentaci vývoje alternativní hudební scény. Festival se uskuteční ve dnech od 6. – 8. 4. 2018 v klubu FAMU. Žadatel čerpal finanční podporu HMP v posledních 3 letech: 2015- 80 000 Kč, 2016 – 80 000 Kč, 2017 – 50 000 Kč. Na předložený projekt doposud nečerpal finanční podporu HMP. Výše požadované dotace činí 51,3 % způsobilých nákladů. </w:t>
            </w:r>
            <w:r>
              <w:rPr>
                <w:rFonts w:eastAsia="Times New Roman"/>
                <w:b/>
                <w:bCs/>
              </w:rPr>
              <w:t>GK: Projekt Alter 2018 představuje již druhý ročník nového festivalu, který však předkládá zkušený žadatel. Dramaturgie se zaměřuje na artificiální, experimentální či nestandartní hudbu. Cílem projektu je vytvořit v Praze festival pro systematickou prezentaci audiovizuálních umělců a souborů. Přestože je projekt určen velmi úzké cílové skupině, doporučujeme k podpoře v realistick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40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46257 - A2,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2+ - Platforma pro soudobou experimentální hudb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1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8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érie A2+ formou pravidelných kulturních večerů již od roku 2012 prezentuje současnou zahraniční i domácí alternativní hudební scénu s důrazem na propojování a konfrontování současných českých experimentálních hudebníků s jejich zahraničními kolegy. Projekt se soustředí na propojování poměrně izolovaných scén a subžánrů v rámci tzv. jiné hudby v rozpětí od alternativního rocku přes IDM (intelligent dance music), experimentální elektroniku, noise až po volnou improvizaci či sound art. Cílem projektu je poskytnout prostor zahraničním hudebním tvůrcům, skupinám a projektům, které jsou často z finančních či organizačních důvodů nuceny Českou republiku míjet, konfrontovat jejich tvorbu s domácím děním a vytvářet příležitosti pro vzájemnou komunikaci tvůrců z různých hudebních a hraničních žánrů. Důraz je kladen na tu nejživější, neetablovanou část současného hudebního dění, které se na rozdíl od již prověřených jmen nedostává přílišné podpory. Jedná se o celoroční projekt. Místo konání je v jednání. Žadatel čerpal na tento projekt v posledních 3 letech finanční podporu HMP: 2015 – 40 000 Kč, 2016 – 50 000 Kč, 2017 – 0 Kč. Výše požadované dotace činí 31,1 % způsobilých nákladů. </w:t>
            </w:r>
            <w:r>
              <w:rPr>
                <w:rFonts w:eastAsia="Times New Roman"/>
                <w:b/>
                <w:bCs/>
              </w:rPr>
              <w:t xml:space="preserve">GK: Žádost o podporu série A2+, pravidelných kulturních večerů, prezentujících současnou zahraniční i domácí alternativní hudební scénu s důrazem na propojování a konfrontování současných českých experimentálních hudebníků s jejich zahraničními kolegy. Dramaturgicky objevný koncertní cyklus, zajímavý mj. i prezentací alternativních umělců ze střední a východní Evropy. Doporučujeme projektu udělit podporu v realistické výši a sledovat jeho uměleckou úroveň a produkční zajištění.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18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1343939 - Containall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ulturní centrum Stalin - Kunstmus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7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8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rámci projektu Kunstmusik by žadatel v roce 2018 rád prezentoval široké veřejnosti jednou měsíčně večery spojené s vážnou hudbou. Projekt je velmi specifický a přichází s ideou, která je schopná prezentovat vážnou hudbu stejně zajímavým způsobem, jako je prezentována současná populární hudba. Uměleckým světelným designem bude vytvořen i neobvyklý vizuální zážitek a vše bude odprezentováno na jednom z nejunikátnějších veřejných prostranství v Praze. Program projektu dokáže oslovit velký počet věkově mladších vrstev obyvatel Prahy, což se v dnešní době kulturním domům příliš nedaří. V krátkém průzkumu při uvedení opery bylo zjištěno, že mladí lidé živá uvedení vážné hudby, zajímají a baví, přijdou jim však příliš nedostupná a proto je nenavštěvují. Kulturní centrum bude otevřeno od května do září 2018. V rámci dramaturgie Kunstmusik by bylo uvedeno pět různých prezentací vážné hudby a prezentace studentského symfonického tělesa. Místem realizace projektu je Kulturní centrum Stalin. Projekt doposud nebyl finančně podpořen HMP. Žadatel byl příjemcem finanční podpory HMP v letech 2015 – 60 000 Kč, 2016 - 220 000 Kč. Výše požadované dotace činí 33,3 % způsobilých nákladů. </w:t>
            </w:r>
            <w:r>
              <w:rPr>
                <w:rFonts w:eastAsia="Times New Roman"/>
                <w:b/>
                <w:bCs/>
              </w:rPr>
              <w:t>GK: Projekt přichází s ideou prezentovat vážnou hudbu stejně zajímavým způsobem, jako je prezentována současná populární hudba. Kulturní centrum bude otevřeno od května do září 2018. V rámci dramaturgie Kunstmusik bude uvedeno pět různých prezentací vážné hudby a prezentace studentského symfonického tělesa. Doporučujeme k podpoře v realistick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641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1186035 - Iveta Čern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nektor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5 5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nektor je hudebně vzdělávací projekt, který se zaměřuje na podporu a rozvoj české alternativní hudební scény. Místním promotérům, labelům, festivalům, hudebníkům a žurnalistům přináší možnost setkávat se, sdílet zkušenosti, navázat nové spolupráce a reflektovat vlastní práci i scénu jako celek. V Praze probíhají workshopy, semináře, prezentace a diskuze na aktuální témata se zahraničními i tuzemskými hosty. Program nabízí prostor pro sdílení zkušeností a zaměřuje se na praktické i teoretické stránky fungování jednotlivých skupin hudebních profesionálů, od administrativy a financování, přes propagaci po představení nových technologií a hudební tvorbu samotnou. Unikátní složkou jsou tzn. one-to-one meetingy s hosty, které navazují na workshopy s úspěšnými zástupci zahraničních i tuzemských hudebních projektů a médií a během nichž mohou místní organizátoři, labely, hudebníci a hudební publicisté možnost konzultovat své vlastní projekty. Projekt je sérií celodenních akcí konaných vždy v pravidelných intervalech (třikrát ročně). Projekt by se měl konat v dubnu, srpnu a prosinci roku 2018. Akce se budou konat v prostorách Petrohradská kolektiv. Žadatel na tento projekt obdržel finanční podporu HMP v roce 2017 ve výši 70 000 Kč. Výše požadované dotace činí 48,5 % způsobilých nákladů. </w:t>
            </w:r>
            <w:r>
              <w:rPr>
                <w:rFonts w:eastAsia="Times New Roman"/>
                <w:b/>
                <w:bCs/>
              </w:rPr>
              <w:t>GK: Projekt má být sérií celodenních akcí konaných vždy v pravidelných intervalech. V roce 2017 žadatelka bohužel uspořádala jen jednu jednodenní událost, na kterou si pozvala dva zahraniční hosty. Žadatelka obdržela z veřejných zdrojů v loňském roce celkem 135.000 Kč na celkem 4 akce. Do této doby tedy proběhla jen jedna a není anoncována další. Doporučujeme tedy projekt v tomto grantovém řízení ne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02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6020476 - Jaromír Hanzlí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aha - Amsterdam - Bohemian Mo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5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Bohemia Motion je nový projekt, symbolicky navazuje na festival Czech Music On The Road, který reprezentoval českou a pražskou hudbu v zahraničí v letech 2001 – 2010. Jeho cílem je představit českou soudobou autorskou alternativní hudbu v zahraničí. Partnerem je nadace Bohemia Motion se sídlem v Amsterodamu, která vznikla s cílem podpory českého umění v Nizozemí a spolupráce českých a nizozemských umělců. Česko - nizozemský festival představující špičku české nekomerční hudby na jednom podiu s jejich nizozemskými protějšky. Za českou stranu vystoupí skupiny: The Plastic People of the Universe, Ty syčáci, Jablkoň, z mladší generace Lenka Dusilová, Kalle, Traband. Festival bude relizován 22. 9. 2018 v Badhuistheater v Amsterodamu. Žadatel je pravidelným příjemcem finančním podpory HMP: 2015 – 3 granty – celkem 260 000 Kč, 2016 – 2 granty – celkem 80 000 Kč, 2017 – 3 granty – celkem 180 000 Kč. Výše požadované dotace činí 18,5 % způsobilých nákladů. </w:t>
            </w:r>
            <w:r>
              <w:rPr>
                <w:rFonts w:eastAsia="Times New Roman"/>
                <w:b/>
                <w:bCs/>
              </w:rPr>
              <w:t>GK: BM je nový projekt, který navazuje na festival Czech Music On The Road, který reprezentoval českou a pražskou hudbu v zahraničí v letech 2001 – 2010. Projekt je bezesporu záslužný, avšak podporu by měl žádat ze zdrojů MK či nově vzniklé Czech Music Office, jejímž hlavním cílem je podpora českého hudebního exportu. Podporu ze zdrojů MHMP na tento projekt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02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6020476 - Jaromír Hanzlí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bohem a řetěz "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ncertem Sbohem a řetěz se uskuteční jednak k nedožitým 53. narozeninám Filipa Topola (narodil se 12. 6. 1965) - zpěváka, pianisty, skladatele, textaře a vůdčí osobnosti kapely Psí vojáci, ale zároveň jako připomenutí významu Psích vojáků. Tato skupina pařila k významným hudebním skupinám posledních 40 let. Koncert představí umělce jak generačně spřízněné, tak i novou generaci čerpající z odkazu Psích vojáků a z kořenů české alternativy. Cílem je představit na jednom podiu to nejlepšího ze současné české nezávislé scény. Koncert se uskuteční 12. 6. 2018 v Divadle Archa. Žadatel je pravidelným příjemcem finančním podpory HMP: 2015 – 3 granty – celkem 260 000 Kč, 2016 – 2 granty – celkem 80 000 Kč, 2017 – 3 granty – celkem 180 000 Kč. Výše požadované dotace činí 46,3 % způsobilých nákladů. </w:t>
            </w:r>
            <w:r>
              <w:rPr>
                <w:rFonts w:eastAsia="Times New Roman"/>
                <w:b/>
                <w:bCs/>
              </w:rPr>
              <w:t>GK: Přestože byl projekt původně koncipován jako aktuální připomínka zesnulého umělce, dokázal, že na pražskou kulturní scénu patří a vytvořil kvalitní tradici. Žadatel patří k našim nejzkušenějším promotérům, podporu doporučujeme, hlavně s odkazem na význam akce pro mladou generaci, která prostřednictvím akce získá možnost setkat se s odkazem Filipa Topol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02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6020476 - Jaromír Hanzlí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let bubeníků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8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Čeští bubeníci odlišných hudebních žánrů se na jednom podiu, jen jednou za rok, setkají se svými zahraničními protějšky. Každý ročník přináší novou sestavu a nové kompozice. Zakladatelem přehlídky Sletu bubeníků je Pavel Fajt, který je uměleckým vedoucím a současně i garantem projektu. Ke spolupráci zve bubeníky z tuzemska. Výběr zahrnuje vícero hudebních žánrů a uměleckých stylů. Vedle sebe tak stojí a spolupracují reprezentanti zcela odlišných hudebních žánrů jako například alternativa, rock, ethno, world music ambientní i klasická hudba. Všichni zúčastnění mají zajištěn tvůrčí pobyt v délce 10 dní. Jedná se o 8 – 12 umělců. Během tohoto období vznikají hudební materiály k novému ročníku. Následně je pak veřejnosti předvedena závěrečná kompozice. Přehlídka proběhne v říjnu 2018 v Rock Café. Žadatel získal na tento projekt v předchozích třech letech finanční podporu HMP: 2015 – 80 000 Kč, 2016 – 30 000 Kč, 2017 - 70 000 Kč. Výše požadované dotace činí 29,2 % způsobilých nákladů. </w:t>
            </w:r>
            <w:r>
              <w:rPr>
                <w:rFonts w:eastAsia="Times New Roman"/>
                <w:b/>
                <w:bCs/>
              </w:rPr>
              <w:t>GK: Projekt je svou podstatou unikátní, s mnohaletou tradicí a velkým ohlasem. Zaštítěný osobností světově proslulého českého hudebníka Pavla Fajta. Bohužel, v žádosti dramaturgický plán, kromě hlavního garanta Pavla Fajta, letos žádná plánovaná jména neuvádí. S ohledem na tento fakt a s připomínkou, že dramaturgie v posledních ročnících mírně stagnuje, podporu doporučujeme v realistick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03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66020476 - Jaromír Hanzlí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ž jsme doma a symfonický orchestr - 100 let republiky v New York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1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zahrnuje zahraniční prezentaci formou unikátního spojení přední alternativní skupiny Už jsme doma s Jihočeskou filharmonií u příležitosti oslav 100. výročí vzniku našeho státu. Koncert se uskuteční v New Yorku v Bohemian Hall dne 28. 10. 2018. Hudební skupina Už jsme doma existuje 30 let, je jednou z nejznámějších českých skupin ve světě. Vystupovala v zahraničí ve 40 státech, v USA a v Kanadě již odehrála 600 koncertů. Jihočeská filharmonie vedle klasického repertoáru sleduje trend propojování žánrů a objevování nových pohledů na interpretaci a prezentaci. Aranžmá a rozepsání do partitur provede Joshua Kohl (umělecký ředitel souboru Degenerate Art Ensemble), který také bude koncert dirigovat. Žadatel je pravidelným příjemcem finančním podpory HMP: 2015 – 3 granty – celkem 260 000 Kč, 2016 – 2 granty – celkem 80 000 Kč, 2017 – 3 granty – celkem 180 000 Kč. Výše požadované dotace činí 39,1 % způsobilých nákladů. </w:t>
            </w:r>
            <w:r>
              <w:rPr>
                <w:rFonts w:eastAsia="Times New Roman"/>
                <w:b/>
                <w:bCs/>
              </w:rPr>
              <w:t>GK: Projekt je to bez pochyb umělecky kvalitní, leč nemá opodstatnění být financován z grantových prostředků města Prahy. Vhodná podpora by měla přijít z nově zřízené Czech Music Office, jejímž hlavním cílem je podpora českého hudebního exportu, či z M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1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1378007 - Michael Tardí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EW WAVE PRAH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3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Záměrem akce „NEW WAVE PRAHA“ je představit poprvé v Praze kapely, které sice nemají komerční úspěch, avšak mají mnoho svých fanoušků, jsou nadžánrový a umělecky na vysoké úrovni. Projekt se v roce 2018 představí vytříbenou dramaturgií, která počítá s žánrově nezařaditelnými projekty. První koncert v Praze se uskutečnil v květnu 2015. Do dnešního dne projekt představil na dvě desítky světových interpretů, mezi které patří například hvězdy světového formátu The Cat Empire nebo Hilltop Hoods, ale také nováčci Adam Ben Ezra nebo Jeremy Loops. Jedná se o celoroční projekt. Místo realizace je v jednání. Žadatel čerpal na tento projekt v posledních 3 letech finanční podporu HMP: 2015 – 0 Kč, 2016 – 200 000 Kč, 2017 – 150 000 Kč. Výše požadované dotace činí 27,5 % způsobilých nákladů. </w:t>
            </w:r>
            <w:r>
              <w:rPr>
                <w:rFonts w:eastAsia="Times New Roman"/>
                <w:b/>
                <w:bCs/>
              </w:rPr>
              <w:t>GK: New Wave Praha 2018 připravuje dramaturgicky zajímavý a cenný projekt, který staví na nadžánrových kapelách s pevným okruhem fanoušků, ačkoli mimo hlavní komerční proudy. Umělecky je cyklus na vysoké úrovni a navržená dramaturgie pro připravovaný ročník slibuje, že si svoji pozici udrží. Podpor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87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8480309 - MOVE Association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4 ročník Move Festi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3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5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emiérový mezinárodní festival vznikl v roce 2005 jako tehdejší spojení pražské klubové scény. Od té doby je pořádán každoročně. Dramaturgicky je dnes zaměřen na uvádění zahraničních premiérových novinek se snahou o reciproční výměnu a atraktivní a efektivní prezentaci našich hudebníků v cizině. Zaměřeno je zejména na Londýn, který je z mnoha důvodů hudebně nejvíce zajímavý. Úspěšná prezentace v Londýně je vždy dobrým mezinárodním odrazovým můstkem pro každého hudebníka. Festival je naplánován na čtyři dny v Praze a 3 koncerty v UK. Dramaturgie je orientována na kvalitu a ve zvýšené míře hledí na potřeby hudebníků a umělců. Trvání projektu je od 22. 3. – 15. 12. 2018. Místy konání jsou MeetFactory, Palác Akropolis, Futurum Experimental, klub v Londýně a Paříži. Žadatel čerpal na tento projekt v posledních 3 letech finanční podporu HMP: 2015 – 125 000 Kč, 2016 – 100 000 Kč, 2017 – 100 000 Kč. Výše požadované dotace činí 64,3 % způsobilých nákladů. </w:t>
            </w:r>
            <w:r>
              <w:rPr>
                <w:rFonts w:eastAsia="Times New Roman"/>
                <w:b/>
                <w:bCs/>
              </w:rPr>
              <w:t xml:space="preserve">GK: Festival MOVE uvádí v Praze zahraniční novinky a na druhé straně se úspěšně pokouší o reciproční výměnu, čímž pomáhá nepřímo našim hudebníkům v cizině. Připravovaný ročník je naplánován na čtyři dny v Praze a 3 koncerty ve Velké Británii. MOVE díky svému zaměření má umělecký, edukační i mezinárodní dopad. Proto doporučujem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98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800061 - NEIRO Association for Expanding Arts,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aHlas! International Festival of Voi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482 7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9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zinárodní festival zaměřený na zpěv a hlas v jeho rozličných autorských podobách a formách. Od klasického hlasu typu Soni Červené až po temné zaklínání avantgardní sopranistky Diamandy Galás. Součástí festivalu budou přednášky a praktické lekce hlasu a zpěvu v jeho rozmanitých podobách. Lektorský program se uskuteční na HAMU. Akce se koná ve spolupráci s HAMU a sdružením Hlasohled z.s., jeho zakladatelkou Ridinou Ahmedovou, kurátorkou konference Hlasohled - Hlas v hlubinách času. Konference Hlasohled se bude konat první den festivalu 13. září 2018. Žadatel nežádal na tento projekt podporu HMP v oblasti KUL v posledních 3 letech, na jiné projekty získal podporu HMP v oblasti KUL v roce 2017: 40.000 Kč a 60.000 Kč. Výše požadované dotace činí 13% způsobilých nákladů. </w:t>
            </w:r>
            <w:r>
              <w:rPr>
                <w:rFonts w:eastAsia="Times New Roman"/>
                <w:b/>
                <w:bCs/>
              </w:rPr>
              <w:t>GK: Festival složený z koncertů, workshopů i z konference, kde společným jmenovatelem je využití lidského hlasu v různých světových kulturách, což bylo donedávna téma v pražském kulturním životě opomíjené. Účast Ridiny Ahmedové i renomovaných umělců světové pověsti je zárukou kvality. Doporučujem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84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384984 - Akademie múzických umění v Praz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vár teorie s praxí?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Svár teorie s praxí?“ založený v roce 2004, každoročně recenzovaný v odborném tisku a oceňovaný hudební veřejností, je akcí pedagogů (skladatelů-teoretiků) a interpretačních umělců spjatých s Hudební a taneční fakultou AMU v Praze. Jeho obsahem bude i v roce 2018 koncert, zaznamenaný Zvukovým studiem HAMU na nekomerční CD, na kterém se autorsky budou podílet pedagogové HAMU svými novějšími skladbami, a vydání dalšího svazku sborníku/kolektivní monografie „Svár teorie s praxí? (2018)“ zaměřeného na otázky soudobé kompozice a hudební teorie na počátku 21. století. Jako interpreti vystoupí profesionální umělci – absolventi, studenti a doktorandi interpretačních oborů na HAMU. Již tradičně bude připomenut jeden z významných českých skladatelů a hudebních teoretiků nedávné minulosti, kterým bude Jan Kapr (1914-1988). Datum a místo realizace: listopad 2018 Galerie HAMU. AMU získává podporu HMP v oblasti KUL na různé divadelní, hudební, výtvarné a filmové aktivity, v oblasti hudby získávala podporu HMP v posledních 3 letech: V roce 2015 – 30.000 Kč, 2016 – 100.000 Kč, 2017 – 30.000 Kč. Výše požadované dotace činí 29,85 % způsobilých nákladů. </w:t>
            </w:r>
            <w:r>
              <w:rPr>
                <w:rFonts w:eastAsia="Times New Roman"/>
                <w:b/>
                <w:bCs/>
              </w:rPr>
              <w:t>GK: Přestože se jedná o projekt obsahující konferenci, je jeho součástí také veřejné uvedení skladeb Jana Kapra a pedagogů působících na HAMU. Vzhledem ke smíšenému obsahu projektu, doporučujeme pouze částečnou podporu, avšak díky impulzu, který poskytuje kvalitní soudobé hudbě, si rozhodně tuto podporu v rozumné míře zaslouž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8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63837269 - ARBOS - sdružení pro novou hudbu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ncertní řada souboru MoEns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Instrumentální soubor MoEns (dříve Mondschein) působí od r. 1996 jako soubor specializovaný na interpretaci soudobé vážné hudby, základem jeho repertoáru je hudba mladší generace českých skladatelů doplňovaná o vybraná zahraniční současná díla, také hudbu klasiků 2. pol. 20. století. Cyklus 3 koncertů z nových skladeb současných českých skladatelů pro stabilní specializovaný soubor MoEns. Dramaturgie bude založena na premiérách skladeb vybraných autorů a jejím jednotícím prvkem bude uplatnění cembala jako sólového nástroje. Skladby budou souborem objednány a pro tuto příležitost vytvořeny. Koncerty se uskuteční v listopadu a v prosinci 2018 v Galerii Lichtenštejnského paláce (HAMU) v Praze. O finanční podporu hlavního města Prahy v oblasti KUL nebylo v posledních letech žádáno, obnovená žádost v roce 2017 získala podporu ve výši 30.000 Kč. Výše požadované dotace činí 31,97 % způsobilých nákladů. </w:t>
            </w:r>
            <w:r>
              <w:rPr>
                <w:rFonts w:eastAsia="Times New Roman"/>
                <w:b/>
                <w:bCs/>
              </w:rPr>
              <w:t>GK: Soubor MoEns patří ke stálicím soudobé hudební scény a za léta existence získal výrazný profil i silný umělecký kredit. Na nich jsou postaveny i tři koncerty ze skladeb současných českých autorů, které představí cembalo jako sólový nástroj. MoEns v sobě vzácně spojuje vysokou úroveň interpretace a osvětový prvek v podobě objednávek nových skladeb. Proto projekt doporučujem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317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829450 - ArteVisio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num et imperium - Ke kořenům české státnos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5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astudování a koncertní provedení středověké hudby souborem Schola Gregoriana Pragensis. Cílem projektu je kromě znovuoživení hudby nesporných estetických kvalit i edukace posluchačů a zdůraznění kontinuální mnohasetleté kulturní tradice našeho hlavního města. Koncert je plánován v říjnu 2018 v bazilice sv. Jiří na Pražském hradě, realizátorem koncertu je přední vokální soubor, jehož členové jsou mezinárodně renomovaní pěvci. Soubor již sklidil řadu pochvalných odborných kritik. O podporu hlavního města Prahy v oblasti KUL žádal pořadatel pro podobný projekt poprvé v roce 2015 - 100.000 Kč, v roce 2016 získal na dva projekty 2krát 120.000 Kč. Výše požadované dotace činí 69,93 % způsobilých nákladů. </w:t>
            </w:r>
            <w:r>
              <w:rPr>
                <w:rFonts w:eastAsia="Times New Roman"/>
                <w:b/>
                <w:bCs/>
              </w:rPr>
              <w:t>GK: Koncert Regnum et imperium umístila Schola Gregoriana Pragensis do baziliky sv. Jiří na Pražském hradě. Vhodně se obrací ke kořenům české státnosti právě v roce 100. výročí samostatnosti Československa. Kvalita souboru nepotřebuje širší komentář: po celou dobu své existence představuje naprostou interpretační špičku ve svém oboru. Její výkony jsou podloženy důkladným muzikologickým a historickým studiem. Podporu projektu jednoznačně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84360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8378076 - Etnologický ústav AV ČR, v. v. 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Mezinárodní muzikologická konference „Aktuální otázky mozartovského výzkumu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3 5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zinárodní muzikologická konference, připravená Etnologickým ústavem Akademie věd ČR ve spolupráci s Mozartovou obcí v ČR a věnovaná aktuální problematice mozartovského výzkumu, naváže na obdobnou konferenci z roku 2016. Ve shodě s předními představiteli oboru i Akademie věd ČR je záměrem pořádat takovou mezinárodní konferenci v Praze systémem bienále, tedy každé dva roky. Místem konání jsou prostory Akademie věd ve Vile Lanna na Praze 6. O finanční podporu hlavního města Prahy v oblasti KUL bylo poprvé žádáno v roce 2017 - podpora získána na dva ediční projekty ve výši 95.000 Kč a 55.000 Kč. Výše požadované dotace činí 69,75 % způsobilých nákladů. </w:t>
            </w:r>
            <w:r>
              <w:rPr>
                <w:rFonts w:eastAsia="Times New Roman"/>
                <w:b/>
                <w:bCs/>
              </w:rPr>
              <w:t>GK: Projekt muzikologické konference, navíc s mozartovskou tematikou, je bez pochyby prospěšný, zvláště s odbornou zárukou Akademie věd. Z hlediska tohoto grantového programu považujeme však za problematické, že se jedná o projekt pro uzavřený a dosti malý okruh publika, navíc prakticky nepřístupný širší veřejnosti, což však přirozeně vyplývá z jeho podstaty. Doporučujeme tedy v tomto grantovém řízení podporu neuděl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52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921732 - Musica cum gaudio,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izzarrie Poetich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8 3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8 9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íprava a realizace hudebně dramatické inscenace Bizzarrie Poetiche souboru Musica cum gaudio, který se zabývá historicky poučenou interpretací staré hudby ve spolupráci se soudobými skladateli Janou Vöröšovou a Martinem Šmídem pod režijním vedením Andrey Marečkové a se scénografií Jakuba Kopeckého. Cílem projektu je vytvoření zcela nového organického tvaru propojujícího skladby významné skladatelky 17. století Barbary Strozzi s nově vzniklými díly a hledání paralel tehdejšího uměleckého prostředí se současností. Místem premiéry v říjnu 2018 bude Venuše ve Švehlovce. Výše požadované dotace činí 65% způsobilých nákladů. Předkladatel projektu doposud nežádal o podporu HMP v oblasti KUL. </w:t>
            </w:r>
            <w:r>
              <w:rPr>
                <w:rFonts w:eastAsia="Times New Roman"/>
                <w:b/>
                <w:bCs/>
              </w:rPr>
              <w:t>GK: Bizarre Poetiche představují projekt hudebně-dramatické realizace díla ze 17. století. Dramaturgická zajímavost projektu spočívá v propojení starší hudby s nově vzniklými díly. Projekt doporučujeme k podpoře, avšak pouze v omezené výši, protože požadovaná dotace je nepoměrně větší, než u jiných podpořených projektů podobného dru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60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087526 - Plaisirs de Musiqu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dební sanssouc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2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Šest koncertů souboru staré hudby Plaisirs de Musique a jeho hostů (Iva Bittová, Petr Wagner, František Derfler, Markéta cukrová, Dora Pavlíková ad.) v 6 vybraných pražských lokacích v průběhu celého roku. Programy budou zaměřeny nejenom na klasickou, ale i soudobou a alternativní hudbu, přičemž některé z koncertů budou obohacené o dobový tanec a dramatické umění. V podání tuzemských i mezinárodních umělců se koncerty budou konat v objektech, které koncertnímu programu buď svým stavebním slohem odpovídají anebo nabízejí svojí specifičností možnost neobvyklého uměleckého zážitku (Klementinum, Valdštejnská zahrada, Atrium Žižkov, kostel sv. Vavřince aj). Výše požadované dotace činí 47% způsobilých nákladů. Žadatel doposud nežádal o podporu HMP v oblasti KUL. </w:t>
            </w:r>
            <w:r>
              <w:rPr>
                <w:rFonts w:eastAsia="Times New Roman"/>
                <w:b/>
                <w:bCs/>
              </w:rPr>
              <w:t>GK: Projekt zahrnuje šestici koncertů z oblasti historicky poučené interpretace konaných v Praze. Zajímavostí dramaturgie je spojení hudby s jinými uměleckými žánry. Obsazení sólistů slibuje velmi dobrou interpretační kvalitu a celkový obraz projektu dává naději, že by se mohlo podařit umístit do Prahy originální a kvalitní projekt, který se bude lišit od ostatních projektů staré hudby a najde si své místo i posluchače. Doporučujeme projekt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661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103601 - Stivín Quodlibet Systém, společnost s ručením omezený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iří Stivín a Collegium Quodlibet Pocta sv. Cecíl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radice každoročních podzimních koncertů Pocta sv. Cecílii pořádaných v pražském Rudolfinu započala v r. 1992. Tato akce důstojně oslavuje svátek hudebníků (22. 11.) a našla si již své nepřehlédnutelné místo na kulturní mapě Prahy. Uměleckou úroveň zaručuje účinkování Jiřího Stivína a Collegia Quodlibet spolu s jeho hosty, významnými muzikanty ve svém oboru. V první části koncertu tradičně zaznívá klasický repertoár, po přestávce spontánní improvizace a muzicírování jazzových interpretů. Výše požadované dotace činí 12,50 % způsobilých nákladů. Žadatel získával na tento projekt záštitu HMP, o podporu HMP v oblasti KUL v posledních 3 letech nežádal. </w:t>
            </w:r>
            <w:r>
              <w:rPr>
                <w:rFonts w:eastAsia="Times New Roman"/>
                <w:b/>
                <w:bCs/>
              </w:rPr>
              <w:t>GK: Projekt Jiřího Stivína patří do každoroční nabídky kulturní Prahy. Osobnost autora projektu v sobě spojuje klasickou a jazzovou hudbu s výrazným improvizačním talentem. Kvalita hostů je každý rok velmi dobrá, bohužel však v žádosti žadatel nespecifikuje osobnosti, které by se na nadcházejícím ročníku koncertu měly podílet. V tomto případě, kde je to pro posouzení žádosti informace velmi podstatná. Doporučujeme k podpoře v rámci možností tohoto grantového řízen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62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2824191 - SymbiArt,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ANCTUS - rocková mš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21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Záměrem projektu je dvojí uvedení unikátního mezinárodního hudebního projektu SANCTUS - rocková mše v Praze. Proběhnou 2 koncerty v Divadle Hybernia v Praze. Jedná se o unikátní mezinárodní autorské dílo brněnského skladatele Daniela Kyzlinka a anglického textaře a písničkáře Johna de Jonga, v současné době žijícího s rodinou v Praze. SANCTUS - rocková mše textově vychází z klasické latinské mše, která získala nový rozměr přebásněním do současného anglického jazyka, a doplňuje ji o nové autorské texty. Rocková mše je fúzí rockové a duchovní hudby ve velkém orchestrálním aranžmá. Projekt je určen pro mezinárodní publikum a rozšiřuje okruh diváků důrazem na multižánrovost a atraktivitu zvolené formy. Hudební akce se uskuteční koncem září roku 2018 (28. 9. a 29. 9.) v Divadle Hybernia. Žadatel doposud nežádal o poskytnutí finanční podpory HMP. Výše požadované dotace činí 45,2 % způsobilých nákladů. </w:t>
            </w:r>
            <w:r>
              <w:rPr>
                <w:rFonts w:eastAsia="Times New Roman"/>
                <w:b/>
                <w:bCs/>
              </w:rPr>
              <w:t>GK: Podle žádosti lze usoudit, že se jedná o převážně komerční projekt rockové mše uvedené na dvou koncertech v Divadle Hybernia. Je koncipován tak, aby mohl být plně financován ze soukromých zdrojů a ze vstupného. Podporu v tomto grantovém řízení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20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452581 - KD Mlejn,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ORTA PRAH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Interpretační a autorská přehlídka začínajících amatérských skupin, hudebníků, zpěváků a autorů písní v oblasti folku, country a trampské písně. Smyslem přehlídky je vyhledávat a veřejně prezentovat nové talentované umělce i jejich tvorbu a poskytovat prostor pro rozvoj. Soutěž je plánována ve velkém sále Klubu Mlejn ve Stodůlkách v termínu 8. až 10. 3. 2018, finále je plánováno na 19. 4. 2018. Výše požadované dotace činí 69% způsobilých nákladů. Žadatel získal na tento projekt podporu HMP v oblasti KUL v posledních 3 letech: 2015 - 40.000 Kč, 2016 - 45.000 Kč, 2017 - 40.000 Kč. </w:t>
            </w:r>
            <w:r>
              <w:rPr>
                <w:rFonts w:eastAsia="Times New Roman"/>
                <w:b/>
                <w:bCs/>
              </w:rPr>
              <w:t>GK: Soutěžní přehlídka Porta je dnes už jedním z fenoménu české kultury. Žádost je na podporu její pražské části. Trampská píseň i tradiční folk dnes už nehrají tak silnou roli jako před půl stoletím, ale rozhodně si (navíc finančně nenáročnou) podporu zaslouž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39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800061 - NEIRO Association for Expanding Arts,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ASÁRNA KARLÍN site specific music TOPOS KOLEKTI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asárna Karlín Site Specific Music je páté celovečerní představení Topos Kolektivu, kterému od roku 2014 předcházela celá řada menších vystoupení a prezentací v rámci prestižních festivalů a konferencí. Topos Kolektiv využívá inspiračního potenciálu různých prostorů k experimentální a eklektické improvizaci. Vedle tradičních hudebních nástrojů a lidských hlasů používá i nástroje zkonstruované přímo pro dané místo. Členové Topos Kolektivu jsou profestionální hudebníci a umělci: skladatel Martin Klusák, hlasová performerka Annabelle Plum, harfistka Hana Hrachovinová, performerka Tereza Kerle, hráč na japonskou flétnu šakuhači a filmař Marek Matvija a perkusista Tomáš Kerle. Představení produkčně vede projektová manažerka Anna Matvija. Termín konání představení je v jednání, pravděpodobně v květnu, plánováno je 8 repríz. Každá hudební performance vzniká jako unikátní dílo celého týmu přímo na místě vystoupení skrze komponovanou hudebně-pohybovou improvizaci - nyní na téma dialogu o mužském těle, identitě, hrozbě a otcovství. Žadatel získal na jiné projekty podporu HMP v oblasti KUL v posledních 3 letech: 2015 - nežádal, 2016 - 0 Kč, 2017 - 40.000 a 60.000 Kč. Výše požadované dotace činí 43% způsobilých nákladů. </w:t>
            </w:r>
            <w:r>
              <w:rPr>
                <w:rFonts w:eastAsia="Times New Roman"/>
                <w:b/>
                <w:bCs/>
              </w:rPr>
              <w:t>GK: Projekt ojedinělé koncepce. Topos Kolektiv využívá inspiračního potenciálu různých prostorů k experimentální a eklektické improvizaci. Žádost slibuje reprízované představení, které by mělo využít nově otevřeného prostoru karlínských kasáren a oživit jejich prostory experimentální hudebně-pohybovou performancí. Kvalita souboru Topos Kolektiv byla oceněna nejen u nás, ale také v zahraničí. Vhodná by byla i podpora MČ Praha 8. Doporučujem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911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951760 - Nadační fond Harmon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ětský orchestr NF Harmonie a jeho klíčové výstupy z celoročního působen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349 4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6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projektu je pokračovat v činnosti pražského dětského orchestru NF Harmonie a zprostředkovat zábavnou formou hudební vzdělávání se sociálně-společenským přesahem. Žadatel pořádá třetí ročník open air koncertu Přijďte si s námi zahrát! na pražském Střeleckém ostrově. Zkoušky orchestru probíhají v ZŠ Klánovicích a v ZŠ Kořenského Praha 5. Umožnění vyslání patnácti pražských dětí z orchestru a tří lektorů – profesionálních hudebníků na letní školu dětských orchestrů do Švédska (Göteborg/ El Sistema - Side by Side). Žadatel získal na svoji činnost podporu HMP v oblasti KUL v posledních 3 letech: 2015 - 0 Kč, 2016 - 390.000 Kč, 2017 - 250.000 Kč. Výše požadované dotace činí 41% způsobilých nákladů. </w:t>
            </w:r>
            <w:r>
              <w:rPr>
                <w:rFonts w:eastAsia="Times New Roman"/>
                <w:b/>
                <w:bCs/>
              </w:rPr>
              <w:t>GK: Dětský orchestr Nadačního fondu Harmonie žádá o dotaci na koncert na Střeleckém ostrově a také na výjezd dětí a jejich lektorů do Švédska, kde poznají prakticky výuku El Sistema, kterou nadační fond dlouhodobě podporuje. Edukační přínos grantu je nesporný, navrhujeme však podpořit především jeho domácí část a to v rozumné, přiměře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15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168131 - PÍSECKÁ BRÁNA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azz Gat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29 7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8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azz Gate je hudební projekt, který vyhledává kvalitní a originální hudbu v podání zapálených a profesionálních nejen jazzových muzikantů, ale hudebníků vyznávající další žánry a styly inspirovaných jazzem a další hudbou. Cílem pořadatelů je v historické prostředí Písecké brány na Hradčanech přiblížit divákům a posluchačům s náročnějšími hudebními požadavky a očekáváními muzikanty z českého i zahraničního prostředí, začínající novou krev nebo protřelé hudebníky zvučných jmen se zkušenostmi v zahraničí i na domácí scéně za symbolickou cenu 60 Kč, která neomezuje ani studenty, ani seniory, aby se těchto koncertů mohli zúčastnit. Jedná se pravidelná jazzová vystoupení vždy ve středu jednou v měsíci s navazujícími open jam session pořádaná pro návštěvníky zdarma. Je plánováno celkem 19 koncertů, v dramaturgii jsou uvedeni renomovaní umělci, jako např. Colorful people, Andy Schofield Jazz Orchestra, Carped Cabinet, Pedro Tagliani, Otto Hejnic trio, Lanugo, Ondřej Štveráček, Jan Kyncl Quartet, Jakub Doležal Quartet, Hot Sisters, Jan Smigmátor a mnoho dalších. Projekt usiluje přinést Pražanům nejen příležitost kvalitního kulturního zážitku, ale také možnost vlastního vyjádření a obohacení. Podpora HMP v oblasti KUL v posledních 3 letech tomuto projektu nebyla dosud udělena. Výše požadované dotace činí 31,44 % způsobilých nákladů. </w:t>
            </w:r>
            <w:r>
              <w:rPr>
                <w:rFonts w:eastAsia="Times New Roman"/>
                <w:b/>
                <w:bCs/>
              </w:rPr>
              <w:t>GK: Nepochybně podnětný a umělecky z velké části i kvalitní cyklus vzájemně de facto nesouvisejících koncertů. Projekt je vhodný k podpoře především z prostředků příslušné městské části. Jeho podporu v tomto grantovém řízení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B/2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365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553829 - Spolek Philokalli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estival Pravoslavné hudby „Archaion Kallos“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5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estival, v jehož rámci se uskuteční 6 koncertů pravoslavné hudby, na nichž vystoupí sbory z České republiky a ze zahraničí. Rozmanitý program jako každý rok nabízí autentický byzantský chorál, ranou slovanskou polyfonii, arménskou liturgickou hudbu, slavné duchovní skladby mistrů vyspělého slovanského vícehlasu (P. I. Čajkovskij, S. Rachmaninov, D. Bortňanskij aj.) a skladby renomovaných autorů postmoderny (A. Pärt, A. Schittke, K. Penderecki aj.). Součástí festivalu, který se koná v říjnu 2018 v chrámu sv. Cyrila a Metoděje, v, Resslově ulici, jsou také světové premiéry skladeb žijících českých autorů na pravoslavné liturgické texty. Snahou realizátora je upozornit na skutečnost, že pravoslavná hudba je nedílnou součástí evropské kultury a klasické hudby. Zároveň se snaží zaplnit mezeru, která v této oblasti u nás panuje, protože pravoslavné hudbě se v České republice žádný festival ani žádný umělecký soubor soustavně nevěnuje. Žadatel získal na tento projekt podporu HMP v oblasti KUL v posledních 3 letech: 2015 – 80.000 Kč 2016 –90.000 Kč, 2017 – 100.000 Kč. Výše požadované dotace činí 21,26 % způsobilých nákladů. </w:t>
            </w:r>
            <w:r>
              <w:rPr>
                <w:rFonts w:eastAsia="Times New Roman"/>
                <w:b/>
                <w:bCs/>
              </w:rPr>
              <w:t>GK: Archaion Kallos je jediným festivalem pravoslavné hudby u nás. Nabízí zajímavou dramaturgii, kterou každý rok tematicky zaměřuje, proto i současný ročník nese titul Osvícený Východ. K navržené dramaturgii zve renomované soubory, které mají potřebnou kvalitu. Doporučujeme projekt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010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301421 - Via musica ad beatum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ezinárodní houslová soutěž PhDr. Josefa Mick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5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4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předkládá žádost o podporu Mezinárodní houslové soutěže pro mladé houslisty do 16. let. V termínu 9. – 11.3.2018 se v prostorách Gymnázia a Hudební školy hl. m. Prahy uskuteční pod záštitou Václava Hudečka VI. ročník této soutěže. V porotě soutěže zasedá V. Hudeček, J. Panocha, P. Zejfart a pedagogové Pražské konzervatoře a Gymnázia a Hudební školy hl. m. Prahy. V posledním ročníku soutěže bylo přihlášeno 54 účastníků, z toho 19 ze zahraničí. Výše požadované dotace činí 62% způsobilých nákladů. Žadatel získal na svůj projekt podporu HMP v oblasti KUL v posledních 3 letech: 2015 - nežádal, 2016 - nežádal, 2017 - 120.000 Kč. </w:t>
            </w:r>
            <w:r>
              <w:rPr>
                <w:rFonts w:eastAsia="Times New Roman"/>
                <w:b/>
                <w:bCs/>
              </w:rPr>
              <w:t>GK: Instrumentální soutěže jsou naprosto nezbytným místem konfrontace, na němž se potkávají studenti ZUŠ a konzervatoří a jsou poprvé konfrontováni s profesionálním uměleckým světem. Soutěž J. Micky představuje důležitou součást edukační nabídky Prahy a svojí úrovní zároveň přináší zajímavý prvek přímé hudební konfrontace, která je příslušná obyvatelům a návštěvníkům Prahy. V neposlední řadě výborně mapuje stav nastupující generace houslistů a bezpečně rozpoznává výrazné talenty. Podpor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009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301421 - Via musica ad beatum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AGuitarra Clásica, soutěž ve hře na klasickou kytar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4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vní ročník této kytarové soutěže pro mladé kytaristy do 17 let se konal v březnu roku 2010 ve spolupráci s Gymnáziem a Hudební školou hl. Prahy a jejího kytarového oddělení, v čele s prof. Taťánou Klánskou. Od té doby se koná každoročně pod záštitou renomovaného kytaristy a pedagoga prof. Štěpána Raka. Tato celostátní soutěž se bude opět konat v dubnu 2018 na půdě Gymnázia a Hudební školy hl. Prahy, je jednokolová a je rozdělena do pěti kategorií. Cílem soutěže je podpora mimoškolních aktivit žáků ZUŠ, setkávání studentů a pedagogů a vzájemná konfrontace výkonů. Výše požadované dotace činí 51% způsobilých nákladů. Žadatel získal na svůj projekt podporu HMP v oblasti KUL v posledních 3 letech: 2015 - nežádal, 2016 - nežádal, 2017 - 60.000 Kč. </w:t>
            </w:r>
            <w:r>
              <w:rPr>
                <w:rFonts w:eastAsia="Times New Roman"/>
                <w:b/>
                <w:bCs/>
              </w:rPr>
              <w:t>GK: Projekt PRAGuitarra Clásica je národní soutěží ve hře na klasickou kytaru s velmi dobrým profesionálním zázemím a kvalitní porotou. Soutěž má tradici a přispívá k rozvoji oboru jako srovnávací měřítko pro mladé talentované umělce i jako konfrontační a motivační platforma, jíž prošla řada budoucích úspěšných profesionálů. Její podpor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86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0603202 - Ivo KUČER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lub 007 Strahov extr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8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2 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lub 007 na Strahově se kromě nepřerušené činnosti od roku 1969 profiluje i zcela unikátní programovou nabídkou. Proslavenost klubu už dávno překročila hranice České republiky. Není výjimkou, když hudební skupiny z USA či ze západní Evropy výslovně požadují, aby jejich turné zahrnovalo i zastávku na "Sedmičce", častokrát jí dávají přednost i před většími sály. Klub po letech přinesl do programu prestižní přehlídku, která charakterizuje jeho jedinečný program postavený na hvězdách hardcoreu, ska, punku nebo psychobilly. Jedná se kontinuální řadu koncertů, konaných jednou měsíčně. Žadatel čerpal na tento projekt v posledních 3 letech finanční podporu HMP: 2015 – 100 000 Kč, 2016 – 80 000 Kč, 2017 – 100 000 Kč. Výše požadované dotace činí 28,1 % způsobilých nákladů. </w:t>
            </w:r>
            <w:r>
              <w:rPr>
                <w:rFonts w:eastAsia="Times New Roman"/>
                <w:b/>
                <w:bCs/>
              </w:rPr>
              <w:t>GK: Extra 2018 je pokračování prestižní přehlídky, světových hvězd hardcoreu, ska, punku nebo psychobilly, kterou připravuje dramaturgie klubu 007, a tím tak výrazně obohacuje kulturní nabídku na území Prahy. Tato koncertní řada je finančně náročnější, proto doporučujeme tuto žádost k podpoře mimo podpory na celoroční činnost, která je předmětem jiné žádosti stejného žadatel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90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2769841 - Ondřej Lasá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ilent_Night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4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ncertní série Silent_Night pražského promotérského a vydavatelského kolektivu Genot Centre se soustředí na kontinuální představování současné české i zahraniční abstraktní hudby. Dramaturgie cyklu je zaměřená na producenty a producentky věnující se netaneční elektronické tvorbě, kteří přirozeně překračují hranice zaběhlých žánrů a stylů (jakými jsou např. ambient, drone, elektro- akustická hudba, field recordings, noise, sound art atd.). Tito producenti a producentky často pracují s novými technologiemi a dokáží je poutavě komunikovat i nezasvěcenému publiku. Jedná se o formát „spacích“ koncertů, které přes dva roky nabízí jak svobodu co do délky vystoupení, tak i ojedinělou možnost prezentovat tvorbu respektovaných hudebníků v takové podobě, která by kvůli svému neperformativnímu charakteru v klasických klubech pravděpodobně neměla šanci na úspěch. Pravidelně vyprodané celonoční koncerty jsou nicméně pouze jedním ze způsobů, jak podobnou hudbu posluchačům představit. Žadatel by rád doplnil současnou nabídku o večerní koncerty s výraznou vizuální složkou. Jednalo by se o tři celonoční a dvě večerní akce. Koncerty budou probíhat v lednu, březnu, květnu, září a listopadu 2018 v divadle Ponec. Žadatel čerpal na tento projekt v posledních 3 letech finanční podporu HMP: 2015 – 0 Kč, 2016 – 50 000 Kč, 2017 – 50 000 Kč. Výše požadované dotace činí 34,1 % způsobilých nákladů. </w:t>
            </w:r>
            <w:r>
              <w:rPr>
                <w:rFonts w:eastAsia="Times New Roman"/>
                <w:b/>
                <w:bCs/>
              </w:rPr>
              <w:t>GK: Dramaturgie cyklu je zaměřená na producenty a producentky věnující se netaneční elektronické tvorbě, kteří přirozeně překračují hranice zaběhlých žánrů a stylů. Jedná se o formát „spacích“ koncertů, které přes dva roky nabízí jak svobodu co do délky vystoupení, tak i ojedinělou možnost prezentovat tvorbu respektovaných hudebníků. Žadatel plánuje na rok 2018 rozšířit aktivity na tři celonoční a dvě večerní akce. Tento ojedinělý projekt drží vysokou kvalitu vystupujících umělců, podpor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10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678026 - PGT PROMO o.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anctuary.cz 2018 – přehlídka darkwave hudební subkultur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4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2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anctuary.cz 2018 je projektem založený na rockové (vycházející z post punkové odkazu), elektronické (navazující na industriální vlnu 80. let), ale i jemnější akustické hudbě, která sahá až do gotických hlubin. PGT Promo připravilo po úspěchu sérií v letech 2010 až 2017 další skládanku koncertů, které umožní publiku seznámit se se současnými impulzy této mohutné subkultury. Hudební akce neustupuje také z potřeby podpořit domácí „temnější“ naděje. Projekt má za cíl představit zajímavé kapely i jednotlivé scény, které jsou světové a progresivní a mají možnost ukázat další odstíny alternativní hudby pro českého diváka. Kromě prezentace mezinárodních umělců vystoupí i domácí žánroví interpreti. Sanctuary.cz 2018 je jedinou kontinuální přehlídkou, která podrobně mapuje to nejzajímavější na poli darkwave hudby, industrialu, gotiky a postpunku nejen v Praze, ale i v celé České republice. Jedná se o celoroční projekt. Místo konání realizace je v jednání. Žadatel čerpal na tento projekt v posledních 3 letech finanční podporu HMP: 2015 – 70 000 Kč, 2016 – 50 000 Kč, 2017 – 0 Kč. Výše požadované dotace činí 22,7 % způsobilých nákladů. </w:t>
            </w:r>
            <w:r>
              <w:rPr>
                <w:rFonts w:eastAsia="Times New Roman"/>
                <w:b/>
                <w:bCs/>
              </w:rPr>
              <w:t>GK: Projekt Sanctuary je jedinou kontinuální přehlídkou, která podrobně mapuje to nejzajímavější na poli darkwave hudby, industrialu, gotiky a postpunku nejen v Praze, ale i v celé České republice. Je zaměřen na úzkou cílovou skupinu, avšak ve svém oboru je nepostradatelný díky kvalitní a systematicky budované náplni. Vzhledem k aktivitě a profesionalitě pořadatele projekt doporučujeme nadále podporova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08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04156404 - ROCK &amp; all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amily Jam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8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7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zigenerační jam je projektem výrazných osobností na hudební scéně, které spojuje příbuzenské pouto. Jeho cílem má být pocta „z obou stran“, to znamená, že obě generace po svém interpretují tvorbu svého protějšku. Součástí hudebního projektu je podrobný rozhovor s aktéry, koncertní večer s výjimečným repertoárem postaveným na tvorbě obou generací a následně i zaznamenání, případně vydání koncertů na adekvátním nosiči. Záměrem projektu je oživení zájmu mladých o kořeny kvalitní české populární muziky a přitáhnutí pozornosti k mladé inovativní hudbě současné české scény skrze dialog rodičů se svými potomky. V rámci projektu Family Jam 2018 vystoupí tyto rodinné dvojice: Jaroslav a Jakub Svobodovi, Michal Pavlíček a Michal Pavlíček junior, Ida Kelarová a Tomáš Kelar, Lenka Filipová a Lenny. Termín konání projektu je neznámý. Místo konání projektu je v jednání. Žadatel čerpal na tento projekt v posledních 3 letech finanční podporu HMP jen v roce 2017 – 100 000 Kč. Výše požadované dotace činí 30,8 % způsobilých nákladů. </w:t>
            </w:r>
            <w:r>
              <w:rPr>
                <w:rFonts w:eastAsia="Times New Roman"/>
                <w:b/>
                <w:bCs/>
              </w:rPr>
              <w:t>GK: FJ je projektem výrazných osobností na hudební scéně, které spojuje příbuzenské pouto. Koncept je bezesporu zajímavý, leč v tomto roce žadatel obdržel dotaci 100.000 Kč a jeho jedinou aktivitou je koncert chystaný na polovinu října. Doporučujeme konceptu věřit a zachovat přízeň, ale pro tentokrát v nižší míře podpor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6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2707689 - Občanské sdružení „Eduarda Nápravníka a Mezinárodní hudební festival Eduarda Nápravník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 a 10. ročník Mezinárodního hudebního festival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9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daného festivalu je seznámit širokou hudební veřejnost s hudbou neprávem opomíjeného významného českého skladatele a dirigenta, který působil 50 let jako dirigent v petrohradském Mariinském divadle a jehož vliv pro ruskou a českou hudební kulturu je dle pořadatelů festivalu velmi významný. O Nápravníkovi je známo, že byl výborným dirigentem světové úrovně, ale o jeho tvorbě toho víme pramálo. Proto pořadatelé zvolili jako cíl uspořádání festivalu, kde by zazněla hudba tohoto velikána ruské a české hudební kultury. E. F. Nápravník právem zaujímá čestné významné místo v historii ruské hudební kultury. Tento Čech přijel ve svých 23 letech do Ruska, které se pro něho – podobně jako pro mnoho jeho krajanů v té době – stalo jeho druhou vlastí. Plně oddané a obětavé službě ruské hudbě, především pak ruskému opernímu divadlu, věnoval více než padesát let svého života. Aniž přerušil styky se svou rodnou českou kulturou, dovedl hluboce pochopit zájmy ruského hudebního umění a stal se jedním z jeho předních představitelů. Festival se koná na více místech ČR, vedle Prahy také v Brně, Teplicích, Mariánských lázních, Býšti, Pátku u Poděbrad, v Senohrabech, dramaturgie uvádí koncerty i v těchto místech. V Praze se mají konat 4 koncerty ve druhé polovině roku 2018 - půlrecitál Eloisy Cascio (IT) a koncert Jana Páleníčka a Jitky Čechové v kostele sv. Vavřince, vokální koncert v Ruském středisku vědy a kultury a s houslistou Jaroslavem Svěceným koncert v kostele sv. Šimona a Judy. Žadatel doposud o podporu HMP v oblasti KUL nežádal. Výše požadované dotace činí 33,9 % způsobilých nákladů. </w:t>
            </w:r>
            <w:r>
              <w:rPr>
                <w:rFonts w:eastAsia="Times New Roman"/>
                <w:b/>
                <w:bCs/>
              </w:rPr>
              <w:t xml:space="preserve">GK: Samotný záměr projektu považujeme za velmi přínosný. Návrh jeho realizace však neodpovídá parametrům festivalu, a to koncepcí, dramaturgickou náplní ani uměleckým obsazením. Bohužel, zpracování žádosti je dost nepřehledné. Navíc se nejedná o akci, která by výrazně profilovala kulturní nabídku v Praze. Proto podporu ne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S-MHMP 93020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18962 - Společnost Zdeňka Fibich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 Mezinárodní soutěž Zdeňka Fibicha v interpretaci melodram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4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polečnost Zdeňka Fibicha připravuje již po dvacáté jedinou interpretační soutěž na světě v oboru melodramů (v roce 2018 mezinárodní kolo, kterému v roce 2017 předchází kolo české). Součástí je metodická pomoc soutěžícím a semináře s mezinárodní odbornou porotou. Jde o mezioborové tvůrčí sdružování mladých skladatelů, literátů a interpretů hudebních i slovesných. Projekt má samostatně vedený rozpočet, proto pořadatelé podávají žádosti samostatně. Soutěž je určena pro interprety od 16 do 35 let, amatéry i mladé profesionály. Jedná se o propagaci melodramu od tvorby Z. Fibicha až do současnosti u nás i v zahraničí s důrazem na iniciaci nové tvorby. Mezinárodní i české kolo soutěže je posuzováno 7člennou odbornou porotou, v níž jsou zastoupeny různé žánry - umělecký přednes, hra na klavír, literární, hudební a divadelní věda, režie, kompozice apod. Existenci soutěže a její výsledky jsou oceňovány záštitou České komise pro UNESCO a ministra kultury ČR. Uměleckou garantkou projektu je Mgr. Marta Hrachovinová, stálou členkou poroty je PhDr. Věra Šustíková. Soutěžní týden a závěrečný koncert vítězů se koná v závěru měsíce října v Lichtenštejnském paláci na Malostranském náměstí. Žadatel získal na tento projekt podporu HMP v oblasti KUL v posledních 3 letech: 2015 – 100.000 Kč, 2016 – 60.000 Kč a 2017 – 50.000 Kč Výše požadované dotace činí 44,94 % způsobilých nákladů. </w:t>
            </w:r>
            <w:r>
              <w:rPr>
                <w:rFonts w:eastAsia="Times New Roman"/>
                <w:b/>
                <w:bCs/>
              </w:rPr>
              <w:t>GK: Projekt Mezinárodní soutěže Zdeňka Fibicha je doplňkem festivalu, který se dlouhodobě a systematicky věnuje interpretaci melodramu, jež je přes svoji nespornou uměleckou hodnotu okrajovým žánrem a pro který je festival i tato soutěž u nás jedinou profesionální platformou, která nabízí možnost srovnání i rozvoje umělcům, kteří se tomuto oboru chtějí věnovat. Doporučujeme spíše menší podporu v proporci k velikosti festival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8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553829 - Spolek Philokalli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chovní hudba na Východě a na Západě - Mezinárodní muzikologická konferen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7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zinárodní muzikologická konference „Duchovní hudba na Východě a na Západě“ zkoumá aspekty evropské duchovní hudby s důrazem na srovnání hudby křesťanského Západu a Východu. Klade si za cíl zkoumat soustavně tuto oblast, protože věří, že hudba východního křesťanství je nedílnou součástí nejen evropské duchovní hudby, ale evropské klasické hudby vůbec. Konference se koná každé dva roky ve spolupráci s mezinárodní společností pro duchovní hudbu ISOCM a Karlovou univerzitou. V roce 2016 konference zkoumala hudbu 14. století („Ars Nova East and West“) a po velkém mezinárodním úspěchu a účasti vynikajících vědeckých odborníků pořádá v roce 2018 druhý ročník, jenž se zabývá hudbou doby osvícenství - Osvícenství a osvícení v duchovní hudbě na Východě a na Západě (Enlightenment and Illumination: Sacred Music East and West). Za stálé místo konání konference byla členy vědecké komise vybrána Praha, jakožto srdce Evropy a kulturní most mezi Východem a Západem. Žadatel doposud o podporu HMP v oblasti KUL na tento projekt nežádal, je příjemcem podpory na svůj festival pravoslavné hudby Archaion Kallos. Výše požadované dotace činí 20,22 % způsobilých nákladů. </w:t>
            </w:r>
            <w:r>
              <w:rPr>
                <w:rFonts w:eastAsia="Times New Roman"/>
                <w:b/>
                <w:bCs/>
              </w:rPr>
              <w:t>GK: Žádost o podporu mezinárodní muzikologická konference „Duchovní hudba na Východě a na Západě“. Konference se koná každé dva roky ve spolupráci s mezinárodní společností pro duchovní hudbu ISOCM a Karlovou univerzitou. Za stálé místo konání konference byla členy vědecké komise vybrána Praha. Žadatel získal velmi dobré renomé svými dřívějšími projekty, předmět žádosti je logickým pokračováním jeho tvůrčího vývoje. Doporučujeme projekt podpořit nejen z důvodu profesní kvality, ale i proto, že konference pomůže ke zviditelnění Prahy v mezinárodní komunitě.</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10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394548 - Pavel Kučer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na hudební kritiky Apollo 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2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pollo 2017 jsou ceny české hudební kritiky, kladoucí si za cíl zvýšit povědomí o kvalitní české populární hudbě a zároveň finančně odměnit ty interprety, kteří si odměnu opravdu zaslouží bez ohledu na komerční úspěch či popularitu. Impulzem k jejich založení byl neuspokojivý stav hudebních ocenění v Česku (zejména ceny Anděl), které mnohem více než skutečně kvalitní, originální a autentickou tvorbu oceňovaly hudebníky na základě jejich úspěchu v mainstreamových médiích. Ceny Apollo se udělují od roku 2011 a udílení ceny Apollo 2017 proběhne začátkem března 2018 v klubu Royal v Praze. Hudebníci a alba na ni nominovaní, budou známi začátkem prosince 2017. Žadatel na tento projekt v posledních 3 letech nežádal o poskytnutí finanční podpory HMP. Výše požadované dotace činí 26,3 % způsobilých nákladů. </w:t>
            </w:r>
            <w:r>
              <w:rPr>
                <w:rFonts w:eastAsia="Times New Roman"/>
                <w:b/>
                <w:bCs/>
              </w:rPr>
              <w:t>GK: Za svoji poměrně krátkou dobu existence se Ceny Apollo etablovali jako vysoce respektované ocenění v oboru alternativní rockové a popové hudby. Pozitivní je i fakt, že během slavnostního večera, který vysílá ČT Art, mají diváci možnost, seznámit se při živém vystoupení se všemi nominovanými a oceněnými interprety. Podpor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34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249385 - Zpěvácký spolek HLAHOL v Praz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kontinuální činnost Zpěváckého spolku Hlaho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25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3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Zpěvácký spolek Hlahol je přímou součástí historie českých hudebních dějin 19. a 20. století, a proto důležitou část repertoáru pěveckého sboru zaujímají českých skladatelů. Zpěvácký spolek Hlahol reprezentuje jednu z nejstarších spolkových a hudebně-kulturních tradic Prahy, přispívá k podpoře různorodých kulturních aktivit na jejím území. V rámci repertoárově pestrých koncertů konaných v sídle spolku mají posluchači možnost seznámit se s nádhernými secesními prostorami budovy, která je památkově chráněná. Další díla jsou pak vybírána ze široké nabídky kvalitní světové sborové tvorby a doplněna kvalitními vokálně-instrumentálními díly. Zpěvácký spolek Hlahol je v jednání s Českým centrem v Mnichově, ZSH má v plánu mj. uspořádat zde koncert k výročí založení ke dni vzniku samostatného československého státu. Žadatel získal na svoji činnost podporu HMP v oblasti KUL v posledních 3 letech: 2015 – 60.000 Kč, 2016 – nepožádal, 2017 – 60.000 Kč. Požadovaná částka činí 22,75 % způsobilých nákladů. </w:t>
            </w:r>
            <w:r>
              <w:rPr>
                <w:rFonts w:eastAsia="Times New Roman"/>
                <w:b/>
                <w:bCs/>
              </w:rPr>
              <w:t>GK: V žádosti o podporu své celoroční činnosti uvádí zpěvácký spolek Hlahol celkem dvanáct koncertů, avšak bez přesnější dramaturgie. Spolek má za sebou velmi bohatou historii a vyvíjí systematickou koncertní činnost. Je nepostradatelným v oblasti profesionálně vedených kulturních aktivit pro volný čas a podporu si podle názoru komise jednoznačně zaslouž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57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24946 - BRUNCVÍK,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činnost a 12. koncertní sezona Chlapeckého sboru Bruncví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96 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1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rámci celoroční činnosti chlapeckého sboru Bruncvík bude zorganizováno nejméně 8 koncertů - 4 večerní a 4 výchovné pro školy, série workshopů pro školy, výuka hry na hudební nástroje. Koncerty proběhnou v Českém muzeu hudby a v kostele Panny Marie Sněžné. Výše požadované dotace činí 17% způsobilých nákladů. Žadatel získal na svůj projekt podporu HMP v oblasti KUL v posledních 3 letech: 2015 - 40.000 Kč, 2016 - 50.000 Kč, 2017 - 60.000 Kč. Žadatel je pravidelným příjemcem podpory HMP v oblasti volného času dětí a mládeže. </w:t>
            </w:r>
            <w:r>
              <w:rPr>
                <w:rFonts w:eastAsia="Times New Roman"/>
                <w:b/>
                <w:bCs/>
              </w:rPr>
              <w:t>GK: Ve svém projektu žádá chlapecký sbor Bruncvík podporu celkem 8 akcí, z nichž polovina je koncertního a polovina edukačního charakteru. Kladně hodnotím tematické zaměření jednotlivých programů od folkloru, přes hudbu spojenou s jednotlivými regiony, až po starší hudbu a vazbu na jednotlivá období roku. Činnost sboru má dobrou profesionální úroveň a zároveň výrazně edukační charakter. Podpor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86189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8407874 - Dětský Pěvecký Sbor Jiskřička,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Celoroční kontinuální činnost DPS Jiskřič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71 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2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ětský pěvecký sbor Jiskřička působí v Praze Uhříněvsi. Sbor plánuje tematické koncerty (vánoční, velikonoční) pro žáky 1. stupně základních škol a mateřských škol v Uhříněvsi, dále chce sbor zpestřit aktivity seniorům přímo v domě s pečovatelskou službou a v domě pro seniory, vystoupit na tradičních slavnostech města či školy a zúčastnit se postupové přehlídky. Dále plánuje sborové soustředění v Krkonoších. Na rok 2018 je plánováno cca 22 veřejných akcí. Žadatel získal na svůj projekt podporu HMP v oblasti KUL v posledních 3 letech: 2015 - 0 Kč, 2016 - 0 Kč, 2017 - 60.000 Kč. Žadatel je pravidelným příjemcem grantů z oblasti sportu a volného času, na svou celoroční činnost a jednotlivé koncerty získal podporu HMP v oblasti volného času v posledních třech letech: 2015 - 20.000Kč (žadatel uvedl pouze 5.000 Kč), 2016 - 158.800 Kč, 2017 - 143.000 Kč (žadatel neuvedl). Výše požadované dotace činí 15% způsobilých nákladů. </w:t>
            </w:r>
            <w:r>
              <w:rPr>
                <w:rFonts w:eastAsia="Times New Roman"/>
                <w:b/>
                <w:bCs/>
              </w:rPr>
              <w:t>GK: Dětský sbor Jiskřička pravidelně veřejně vystupuje a žádá tudíž podporu na poměrně velké množství (22) akcí a také na soustředění, které se sice koná mimo Prahu, ale ke zkvalitnění činnosti sboru jednoznačně přispívá. Pro děti je kvalitním způsobem trávení volného času a nenásilným úvodem do hudební kultury a jejího praktického provozování. Svou profesionální úroveň sbor prokázal získáním ocenění v několika soutěžích, přidělení grantu na jeho činnost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825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312975 - Foerstrovo komorní pěvecké sdružení, o.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erstrovo komorní pěvecké sdružení - koncertní činno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9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pořádání koncertů sborové tvorby v Praze pod vedením sbormistra Jaroslava Brycha. Součástí činnosti sboru je i účast na zahraniční soutěži - v jednání je Polsko nebo Německo, dále jsou připravovány jarní a vánoční koncerty na různých místech v Praze. Žadatel požaduje 29 % způsobilých nákladů na celoroční činnost. Žadatel získal na svoji činnost podporu HMP v oblasti KUL v posledních 3 letech: 2015 - 40.000 Kč, 2016 - 60.000 Kč, 2017 - 80.000 Kč. </w:t>
            </w:r>
            <w:r>
              <w:rPr>
                <w:rFonts w:eastAsia="Times New Roman"/>
                <w:b/>
                <w:bCs/>
              </w:rPr>
              <w:t>GK: Foersterovo komorní pěvecké sdružení je jedním z nejlepších amatérských ženských sborů u nás, jehož činnost i umělecké vedení mají dlouhodobě velmi vysokou úroveň. Oceňuji fakt, že dramaturgie sboru uvádí systematicky díla dvacátého století a že sbor dokázal pravidelně získat ke spolupráci výrazné umělecké osobnosti. Žádost doporučujeme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18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9345210 - Gabriel,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dba spojuje genera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ntinuální celoroční činnost smíšeného pěveckého sboru Gabriel a dětského souboru Broučci se soustředí na přípravu programu pro seniory, kteří se na běžné koncerty dostat nemohou. Sbor vystupuje především v nemocnicích, zařízeních sociální a zdravotní péče, v domech pro seniory. Výše požadované dotace činí 50% způsobilých nákladů. Žadatel získal na svůj projekt podporu HMP v oblasti KUL v posledních 3 letech: 2015 - 30.000 Kč, 2016 - 50.000 Kč, 2017 - 50.000 Kč. </w:t>
            </w:r>
            <w:r>
              <w:rPr>
                <w:rFonts w:eastAsia="Times New Roman"/>
                <w:b/>
                <w:bCs/>
              </w:rPr>
              <w:t>GK: Projekt spojuje žádosti o podporu činnosti dvou těles, jednak dětského sboru Broučci a také smíšeného pěveckého sboru Gabriel. Těžiště veřejných vystoupení obou sborů spočívá především v sociální práci, tedy vystoupení v domovech pro seniory, nemocnicích a ústavech zdravotní či sociální péče. Je zřejmé, že největší hodnota projektu spočívá v jeho sociálním zaměření a jako takový jej k podpoře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78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3754759 - Komorní pěvecký sbor CANTICORUM IUBILO, spole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Činnost komorního pěveckého sboru Canticorum iubilo v r.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93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morní pěvecký sbor Canticorum iubilo patří již po více než čtyřicet let k předním amatérským sborům v České republice. Těžiště jeho koncertní činnosti se nachází v Praze, kde opakovaně vystupoval v mnoha významných koncertních a chrámových prostorách. Sbor při svých vystoupeních interpretuje díla světových skladatelů všech období, přičemž spolupracuje s předními dirigenty, orchestry a sólisty. V nadcházejícím roce 2018 bude sbor spolupracovat s dirigenty J. Popelkou a M. Němcovou. Kromě svých vystoupení v Praze (velikonoční, podzimní koncerty) sbor připravuje koncert v Hradci Králové a v německé Postupimi. Žadatel žádá o 34% způsobilých nákladů na celoroční činnost sboru. Žadatel získal na svoji činnost podporu HMP v oblasti KUL v posledních 3 letech: 2015 - nežádal, 2016 - 50.000 Kč, 2017 - 60.000 Kč. </w:t>
            </w:r>
            <w:r>
              <w:rPr>
                <w:rFonts w:eastAsia="Times New Roman"/>
                <w:b/>
                <w:bCs/>
              </w:rPr>
              <w:t>GK: Sbor Canticorum iubilo vyvíjí pravidelnou dlouholetou činnost na poli komorní sborové tvorby. Je profesionálně veden a jeho koncerty mají velmi zajímavou a dobře sestavenou dramaturgii, která zahrnuje proporčně zastoupená všechna stylová hudební období. V předkládaném projektu navíc připomene výročí českého skladatele Zdeňka Lukáše. Na koncertech vystupuje sbor často s profesionálními orchestry a ke spolupráci zve vynikající pěvecké sólisty. Jeho místo v kulturním životě Prahy považuji za nezastupitelné a podpor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25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911225 - KULTURNÍ JIŽNÍ MĚSTO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ročník hudebního festivalu Tóny Chodovské tvrz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80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15. ročník hudebního festivalu vážné hudby v plenéru, spjatý s osobností Jaroslava Svěceného a s Chodovskou tvrzí. Na šesti připravovaných koncertech zazní nejrůznější hudební žánry a směry, lze se zde setkat s klasickou, alternativní (Jabloň), i třeba etnickou hudbou (Cigánski Diabli). Posluchači tvoří velmi různorodé a pestré publikum, kterému je umožněna i prohlídka výstav v galerijních prostorách Chodovské tvrze. Má dílčí finanční podporu MČ Praha 11. Žadatel nezískal na tento projekt podporu HMP v oblasti KUL v posledních 3 letech: 2015 - nežádal, 2016 - nežádal, 2017 - 0 Kč. Výše požadované dotace činí 25% způsobilých nákladů. </w:t>
            </w:r>
            <w:r>
              <w:rPr>
                <w:rFonts w:eastAsia="Times New Roman"/>
                <w:b/>
                <w:bCs/>
              </w:rPr>
              <w:t>GK: Festival Tóny Chodovské tvrze zpestřuje kulturní nabídku v oblasti a nabízí šest programů, které jsou dramaturgicky velmi přístupné až populární. To ovšem odpovídá ročnímu období (léto) i celkovému zaměření projektu. Svým zaměřením a hudební náplní se podle mého názoru jedná o projekt, který plně spadá do působnosti příslušné městské části, na jejíž obyvatele je zaměřen, a proto se domníváme, že i finanční tíha projektu by měla ležet na městské části. Jeho podporu v tomto grantovém řízení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921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250201 - Pěvecké sdružení pražských učitelek,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borová činnost v roce 2018 – oslava 100 let vzniku Československé republiky v dílech českých hudebních skladatel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9 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ěvecké sdružení pražských učitelek slaví 106 let nepřetržité umělecké činnosti. Spolu s dirigenty I. Zelenkou a M. Pinkasem plánují koncerty k 100. výročí republiky, zazní písně Osvobozeného divadla a Karla Hašlera. Místa koncertů: vánoční a velikonoční trhy na Pražském hradě, domovy seniorů, aj. Výše požadované dotace činí 60% způsobilých nákladů. Žadatel získal na svůj projekt podporu HMP v oblasti KUL v posledních 3 letech: 2015 - 30.000 Kč, 2016 - 50.000 Kč, 2017 - 50.000 Kč. </w:t>
            </w:r>
            <w:r>
              <w:rPr>
                <w:rFonts w:eastAsia="Times New Roman"/>
                <w:b/>
                <w:bCs/>
              </w:rPr>
              <w:t>GK: Pěvecké sdružení pražských učitelek patří k dlouhodobě působícím českým sborům a v roce 2018 chce na svých koncertech připomenout 100. výročí založení Československa, které sbor délkou svojí historie dokonce o pár let překonává! Jeho úroveň je velmi slušná, pracuje systematicky a má stabilní umělecké vedení. Na koncertech uvede mimo jiné skladby spojené s Osvobozeným divadlem. Doporučujeme projekt podpořit v podobné výši jako v loňském roc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83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09860 - Pěvecký sbor CANTORI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antoria Praha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Cantoria Praha v roce 2018“ by měl podpořit činnost ženského pěveckého sboru v jeho 33. sezóně a dále umožnit realizaci několika koncertních vystoupení sboru v seniorských domech, zabezpečit uspořádání 3 charitativních vánočních koncertů na podporu hospicové péče v Praze a umožnit sboru výjezd na koncertní turné do Francie - 3 koncerty v Marseille a okolí. Výše požadované dotace činí 51% způsobilých nákladů. Žadatel získal na svůj projekt podporu HMP v oblasti KUL v posledních 3 letech: 2015 - nežádal, 2016 - nežádal Kč, 2017 - 0 Kč. </w:t>
            </w:r>
            <w:r>
              <w:rPr>
                <w:rFonts w:eastAsia="Times New Roman"/>
                <w:b/>
                <w:bCs/>
              </w:rPr>
              <w:t>GK: Působnost sboru Cantoria Praha je vymezena nejen městskou částí Prahy 9, ale zároveň mezinárodní spoluprací s podobným sborovým sdružením z francouzského Marseille. Činnost sboru má spíše sociální aspekt a z profesionálního hlediska se nedomníváme, že by měla být podpořena. Doporučujeme ponechat k podpoře městské části a v tomto grantovém řízení podporu neudělova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22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30758 - Pražský komorní kytarový orchestr,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ytarové koncerty PKK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5 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érie pěti kytarových koncertů dvacetičlenného orchestru v průběhu celého roku v různých historických objektech (Emauzský klášter, České muzeum hudby, kostel sv. Šimona a Judy). Orchestr představí veřejnosti nové směry a rozměry kytarových vystoupení, různé způsoby hraní na kytaru. Zazní hudba klasická, ale i dvacátého století, filmová i populární hudba. Žadatel žádá o 69% způsobilých nákladů na projekt. Žadatel získal na svůj projekt podporu HMP v oblasti KUL v posledních 3 letech: 2015 - nežádal, 2016 - nežádal, 2017 - 20.000 Kč. </w:t>
            </w:r>
            <w:r>
              <w:rPr>
                <w:rFonts w:eastAsia="Times New Roman"/>
                <w:b/>
                <w:bCs/>
              </w:rPr>
              <w:t>GK: Soubor PKKO (Pražský kytarový komorní orchestr) sdružuje především mladší hudebníky a působí v obsazení cca dvaceti hráčů. Jeho činnost je významná především díky uplatnění absolventů Základních uměleckých škol, kteří pod profesionálním vedením mohou pokračovat v zájmové hře na kytaru, a zároveň reprezentovat Prahu při vhodných příležitostech v rámci svých veřejných vystoupení. Podpor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0390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565296 - Pražský smíšený sbor,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Financování celoroční činnosti Pražského smíšeného sboru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3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ntinuální celoroční činnost neprofesionálního sborového tělesa Pražský smíšený sbor (PSS) v 73. sezóně pod vedením Jiřího Petrdlíka. Prezentace české i světové tvorby pro široké spektrum kulturní veřejnosti se speciálním zřetelem na nastudování děl v Praze méně prováděných. Pokračování koncertů s názvem „Máme hosty“, kde se vedle PSS představují pěvecké sbory ze zahraničí a jiných českých regionů. Výše požadované dotace činí 41% způsobilých nákladů. Žadatel získal na svůj projekt podporu HMP v oblasti KUL v posledních 3 letech: 2015 -110.000 Kč, 2016 - 100.000 Kč, 2017 - 100.000 Kč. </w:t>
            </w:r>
            <w:r>
              <w:rPr>
                <w:rFonts w:eastAsia="Times New Roman"/>
                <w:b/>
                <w:bCs/>
              </w:rPr>
              <w:t>GK: Pražský smíšený sbor patří k nejlepším amatérským sborovým tělesům u nás. Pro rok 2018 žádá o podporu celkem deseti koncertů a jeho úroveň dokládá řada účinkování s profesionálními tělesy nebo v rámci kvalitních hudebních festivalů. Vyvíjí také systematicky činnost vedoucí ke spolupráci se zahraničními sbory, kterou realizuje v koncertním cyklu Máme hosty. Sbor si drží vysokou interpretační úroveň a jeho činnost naplňuje velmi široké spektrum aktivit. Proto žádost doporučujem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22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667113 - VOSK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ncertní činnost mužské vokální skupiny VO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4 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ncertní činnost mužské vokální skupiny VOSK přiblíží posluchačům tvorbu skladatelů 20. a 21. století a ostatních žánrů ve vokálním podání mladých mužů. Rozšiřuje kulturní nabídku v hlavním městě Praze o jedinečnost mužského sborového zpěvu, oslovuje též současné hudební skladatele žijící a tvořící v Praze a motivuje je k tvorbě vhodných skladeb pro mužské sbory, které by sama vokální skupina VOSK mohla provádět. Žadatel požaduje 42% způsobilých nákladů na projekt. Žadatel získal na svůj projekt podporu HMP v oblasti KUL v posledních 3 letech: 2015 - 30.000 Kč, 2016 - 30.000 Kč, 2017 - nežádal. </w:t>
            </w:r>
            <w:r>
              <w:rPr>
                <w:rFonts w:eastAsia="Times New Roman"/>
                <w:b/>
                <w:bCs/>
              </w:rPr>
              <w:t>GK: Z projektu mužské vokální skupiny VOSK není patrné, jak by se měla odlišit od standardní pražské nabídky, a tím si zasloužit celoroční podporu. V případě, že by žadatel předložil jednotlivý projekt, jehož dramaturgie či zaměření by zásadním způsobem obohacovalo kulturní život Prahy, mohli bychom o podpoře uvažovat. Ale v tomto případě navrhujeme grantové prostředky nepřidělova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021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161826 - Vysokoškolský umělecký soubor, obecně prospěšná společnos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neprofesionální činnost VUS UK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4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2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ntinuální činnost akademického pěveckého sboru završí realizace 15 až 20 převážně pražských koncertů v průběhu celého roku, zejména slavnostní koncert k 70. výročí založení sboru, který se uskuteční 11. května v Rudolfinu. Program bude složen výhradně ze skladeb českých autorů 20. století: Ebena, Lukáše a zejména A. Tučapského, jehož Stabat Mater bude hlavním bodem programu. Na závěr roku sbor zavítá do německého Karlsruhe s Janovými pašijemi J. S. Bacha. Výše požadované dotace činí 30 % způsobilých nákladů. Žadatel získal na svůj projekt podporu HMP v oblasti KUL v posledních 3 letech: 2015 - 30.000 Kč, 2016 - 40.000 Kč, 2017 - 40.000 Kč. </w:t>
            </w:r>
            <w:r>
              <w:rPr>
                <w:rFonts w:eastAsia="Times New Roman"/>
                <w:b/>
                <w:bCs/>
              </w:rPr>
              <w:t>GK: Sbor VUS pracuje pod vedením profesionálního sbormistra a věnuje se systematicky uvádění českého repertoáru všech stylových období. Žádost zahrnuje celkem dvanáct koncertů a reflektuje výročí sedmdesáti let od založení tělesa. Jedinečnost souboru spočívá především v jeho složení, protože jej tvoří studenti a absolventi Univerzity Karlovy. Přestože by většinová podpora měla ležet na bedrech univerzity, domníváme se, že podpora ze strany Prahy je v rozumné míře na místě a přidělení grantu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86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676195 - Catering Zlatá Praha,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XII. FESTIVAL ROC´K SENIORS u Vodárn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12. ročník projektu, jehož obsahem a cílem je pokračování a doplňování pražského kulturního spektra o hudební nostalgii jedné posluchačské generace a podporovat tak aktivní trávení času generace seniorů při rockové hudbě vlastního mládí. Prostřednictvím stále aktivních muzikantů představovat významné hudební styly po II. světové válce, které jsou dodnes inspirativní i pro mladé, např. v podání Pepy Pilaře and Classic Rock ´n Roll Band, Karla Kahovce s Georgie and Beatovens, Sebranky, Kamikadze a dalších. I pro tento ročník je připravena řada koncertů, především hudebníků narozených ve 40. a 50. letech 20. století. Dříve se koncerty konaly v prostorách Mánesa, z důvodu rekonstrukce byl projekt přesunut do klubu Restaurace U vodárny na Karlově náměstí. V roce 2018 je plánováno 35 + 1 koncertů. Žadatel získal na tento projekt podporu HMP v oblasti KUL v posledních 3 letech: 2015 – 100.000 Kč, 2016 – 70.000 Kč, 2017 – 50.000 Kč (grant na tento projekt) a 80.000 Kč (IUD na Senior Roc´k festival v KD Barikádníků). Výše požadované dotace činí 49,38 % celkových nákladů. </w:t>
            </w:r>
            <w:r>
              <w:rPr>
                <w:rFonts w:eastAsia="Times New Roman"/>
                <w:b/>
                <w:bCs/>
              </w:rPr>
              <w:t>GK: Tradiční akce, zaměřená na generaci pamětníků počátků klasického rock´n´rollu. Tato hudba dnes žije ve spíše modifikovaných formách a koncerty mají i svůj do jisté míry vzdělávací smysl. V žádosti ale chybí bližší specifikace programu, aniž by to bylo zdůvodněno. Doporučujeme podporu projektu v obdobné míře k dřívějším ročníků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04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28843 - Cesta domů,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ncert ke Dni hospic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4 6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4 6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bsahem projektu je uspořádání pražského koncertu v rámci celosvětových oslav Dne hospiců. Cesta domů se již šestnáctým rokem snaží o zlepšení péče o lidi na konci života v České republice a na území Prahy provozuje Domácí hospic, který umožňuje umírajícím dožít své dny doma mezi svými blízkými. Hlavním přínosem projektu je šířit pomocí kvalitní kulturní akce myšlenku dobrého a důstojného konce života, milým a zábavným způsobem oslovit širokou veřejnost a přiblížit lidem možnosti paliativní péče. Každý rok pořadatelé oslovují veřejnost kvalitními koncerty různého zaměření; téma konečnosti i přesahu lidského života je tématem umění napříč žánry a je mnoho umělců, které toto téma hluboce oslovuje. Koncert v roce 2018, který se uskuteční 5. 10. v La Fabrice (Tata Boys, Sunflower Caravan, Houpací koně) osloví opět trochu jiné publikum a díky projektu se tak podaří šířit povědomí o možnostech paliativní péče a přispět k detabuizaci konce života. Cílem projektu je tedy kultivovaným způsobem skrze umění šířit hospicovou myšlenku a udělat tak další kroky proti strachu z umírání. Žadatel získal na tento projekt podporu HMP v oblasti KUL v posledních 3 letech: 2014 – 70.000 Kč, 2016 – 0 Kč, 2017 – 85.000 Kč, jeho podporou v této oblasti MHMP podporuje a posiluje svoji společenskou odpovědnost k potřebným a prospěšným aktivitám. Výše požadované dotace činí 63,57 % celkových nákladů. </w:t>
            </w:r>
            <w:r>
              <w:rPr>
                <w:rFonts w:eastAsia="Times New Roman"/>
                <w:b/>
                <w:bCs/>
              </w:rPr>
              <w:t>GK: Cesta domů se již šestnáctým rokem snaží o zlepšení péče o lidi na konci života v České republice a na území Prahy provozuje Domácí hospic. Projekt pro jeho společensko-kulturní přínos v oblasti, která se obyčejně nesetkává s podporou tradičních komerčních sponzorů, doporučujeme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874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62413 - Komorní spolek Variac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óny architektur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yklus koncertů „Tóny architektury“ spojuje herectví, literaturu, hudbu, tanec, architekturu i výtvarné umění v jeden působivý umělecký proud a přibližuje posluchačům zdánlivě vzdálené světy. Hlavní ideou projektu je seznámit posluchače s hudbou různých období v zajímavých historických prostorách. Součástí koncertů je i výklad o historii a architektuře daného sálu, stavby či místa. Mezi účinkujícími jsou často koncertní mistři České filharmonie, J. Somr, V. Freimanová, Komorní soubor Variace, Orbis trio, studenti DAMU a další. Ohlasy koncertů a zájem o ně je mimořádný, koncerty jsou většinou zcela vyprodány, některé jsou proto uváděny dvakrát. Koncerty se uskuteční opět v průběhu roku na různých historických i neobvyklých koncertních sálech Prahy, každý koncert je doplněn výkladem historie průvodkyně Mgr. Dany Kratochvílové, vážící se k danému místu. Žadatel získal na tento projekt podporu HMP v oblasti KUL v posledních 3 letech: 2015 – 60.000 Kč, 2016 – 50.000 Kč, 2017 – 80.000 Kč. Požadovaná částka činí 35,71 % způsobilých nákladů. </w:t>
            </w:r>
            <w:r>
              <w:rPr>
                <w:rFonts w:eastAsia="Times New Roman"/>
                <w:b/>
                <w:bCs/>
              </w:rPr>
              <w:t>GK: Tóny architektury jsou nositelem úspěšné tradice koncertů, které spojují několik uměleckých žánrů a stojí za nimi významné osobnosti z oblasti hudby i dramatického umění. Dramaturgie zohledňuje výběr hudby v souvislosti s historickými a architektonicky zajímavými prostorami v Praze. Vzhledem ke konstantně vysoké umělecké kvalitě i unikátnímu zaměření cyklu doporučujeme grantovou podporu přiděl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661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78824 - Nerudný fes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udent Fe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3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tudent Fest je hudební festival zaměřený především na středoškolské interprety a publikum. Myšlenkou festivalu je spojit kreativní a umělecky založené mladé lidi a dát jim možnost se prezentovat nejen mezi zástupci jejich věkové skupiny. Student Fest 2018 bude jubilejním 10. ročníkem festivalu a zprostředkuje svým návštěvníkům v březnu 2018 bohatý hudební program na 12 scénách v prostorech pražských hudebních klubů – již tradičně se bude jednat o kluby Rock Café, Vagon, Chapeau Rouge a další. Festival bude i nadále nabízet bohatý doprovodný program ve formě divadelních představení, výstav, přednášek a workshopů cílených na rozvoj a vzdělávání návštěvníků v oblasti umění i mimo ni. Cílem festivalu je podpora mladých interpretů a kulturní angažovanosti středoškolských studentů. Žadatel získal na své projekty podporu HMP v oblasti KUL v posledních 3 letech: na projekt Praha žije hudbou v roce 2016 – 50.000 Kč, v roce 2017 – 150.000 Kč, na projekt Student Fest v roce 2016 – 50.000 Kč, v roce 2017 – 100.000 Kč na projekt „Mladí Ladí Jazz po celý rok“ v roce 2016 – 250.000 Kč, dvouletou podporu HMP na léta 2017 – 250.000 Kč a 2018 – 250.000 Kč. Výše požadované dotace činí 54,72 % způsobilých nákladů. </w:t>
            </w:r>
            <w:r>
              <w:rPr>
                <w:rFonts w:eastAsia="Times New Roman"/>
                <w:b/>
                <w:bCs/>
              </w:rPr>
              <w:t>GK: Program chystá hudební vystoupení na 12 scénách pražských hudebních klubů. A bohatý doprovodný program ve formě divadelních představení, výstav, přednášek a workshopů cílených na rozvoj a vzdělávání návštěvníků v oblasti umění i mimo ni. Festival je tradičně velmi dobře připravován i promován a vykazuje vysokou návštěvnost. Podporu rozhodně 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1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2491141 - Arts Iniciativ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príles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4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estival Apríles je hudební festival organizovaný studenty Arts Managementu Vysoké školy ekonomické v Praze a je pořádaný již osmým rokem. V jedinečném prostředí Nákladového nádraží Žižkov představuje návštěvníkům hudební průřez českou scénou. Součástí programu je i doprovodný program zaměřující se na vzdělávání návštěvníků v oblasti industriální architektury, ale i divadelní a cirkusové workshopy pro nejmenší. Cílem festivalu je zkvalitnit kulturní vyžití vysokoškolské mládeže. Zároveň festival přivádí k životu opuštěné budovy. Žadatel dosud na svou činnost nežádal o podporu HMP v oblasti KUL. Výše požadované dotace činí 61% způsobilých nákladů. </w:t>
            </w:r>
            <w:r>
              <w:rPr>
                <w:rFonts w:eastAsia="Times New Roman"/>
                <w:b/>
                <w:bCs/>
              </w:rPr>
              <w:t>GK: Žádost o podporu 8. ročníku hudebního festivalu organizovaného studenty Arts Managementu VŠE v Praze. Výše požadované dotace činí 61% způsobilých nákladů. Dramaturgie je kvalitní, ale projekt nepřesahuje parametry běžné studentské práce. Vhodný k podpoře od MŠMT a příslušné MČ. Svým významem nesplňuje parametry k podpoře od MHMP.</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87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676195 - Catering Zlatá Praha,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V. Senior Roc´k festival v KD Barikádník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IV. ročník seniorského rockového festivalu Pocta Rock´n Rollu je rozdělen na 4 jednotlivé etapy v průběhu celého roku. Vystoupí cca 70 až 90 hudebníků narozených ve 40. a 50. letech a festivalu se zúčastní kolem 1200 seniorů. Výše požadované dotace činí 35% způsobilých nákladů. Žadatel získával podporu HMP v oblasti KUL v posledních 3 letech na projekt FESTIVAL ROC´K SENIORS u Vodárny: 2015 – 100.000 Kč, 2016 – 70.000 Kč, 2017 – 50.000 Kč, v roce 2017 poprvé získal 80.000 Kč formou IUD na Senior Roc´k festival v KD Barikádníků. </w:t>
            </w:r>
            <w:r>
              <w:rPr>
                <w:rFonts w:eastAsia="Times New Roman"/>
                <w:b/>
                <w:bCs/>
              </w:rPr>
              <w:t>GK: Projekt zaměřený na specifickou cílovou skupinu, bohužel z této konkrétní žádosti ale není patrné, v čem se liší od druhého projektu žadatele BB/229. Podporu doporučujeme jen jednomu z projektů, a tedy projektu BB/22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S-MHMP 92910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349432 - Jiří Vejvod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ezinárodní festival dechových orchestrů „Vejvodova Zbraslav“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5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zinárodní festival dechových orchestrů Vejvodova Zbraslav je soutěžním festivalem české a moravské dechové hudby. Víkendový festival je zasvěcen českému skladateli Jaromíru Vejvodovi, autorovi jedné z nejznámějších písní světa, Škoda lásky. Soutěžní přehlídka festivalu vytváří prostředí pro prezentaci a konfrontaci českých i zahraničních dechových orchestrů, které mají v repertoáru českou a moravskou dechovku se zaměřením na tvorbu Jaromíra Vejvody. Festival podporuje popularizaci díla Jaromíra Vejvody. Akce se koná v rodišti Jaromíra Vejvody, v Praze Zbraslavi. V roce 2018 se uskuteční 23. ročník festivalu. Výše požadované dotace činí 18% způsobilých nákladů. Žadatel získal na svůj projekt podporu HMP v oblasti KUL v posledních 3 letech: 2015 - nežádal, 2016 - nežádal, 2017 - žádost vyřazena. </w:t>
            </w:r>
            <w:r>
              <w:rPr>
                <w:rFonts w:eastAsia="Times New Roman"/>
                <w:b/>
                <w:bCs/>
              </w:rPr>
              <w:t>GK: Projekt představuje oslavu výrazné éry českého hudebního dědictví. Jeho význam je ale především v oživení a obohacení kulturní nabídky městské části Praha - Zbraslav. Grantová podpora by měla proto vycházet z rozpočtu příslušné městské části, jak tomu bylo i v minulých letech. Z těchto důvodů doporučujeme grantové prostředky raději směrovat na akce celopražského význam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912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536776 - or-fea, festivalová a organizační kancelář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ezinárodní festival adventní a vánoční hudby s Cenou Petra Eben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6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voudenní festival adventní a vánoční hudby se uskuteční v adventním čase na Staroměstském náměstí v rámci vánočních trhů a v chrámu sv. Mikuláše a sále spolku Hlahol, kde proběhne soutěžní část festivalu. Festival je zaměřen na tvorbu českého skladatele Petra Ebena. Festivalu se zúčastní především amatérské dětské a mládežnické sbory. Žadatel požaduje 12 % způsobilých nákladů na projekt. V rozpočtu projektu je polovina nákladů rezervována na mzdy zaměstnanců. Žadatel získal na svůj projekt podporu HMP v oblasti KUL v posledních 3 letech: 2015 - 0 Kč, 2016 - 0 Kč, 2017 - 0 Kč. Žadatel získal na jiný projekt podporu HMP v oblasti KUL v posledních 3 letech: 2015 - 70.000 Kč, 2016 - 0 Kč, 2017 - 70.000 Kč. </w:t>
            </w:r>
            <w:r>
              <w:rPr>
                <w:rFonts w:eastAsia="Times New Roman"/>
                <w:b/>
                <w:bCs/>
              </w:rPr>
              <w:t>GK: Přes jméno Petra Ebena, jímž se projekt zaštiťuje, nevidíme jeho uměleckou či dramaturgickou výjimečnost a podle ohlasu médií i veřejnosti nepatří k akcím, které by jakkoli zásadně obohacovaly kulturní nabídku Prahy o žánr nebo kvalitu, které by nebyly mnohem lépe a výrazněji zastoupeny v jiných projektech. Grantovou podporu v žádném případě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908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536776 - or-fea, festivalová a organizační kancelář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EZINÁRODNÍ FESTIVAL DECHOVÝCH HUDEB PRAH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190 7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voudenní mezinárodní soutěžní přehlídka velkých amatérských dechových orchestrů se uskuteční v únoru 2018. Soutěž orchestrů probíhá ve třech výkonnostních kategoriích v kongresovém sále hotelu Pyramida, následuje koncert v Chrámu sv. Mikuláše na Staroměstském náměstí. Slavnostní zakončení festivalu proběhne V Top hotelu Praha. Posledního ročníku festivalu se zúčastnilo 11 dechových orchestrů. V rozpočtu projektu je polovina nákladů rezervována na mzdy zaměstnanců. Žadatel požaduje 10% celkových nákladů na projekt. Žadatel získal na svůj projekt podporu HMP v oblasti KUL v posledních 3 letech: 2015 - 70.000 Kč, 2016 - 0 Kč, 2017 - 70.000 Kč. </w:t>
            </w:r>
            <w:r>
              <w:rPr>
                <w:rFonts w:eastAsia="Times New Roman"/>
                <w:b/>
                <w:bCs/>
              </w:rPr>
              <w:t>GK: Mezi festivaly dechových hudeb si drží pražský festival svým způsobem výsadní postavení. Má velmi dobře a dlouhodobě budovanou mezinárodní spolupráci a uměleckými garanty jsou osobnosti z okruhu Hudby hradní stráže a Armády ČR, které patří v České republice ke špičkám svého oboru. Projekt pravidelně MHMP podporuje a doporučujeme grantové zajištění i nadál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03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88549500 - PhD. Blanka Maderov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Festival Queer Eye 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9 3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9 5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smý ročník jednodenního festivalu Queer Eye je zaměřen na alternativní hudbu a přednášky, mapující českou společnost a kulturu z „jiného pohledu“. Tento pohled umožní propojení umělců a umělkyň české hudební scény s umělci ze zahraničí (projekty ze Švédska a ČR představí progresivní elektroniku, world music, soul s prvky současného jazzu a improvizované hudby, včetně mezižánrových přesahů). Festival se bude konat 21.4.2018 v experimentálním prostoru NoD, bude otevřen všem návštěvníkům a uvede uznávané zahraniční interprety v českých zemích poprvé, v jednání je Frida Sundemo (SWE), Karin Park (SWE), Khoiba (CZ), Mucha (CZ). Žadatel žádá o 70 % způsobilých nákladů na projekt. Žadatel získal na svoji činnost podporu HMP v oblasti KUL v posledních 3 letech: 2015 - 50.000 Kč, 2016 - 80.000 Kč, 2017 - nežádal. </w:t>
            </w:r>
            <w:r>
              <w:rPr>
                <w:rFonts w:eastAsia="Times New Roman"/>
                <w:b/>
                <w:bCs/>
              </w:rPr>
              <w:t>GK: Žádost o podporu 8. ročníku festivalu Queer Eye, který je zaměřen na alternativní hudbu a přednášky, mapující českou společnost a kulturu z „jiného pohledu“. Festival usiluje o propojení umělců a umělkyň české hudební scény s umělci ze zahraničí, žánrově jde o širokou nabídku od progresivní elektroniky, world music, soulu s prvky současného jazzu a improvizované hudby, včetně mezižánrových přesahů. Kromě široké hudební nabídky festival předkládá otázky tolerance a respektu a přispívá k rozvoji otevřené společnosti. Doporučujem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07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626019 - Soukromá základní umělecká škola - Škola pro radost v.o.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Reprezentace Prahy na Mezinárodním sborovém festivalu v Budapeš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79 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ětský pěvecký sbor Petrklíč při Soukromé základní umělecké škole plánuje v květnu čtyřdenní umělecký zájezd na festival do Budapešti. Výše požadované dotace činí 26% způsobilých nákladů. Žadatel získal na svůj projekt podporu HMP v oblasti KUL v posledních 3 letech: 2015 - nežádal, 2016 - 50.000 Kč, 2017 - nežádal. </w:t>
            </w:r>
            <w:r>
              <w:rPr>
                <w:rFonts w:eastAsia="Times New Roman"/>
                <w:b/>
                <w:bCs/>
              </w:rPr>
              <w:t>GK: Projekt pěveckého sboru Petrklíč je cele zaměřen na účast tělesa na sborovém festivalu v Budapešti. Struktura rozpočtu nedává prostor k účasti dětí ze sociálně slabších rodin a viditelnost či reprezentace Prahy je v tomto případě problematicky doložitelná. Svým zaměřením spadá projekt spíše do umělecké mobility a v tomto grantovém řízení jeho podporu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77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188833 - BEZNOT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spořádání dvou koncertních happeningů otevřeného dětského sboru Bezno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2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tevřený dětský pěvecký sbor Beznot rozvíjí děti v jejich muzikálnosti, zpěvu a formuje jejich vkus výběrem kvalitního repertoáru (Semafor, Kubišová, Ebeni, Ježek,...). Spolupracuje s renomovanými hudebníky a zpěváky (M. Ruppert, L. Dusilová, O. Ruml,...). Výsledkem je hudební událost, setkání dětí s profesionálním světem hudebníků a kapelou. Žadatel získal na svůj projekt podporu HMP v oblasti KUL v posledních 3 letech: 2015 - nežádal, 2016 - 40.000 Kč, 2017 - nežádal. Výše požadované dotace činí 60% způsobilých nákladů. </w:t>
            </w:r>
            <w:r>
              <w:rPr>
                <w:rFonts w:eastAsia="Times New Roman"/>
                <w:b/>
                <w:bCs/>
              </w:rPr>
              <w:t>GK: Otevřený dětský pěvecký sbor Beznot rozvíjí děti v jejich muzikálnosti a zpěvu. Projekt je zaměřený téměř výhradně na samotné účastníky a jejich nejbližší, bez většího přesahu směrem k nezainteresované veřejnosti. Na druhé straně jeho náplň a poslání jsou jednoznačně v souladu s podmínkami tohoto grantového řízení. Výše požadované dotace činí 60% způsobilých nákladů. Doporučujeme podporu v omeze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2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14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19101 - LA SOPHIA,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outěžní Galakoncert 2018 a Vánoční koncert 2018 - vyústění celoroční činnosti La Sophia o.p.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9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49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La Sophia o.p.s. se 13 let věnuje charitativním aktivitám zaměřeným na pomoc opuštěným dětem. Spíše než na momentální pomoc se La Sophia zaměřuje na budoucnost těchto dětí: vyhledává hudebně talentované děti ve věku 7 až 18 let z dětských domovů či sociálně znevýhodněných rodin, ty následně dlouhodobě podporuje ve vzdělávání na základních uměleckých školách (více než 100 hudebních talentů) či konzervatořích (tento školní rok podporuje 11 hudebních talentů na konzervatoři, v minulosti konzervatoř úspěšně absolvovalo 20 talentů). Žadatel žádá podporu pro realizaci dvou pražských koncertů - soutěžní říjnový Galakoncert a Vánoční koncert v prosinci 2018 ve Smetanově síni Obecního domu. Na obou plánovaných koncertech tvoří 98% účinkujících podporované děti z La Sophia. Žadatel získal na svoji činnost podporu HMP v oblasti KUL v posledních 3 letech: 2015 - 235 000 Kč, 2016 - 100.000 Kč, 2017 - 0 Kč. Výše požadované dotace činí 50% způsobilých nákladů. </w:t>
            </w:r>
            <w:r>
              <w:rPr>
                <w:rFonts w:eastAsia="Times New Roman"/>
                <w:b/>
                <w:bCs/>
              </w:rPr>
              <w:t>GK: Žádost o podporu na realizaci dvou pražských koncertů - soutěžní říjnový Galakoncert a Vánoční koncert v prosinci 2018 ve Smetanově síni Obecního domu. Výše požadované dotace činí 50% způsobilých nákladů. Projekt svým zaměřením cílí spíše do sociální než do umělecké oblasti. Tím, jak je postaven a složením účinkujících, by měl být finančně soběstačný ze soukromých zdrojů. Finanční podporu v rámci tohoto grantového řízení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0380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45919 - ALT@RT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udio ALTA - Kulturní obývá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777 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197 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ložený projekt je přímou součástí Studia ALTA. Prohlubuje podporu nezávislých uměleckých, kulturních a komunitních aktivit s přesahem mimo oblast divadla. V Kulturním obýváku se nacházejí sdílené ateliéry, kanceláře neziskových organizací a umělců a veřejný prostor pro návštěvníky. Konají se zde komunitní akce, akce pro specifické sociální skupiny (postižení, cizinci, bezdomovci, senioři), akce pro děti, koncerty, dílny, semináře, networkingy a další. Cílem projektu je podpořit společenskou funkci divadla a umění. Bez rozdílu nabízí prostor profesionálním umělcům, mladým začínajícím talentům i běžným občanům, kteří zde iniciují vlastní aktivity. V roce 2018 se obývák stane nositelem hlavní myšlenky, která je cílevědomě prosazována již 10 let: aktivně propojovat svět umělecký se světem občanským, reprezentovat tanec jako společenský symbol tolerance, proměny, naslouchání, hravosti a osobní odpovědnosti. Obývák bude současně hlavním místem oslav 10. výročí Studia ALTA. Žadatel je pravidelným příjemcem grantů HMP: 2015 – 1 230 000 Kč (z toho víceletý grant 850 000 Kč), 2016 – 1 220 000 Kč ( z toho víceletý grant 850 000 Kč ), 2017 – 1 510 000 Kč ( z toho víceletý grant 1 000 000 Kč ). Předložený projekt v minulosti získal následující podporu HMP: 2016 – 200 000 Kč, 2017 – 350 000 Kč. Výše požadované dotace činí 67,4 % způsobilých nákladů. </w:t>
            </w:r>
            <w:r>
              <w:rPr>
                <w:rFonts w:eastAsia="Times New Roman"/>
                <w:b/>
                <w:bCs/>
              </w:rPr>
              <w:t>GK: Projekt "Kulturní obývák" může být financován z jiných zdrojů Studia ALTA, nedoporučujeme jeho finanční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30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8437063 - Art &amp; Fact s. r. 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urki&amp;com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612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Burki&amp;com je profesionální skupina vedená mladou českou choreografkou Janou Burkiewiczovou. Činnost skupiny naváže na dosavadní činnost. Celoroční činnost v roce 2018 zahrnuje pravidelné reprízování nastudovaných inscenací, přípravu a nastudování nového autorského titulu, vzdělávání otevřené veřejnosti a propagace tance a současného divadla i mimo divadelní sály. Na nový titul s pracovním názvem Největší naváže série dílen zaměřená na hledání konkrétního divadelního jazyka představení odpovídajícímu struktuře a obsahu výsledků výzkumu a jeho vizuality. V základním týmu tak kromě tanečníků dojde k zapojení hudebníků a výtvarníků. Hlavní scénou subjektu je La Fabrika. Žadatel čerpal následující grantovou podporu HMP: 2016 – 65 000 Kč, 2017 – 134 000 Kč. </w:t>
            </w:r>
            <w:r>
              <w:rPr>
                <w:rFonts w:eastAsia="Times New Roman"/>
                <w:b/>
                <w:bCs/>
              </w:rPr>
              <w:t>GK: Jedná se o mladý soubor, který rozšiřuje nabídku současného tance v Praze. Ambiciózní a schopní tvůrci i produkční, problematická je různá umělecká úroveň jednotlivých produkcí. Žadatelka patří mezi renomované tvůrce a její projekty obohacují taneční scénu v Praze, doporučujeme podporu projekt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612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33272 - Ateliér autorské tvorby DRANC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teliér DRANC - celoroční činno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35 1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7 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teliér autorské tvorby DRANC se v posledních dvou letech věnoval zejména tvorbě a reprízám klaunských divadelních představení souboru Squadra Sua. Předložený projekt pro rok 2018 se soustřeďuje na následující oblasti: 1. Reprízy představení souboru Squadra Sua: Bomberos, Happy Hour, Monstera Deliciosa, Soldates, Handicops, Stand Up u nás i v zahraničí, 2. Nastudování nového divadelního projektu Squadra Sua - “Přecházení”, 3. Dílny a workshopy - Výtvarné a cirkusové dílny: zaměřené na děti a rodiny, klaunské dílny zaměřené na pedagogy mateřských a základních škol a profesionály z oboru divadla a nového cirkusu, 4. Práce na filmovém scénáři k plánovanému celovečernímu filmu a natočení jedné scény za účelem získání finančních prostředků na realizaci filmu. Soubor čerpal v posledních letech následující finanční podporu HMP: 2015 – 100 000 Kč, 2016 – 65 000 Kč, 2017 – 40 000 Kč. Výše požadované dotace činí 32,9 % způsobilých nákladů. </w:t>
            </w:r>
            <w:r>
              <w:rPr>
                <w:rFonts w:eastAsia="Times New Roman"/>
                <w:b/>
                <w:bCs/>
              </w:rPr>
              <w:t>GK: Soubor Squadra Sua dlouhodobě rozvíjí směry soudobého klaunského a mimického divadla, tedy žánru, který v současné době není příliš využívaný, ale který má u nás velkou tradici, především díky Ctiboru Turbovi, jehož žáky jsou někteří protagonisté souboru, jiní spolupracovali či spolupracují s významnými českými soubory pohybového a mimického divadla. Projekt je podporou celoroční činnosti, jež zahrnuje v pořadí šestou autorskou inscenaci souboru, dílny a workshopy. Rozpočet je realistický, doporučujeme maximální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28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01475819 - Centrum choreografického rozvoje SE.S.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ofesionální umění pro dě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2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lastní realizace zahrnuje 2 projekty: Škola tančí – kreativní projekty v pohybu a Anatomie těla v tanci. Projekty budou probíhat v průběhu celého roku na 3 školách v Praze, podporují inkluzi, jsou otevřeny všem dětem rovnocenně, včetně sociálně znevýhodněných skupin (žáci s omezenou schopností pohybu či jiným handicapem, menšiny a další skupiny na okraji společnosti). První projekt vedle vlastní praktické stránky zahrnuje také kulatý stůl a seminář, na němž se setkají choreografové a pedagogové. Druhý projekt se inspiroval ve Francii „Danse au coeur“, který funguje již třicet let a který se dle tohoto vzoru realizuje rovněž v Belgii, Norsku a Anglii. Do pražského projektu se zapojí například Marta Trpišovská, Barbora Látalová, Jan Bárta, Zdenka Brungot Svíteková. Činnost žadatele je každoročně finančně podporována HMP, na období 2016 – 2018 byl poskytnut víceletý grant ve výši 600 000 Kč, 600 000 Kč, 700 000 Kč. Předložený projekt nebyl součástí žádosti o víceletý grant. Výše požadované dotace činí 64,4 % způsobilých nákladů. </w:t>
            </w:r>
            <w:r>
              <w:rPr>
                <w:rFonts w:eastAsia="Times New Roman"/>
                <w:b/>
                <w:bCs/>
              </w:rPr>
              <w:t>GK: Tento projekt je velmi kvalitním a osobitým zprostředkováním práce s pohybem pro účel a kontext školní výuky žáků základních škol. Snaží se uměleckou formou pozitivně přispívat k upevňování a prohlubování pochopení získaného učiva a zároveň napomáhá skrze umělecké zážitky k harmonickému rozvoji osobnosti dítěte. Výuku zajišťují kvalitní, proškolení, kreativní, taneční pedagogové.</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C/2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4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74870 - Contemporary,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ntemporary Theatr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48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73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ontemporary vzniklo v roce 2008 s cílem věnovat se výuce v oblasti tance. V roce 2010 začalo provozovat taneční zázemí Contemporary – prostor pro tanec. Předkládaný projekt představuje v roce 2018 sérii dlouhodobých aktivit, především přípravu projektů vytvářejících prostředí a podmínky pro kreativní tvorbu formou organizovaných platforem, tanečních laboratoří, autorských setkání. Konkrétně se jedná o realizaci dvou celovečerních premiér - celovečerní představení vítězného choreografa Summer LAB 2017 a celovečerních představení Ashgrove ( choreografie V. Poznarová, R. Zach), o letní laboratoř a workshop pro studenty a absolventy tance a choreografie Summer LAB 2018, o obnovenou premiéru a produkci celovečerního představení Godoti (choreografie V. Poznarová, R. Zach), dále také o rezidentury profesionálních tvůrců, lekce a workshopy s významnými pedagogy, diskuze, networking, autorská setkání. Předkladatel projektu dosud nežádal o finanční podporu HMP. Výše požadované dotace činí 27,9 % způsobilých nákladů. </w:t>
            </w:r>
            <w:r>
              <w:rPr>
                <w:rFonts w:eastAsia="Times New Roman"/>
                <w:b/>
                <w:bCs/>
              </w:rPr>
              <w:t>GK: Projekt nabízí především velkou energii a snahu rozšířit taneční aktivity pražské scény, povzbudit k tvorbě mladé tvůrce a dát jim šanci vstoupit na půdu profesionálního tance. Projekt připravil zkušený tým, který operuje v širokém poli žánrů, což skýtá možnost propojit umělce z různých tanečních oblastí, a tím celou scénu osvěžit. Doporučujeme finanční podporu projekt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25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328462 - danceWATCH,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REKCE ve Franc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18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8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stavení KOREKCE souboru VerTeDance, režiséra Jiřího Havelky a kapely Clarinet Factory patří momentálně k nejúspěšnějším vývozním artiklům české nezávislé scény. Projekt má na svém kontě přes 100 repríz a kontinuálně opakovaně prokázal schopnost reprezentovat v zahraničí na nejvyšší profesní úrovni. Žádost se týká francouzského turné v únoru - dubnu 2018, v rámci kterého KOREKCE navštíví 7 francouzských měst a představení budou uvedena celkem devětkrát. DanceWATCH je následovníkem souboru VerTeDance, který končí činnost k 31.12. 2017. DanceWATCH bude od 1.1. 2018 zastupovat díla souboru vzniklá do tohoto data. Soubor VerTeDance byl pravidelným příjemcem grantu HMP: 2015 – 800 000 Kč, 2016 – 480 000 Kč, 2017 – 1 070 000 Kč. Výše požadované dotace činí 17,6 % způsobilých nákladů. </w:t>
            </w:r>
            <w:r>
              <w:rPr>
                <w:rFonts w:eastAsia="Times New Roman"/>
                <w:b/>
                <w:bCs/>
              </w:rPr>
              <w:t>GK: Projekt Korekce je sice velmi úspěšným projektem, nicméně jeho export spadá do působnosti patřičného odboru MK ČR. Projekt nedoporučujeme k finanční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48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341795 - DEKKADANCERS 2nd generation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miéra DEKKADANCERS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5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ruhá generace DEKKADANCERS společně pracuje od konce roku 2015. Umělecké vedení představují tvůrci Š. Pechar, O. Vinklát a M. Svobodník, interpreti pocházejí převážně z řad mladých tanečníků baletu ND. Na programu souboru je 21 autorských choreografií. Pro podzim 2018 se připravuje nový večerní program složený ze dvou premiér: Secret – choreografa Viktora Konvalinky a N.N. – portugalského choreografa Huga Viery. DEKKADANCERS realizují projekty s lehkostí a strhující humorem, nabízejí divákům svůj mladý, neotřelý pohled na současnou taneční tvorbu. Od roku 2017 uvádějí své projekty pravidelně v divadle Jatka78. Představení mají podobu komponovaných večerů složených zpravidla ze 2-3 samostatných choreografií. V roce 2017 byl na činnost souboru poskytnut grant HMP ve výši 134 000 Kč. Výše požadované dotace činí 26,5 % způsobilých nákladů. </w:t>
            </w:r>
            <w:r>
              <w:rPr>
                <w:rFonts w:eastAsia="Times New Roman"/>
                <w:b/>
                <w:bCs/>
              </w:rPr>
              <w:t>GK: Nová generace DEKKADANCERS navazuje na činnost svých předchůdců. Vyznačuje se vysokou profesionalitou a významně obohacuje kulturní nabídku v Praze. Činnost DEKKADANCERS přináší do českého tance především špičkovou techniku a stylovou diverzitu. Kvalita a koncept choreografií snese diskusi, jejich profesionální adjustace je nezpochybnitelná. Projekt doporučujeme k finanční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91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2391805 - FysioART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ysioART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2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4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bsahem projektu FysioART 2018 je celoroční, a dále navazující dlouhodobá, profesionální činnost uměleckého seskupení, jehož zaměření se pohybuje zejména v oblasti tance a pohybového divadla. Náplní FysioART je realizace interaktivních umělecko-kreativních, konkrétně tanečně - pohybových projektů určených pro děti, mládež, náctileté a další veřejnost, realizace premiér s perspektivou následného reprízování v jasně definované a dlouhodobě stavěné, navazující dramaturgii a v neposlední řadě realizace tvůrčích dílen od dětí po seniory. FysioART sjednocuje projekty na bázi tance, pohybu, a to od site specific přes performance, pohybová a alternativní představení až k taneční tvorbě pro děti, prezentuje se v Praze, na festivalech v ČR i za hranicemi. FysioART se dále silně profiluje v oblasti profesionálního sociálního umění. Žadatel je pravidelným příjemcem finanční podpory HMP: 2015 – 350 000 Kč, 2016 – 335 000 Kč, 2017 – 400 000 Kč. Výše požadované dotace činí 47,8 % způsobilých nákladů. </w:t>
            </w:r>
            <w:r>
              <w:rPr>
                <w:rFonts w:eastAsia="Times New Roman"/>
                <w:b/>
                <w:bCs/>
              </w:rPr>
              <w:t>GK: Subjekt, který se jako jeden z mála dlouhodobě orientuje na tvorbu pro seniory, má v této oblasti slušné renomé a výsledky. Soustavná kvalitní umělecká a edukativní činnost žadatele zahrnuje širokou oblast jak generačně tak žánrově. Umělecky mohou být jejich výstupy hodnoceny s rezervou, ale jinak svoji misi naplňují kvalitně. Doporučujeme finanční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73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14758 - Koloni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polečný smysl / Vidět Tane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99 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4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ložený projekt navazuje na projekt Bacha na Bacha, který Kolonie z.s. uvedla v roce 2015 a jehož hlavním cílem bylo vytvořit hudební pohádku pro děti se zrakovým postižením a pro nevidomé děti. Cílem předloženého projektu je vytvořit konzistentní choreografickou strukturu inspirovanou systémem echolokace. Na základě výzkumu echolokace, orientace a určování prostoru pomocí zvuků, bude hledán způsob, jakým tento princip integrovat do tance. Premiéra se uskuteční 25. 6. 2018 v Divadle Kolowrat. Spolek Kolonie vznikl v r. 2012, jeho členkami jsou např. L. Ferenzová, J. Křivánková, J. Kozubková, M. Vacovská. Zaměřuje se na tvorbu v oblasti moderního divadla a aktuálních forem uměleckých projevů. Žadatel je podporován granty HMP: 2014 – 75 000 a 30 000 Kč, 2015 – 95 000, 2016 – 0 Kč, 2017 – 80 000 Kč. Výše požadované dotace činí 44,9 % způsobilých nákladů. </w:t>
            </w:r>
            <w:r>
              <w:rPr>
                <w:rFonts w:eastAsia="Times New Roman"/>
                <w:b/>
                <w:bCs/>
              </w:rPr>
              <w:t>GK: Jednorázový projekt souboru Kolonie, známého svou společensky aktivní a současně experimentální formou a sdružujícího výjimečné talenty naší alternativní scény. Žádá o podporu na humanitárně i umělecky výjimečně cenné představení nazvané Společný smysl/Vidět tanec, které je určeno pro nevidomé a slabozraké diváky, kteří jsou současně aktéry představení, spolupracující se zkušenými performerkami. Realizace projektu bude velmi složitá, ale jedná se záslužný projekt, který si zaslouží podporu. Doporučujeme finanční podporu projekt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89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3832143 - Mezinárodní centrum tance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by Balet Pra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72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Umělecká agentura „Mezinárodní centrum tance“ zajišťuje produkci dětského uměleckého tělesa „Baby Balet Praha“ složeného ze studentů nižších ročníků konzervatoře - gymnázia Tanečního centra Praha ve věku 13 – 15 let. Soubor vznikl v roce 2004. Má 14 členů + 8 náhradníků. Uměleckým vedoucím je Natálie Housková, choreografka současného i klasického tance. Hlavním cílem je ověřit, jak náročný může být repertoár a umělecký provoz určený pro „nejmladší profesionály“ a jak nejefektivněji mohou ještě během studia přispět rozvoji „svého“ žánru. Program souboru oslovuje především dětské, resp. rodinné publikum, jeho specializované vzdělávací programy cílí na školní mládež a důrazně motivují k tělesné kultuře a estetické výchově. Na repertoáru má slavnou Šmokovu verzi choreografie Jak se dělá tanečník. Soubor ročně realizuje 35 představení, nastuduje 1 premiéru. Žadatel čerpal v předchozích třech letech finanční podporu HMP: 2015 – 0, 2016 – 205 000 Kč (2 granty), 2017 – 140 000 Kč. </w:t>
            </w:r>
            <w:r>
              <w:rPr>
                <w:rFonts w:eastAsia="Times New Roman"/>
                <w:b/>
                <w:bCs/>
              </w:rPr>
              <w:t>GK: Činnost souboru Baby Balet je součástí studia na konzervatoři TCP. Tradičně formulovaná žádost opřená o kontinuitu a kvantitativní ukazatele. V rozpočtu projektu jsou nejasné a neadekvátní částky v nákladech projektu. Bodové ohodnocení je pod hranicí pro získání finanční podpor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06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63832143 - Mezinárodní centrum tance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let Praha Juni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 94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Umělecká agentura „Mezinárodní centrum tance“(dále jen MCT), která působí při konzervatoři Taneční centrum Praha, produkuje komorní umělecké těleso „Balet Praha Junior“. Umělecký soubor má 14 tanečníků + 4 náhradníky, jeho uměleckým vedoucím je maďarský choreograf Viktor Svidró. Ročně odehraje 60 představení, z toho v Praze 30, uvede 2 premiéry. Soubor nemá stálou scénu, jeho repertoár je mobilní, může reagovat také na společenskou a komerční objednávku i zcela mimo divadelní prostory. Produkce se z velké části zaměřuje na školní mládež, např. vzdělávací program Stvoření tance má za sebou v posledních pěti letech 381 repríz ve 49 českých městech. Soubor pro každou sezónu nastuduje vždy 15 fragmentů z děl stávajícího repertoáru a typické ukázky klasických, současných, jazzových a etnických choreografií a moderátor provádí diváky (žáky ZŠ a SŠ). Činnost souboru byla podpořena grantem HMP: 2016 – 150 000 Kč, 2017 – 140 000 Kč. Výše požadované dotace činí 18,4 % způsobilých nákladů. </w:t>
            </w:r>
            <w:r>
              <w:rPr>
                <w:rFonts w:eastAsia="Times New Roman"/>
                <w:b/>
                <w:bCs/>
              </w:rPr>
              <w:t>GK: Soubor Balet Praha Junior, který, tak jako Bohemia Balet Taneční konzervatoře, umožňuje mladým tanečním umělcům přechod ze studia na konzervatoři do profesionálního uměleckého života. Pro čerstvé absolventy konzervatoří je velmi obtížné získat angažmá bez umělecké praxe, proto je důležitá finanční podpora existence těchto souborů, které jim umožňují potřebnou praxi získat. Žadatel neúspěšně žádal víceletý grant, byla doporučena podpora jednoletým grante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347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9780625 - Probiont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rina Andreeva a TNF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24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7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eatr Novogo Fronta je mezinárodní divadelní skupina, která vznikla v r. 1993. Jejím uměleckým vedoucím je Irina Andreeva. Jedná se o výjimečné alternativní fyzické a taneční divadlo, které vystupuje v pouličních představeních, ale i v netradičních i divadelních prostorách. Po sérii pouličních inscenací z minulých let se přesouvá do vnitřních divadelních prostor. Na rok 2018 plánuje Irina Andreeva dva nové projekty. Inscenaci s pracovním názvem „Time-drone“, která se zabývá fenoménem času s Michaelou Hradeckou a Matějem Kohoutem v hlavních rolích a sólovou inscenaci „Dobrý člověk ještě žije“ v hlavní roli s mladým perfomerem Lukášem Šimonem. Druhá inscenace je volně inspirována textem Bertolda Brechta Dobrý člověk ze Sečuanu. Projekt zahrnuje rovněž reprízování stávajících inscenací, a to zejména novou inscenaci Wow time (premiéra 2017) a sólovou inscenaci Iriny Andreevy PASSING. Rozvíjeny budou vzdělávací aktivity pro různé cílové skupiny a kulturní aktivity na Nové Mazance v Praze 8 - Ládví. Činnost souboru je pravidelně podporována grantem HMP: 2015 – 450 000 Kč, 2106 – 165 000 Kč, 2017 – 150 000 Kč. Výše požadované dotace činí 46,2 % způsobilých nákladů. </w:t>
            </w:r>
            <w:r>
              <w:rPr>
                <w:rFonts w:eastAsia="Times New Roman"/>
                <w:b/>
                <w:bCs/>
              </w:rPr>
              <w:t>GK: Irina Andreeva je v současné době, poté co se aktivní činnosti vzdal druhý spoluzakladatel TNF Aleš Janák, jediným plnoprávným a stálým členem skupiny TNF. Tento soubor dlouhodobě vyplňuje prostory komunitního a fyzického divadla Prahy, může se prokázat významnými uměleckými výsledky, řadou hostování a podnětných spoluprací. V současné době Andreeva (ergo TNF) působí v KC na Nové Mazance na Praze 8 - Ládví, kde vedle hraní a tréninků či dílen pořádá vzdělávací aktivity pro různé cílové skupiny, především sociálně slabších a mladých lidí. Doporučujeme částečnou finanční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43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408361 - Společnost pro taneční a múzickou výchov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n Temp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6 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73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Con Tempo je novým, dramaturgicky komplexně pojatým projektem Společnosti pro taneční a múzickou výchovu. Společnost vznikla v roce 1990, od samého počátku se věnuje vlastní umělecké činnosti, v níž navazuje na uměleckou tradici duncanismu, který výrazně formoval českou kulturu od 30. let minulého století. Projekt Con Tempo svou myšlenkou a koncepcí navazuje na předchozí úspěšné aktivity a projekty Společnosti – především na projekt Festival progresívních osobností evropského tanečního divadla (1994 – 2003) a na stejnojmenný projekt Con Tempo (2003 – 2009). Nový projekt přichází s propracovanější, komplexnější a současnější dramaturgií, jejíž páteř tvoří čtyři druhy aktivit: setkávání současného tance a soudobé hudby, laboratoř tance, rezidenční pobyt - podpora vybraného českého tanečního umělce/choreografa, kterému se umožní pracovat ve vysoce profesionálních podmínkách po dobu jednoho roku, komentované projekce tanečních filmů. Tento celoroční projekt bude veden Evou Blažíčkovou, probíhat bude v Duncan Institutu na Praze 10. V posledních třech letech nebylo požádáno o finanční příspěvek HMP. Výše požadované dotace činí 63,3 % způsobilých nákladů. Výše požadované dotace činí 55,4 % způsobilých nákladů. </w:t>
            </w:r>
            <w:r>
              <w:rPr>
                <w:rFonts w:eastAsia="Times New Roman"/>
                <w:b/>
                <w:bCs/>
              </w:rPr>
              <w:t>GK: Projekt ConTempo volně navazuje na rozsáhlou činnost Společnosti pro taneční a múzickou výchovu při KDC. Tento projekt je velmi těžké posoudit - je nekonkrétní. Neuvádí umělce, ale data premiér - projekt informuje jen o ideálech a vizích. V tomto případě se lze opřít hlavně o dlouhodobý kredit žadatele a důvěru v jeho intence. Vzhledem k tomu, že projekt volně navazuje na dlouholetou a významnou tradici českého duncanismu, s hlubokými kořeny českého současného tance v ní, projekt doporučujeme k částečn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29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44268211 - Tanec Praha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ohybově hlasové dílny pro senior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již od roku 2016 přináší seniorům v HMP zajímavé volnočasové vyžití v podobě pohybově-hlasových workshopů v divadle Ponec pod vedením zkušených a talentovaných lektorek: zpěvačky Ridiny Ahmed a tanečnice Lenky Bartůňkové. Dílny probíhají 1x týdně a těší se hojné a kontinuální návštěvnosti. Pohybové a hlasové dovednosti se rozvíjejí pomocí technik adekvátních věku a zkušenostem účastníků. Workshopy v roce 2017 zaujaly realizátory projektu Dance for camera natolik, že natočili krátký film, který byl uveden na festivalu Tanec Praha. Žadatel je stálým příjemcem grantu HMP: 2015 - 9 240 000 Kč (5 grantů, z toho 3 víceleté), 2016 – 9 465 000 Kč (8 grantů, z toho 3 víceleté), 2017 – 10 740 000 Kč (7 grantů, z toho 3 víceleté). </w:t>
            </w:r>
            <w:r>
              <w:rPr>
                <w:rFonts w:eastAsia="Times New Roman"/>
                <w:b/>
                <w:bCs/>
              </w:rPr>
              <w:t>GK: Jedná se o projekt, který se snaží zapojit do sféry umění a tance seniory, což je v dnešní době poněkud populární, ale i záslužná aktivita, navazující na zkušenost z minulého roku. Vedoucí těchto kurzů jsou zavedené osobnosti českého alternativního divadla s bohatými zkušenostmi z této oblasti. Projekt doporučujeme k minimální finanční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30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268211 - Tanec Praha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anec školám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7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2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Tanec školám vznikl v roce 2006 jako společná iniciativa Tance Praha a Vize tance. Rovněž pro rok 2018 se tento celoroční umělecko-vzdělávací projekt zaměří, aby přinesl dětem na školách více pohybu a kreativity. Projekt podporuje působení profesionálních umělců přímo na školách tak, aby výrazně napomohl zavádění Taneční a pohybové výchovy (TPV) na ZŠ. Snahou je ověřovat různé modely fungování umělců přímo v rámci formálního vzdělávání a rozšířit povědomí o možnostech obohatit školní vzdělávací programy o doplňující vzdělávací obor TPV. Hlavní aktivitou projektu je realizovat kreativní pohybovou výuku na 7 pražských školách. Zároveň projekt nabízí důležitou výměnu zkušeností a profesní růst zapojených umělců i nových zájemců formou metodických seminářů a diskusí s odborníky. Veřejnými výstupy projektu bude společná závěrečná prezentace škol, otevřená hodina v rámci Dne tance a filmový dokument, které mají za cíl popularizovat taneční a pohybovou výchovu. Projekt je finančně podporován grantem HMP: 2014 – 170 000 Kč, 2015 – 190 000 Kč, 2016 – 80 000 Kč, 2017 – 120 000 Kč. Žadatel je stálým příjemcem grantu HMP: 2015 -9 240 000 Kč (5 grantů, z toho 3 víceleté), 2016 – 9 465 000 Kč (8 grantů, z toho 3 víceleté), 2017 – 10 740 000 Kč (7 grantů, z toho 3 víceleté). Výše požadované dotace činí 24,5 % způsobilých nákladů. </w:t>
            </w:r>
            <w:r>
              <w:rPr>
                <w:rFonts w:eastAsia="Times New Roman"/>
                <w:b/>
                <w:bCs/>
              </w:rPr>
              <w:t>GK: Projekt s dlouhou tradicí a nespornými výsledky, jehož rozvoj brzdí mnoho faktorů, např. neprovázanost mezi rezorty školství a kultury. Dosavadní praxi, která má nesporné výchovné, zdravotní, sociální, pedagogické benefity, je třeba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403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43720 - TANEČNÍ AKTUALITY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atabáze tan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atabáze tance je žánrově otevřená a bezplatně dostupná online platforma mapující české taneční dění. Cílem projektu je poskytovat informace z oblasti tance, pantomimy, nového cirkusu i dalších žánrů spojených s pohybem obecně, které by jinak zůstaly roztříštěné na různých portálech jednotlivců a tím mnohdy také nedohledatelné. Databáze poskytuje prostor pro prezentaci uměleckých subjektů i jedinců. Je online profesní sítí. Na rok 2018 je naplánováno vytvořit na stránkách www.databazetance.cz přehledný kalendář akcí, dokončit plnohodnotnou anglickou verzi webových stránek, přidat novou kategorii (taneční potřeby a doplňky) a dokončit přesun archivu inscenací. Žadatel je pravidelným příjemcem grantu HMP: 2015 – 175 000 Kč ( z toho víceletý grant 140 000 Kč), 2016 - 175 000 Kč ( z toho víceletý grant 140 000 Kč), 2017 - 167 000 Kč (z toho víceletý grant 140 000 Kč). Projekt Databáze tance získal podporu: 2016 – 20 000 Kč, 2017 – 27 000 Kč.. Výše požadované dotace činí 49,1 % způsobilých nákladů. </w:t>
            </w:r>
            <w:r>
              <w:rPr>
                <w:rFonts w:eastAsia="Times New Roman"/>
                <w:b/>
                <w:bCs/>
              </w:rPr>
              <w:t>GK: Databáze tance, která vznikla při Tanečních aktualitách, má velký význam pro širší odbornou společnost - studenty v oboru tance a pohybového divadla, tanečníky, pedagogy, choreografy. Pomáhá k informovanosti a ke kontaktům a další technické a obsahové zkvalitnění je třeba podpořit. Žadatel neúspěšně žádal i o víceletý gran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C/2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41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6002958 - Taneční studio Light zapsaný spole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činnost Tanečního studia Ligh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14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aneční studio Light působí na současné scéně profesionálního i neprofesionálního tance a divadla; provozuje neprofesionální činnost od roku 2007, profesionální tvorbu a reprízy od roku 2010. Uměleckým cílem celoroční činnosti souboru Tanečního studia Light je nalézaní a ověřování alternativních pedagogických metod, využívajících umění jako prostředku výchovy a vzdělávání dětí a mládeže. Každoročně vzdělává v taneční oblasti 80 – 100 dětí. Studio podalo do této grantové uzávěrky ještě další 4 grantové žádosti na dílčí projekty. Žadatel je pravidelným příjemcem finanční grantové podpory HMP: 2015 – 370 000 Kč (2 granty), 2016 – 333 000 Kč (4 granty), 2017 – 336 000 Kč (4 granty). Výše požadované dotace činí 34,8 % způsobilých nákladů. </w:t>
            </w:r>
            <w:r>
              <w:rPr>
                <w:rFonts w:eastAsia="Times New Roman"/>
                <w:b/>
                <w:bCs/>
              </w:rPr>
              <w:t>GK: Taneční studio Light je dětské taneční a divadelní studio, které je schopno si na svůj celoroční provoz zajistit finanční prostředky i z jiných zdrojů, proto doporučujeme podporu jednotlivých projektů tohoto stud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92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157699 - tYhl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činnost spolku tYhle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74 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2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polek tYhle vzniknul v roce 2015 a byl založen s cílem podporovat umělecké aktivity zakladatelů – performerů Lukáše Karáska, Florenta Golfiera a light designerky Zuzany Režné, absolventů JAMU v Brně. Za svou poměrně krátkou dobu působení však členové spolku stihli vystupovat na mnoha akcích v Brně, Praze, festivalech po celé ČR i v zahraničí, nazkoušeli celkem 7 projektů. Postupem času se ke spolku připojila i scénografka a režisérka Marie Gourdain, jejíž tvorba je nyní výraznou součástí produkce spolku. Tvorba spolku tYhle je díky své různorodosti schopna oslovit různé kategorie diváků, představení jsou jazykově bezbariérová, některá z nich jsou cílená do veřejného prostoru a zde srozumitelná všem věkovým kategoriím. V rámci grantového projektu žádá spolek tYhle o podporu své celoroční činnosti, která zahrnuje nastudování nové inscenace pro 4 performery Medúza (premiéra v listopadu 2018 ve Studiu ALTA) a uvádění stávajícího repertoáru. Žadatel čerpal finanční grant HMP v r. 2016 – 35 000 Kč. Výše požadované dotace činí 26,9 % způsobilých nákladů. </w:t>
            </w:r>
            <w:r>
              <w:rPr>
                <w:rFonts w:eastAsia="Times New Roman"/>
                <w:b/>
                <w:bCs/>
              </w:rPr>
              <w:t>GK: Nadějné uskupení, které jde svou vlastní cestou. Za dobu své existence nazkoušeli celkem 7 projektů. K souboru se připojila scénografka a režisérka Marie Gourdain, jejíž tvorba je důležitou součástí produkcí spolku. Jeho tvorba se nachází na pomezí pohybového divadla a vizuálního umění. Členové spolku jsou mladými profesionály v oboru, a takto je třeba jejich činnost vnímat. Nejde zatím o plně zavedený soubor s prokazatelnými výsledky, jehož kvality se projeví až v následujících letech.</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C/2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64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693831 - Vize tanc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ize tan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86 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6 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činnost Vize tance zahrnuje kontinuální aktivity vyplývající z povahy profesní organizace – sledování a zastupování zájmů profesní komunity, komunikace s příslušnými orgány státní správy a samospráv, ad hoc reagování na potřeby oboru. V rámci celoroční činnosti se VT věnuje i oborovým projektům. V prvé řadě organizaci oslav Mezinárodního dne tance a v roce 2018 to bude příprava publikace Průvodce taneční Prahou určená domácím i zahraničním návštěvníkům hlavního města. Činnost žadatele je každoročně finančně podporována grantem HMP: 2015 – 140 000 Kč, 2016 – 25 000 Kč, 2017 – 134 000 Kč. Výše požadované dotace činí 57,8 % způsobilých nákladů. </w:t>
            </w:r>
            <w:r>
              <w:rPr>
                <w:rFonts w:eastAsia="Times New Roman"/>
                <w:b/>
                <w:bCs/>
              </w:rPr>
              <w:t xml:space="preserve">GK: Vize tance je vhodným nezávislým poslancem tance v jednání se státními orgány a veřejností pro vytváření kvalitnější infrastruktury pro upevnění stability a rozvíjení kvality tanečního oboru. Každoročně se ujímá rozsáhlé organizace Mezinárodního dne tance a dokáže tak rozpohybovat taneční komunitu v Praze a v posledních letech i na jiných místech. Tato organizace má své platné místo ve struktuře tanečního oboru.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656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29866 - ART Prometheus, zapsaný spole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ratři v tricku - Sezón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2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34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Historie skupiny sahá do roku 2009, kdy V. Jelínek a A. Jarchovský prezentovali svou společnou práci na festivalu Letní Letná. V následujících letech se Bratři zúčastnili celé řady prestižních plenérových akcí. Předložený projekt předpokládá nastudování a uvedení nového projektu ve spolupráci se souborem Holektiv i reprízování stávajícího repertoáru - například úspěšné inscenace Plovárna, která byla realizována s podporou HMP v roce 2012 a nově nastudována jako plenérové představení a je považována za špičku domácího novocirkusového umění. Uváděna budou i další představení - Prasečí cirkus, Malíři, Žonglérské miniatury, Funus i Běžkařská odysea. Celkem Bratři v tricku připraví pro Prahu 26 představení, která budou uváděna v Ponci či prostoru Jatek78. Art Prometheus získává na svoje projekty pravidelně podporu, projekt Bratři v tricku získal podporu HMP v oblasti KUL za poslední 3 roky ve výši: 2015 – 170.000 Kč, 2016 – 200.000 Kč, 2017 – 200.000 Kč. Výše požadované dotace činí 46,82 % způsobilých nákladů. </w:t>
            </w:r>
            <w:r>
              <w:rPr>
                <w:rFonts w:eastAsia="Times New Roman"/>
                <w:b/>
                <w:bCs/>
              </w:rPr>
              <w:t xml:space="preserve">GK: Bratři v tricku jsou naším nejvýraznějším komorním souborem nového cirkusu a pouličního divadla a je třeba právě takové soubory podporovat, protože umělecké a divácké ohlasy BVT jsou zcela nepopiratelně na té nejvyšší úrovni. I jejich divadelní projekty patří k tomu lepšímu a originálnímu především díky žonglérskému umění a osobitého způsobu prezentac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83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384984 - Akademie múzických umění v Praz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ová genera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7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2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Nová generace“ je realizován od roku 2007. Zaměřuje se na reprízování úspěšných umělecky přínosných představení začínajících choreografů a performerů. Jedinečnost projektu spočívá v podpoře vzájemné spolupráce budoucích i stávajících profesionálů, dále v setkávání tance s nonverbálním divadlem, autorským divadlem, současnými skladateli a hudebníky, mladými scénografy a filmaři a ve vytvoření prostoru pro konfrontaci tradičních přístupů s experimenty. Projekt bude probíhat od ledna do prosince 2018 v Divadle Disk, v Divadle Inspirace, ve Studiu Alta a v Divadle Alfred ve dvoře. Od roku 2011 je součástí projektu třídenní festival, který probíhá v Praze ve spolupráci s dalšími našimi i zahraničními uměleckými školami. Organizační tým projektu je veden Mirkou Eliášovou a Andreou Opavskou. Projekt je pravidelně finančně podporován HMP: 2015 – 90 000 Kč, 2016 – 50 000 Kč, 2017 – 80 000 Kč. Výše požadované dotace činí 58,5 % způsobilých nákladů. </w:t>
            </w:r>
            <w:r>
              <w:rPr>
                <w:rFonts w:eastAsia="Times New Roman"/>
                <w:b/>
                <w:bCs/>
              </w:rPr>
              <w:t>GK: Projekt, který již řadu let podporuje umělecké aktivity mladých začínajících umělců nejen v tanečním oboru. Umožňuje setkávání studentů a absolventů pražských vysokých uměleckých škol. Jedinečnost projektu spočívá v podpoře vzájemné spolupráce budoucích i stávajících profesionálů v oblasti tance, nonverbálního divadla, současné hudby, scénografie a filmu. Součástí projektu je třídenní festival, v němž se setkávají studenti pražských a zahraničních vysokých uměleckých škol. S ohledem na celoroční průběh projektu doporučujeme maximální finanční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0380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45919 - ALT@RT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yslet tanc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5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1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ložený projekt je vzdělávacím a rezidenčním programem Studia ALTA. V roce 2018 proběhne počtvrté a jeho cílem nadále zůstává potřeba koncepčním způsobem pojímat další vzdělávání umělců na volné noze z oblasti živého umění. Projekt flexibilně reaguje na potřeby profesionální umělecké komunity, přijímá impulsy přicházející od jednotlivých umělců, inspiruje se jejich zahraničními výjezdy, zkušenostmi a setkáními a kontinuálně reviduje profesní potřeby. Výsledkem je organická soustava intenzivních tvůrčích stáží, vedených pohybových výzkumů, teoretických diskuzí, rezidencí, work in progress, prezentací i kondičních tréninků. Žadatel je pravidelným příjemcem grantů HMP: 2015 – 1 230 000 Kč (z toho víceletý grant 850 000 Kč ), 2016 – 1 220 000 Kč ( z toho víceletý grant 850 000 Kč), 2017 – 1 510 000 Kč ( z toho víceletý grant 1 000 000 Kč ). Předložený projekt v minulosti získal následující podporu HMP: 2015 – 200 000 Kč, 2016 – 100 000 Kč, 2017 – 160 000 Kč. Výše požadované dotace činí 55,5 % způsobilých nákladů. </w:t>
            </w:r>
            <w:r>
              <w:rPr>
                <w:rFonts w:eastAsia="Times New Roman"/>
                <w:b/>
                <w:bCs/>
              </w:rPr>
              <w:t>GK: Bezesporu potřebná vzdělávací iniciativa, která má dobrou pověst. Vybraní pedagogové jsou zárukou kvality v kontextu současného dění na světové taneční scéně. Z projektu však nevyplývá celá řada skutečností, jako například pro kolik účastníků je projekt koncipován, kolik stojí kurzovné a jaké jsou výsledky rezidencí a koučingů. Požadovaná částka je reálná pro zajištění tohoto vzdělávacího programu. Doporučujeme podporu dle možností grantového rozpočt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32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9136911 - Dream Forest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 kultuře s Ninou Vangel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érie přednášek o kultuře a sociálně-politickém dění jak v minulosti tak i současnosti prizmatem tanečního, divadelního a performativního umění. Přednášet bude Nina Vangeli - přední divadelní a taneční publicistka. Přednášky budou přístupné pro odbornou i širokou veřejnost. Jedná se o cyklus 10 přednášek, každá v délce 1,5 – 2 hod. Přednášky budou doprovázeny foto a video materiálem. Zároveň bude pořizován videozáznam pro vznikající webovou platformu. Místo realizace je v jednání, buď divadlo Archa, nebo Studio Alta. Žadatel dosud nečerpal finanční příspěvek HMP. Výše požadované dotace činí 44,8 % způsobilých nákladů. </w:t>
            </w:r>
            <w:r>
              <w:rPr>
                <w:rFonts w:eastAsia="Times New Roman"/>
                <w:b/>
                <w:bCs/>
              </w:rPr>
              <w:t>GK: Žadatel (Dream Forest s.r.o.) nemá žádné zkušenosti s podobnou aktivitou, což je patrné z nekonkrétnosti popisu projektu, který by zajisté nalezl uplatnění spíše v akademickém prostředí. Projekt nedoporučujeme k finanční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813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24761 - Lor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estiválek Čáry, Máry, Fuk-Světlo, Pohyb, Zvu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Hlavním cílem projektu je setkání a propojení dětí ve věku 11 až 15 let, které se aktivně zajímají o tanec, hudbu, scénografii, kostým, světelný design a další divadelní technologie. Během intenzivní dílny budou dětské týmy po dobu několika dní pracovat pod vedením předních umělců v profesionálním divadelním prostředí. Tvůrčí proces bude směřovat k vytvoření několika choreografií, propojujících tanec, kostým, světlo a zvuk. Dílna vyvrcholí veřejnou prezentací v divadle Ponec na podzim 2018. Jedná se již o pátý ročník festiválku, který je svým zaměřením zcela ojedinělou akci. Děti dostávají příležitost tvořit pod vedením profesionálů a rozvinout své dovednosti a kreativitu přímo v prostředí divadla, které jim umožní pracovat s profesionální divadelní technikou. Festiválek v posledních třech letech získal následující finanční podporu HMP: 2015 – 100 000 Kč, 2016 – 30 000 Kč, 2017 – 60 000 Kč. Výše požadované dotace činí 47,1 % způsobilých nákladů. </w:t>
            </w:r>
            <w:r>
              <w:rPr>
                <w:rFonts w:eastAsia="Times New Roman"/>
                <w:b/>
                <w:bCs/>
              </w:rPr>
              <w:t>GK: Projekt, pod vedením zkušeného realizačního týmu, rozvíjí dětskou kreativitu a dosahuje vynikajících výsledků. Projekt si zaslouží finanční podporu v pl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88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3832143 - Mezinárodní centrum tance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etní taneční workshop 2018 (dále LTW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10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Letní taneční workshop probíhá již od roku 1994 a patří k nejvýznamnějším akcím Mezinárodního centra tance. Cílem projektu je umožnit vybraným studentům tance a mladým interpretům spolupráci se zahraničními i s domácími choreografy a pedagogy a rozšířit tak jejich vzdělání a přípravu na profesionální taneční dráhu. Zváni jsou pečlivě vybraní tvůrci, kteří nejen chtějí, ale také umějí pracovat s mladými interprety. V rámci workshopu tradičně vznikají originální choreografie, které jsou nabídnuty partnerským institucím a také domácímu publiku v celovečerním programu. Akce se uskuteční ve dnech 27.8. – 7. 9. 2018 v prostorách konzervatoře Taneční centrum Praha. Žadatel čerpal v předchozích třech letech finanční podporu HMP: 2015 – 0, 2016 – 205 000 Kč (2 granty), 2017 – 140 000 Kč. Výše požadované dotace činí 22,6 % způsobilých nákladů. </w:t>
            </w:r>
            <w:r>
              <w:rPr>
                <w:rFonts w:eastAsia="Times New Roman"/>
                <w:b/>
                <w:bCs/>
              </w:rPr>
              <w:t>GK: Již řadu let pořádaná aktivita, jejíž přínos, i přes maximální nasazení všech zúčastněných, jen z malé části naplňuje očekávaný výsledek. Má však své místo v letních vzdělávacích akcích a příležitostech.</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46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0102066 - Občanské sdružení Cena Jarmily Jeřábkové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estival Nové Evropy 2018 - Mezinárodní turné vítěz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1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Završením festivalu Nové Evropy 2017 budou premiéry nových tanečních projektů oceněných choreografů prezentovány v Praze, Banské Bystrici, Budapešti a v Lublinu od 15. května do 22. května 2018 na turné po partnerských zemích (Česká republika, Slovenská republika, Polská republika a Maďarská republika). 15 ročník Festivalu Nové Evropy - Cena Jarmily Jeřábkové - choreografické soutěže pro původní taneční tvorbu se uskutečnil ve dnech 19. - 25. 11. 2017 v prostorách Divadla Venuše ve Švehlovce, HAMU a centru současného umění DOX. Tento projekt je pravidelně finančně podporován HMP. Protože se jedná o bienále, vyšší podpora je v roce, kdy probíhá soutěž, další rok, kdy je nižší podpora, probíhá Festival Nové Evropy : 2014 – 80 000 Kč, 2015 – 150 000 Kč, 2016 – 50 000 Kč, 2017 – 160 000 Kč. Výše požadované dotace činí 60,3 % způsobilých nákladů. </w:t>
            </w:r>
            <w:r>
              <w:rPr>
                <w:rFonts w:eastAsia="Times New Roman"/>
                <w:b/>
                <w:bCs/>
              </w:rPr>
              <w:t>GK: Projekt s průměrnými, až podprůměrnými výsledky. Tentokrát se jedná o jedno představení v Praze a o turné vítězů chor. soutěže v zahraničí. Předkladatel projektu by měl požádat o podporu příslušný odbor MK ČR, do jehož působnosti tato aktivita spadá. Tento, ve svém základu smysluplný, projekt nezískal mezi hodnotiteli dostatečnou podporu pro jeho průměrné až podprůměrné výsledk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03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106121 - Taneční centrum Praha - konzervatoř, zapsaný ústav, zkráceně Taneční centrum Praha - konzervatoř, z. 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Mezinárodní týdny tan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78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estival Mezinárodní týdny tance vznikl z tradice pravidelných představení a seminářů Tanečního centra Univerzity Karlovy v první polovině 80. let. Cílem festivalu je prezentace a konfrontace výsledků práce regionálních a pražských profesionálních souborů, vzdělávacích institucí tanečního oboru především z pohledu těchto kritérií: technické a výrazové vybavení interpretů, kvalita inscenačních metod, přiměřenost scénických prostředků. Na festival jsou zvány všechny taneční konzervatoře z ČR s reprezentativními fragmenty repertoáru vybraného podle vlastních kritérií a cílů. Některá představení budou již tradičně přenesena z Prahy do regionálních divadel a kulturních center. Festival se uskuteční ve dnech 16. – 29. 4. V posledních třech letech neobdržel finanční podporu HMP. Výše požadované dotace činí 28 % způsobilých nákladů. </w:t>
            </w:r>
            <w:r>
              <w:rPr>
                <w:rFonts w:eastAsia="Times New Roman"/>
                <w:b/>
                <w:bCs/>
              </w:rPr>
              <w:t>GK: Dlouhou řadu let probíhající projekt, který je smysluplnou aktivitou propojující různá odvětví tance. Je potřebnou konfrontací tanečních konzervatoř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43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6002958 - Taneční studio Light zapsaný spole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artitura VI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1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7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6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6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6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zahrnuje konání osmého divadelního interaktivního festivalu profesionálního tanečního divadla v prostoru Studia ALTA na podzim roku 2018, který bude mít na programu ucelenou nabídku interaktivních představení a divadelních dílen souboru Tanečního studia Light tak, aby bylo možné si je prožít v logické návaznosti a v kompletní atraktivní scénografii. Festival představí celkem cca 15 představení a 10 uměleckých dílen (navazujících tematicky na daná představení) pro cca 800 dětí, pedagogů a rodičů. Studio podalo do této grantové uzávěrky ještě další 4 grantové žádosti na dílčí projekty. Žadatel je pravidelným příjemcem finanční grantové podpory HMP: 2015 – 370 000 Kč (2 granty), 2016 – 333 000 Kč (4 granty), 2017 – 336 000 Kč (4 granty). Výše požadované dotace činí 61,6 % způsobilých nákladů. </w:t>
            </w:r>
            <w:r>
              <w:rPr>
                <w:rFonts w:eastAsia="Times New Roman"/>
                <w:b/>
                <w:bCs/>
              </w:rPr>
              <w:t>GK: Festival vhodně doplňuje pražskou taneční scénu o kreativní setkání dětí, rodičů a učitelů tance. V posledních letech však neprokazuje příliš výrazný kvalitativní růs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0380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45919 - ALT@RT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ostalgiá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3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23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Česko-slovensko-německý taneční „retro“ projekt má za cíl vytvořit pod vedením českého choreografa Karla Vaňka, který působí mnoho let v Německu, životopisný dokumentární inscenaci. Jedná se o česko-německý koprodukční projekt Studia ALTA a německého Brotfabrik, který získal rezidenci u slovenského partnera projektu Stanice Žilina. Projekt je výjimečný zejména v propojení tanečníků starší generace. V inscenaci vystoupí Slovenky Marta Poláková a Anna Sedláčková a naše Monika Rebcová. Projekt vzniká k 60. výročí Karla Vaňka a symbolicky ho vrací s jeho tvorbou z Německa zpátky domů do Čech. Žadatel je pravidelným příjemcem grantů HMP: 2015 – 1 230 000 Kč (z toho víceletý grant 850 000 Kč), 2016 – 1 220 000 Kč ( z toho víceletý grant 850 000 Kč ), 2017 – 1 510 000 Kč ( z toho víceletý grant 1 000 000 Kč ). Výše požadované dotace činí 51,2 % způsobilých nákladů. </w:t>
            </w:r>
            <w:r>
              <w:rPr>
                <w:rFonts w:eastAsia="Times New Roman"/>
                <w:b/>
                <w:bCs/>
              </w:rPr>
              <w:t>GK: Stěžejní linií tohoto česko-slovensko-německého tvůrčího procesu je nostalgie jako taková, jako fenomén, jako strategie, jako poezie aj. Mělo by jít o životopisnou dokumentární inscenaci pod vedením choreografa a tanečníka Karla Vaňka. Spolupracovat by měl s tanečníky stejné generace, od kterých vzejde základní materiál pro celý tvůrčí proces formou sběru autobiografických dat. Téma je jemně a poeticky propojeno s protagonisty, dobou, místem a autentickým prožitkem doby každého z nich. Jde o návrat do minulosti, odtud zpět do přítomnosti a následně pak "domů". Nesporné kvality tvůrčího týmu jsou zárukou kvality projektu. Rozpočet působí vyváženě. Tento zajímavý projekt tak může být doporučen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00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402304 - Andrea Miltnerová &amp; Company,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slav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9 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Oslava bude choreograficky neobvyklé a esteticky zajímavé taneční představení pro tři tanečnice, ve kterém budou objevovány paralely ve způsobu pohybu a gest v barokním tanci s tancem současným. Projekt kombinuje barokní kulturu s myšlenkou tance současného jako takovou. Jedná se o nový inscenační projekt, který bude mít premiéru 7. 12. 2018 v Divadle Alfred ve dvoře. Tvůrci projektu jsou naše Andrea Miltnerová a Maďarka Rita Góbi, které společně umělecky tvoří od r. 2014. Jejich inscenace Kontrapunkt je uváděna rovněž na zahraničních tanečních scénách. Žadatel v posledních třech letech nečerpal finanční příspěvek HMP. Výše požadované dotace činí 37,6 % způsobilých nákladů. </w:t>
            </w:r>
            <w:r>
              <w:rPr>
                <w:rFonts w:eastAsia="Times New Roman"/>
                <w:b/>
                <w:bCs/>
              </w:rPr>
              <w:t xml:space="preserve">GK: Umělecká kredibilita žadatelky je podložena dlouholetým působením v ČR i na zahraničí taneční scéně, její tvorba je osobitá a originální, je poctivým hledáním vlastního uměleckého jazyka s velmi dobrými výsledky. Koncepce projektu je autentická, citlivá a velmi poetická.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573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723724 - BALET PRAHA,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ezentace Pražského komorního baletu v zahraničí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38 3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představuje prezentaci Pražského komorního baletu v zahraničí v roce 2018, konkrétně na prestižních festivalech v Sarajevu v rámci festivalu „SARAJEVO WINTER“ dále na festivalu „MODAFE“ v jihokorejském Soulu a v rámci varšavského festivalu „Warsaw Dance Days“. Festival Sarajevo Winter představuje tradiční uměleckou událost, která se každoročně koná v hlavním městě Bosny a Hercegoviny a uskuteční se na přelomu února a března 2018. Festival MODAFE v Soulu v rámci svého již 37. ročníku v květnu 2018 představí nejméně desítku umělců/uměleckých souborů současného tance. Nad vystoupením Pražského komorního baletu v Soulu převzal záštitu velvyslanec ČR Ing. Tomáš Husák. Mezinárodní festival současného tance ve Varšavě se uskuteční na konci listopadu 2018 a představí desítku umělců především ze střední a východní Evropy. PKB jako jediný pražský zástupce se na zmíněných festivalech zaměří na propagaci Prahy formou PR materiálů obdržených z PIS a agentury Czech Tourism. Žadatel je pravidelným příjemcem finanční podpory HMP, v posledních třech letech čerpal následující podporu: 2015 – víceletý grant 550 000 Kč, 2016 – víceletý grant 600 000 Kč + 680 000 Kč jednoletý grant, 2017 – víceletý grant 650 000 000 Kč + 612 000 Kč jednoletý grant, 2018 – víceletý grant 1 212 000 Kč. Výše požadované dotace činí 44,3 % způsobilých nákladů. </w:t>
            </w:r>
            <w:r>
              <w:rPr>
                <w:rFonts w:eastAsia="Times New Roman"/>
                <w:b/>
                <w:bCs/>
              </w:rPr>
              <w:t>GK: Žádost o finanční podporu výjezdů do zahraničí spadá do působnosti příslušného odboru MKČR.</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2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51960 - CreW,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Re-imagining Brightly Lit Future / Návrat do zářivé budoucnos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2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ložený projekt vznikl z dlouhodobé umělecké spolupráce Jany Novorytové a George Cremaschiho, kteří se společně angažují v hudebních a tanečních projektech. Jedná se o interdisciplinární projekt, který spojuje pohybovou, zvukovou, textovou a vizuální složku v pevný jevištní tvar. Vznikne divadelně-taneční představení o délce asi 40 minut, které divákům i jeho tvůrcům rozšíří možnosti, jak pohlížet na to, co je přirozený pohyb a mít možnost jej definovat. Materiál pro tvorbu představení se inspiruje absurdností a extremitou pohybových vzorců a změněné fyzikality těla lidí pod vlivem psychotropních látek. Tvůrcům nejde o to, aby psychotropní látky užívali, ani o to, aby se těmto lidem vysmívali, imitovali je nebo se snažili jakkoliv komentovat jejich sociální situaci. Předmětem zájmu jsou pouze a čistě specifika pohybu. Ty jsou jako principy přetaveny do specifického jazyka a techniky jednotlivých uměleckých oborů - pohyb, hudba, text a video. Projekt bude mít premiéru v listopadu v divadle Alfréd ve dvoře a bude zde reprízován. Žadatel získal grant HMP: 2016 – 120 000 Kč, 2017 – 60 000 Kč. Výše požadované dotace činí 61,7 % způsobilých nákladů. </w:t>
            </w:r>
            <w:r>
              <w:rPr>
                <w:rFonts w:eastAsia="Times New Roman"/>
                <w:b/>
                <w:bCs/>
              </w:rPr>
              <w:t xml:space="preserve">GK: Jde o autorskou, interdisciplinární tvorbu na poli živého umění u nás s mezinárodním přesahem. Projekt vykazuje kladné umělecké a společensko-sociální parametry. Jan Bárta patří k mladším, ale již zkušeným osobnostem české performativní scény.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66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076901 - di.vak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Nesnesitelná tekutost byt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53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25 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esnesitelná tekutost bytí je připravovaná autorská sólová inscenace pohybového divadla, na které spolupracuje režisér Vít Neznal a choreografka Dora Sulženko Hoštová. V sólové roli se představí mladá herečka a tanečnice Kateřina Dvořáková. Zásadní úlohu plní unikátní scénografie (akvárium), která divákům umožní zvolené téma až fyzicky prožít. Hlavním cílem projektu je vytvoření neobvyklého představení pohybového divadla, které se opírá o výrazný scénografický koncept a které klade důraz na netradiční divadelní zážitek. Spolek byl založen v roce 2016 (navazuje na dosavadní činnost tvůrčího týmu kolem režiséra Víta Nováka), o finanční příspěvek HMP tedy doposud nežádal. Výše požadované dotace činí 34,2 % způsobilých nákladů. </w:t>
            </w:r>
            <w:r>
              <w:rPr>
                <w:rFonts w:eastAsia="Times New Roman"/>
                <w:b/>
                <w:bCs/>
              </w:rPr>
              <w:t>GK: Ambiciózní záměr, který se opírá o slibného mladého režiséra a zkušenou choreografku. Dosavadní výsledky žadatele jsou sice slibné, přesto jsou požadavky na realizaci příliš vysoké.</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50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331641 - Festival tanečních filmů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ntermezza Festivalu tanečníh filmů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estival tanečních filmů je bienále s cílem prezentovat tvorbu dance for camera a podněcovat vznik domácích tanečních filmů. V mezidobí dvou ročníků festivalu se soustředí na jiné projekty. V. ročník festivalu proběhl 11. – 13. 5. 2017. V roce 2018 bude FTF prezentovat spojení virtuální reality a tance, dosud v Praze neobjevený svět budoucnosti. Konkrétním programem bude premiéra nového tanečního filmu ve virtuální realitě, a jeho součástí přednáška a představení choreografie právě pro film ve virtuální realitě. Cílem tohoto programu je vzdělávat veřejnost v nových, ve světě již plně využívaných technologiích, které posouvají budoucnost (nejen) tanečního filmu. Projekt je finančně podporován grantem HMP 2015 – 140 000 Kč, 2017 – 84 000 Kč. Výše požadované dotace činí 60,1 % způsobilých nákladů. </w:t>
            </w:r>
            <w:r>
              <w:rPr>
                <w:rFonts w:eastAsia="Times New Roman"/>
                <w:b/>
                <w:bCs/>
              </w:rPr>
              <w:t>GK: Bienále FTF a jeho Intermezza jsou přínosným a originálním projektem, který významným způsobem obohacuje oblast tance a pohybového divadla. Tentokrát přicházejí organizátoři se zajímavým projektem, který má prozkoumat a představit v Praze možnosti nových technologi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96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990342 - Hudebně - taneční spolek pro Evropu (HTSp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OXINBO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4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edná se o projekt, kdy cílem a obsahem je vytvoření představení pro čtyři tanečníky, zvukový senzor, hudebníka a krabice- rekvizity, některé oživené prostřednictvím zvukových senzorů. Projekt navazuje na dosavadní spolupráci umělců. Představení prozkoumává hranice vztahu člověka s technickým objektem, který nabývá lidských vlastností. Choreografie je inspirována poetikou světa Terryho Pracheta. Premiéra je plánována na začátek září 2018 v divadle Kampa. Vysokou uměleckou a odbornou úroveň projektu zajišťuje tým profesionálních tvůrců, seskupených kolem choreografky Mirky Eliášové a hudebního a zvukového režiséra Jiřího Jakla. Součástí projektu je i pohybově-zvuková laboratoř, která umožní prohloubit možnosti propojení pohybu a zvuku. Žadatel čerpá každoročně finanční podporu HMP: 2015 - 245 000 Kč (2 granty), 2016 – 55 000 Kč, 2017 – 80 000 Kč. Výše požadované dotace činí 59,2 % způsobilých nákladů. </w:t>
            </w:r>
            <w:r>
              <w:rPr>
                <w:rFonts w:eastAsia="Times New Roman"/>
                <w:b/>
                <w:bCs/>
              </w:rPr>
              <w:t>GK: Projekt přináší nové způsoby využívání techniky v propojení s uměleckými záměry a navazuje tak na své předchozí projekty. Významná část nákladů je obsažena jak v rozpočtu na celoroční činnost, tak v rozpočtu na tento projek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94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990342 - Hudebně - taneční spolek pro Evropu (HTSp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činnost Hudebně-tanečního spolku HTSp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7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2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HTSpE je spolek založený v r. 2005 choreografkou Mirkou Eliášovou a zvukovým režisérem Jiřím Jaklem jako platforma pro současný tanec a soudobou hudbu. Mezi úspěšné projekty patří spolupráce s orchestrem Berg. Obsahem a cílem projektu je celoroční fungování Hudebně-tanečního spolku HTSpE: 1.Reprízování interaktivních dětských představení Svět z papíru a Momo a s nimi spojených workshopů a reprízy projektu Refresh, 2.Reprízování představení Momo v zahraničí ( festival v Plovdivu na podzim 2018 a rozjednány jsou reprízy v Itálii a v Německu), 3. Nové projekty – premiéry Tabula Rasa a BOXINBOX, projekty budou uváděny v průběhu roku 2018. Na obě premiéry byly podány samostatné grantové žádosti. Žadatel čerpá každoročně finanční podporu HMP: 2015 - 245 000 Kč (2 granty), 2016 – 55 000 Kč, 2017 – 80 000 Kč. Výše požadované dotace činí 63,9 % způsobilých nákladů. </w:t>
            </w:r>
            <w:r>
              <w:rPr>
                <w:rFonts w:eastAsia="Times New Roman"/>
                <w:b/>
                <w:bCs/>
              </w:rPr>
              <w:t xml:space="preserve">GK: Žadatel soustavně propojuje živou současnou hudbu a začleňuje široké spektrum obyvatel. Představení jsou vždy propojena s interaktivními workshopy pro děti. Tým profesionálních tvůrců hledá nové tvůrčí postupy, zabývá se rozvíjením všech smyslových rovin u diváků, čímž především u dětí dokáže zaujmou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C/2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95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990342 - Hudebně - taneční spolek pro Evropu (HTSp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abula Ras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4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2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HTSpE je spolek založený v r. 2005 choreografkou Mirkou Eliášovou a zvukovým režisérem Jiřím Jaklem jako platforma pro současný tanec a soudobou hudbu. Cílem projektu je vytvořit představení pro tanečníky a performery 50+ (ideálně bývalé či stále aktivní profesionály) a využít nedivadelního prostoru se specifickou akustikou ve spojení s živou interpretací soudobé hudby pro hledání zvláštních a jedinečných vazeb mezi tancem, hudbou, výtvarným uměním, prostorem a světlem. Obsahem projektu je vytvoření představení v rámci koncertu soudobé hudby orchestru Berg s pracovním názvem “Quo vadis” na živě hranou skladbu estonského skladatele Arvo Pärta „Tabula Rasa“. Koncert se uskuteční v novém sále galerie DOX- tento formát projektu zapadá do dramaturgie. Premiéra je plánována na začátek prosince 2018. Žadatel čerpá každoročně finanční podporu HMP: 2015 - 245 000 Kč (2 granty), 2016 – 55 000 Kč, 2017 – 80 000 Kč. Výše požadované dotace činí 65,8 % způsobilých nákladů. </w:t>
            </w:r>
            <w:r>
              <w:rPr>
                <w:rFonts w:eastAsia="Times New Roman"/>
                <w:b/>
                <w:bCs/>
              </w:rPr>
              <w:t>GK: Vzhledem ke kladnému hodnocení projektu Celoroční činnost Hudebně-tanečního spolku HTSpE, který obsahuje tvorbu představení Tabula Rasa, (umělecký koncept i finanční rozvaha pro toto představení je součástí celoroční činnosti), jsme se rozhodli tento jednorázový projekt ne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2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76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7379214 - Jakub Hradile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rigent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2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projektu je vytvořit představení Dirigentka pro 2 tanečníky a 2 hudebníky pod vedením Terezy Hradilkové, která dlouhodobě působí jako choreografka a interpretka v oboru současného tance v ČR i v zahraničí. Její poslední autorský projekt Švihla získal od mezinárodní poroty ocenění Inscenace roku 2017, na České taneční platformě byl prezentován v rámci Mezinárodního festivalu současného tance a pohybového divadla TANEC PRAHA 2017, Malá Inventura 2017 a dostal nabídku na několik zahraničních festivalů včetně prestižního festivalu Rencontre Choreographique 2018 v Paříži. Na novém projektu spolupracuje s profesionálním uměleckým týmem, se kterým navazuje na předešlou spolupráci. Premiéra se uskuteční v říjnu v divadle Ponec. Žadatel čerpal v posledních třech letech finanční podporu HMP: 2016 – 150 000 Kč (dva granty), 2015 – 60 000 Kč. Výše požadované dotace činí 40 % způsobilých nákladů. </w:t>
            </w:r>
            <w:r>
              <w:rPr>
                <w:rFonts w:eastAsia="Times New Roman"/>
                <w:b/>
                <w:bCs/>
              </w:rPr>
              <w:t>GK: Mladá autorka hledající usilovně vlastní tvůrčí osobitost, si již získala pozitivní ohlas předchozím dílem. Doporučujeme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70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cA. Kršiak Pavo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de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7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avol Kršiak patří mezi progresivní choreografy mladé generace. Předložený projekt zahrnuje nastudování a uvedení jeho autorské choreografie pro 6 tanečníků a 10 postav v délce 50 minut. Žánrově se bude inscenace pohybovat mimo současné taneční trendy v ČR s cílem oslovit nové publikum. Premiéra se uskuteční buď v červnu, nebo v říjnu 2018 v divadle Ponec. Žadatel doposud nečerpal finanční příspěvek HMP. Výše požadované dotace činí 50 % způsobilých nákladů. </w:t>
            </w:r>
            <w:r>
              <w:rPr>
                <w:rFonts w:eastAsia="Times New Roman"/>
                <w:b/>
                <w:bCs/>
              </w:rPr>
              <w:t>GK: Předkládaný projekt mladého tvůrce nabízí originální zpracování inscenačního záměru, podpora doporučena s vědomím uměleckých rizi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5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3786547 - Michal URBA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Staňte se součástí černého divadla - dvoudenní worksho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Černé divadlo je jazykově bezbariérové, jeví se proto vhodné nejen pro studenty všech národností, ale také například pro handicapované děti, speciálně potom pro děti se sluchovým postižením. Nápad uspořádat workshop právě pro děti s handicapem vznikl díky úspěšné reprezentaci divadla v Německu pro sluchově postižené žáky mateřských, základních, ale i středních škol. Černé divadlo umožňuje dětem vidět svět jinýma očima a otevírá jim další možnosti divadla jako takového. Cílem dvoudenního workshopu je ukázat dětem jak černodivadelní představení vzniká a v čem tkví jeho umění. Přihlásit se mohou všechny věkové skupiny dětí, ale workshop se speciálně zaměří na děti s lehkým mentálním postižením, pro které by tento typ divadla mohl být jak terapií, tak i vyjadřovacím prostředkem. Předkladatel projektu dosud nežádal o finanční podporu HMP. Výše požadované dotace činí 69,3 % způsobilých nákladů. </w:t>
            </w:r>
            <w:r>
              <w:rPr>
                <w:rFonts w:eastAsia="Times New Roman"/>
                <w:b/>
                <w:bCs/>
              </w:rPr>
              <w:t>GK: Předpokladem podpory projektů pro znevýhodněné spoluobčany, z velmi omezeného rozpočtu na kulturu, je dlouhodobá aktivita žadatele v této oblasti, což žadatel nesplňuj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8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921662 - Schmilblick spole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lin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8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link je připravované pouliční divadelní představení v žánru nového cirkusu z dílny česko-švýcarského souboru Pieds Perchés. Základ souboru tvoří duo Stephanie N´Duhirahe (absolventka Ecole Supérieure des Beaux-Arts v Ženevě a l´Ecole de Cirque de Québec v Kanadě) a Morgane Widmer (absolventkal l´Ecole Supérieure des Arts du cirque Brussels). Od mládí se obě dvě věnují závěsné akrobacii na vertikálním laně a postupně vytvořily vlastní metodiku výuky tohoto druhu akrobacie. Členy realizačního týmu jsou dále Eliška Brtnická, slovenský hudebník a skladatel Roman Džačár a kostýmní výtvarnice Anna Koch. V nové inscenaci se mísí prvky nového cirkusu, akrobacie na laně a pohybového divadla. Jedním z hlavních cílů je vytvořit dílo s hlubokým tématem a výrazným uměleckým přesahem, které zaujme diváka nejen z řad široké veřejnosti, ale i z uměleckého světa. Činnost souboru byla podpořena v roce 2016 dvěma granty 155 000 Kč + 55 000 Kč. Výše požadované dotace činí 57,8 % způsobilých nákladů. </w:t>
            </w:r>
            <w:r>
              <w:rPr>
                <w:rFonts w:eastAsia="Times New Roman"/>
                <w:b/>
                <w:bCs/>
              </w:rPr>
              <w:t>GK: Osobnosti předkládající tento projekt jsou již etablovanými umělci nového cirkusu a patří ke kvalitní základně, která na sebe váže silnou diváckou obec. Podle předchozích výsledků zúčastněných se můžeme těšit na kvalitní výstup.</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30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268211 - Tanec Praha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 SpectACTiv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17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Be SpectACTive! je experimentem sedmi evropských kulturních organizací ze šesti zemí EU a tří výzkumných institucí podpořeným programem Kreativní Evropa. Zkoumá možnosti užšího zapojení veřejnosti jak do procesu tvorby, tak dramaturgie a evaluace činnosti kulturních institucí. V roce 2018 bude Tanec Praha zajišťovat premiéru a reprízy nového představení Viliama Dočolomanského, tvůrčí rezidenci zahraničních performerů pod vedením Ahilana Ratnamohana ve spolupráci s londýnským koproducentem LIFT, Evropský den diváků a pravidelná setkávání tzv. Divácké poroty během přípravy programu České taneční platformy. Členové týmu Tance Praha se účastní dvou projektových meetingů v Yorku a Záhřebu i konference v Yorku. Žadatel je stálým příjemcem grantu HMP: 2015 -9 240 000 Kč (5 grantů, z toho 3 víceleté), 2016 – 9 465 000 Kč (8 grantů, z toho 3 víceleté), 2017 – 10 740 000 Kč (7 grantů, z toho 3 víceleté). Výše požadované dotace činí 30,4 % způsobilých nákladů. </w:t>
            </w:r>
            <w:r>
              <w:rPr>
                <w:rFonts w:eastAsia="Times New Roman"/>
                <w:b/>
                <w:bCs/>
              </w:rPr>
              <w:t>GK: Projekt je velmi nákladný, i přes dotaci z programu Kreativní Evropa, díky komplikovanému a velkému počtu kombinací umělců, koučů, přesunů, rezidencí apod. Obecně kvalita a životnost výstupních představení z tohoto experimentálního projektu Be SpectActive není, soudě z předešlých ročníků a vystoupení všech doposud zúčastněných umělců, zásadní pro místní rozvoj oboru. Má však jistě kladný dopad na samotné umělce z hlediska jejich tvůrčích zkušeností. Divácká porota, jako extenze projektu, začíná být po pár ročnících monotónní, ne příliš výrazná ve svém přínosu. Tato dobrá myšlenka by zasloužila dále kreativně rozvíjet. Našla si své uplatnění v rámci České taneční platform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02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268211 - Tanec Praha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uropean Dancehouse Network atelié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2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teliér evropské sítě EDN uspořádá Tanec Praha v úzké návaznosti na festival ČESKÁ TANEČNÍ PLATFORMA tak, aby umožnil výměnu zkušeností ředitelů prestižních evropských tanečních domů s profesionály ze zemí střední a východní Evropy se zvláštním důrazem na prostory pro tanec v Praze. Projekt bude realizován ve dnech 4. – 9. 4. 2018 v divadle Ponec. EDN je prestižní evropskou sítí, kterou v roce 2009 založili ředitelé nejvýznamnějších evropských tanečních domů s cílem poznávat různé způsoby fungování těchto domů. Žadatel je stálým příjemcem grantu HMP: 2015 -9 240 000 Kč (5 grantů, z toho 3 víceleté), 2016 – 9 465 000 Kč (8 grantů, z toho 3 víceleté), 2017 – 10 740 000 Kč (7 grantů, z toho 3 víceleté). Výše požadované dotace činí 43,1 % způsobilých nákladů. </w:t>
            </w:r>
            <w:r>
              <w:rPr>
                <w:rFonts w:eastAsia="Times New Roman"/>
                <w:b/>
                <w:bCs/>
              </w:rPr>
              <w:t>GK: Podstatná aktivita žadatele v síti EDN, což přináší české taneční scéně i městu Praha určitou prestiž a konkurenční výhodu v rámci evropských kulturních center. Uspořádání setkání představitelů evropských tanečních domů v Praze a propojení s ČTP je dobrým marketingovým tahe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28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268211 - Tanec Praha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anzmesse Düsseldorf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4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eletrh současného tance Tanzmesse se koná pravidelně každým druhým rokem v Düsseldorfu již od roku 1994. 12. ročník proběhne 29.8. – 1.9.2018. Jedná se o jediný veletrh tance v Evropě, který již více než dvacet let přináší řadu příležitostí ke zviditelnění účastnických zemí nejen v evropském, ale i v celosvětovém kontextu. Tanec Praha zde pravidelně reprezentuje ČR. Po pozitivním ohlasu na koncept Czech and Slovak Corner, který byl realizován roku 2016 i 2014, se naváže prezentací hlavních festivalů TANEC PRAHA a ČESKÁ TANEČNÍ PLATFORMA i umělců kontinuálně působících v divadle PONEC pod názvem CHECK THE CZECHS!. Součástí příprav účasti na veletrhu bude výroba tištěných materiálů a kolekce reklamních předmětů. Vše bude k dispozici na stánku Tance Praha. Bude také vytvořena smyčka s ukázkami jednotlivých inscenací, která poběží na obrazovce po celou dobu otevření stánku. Účast na festivalu je pravidelně finančně podporována grantem HMP: Finanční podpora HMP na dvou předcházejících ročnících festivalu byla následující: 2014 – 70 000 Kč, 2016 – 35 000 Kč. Žadatel je stálým příjemcem grantu HMP: 2015 -9 240 000 Kč (5 grantů, z toho 3 víceleté), 2016 – 9 465 000 Kč (8 grantů, z toho 3 víceleté), 2017 – 10 740 000 Kč (7 grantů, z toho 3 víceleté). Výše požadované dotace činí 44,8 % způsobilých nákladů. </w:t>
            </w:r>
            <w:r>
              <w:rPr>
                <w:rFonts w:eastAsia="Times New Roman"/>
                <w:b/>
                <w:bCs/>
              </w:rPr>
              <w:t xml:space="preserve">GK: Jedná se o důležitou reprezentaci pražské taneční scény, jejíž efekty se v minulosti pozitivně projevily na jejím rozvoji. Tanec Praha je známou značkou a během veletrhu aktivně rozvíjí kontakty a vyhledává příležitosti. Plně tedy využívá mise, kterou evropská taneční platforma v Düsseldorfu nabízí.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395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43720 - TANEČNÍ AKTUALITY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voká karta 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voká karta TA bude první cenou svého druhu vůbec v českém tanečním prostředí. Je určena zejména začínajícím nadějným umělcům. Dílo vybrané odbornou komisí bude podpořeno Tanečními aktualitami ve svém vstupu do profesionálního tanečního světa. Součástí bude nejen inzerce a propagace zdarma, ale především intenzivní spolupráce a poradenství. Cílem projektu je podílet se na propagaci výrazných talentů české umělecké scény a vzdělávat umělecké subjekty v aktivním využívání nástrojů marketingu a cílené propagace. Vyhlášení soutěže se uskuteční 15.2.2018, uzávěrka přihlášek 15.3.2018, vyhlášení výsledků v dubnu 2018 ve spolupráci s festivalem Česká taneční platforma. Doba trvání Divoké karty 1.5. – 31.12.2018. Žadatel je pravidelným příjemcem grantu HMP: 2015 – 175 000 Kč ( z toho víceletý grant 140 000 Kč), 2016 - 175 000 Kč ( z toho víceletý grant 140 000 Kč), 2017 - 167 000 Kč (z toho víceletý grant 140 000 Kč). Výše požadované dotace činí 68,4 % způsobilých nákladů. </w:t>
            </w:r>
            <w:r>
              <w:rPr>
                <w:rFonts w:eastAsia="Times New Roman"/>
                <w:b/>
                <w:bCs/>
              </w:rPr>
              <w:t>GK: Projekt s nejasným smyslem potřebnosti a jedinečnosti, hodnotitelé se shodli nedoporučit projekt k finanční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46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66002958 - Taneční studio Light zapsaný spole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ola Mangpo na Festival d´Avign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7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2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projektu je představit tanečně divadelní inscenaci JOLA MANGPO v červenci 2018 na Festivalu d'Avignon ve Francii a na dalších festivalech zahraničního turné (např. festival Evropský týden v Meschers ve Francii). Inscenace JOLA MANGPO patří k nejvýraznějším novinkám české tvorby pro děti z poslední doby. Dynamickým tancem a tajemstvím obestřenými tichými situacemi vypráví inscenace nevšední příběh dospívajícího Odzera, kterému se v jediném okamžiku změnil celý život. Žadatel podal do této grantové uzávěrky ještě další 4 grantové žádosti na dílčí projekty. Žadatel je pravidelným příjemcem finanční grantové podpory HMP: 2015 – 370 000 Kč (2 granty), 2016 – 333 000 Kč (4 granty), 2017 – 336 000 Kč (4 granty). Výše požadované dotace činí 32,1 % způsobilých nákladů. </w:t>
            </w:r>
            <w:r>
              <w:rPr>
                <w:rFonts w:eastAsia="Times New Roman"/>
                <w:b/>
                <w:bCs/>
              </w:rPr>
              <w:t xml:space="preserve">GK: Projekt bohužel svými parametry nedosahuje na podporu jednorázovým grantem. Žadatel by měl uvažovat o jiném druhu financování, např. z jiné grantové oblasti či o hledání sponzorů. V rozpočtu projektu je uveden extrémně vysoký účastnický poplatek na vybraný festival d'Avignon (6000 EU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44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6002958 - Taneční studio Light zapsaný spole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rev není vo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9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bsahem projektu je tvorba nového profesionálního představení pro děti a dospívající diváky, umožňující jejich aktivní spoluúčast. Nový inscenační projekt bude inspirovaný hodnotami rodiny. V již tradičně interaktivním představení vystoupí významné profesionální umělce současné taneční a divadelní scény spolu se svými potomky. K vyprávění využije inscenace tanec, kterým může v divácích vzbudit emoce a zprostředkovat zážitek z fyzického úsilí. Premiéra se uskuteční v prosinci 2018 ve Studiu ALTA. Žadatel podal do této grantové uzávěrky ještě další 4 grantové žádosti na dílčí projekty. Žadatel je pravidelným příjemcem finanční grantové podpory HMP: 2015 – 370 000 Kč (2 granty), 2016 – 333 000 Kč (4 granty), 2017 – 336 000 Kč (4 granty). Výše požadované dotace činí 36 % způsobilých nákladů. </w:t>
            </w:r>
            <w:r>
              <w:rPr>
                <w:rFonts w:eastAsia="Times New Roman"/>
                <w:b/>
                <w:bCs/>
              </w:rPr>
              <w:t>GK: TSL se ve své tvorbě věnuje výlučně dětem. Díky renomé, kontinuální dlouhodobé umělecké činnosti autorky a uměleckým kvalitám celého tvůrčího týmu má toto tanečně divadelní dětské představení velký potenciál a předpoklad stát se dalším úspěšným dílem z dílny Lenky Tretiagové, které bude hojně a dlouhodobě uváděno na festivalech a v tanečních divadlech. Tematicky je představení velmi aktuální, silně posilující estetické a zároveň sociální cítění dětí. Projekt má střízlivý rozpoče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92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37782 - BOHEMIA PIC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amouflag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7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amouflage je tanečně- intermediální představení, které se zabývá identitou jednotlivce, mechanismy fungování skupin a jejich zájmy a etickou stránkou těchto procesů. Ukazuje hodnotu veřejně šířené informace i její možné podoby zkreslení až po záměrnou lež. Celovečerní taneční představení pro dva tanečníky v divadle Venuše ve Švehlovce a v divadle Archa předvede současný tanec evropského formátu. Žadatel nežádal na činnost o finanční podporu HMP v oblasti KUL v posledních 3 letech. Výše požadované dotace činí 70% způsobilých nákladů. </w:t>
            </w:r>
            <w:r>
              <w:rPr>
                <w:rFonts w:eastAsia="Times New Roman"/>
                <w:b/>
                <w:bCs/>
              </w:rPr>
              <w:t xml:space="preserve">GK: Na projektu je cenná spolupráce úspěšného profesionálního tanečníka a choreografa Jiřího Bartovance se studenty Duncan Centre. Představení mělo premiéru v Českém centru v New Yorku, jeho přenesení a rozpracování je příležitostí představit se - i když zřejmě limitnímu publiku - a zajisté přinese všem zúčastněným velkou motivaci.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699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4837610 - Gasparo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 VÝROČÍ / NAROZENIN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15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roce 2018 se bude konat již 15.ročník festivalu Letní Letná, na níž chce žadatel uspořádat přehlídku souborů českého nového cirkusu, zprostředkovat divákům jakýsi pohled do historie českého nového cirkusu až po současnost a propojit české umělce. Prezentovat bude retrospektivu proměn českých souborů, jejichž tvorbu ovlivnily jiné soubory, zahraniční produkce a rozličné spolupráce. Patnácté výročí úspěšného festivalu vyzývá k velkolepému setkání různorodých umělců na jednom pódiu. Po třídenním zkoušení se pod širým nebem uskuteční dvoudenní prezentace, na kterou budou mít diváci bezplatný vstup. Společnost je pravidelným příjemcem grantů na jednotlivé projekty – 2015 – 400.000 Kč, 2016 – 140.000 Kč, 2017 – 188.000 Kč, festival Letní Letná je podporován víceletým grantem.Výše požadované dotace činí 38,96 % způsobilých nákladů. </w:t>
            </w:r>
            <w:r>
              <w:rPr>
                <w:rFonts w:eastAsia="Times New Roman"/>
                <w:b/>
                <w:bCs/>
              </w:rPr>
              <w:t>GK: Oslava 15. výročí existence festivalu Letní Letná je zcela namístě. Předkládaný projekt dává příslib mimořádného výkonu a osobnost Daniela Gulka je zárukou pozoruhodného výsledku. Projekt doporučujeme podpořit v rozumném poměru k ostatním projektů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2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691839 - Dětské studio,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Altíkoviny - celoroční činnost Dětského studia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90 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5 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ltíkoviny jsou projektem Dětského studia, z. s., které se zaměřuje na celoroční činnost, aktivity a fungování subjektu. Základnu Dětského studia tvoří 120 dětí ve věku 1 – 15 let. Činnost studia naplňují pravidelné kurzy taneční a dramatické výchovy, pořádání uměleckých komunitních akcí, tvorba závěrečného představení Espace Temps, intenzívní taneční soustředění pro děti a účast s dětskými choreografiemi na přehlídkách scénického tance. Aktivity studia jsou zaštítěny vysokoškolsky vzdělanými pedagogy v oborech tanec, divadlo a hudba a spoluprací s dalšími profesionálními umělci po dobu celého roku. Dětské studio zajišťuje kvalitní a profesionální umělecké vzdělávání a volnočasové aktivity pro děti a mládež. Dětské studio vzniklo v r. 2014, působí ve Studiu ALTA. Tento projekt získal následující finanční podporu HMP: 2016 – 70 000 Kč, 2017 – 80 000 Kč. Výše požadované dotace činí 22 % způsobilých nákladů. </w:t>
            </w:r>
            <w:r>
              <w:rPr>
                <w:rFonts w:eastAsia="Times New Roman"/>
                <w:b/>
                <w:bCs/>
              </w:rPr>
              <w:t>GK: Tento projekt je spíše zájmovou činností pro děti, jakousi volnočasovou aktivitou, provozovanou profesionálními tanečníky. Měl by být tedy schopen zajistit si větší, či úplnou, soběstačnost z plateb školného, než podporu grantem v oblasti kultury a profesionálního umění. Svoji činnost provozuje svědomitě a na úrovni, s některými přesahy do umělecké sféry. Lze si proto představit žádosti o podporu na jednorázové projekty, týkající se uměleckého představení s tanečníky a dětmi studia, případně o podporu uvádění vytvořeného díl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50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45770816 - Studio Citadela,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aneční ateliéry a performance. DAMAR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1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tudio Citadela se dramaturgicky zaměřuje na umělecké alternativní projekty, tanečně divadelní ateliéry a work-in-progress. Od r. 1997 zde působí taneční ateliér, zaměřený na kombinaci technik (indický tanec kathak, balet, výraz. tanec) a prvků experimentu, tzv. etnického, sociálního divadla. Ateliér spolupracuje s řadou umělců (T.Reindl, A.Kutas, E.Kubíčková, J.Drdácká, P. Fajt, V. Poltikovič, R.Bihari ad.), kteří se věnují umění s interkulturním přesahem. Organizuje pražská turné světových tanečníků. Výsledkem jsou zejména komponované večery klasického tance (Ponec, Palác Akropolis, Loď bratří Formanů, Divadlo Kampa, kulturní centrum Indické ambasády ad.), jakož i multikulturní taneční inscenace. V předloženém projektu se počítá s 1 – 2 tanečními představeními měsíčně, bude se pokračovat v programu ateliérů, pořádání multikulturních večerů a slavností. Dále bude rovněž uvedena premiéra taneční inscenace „Voda mě napadá“ s účastí Agnes Kutas - houslistky, alikvotní zpěvačky, básnířky a výtvarnice maďarského původu žijící dlouhodobě v Čechách. Projekt je dlouhodobě podporován grantem HMP: 2015 – 70 000 Kč, 2016 – 40 000 Kč, 2017 – 67 000 Kč. Výše požadované dotace činí 37,2 % způsobilých nákladů. </w:t>
            </w:r>
            <w:r>
              <w:rPr>
                <w:rFonts w:eastAsia="Times New Roman"/>
                <w:b/>
                <w:bCs/>
              </w:rPr>
              <w:t xml:space="preserve">GK: Studio Citadela se zabývá velmi okrajovou částí tanečního oboru, nicméně je ojedinělá ve svém žánru a proto je nutné jí podporovat. Činnost žadatele je kontinuální a nabízí zvláštní kvalitu estetických, intelektuálních a duchovních podnětů, které v pravém smyslu obohacují kulturní život metropole. Skromným nenápadným způsobem Citadela kultivuje společenský život poučenými impulsy z východu.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109438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324777 - Forró,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ozvoj severobrazilské hudební a taneční kultury Forró v Pra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76 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1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orró je hudební styl a tanec pocházející z Brazílie. Předložený projekt zahrnuje celoroční činnost spolku Forró, z.s, která spočívá v organizování pravidelných tanečních kurzů forró vedených brazilským lektorem (zimní, jarní a podzimní blok, každý po 10 lekcí), pravidelných workshopů s domácími a zahraničními lektory, pravidelných tanečních odpolední a 2. ročníku mezinárodního tanečního festivalu „Fica no Coraçao“, který se bude konat 22. – 25. 3. 2018. Činnost spolku je určena pro nejširší pražské i mezinárodní publikum. Jednotlivé aktivity spolku jsou organizovány v prostorách adekvátních účelu akce. Spolek Forró byl registrován v roce 2016, dosud nežádal o finanční příspěvek města. Výše požadované dotace činí 62,5 % způsobilých nákladů. </w:t>
            </w:r>
            <w:r>
              <w:rPr>
                <w:rFonts w:eastAsia="Times New Roman"/>
                <w:b/>
                <w:bCs/>
              </w:rPr>
              <w:t xml:space="preserve">GK: Projekt se vymyká zaměření tohoto grantového programu tím, že nabízí spíše volnočasovou aktivitu, nikoli profesionální taneční umění. I přesto, že ho nelze v rámci tohoto grantového systému podpořit, tato nadšenecká iniciativa si zaslouží naši pozornost a respekt pro její přispění k objevování a rozvoji tanečních stylů, které obohacuje české taneční prostředí, podporuje zájem o tanec jako takový a rozšiřuje taneční komunitu.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76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460407 - Soubor písní a tanců Josefa Vycpálk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odpora neprofesionální celoroční činnosti Souboru písní a tanců Josefa Vycpálka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oubor patří k prvním folklorním souborům, které u nás vznikly po roce 1945, a v roce 2017 oslavil 70 let své existence. Je představitelem nových stylizačních a interpretačních přístupů při zachování, rozvíjení a popularizaci českého lidového umění. Od počátku devadesátých let je vůdčí uměleckou osobností a choreografkou souboru Daniela Stavělová. Těžištěm tvorby současné taneční skupiny souboru se staly jevištní kompozice, které v sobě propojují pohyb, zpěv, hudbu a mluvené slovo se současnými prostředky jevištní tvorby. Principy tradiční lidové tvorby soubor přizpůsobuje potřebám dnešního člověka a smyslem jeho činnosti je tvořit hudebně taneční kompozice propojené prožitky současné generace. Na rok 2018 je v dramaturgickém plánu jarní koncert v divadle U hasičů (popř. Komedie) a vánoční představení v Muzeu hudby, vystoupení v Michnově paláci, v Břevnovském klášteře. Ke stému výročí založení republiky se soubor zúčastní v rámci doprovodného programu Všesokolského sletu na Nové scéně Národního divadla. Žadatel získal na svoji celoroční činnost podporu HMP v oblasti KUL v posledních 3 letech: 2015 – 60.000 Kč, 2016 – 30.000 Kč, 2017 - 40.000 Kč. Žadatel získal na jiný projekt podporu HMP v oblasti KUL v r. 2017: 70.000 Kč. Výše požadované dotace činí 44% způsobilých nákladů. </w:t>
            </w:r>
            <w:r>
              <w:rPr>
                <w:rFonts w:eastAsia="Times New Roman"/>
                <w:b/>
                <w:bCs/>
              </w:rPr>
              <w:t>GK: Pravidelný žadatel o dotaci, který svou kvalitní činností významně přispívá k udržování tradic lidového tanečního uměn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56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512671 - Jacinto Teca Mahul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wanza Kizomba Prague Kuduro Vibes Festi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ložený projekt zahrnuje realizaci tanečního festivalu v termínu 15. - 19. 2. 2018, jehož cílem je představení angolské kultury ve spojení s českými tradicemi. Program obsahuje 25 hodin tanečních workshopů se zahraničními i domácími tanečními lektor, tři tematické party, prezentaci Angoly jako kolébky Kizomby, Semby a Kuduro, tj. tanečních stylů, které se během víkendu budou vyučovat, a vytvoření multikulturní atmosféry během celé akce. Festival zvýší zájem Pražanů o angolskou kulturu. Žadatel dosud nežádal o finanční příspěvek HMP. Výše požadované dotace činí 66,7 % způsobilých nákladů. </w:t>
            </w:r>
            <w:r>
              <w:rPr>
                <w:rFonts w:eastAsia="Times New Roman"/>
                <w:b/>
                <w:bCs/>
              </w:rPr>
              <w:t>GK: Workshopy angolského tance mohou nalézt v Praze své příznivce, ale z grantových prostředků by měly být financovány projekty uměleckého charakte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75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9628224 - Sdružení pro dětskou taneční tvořivost,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XIX. Národopisná slavnost v Kinského zahradě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7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árodopisná slavnost v Kinského zahradě již po osmnácté představí vybrané téma z oblasti tradiční lidové kultury. V roce 2018 si česká společnost připomene sté výročí vzniku Československé republiky a období formované výraznou osobností prvního československého prezidenta Tomáše G. Masaryka. Hlavním tématem bude ve dvou květnových dnech jeho rodiště, Moravské Slovácko a soubory z nejvýznamnějších slováckých národopisných oblastí – Kopanic, Horňácka, Dolňácka a Podluží. Akce se uskuteční 19.-20.5.2018 v Musaionu - letohrádku Kinských a přilehlé zahradě v Praze na Smíchově. Žadatel získal na tento projekt podporu HMP v oblasti KUL v posledních 3 letech: 2015 – 70.000 Kč, 2016 – 30.000 Kč, 2017 - 37.000 Kč. Výše požadované dotace činí 31% způsobilých nákladů. </w:t>
            </w:r>
            <w:r>
              <w:rPr>
                <w:rFonts w:eastAsia="Times New Roman"/>
                <w:b/>
                <w:bCs/>
              </w:rPr>
              <w:t>GK: Kultivace lidového odkazu je v dnešní době vzácná. Tento projekt je skromnou a vítanou snahou o připomínku našich tradic.</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876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459034 - Sdružení rodičů a přátel dětských folklórních souborů JA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Yilan International Children´s folklore and folkgame festi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9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zinárodní dětský folklórní festival je organizován krajským zastupitelstvím Yilanu, kanceláří pro kulturní záležitosti a kulturní a vzdělávací nadací Lan-yang na Taiwanu. Je velmi pravděpodobné, že folklórní taneční soubor Jaro získá na podzim 2017 oficiální pozvání účastnit se tohoto festivalu se širokým mezinárodním zastoupením, kde bude reprezentovat nejen Prahu, ale i celou Českou republiku jako jediný český folklorní soubor. Festival se uskuteční v létě, zúčastní se 30 dětí po dobu 10 dnů ve věku 8 až 14 let. Výše požadované dotace činí 100% způsobilých nákladů. Žadatel nežádal podporu HMP v oblasti KUL v posledních 3 letech. </w:t>
            </w:r>
            <w:r>
              <w:rPr>
                <w:rFonts w:eastAsia="Times New Roman"/>
                <w:b/>
                <w:bCs/>
              </w:rPr>
              <w:t xml:space="preserve">GK: Účast na mezinárodním festivalu spadá do působnosti příslušného odboru MK ČR. Podpora zachování a kultivace lidových tradic, práce s mládeží prostřednictvím taneční a pohybové výchovy i reprezentace Prahy na Taiwanu - jsou nepochybné hodnoty. Práce paní Živany Vajsarové patří k dlouhodobým a těžko nahraditelným hodnotám v oblasti lidového tance. I přesto, že se projekt týká amatérské, volnočasové aktivity, zvažovali jsme ho i v okruhu posuzujícím projekty tanečních profesionálů, nakonec s negativním výsledkem.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75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460407 - Soubor písní a tanců Josefa Vycpálk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ycpálkovci – reprezentace pražské kultury v zahraničí - účast na folklorním festivalu CIOF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8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ycpálkovci, folklorní soubor se 70ti letou nepřetržitou činností, po celou dobu své existence rozvíjí tvůrčím a osobitým způsobem kulturní odkaz našich předků. Účast na prestižních mezinárodních akcích (festivaly CIOFF - Mezinárodní rady organizátorů folklorních festivalů a lidového umění) je pro soubor jedním z vrcholů jeho celoroční činnosti. V jednání je účast na festivalu v Rize, v Portugalsku nebo Maďarsku. Žadatel získal na svoji celoroční činnost podporu HMP v oblasti KUL v posledních 3 letech: 2015 – 60.000 Kč, 2016 – 30.000 Kč, 2017 - 40.000 Kč. Žadatel získal na jiný projekt podporu HMP v oblasti KUL v r. 2017: 70.000 Kč. Výše požadované dotace činí 15% způsobilých nákladů. </w:t>
            </w:r>
            <w:r>
              <w:rPr>
                <w:rFonts w:eastAsia="Times New Roman"/>
                <w:b/>
                <w:bCs/>
              </w:rPr>
              <w:t>GK: Ze žádosti o podporu zahraničního zájezdu Vycpálkovců vyplývá, že jde o akci, o které se ještě neví, kde a jak bude realizována. Přestože jde o náš nejstarší a jeden z nejlepších českých folklórních souborů, není možné žádosti vyhovět už proto, že její naplnění spadá do působnosti MK ČR.</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878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459034 - Sdružení rodičů a přátel dětských folklórních souborů JA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lavnostní představení k 35. výročí vzniku folklorního souboru JAR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52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82 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rámci oslav 35. výročí vzniku dětského folklórní tanečního souboru Jaro se budou konat 2 celovečerní a 1 dopolední přestavení, jejichž cílem je oslovit nejen milovníky lidových tanců a tradic, ale především obohatit pražskou kulturní nabídku o folklórní představení pro Pražany i návštěvníky z jiných regionů a ze zahraničí. Místo konání: sál Městské knihovny, Hybernia popř. Hudební divadlo Karlín. Výše požadované dotace činí 87 % způsobilých nákladů. Žadatel nežádal podporu HMP v oblasti KUL. </w:t>
            </w:r>
            <w:r>
              <w:rPr>
                <w:rFonts w:eastAsia="Times New Roman"/>
                <w:b/>
                <w:bCs/>
              </w:rPr>
              <w:t>GK: Žadatel s vysokým uměleckým kreditem, který oslaví v příštím roce významné jubileum své existence. Činnost souboru může být příkladem všem, kdož usilují o uchování naší národní taneční kultury. Bývá často zván k vystupování v zahraničí. Doporučujeme podporu akcí v rámci oslav tohoto významného jubile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0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42450 - Fenester,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oučasné architektonické myšlení a směry. Cyklus přednáš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yklus přednášek zahraničních teoretiků architektury v galerii VI PER se uskuteční jako off program k výstavní činnosti galerie. Jde o sérii přednášek zaměřených na architekturu a různorodé polohy soudobé teorie architektury. Přednášejícími jsou přední světoví historici/čky a teoretici/čky architektury, ale také praktikující architekti/ky. Partnerem každému přednášejícímu bude český/slovenský teoretik, důležitý zejména v diskusi po přednášce. Žadatel získal na svoji činnost podporu HMP v oblasti KUL v posledních 3 letech: 2015 - nepřijatý grant 40.000 Kč, 2016 - 80.000 Kč (Galerie Fenester), 2017 - 55.000 Kč (Současné architektonické myšlení a směry - cyklus přednášek) + 160.000 Kč (Galerie VIPER). Výše požadované dotace činí 37,79 % způsobilých nákladů. </w:t>
            </w:r>
            <w:r>
              <w:rPr>
                <w:rFonts w:eastAsia="Times New Roman"/>
                <w:b/>
                <w:bCs/>
              </w:rPr>
              <w:t>GK: Přednáškový cyklus rozvíjí logickou cestou činnost galerie Viper a nabízí možnosti setkání s významnými zahraničními hosty z oblasti architektury - i přes řadu projektů věnovaných architektuře si tento zaslouží pro svoji komplexní dramaturgickou skladbu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84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461446 - Akademie výtvarných umění v Praz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VU 220 - přípravná fá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kademie výtvarných umění v Praze byla založena 10. 9. 1799 a roku 2019 oslaví své 220. výročí od zahájení své činnosti. K tomuto jubileu připravuje již od roku 2018 výpravnou publikaci, desetidílný dokument s Českou televizí, konference na téma uměleckého vzdělávání a výstavu AVU NOW ve spolupráci s Národní galerií v Praze. Půjde tak na poměry Akademie o monumentální projekt, který by měl oslovit široké publikum na mnoha úrovních. Žadatel získal na svoji činnost podporu HMP v oblasti KUL v posledních 3 letech: 2015 - 100.000 Kč (Diplomanti AVU) +180.000 Kč (Galerie AVU), 2016 - 80.000 Kč (Diplomanti AVU) + 130.000 Kč (Galerie AVU), 2017 - nežádal. Výše požadované dotace činí 22,22 % způsobilých nákladů. </w:t>
            </w:r>
            <w:r>
              <w:rPr>
                <w:rFonts w:eastAsia="Times New Roman"/>
                <w:b/>
                <w:bCs/>
              </w:rPr>
              <w:t xml:space="preserve">GK: Odborné zpracování dějin AVU u příležitosti 200. výročí je kvalitně profesionálně zajištěno, výstava i publikace jsou dobře postaveny a etapizovány. AVU je zároveň součástí historie města Prahy a z toho důvodu si zaslouží i finanční podporu.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9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461446 - Akademie výtvarných umění v Praz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činnost Galerie AVU, Kino výtvarných umění a Středy na AV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9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Galerie AVU už dvě desetiletí slouží jako výstavní prostor vybraným studentům Akademie výtvarných umění. V roce 2018 se připravuje "restart" programu galerie i kina. Projekt počítá s 10 výstavami, 10 přednáškami v rámci Střed na AVU a 9 projekcemi v Kině výtvarných umění. Ke každé výstavě vznikne pozvánka, plakát, katalogový list s kurátorským textem a fotografická dokumentace. Cílem je jednotný formát katalogových listů, které budou moci být v závěru ročního nebo půlročního programu sebrány do podoby katalogu. Žadatel získal na svoji činnost podporu HMP v oblasti KUL v posledních 3 letech: 2015 - 180.000 Kč, 2016 - 130.000 Kč, 2017 - nežádal. Výše požadované dotace činí 33,78 % způsobilých nákladů. </w:t>
            </w:r>
            <w:r>
              <w:rPr>
                <w:rFonts w:eastAsia="Times New Roman"/>
                <w:b/>
                <w:bCs/>
              </w:rPr>
              <w:t xml:space="preserve">GK: AVU je nejstarší a nejprestižnější z českých uměleckých škol. Její výstavní program i doplňující diskuse a přednášky mají vysokou úroveň a rezonanci i mimo samotnou školu. Otevření galerie AVU spolupráci s externími kurátory je výborná cesta k tomu, jak zviditelnit díla studentů a absolventů a začlenit je do umělecké scény. Celý další program (kino, středy na AVU) je otevřený i širokému publiku a má u veřejnosti dobrou odezvu.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85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461446 - Akademie výtvarných umění v Praz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ýstava Diplomanti AVU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60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plomanti AVU je každoroční prezentace úspěšných absolventů akademie všech ateliérů. V roce 2018 se jí bude účastnit přibližně padesátka diplomantů, kurátorem bude nominován opět jeden z pedagogů Katedry teorie a dějin umění AVU, výstavní prostory vzhledem k dostupnosti a počtu návštěvníků zůstávají v posledním období neměnné, tedy Veletržní palác NG. K výstavě vychází profilový barevný katalog všech zúčastněných studentů/absolventů. Žadatel získal na svůj projekt podporu HMP v oblasti KUL v posledních 3 letech: 2015 - 100.000 Kč, 2016 - 80.000 Kč, 2017 - nežádal. Výše požadované dotace činí 23,23 % způsobilých nákladů. </w:t>
            </w:r>
            <w:r>
              <w:rPr>
                <w:rFonts w:eastAsia="Times New Roman"/>
                <w:b/>
                <w:bCs/>
              </w:rPr>
              <w:t xml:space="preserve">GK: Výstava představující diplomanty nejvýznamnější pražské (i české) vysoké umělecké školy, která má, i vzhledem k pedagogům, kteří na ni působí, a velké pozornosti, kterou vyvolává, celopražský dosah.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30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88274250 - Andrea Průchov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latforma pro studium vizuální kultury Fresh Ey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2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Fresh Eye představuje jedinou platformu v České republice výhradně orientovanou na rozvoj a propagaci studia vizuální kultury. Od října 2011 systematicky rozvíjí a podporuje zájem široké i odborné veřejnosti o témata, fenomény a oblasti současné vizuální kultury prostřednictvím organizování pravidelných měsíčních přednáškových večerů, budováním online video archivu, rozvojem oborové online knihovny původních českých textů, vyhlašováním vysokoškolské soutěže a nabídkou vzdělávacích workshopů pro střední školy. Platforma též organizuje přednášky zahraničních hostů a iniciuje překlady zahraniční teoretické literatury. Veškeré aktivity jsou nabízeny zdarma a archivovány online. Žadatel získal na svůj projekt podporu HMP v oblasti KUL v posledních 3 letech: 2015 - nežádal, 2016 - 60.000 Kč, 2017 - 0 Kč (vyřazený projekt). Výše požadované dotace činí 49,78 % způsobilých nákladů. </w:t>
            </w:r>
            <w:r>
              <w:rPr>
                <w:rFonts w:eastAsia="Times New Roman"/>
                <w:b/>
                <w:bCs/>
              </w:rPr>
              <w:t xml:space="preserve">GK: Série kvalitně koncipovaných přednášek seznamující se současnou metodologií při studiu vizuální kultury. Celá akce je napojena na VŠ - nicméně důležité pro podporu jsou kvalitní webové stránky projektu se zdarma přístupným archivem přednášek a dalších výstupů, které projekt posouvají směrem k širšímu publiku.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40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906339 - Artmap,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rtMa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20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rtMap je nezávislou informační platformou, která podněcuje zájem o výtvarné umění a jeho přesahy do dalších oborů. Výběr kvalitních událostí také dokumentuje, třídí a archivuje. 6x ročně vydává mapu informující o dění na pražské výtvarné scéně v nákladu 12000 ks, která je zdarma k dispozici v galeriích, muzeích a na dalších místech. Její nadstavbou je webový portál (rozšiřující působnost ArtMap na celou Českou republiku), týdenní newsletter, brněnská ArtMap a další mapy k významným kulturním akcím. ArtMap si klade za cíl podávat kvalitní a čerstvé informace o dění na pražské/české výtvarné scéně nejen pro odbornou, ale i pro laickou veřejnost, a to místní i zahraniční. Žadatel získal na svoji činnost podporu HMP v oblasti KUL v posledních 3 letech: 2015 - 180.000 Kč, 2016 - 130.000 Kč, 2017 - 170.000 Kč. Výše požadované dotace činí 16,63 % způsobilých nákladů. </w:t>
            </w:r>
            <w:r>
              <w:rPr>
                <w:rFonts w:eastAsia="Times New Roman"/>
                <w:b/>
                <w:bCs/>
              </w:rPr>
              <w:t xml:space="preserve">GK: Jedna z nejdůležitějších iniciativ informující o dění v aktuálním vizuálním umění a příbuzných oborech, doplněná o vlastní aktivity žadatele, které rozšiřují kulturní nabídku města Prahy. Knihkupectví je významným centrem shromažďujícím literaturu k výtvarnému oboru, důležitý je celopražský (a v posledních letech celorepublikový) charakter projektu. Informační přínos projektu je vysoký a potřebný, jak v tištěné, tak webové podobě.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02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0824185 - BUBEC,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udio BUBEC 2018 - provoz a umělecké reziden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22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vozování mezinárodního studia BUBEC je stěžejní aktivitou BUBEC, o.p.s. od jeho vzniku v roce 2000. Studio nabízí potřebné zázemí pro umělce a splňuje nejvyšší standardy pro tvorbu i nadrozměrných skulptur. Rezidenční program studia BUBEC každoročně přitáhne do Prahy až deset umělců z celého světa, kteří k nám přináší cenné umělecké podněty a kontakty. Zároveň tyto kontakty a navázané spolupráce zvyšují kredibilitu a prestiž české umělecké tvorby ve světě. Žadatel získal na svoji činnost podporu HMP v oblasti KUL v posledních 3 letech: 2015 - 100.000 Kč (Nový rezidenční program) + 200.000 Kč (Art Safari 30 de luxe) + 80.000 Kč (Lovci mamutů), 2016 - 240.000 Kč (Sochařské studio) + 30.600 Kč (Letní příměstské výtvarné tábory 2016) + 150.000 Kč ( BUBEC Pick'n'mix), 2017 - 350.000 Kč (celoroční provoz a umělecké rezidence) + 100.000 Kč (Zahrada BUBEC) + 5.000 Kč (Letní příměstské výtvarné tábory 2017) + 17.000 Kč (Provoz dětského centra Baby Bubec). Výše požadované dotace činí 56,56 % způsobilých nákladů. </w:t>
            </w:r>
            <w:r>
              <w:rPr>
                <w:rFonts w:eastAsia="Times New Roman"/>
                <w:b/>
                <w:bCs/>
              </w:rPr>
              <w:t xml:space="preserve">GK: Představovaný projekt pokrývá náklady na provoz uměleckých rezidencí Studia Bubec. Projekt ovšem neobsahuje přesnější plán uměleckých rezidencí na příští rok. V položce finanční náklady dominují osobní náklady. Studio Bubec má svou roli v prostředí městské části Praha-Řeporyje, odkud by měla vycházet i hlavní podpora.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33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128055 - Centrum pro současné umění - Praha,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vropská platforma YVA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463 2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2 6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Evropská platforma YVAA 2018 je zcela novým programem Centra pro současné umění Praha. Tato platforma má poskytnout profesionální zázemí ke spolupráci na výměně uměleckých projektů, sdílení lokálních výzkumů (texty, publikace, rešerše), organizaci rezidenčních programů, rozsáhlou sérii výstav a programů pro laickou i odbornou veřejnost (přednášky, workshopy, konference), a to v rámci Evropy jako celku. Na realizaci tohoto záměru je současně podán čtyřletý grant na léta 2018-21 v rámci programu Kreativní Evropa. Žádost o jednoletý grant na rok 2018 je zaměřena na podporu pouze aktivit a činností, které se odehrají přímo v Praze. Žadatel získal na svoji činnost podporu HMP v oblasti KUL v posledních 3 letech: 2015 - 200.000 Kč (Fair Art) + 1.100.000 Kč (kontinuální činnost CSU), 2016 - 1.100.000 Kč (kontinuální činnost CSU), 2017 - 750.000 Kč (Prostor pro hostujícího kurátora) + 1.100.000 Kč (kontinuální činnost CSU). Výše požadované dotace činí 11,63 % způsobilých nákladů. </w:t>
            </w:r>
            <w:r>
              <w:rPr>
                <w:rFonts w:eastAsia="Times New Roman"/>
                <w:b/>
                <w:bCs/>
              </w:rPr>
              <w:t xml:space="preserve">GK: Pregnantně zpracovaná žádost se všemi podrobnostmi o projektu - projekt propojuje mladé tvůrce a kurátory v evropském měřítku. Žadatel je hlavním koordinátorem projektu, do kterého je zapojeno 14 zemí - v praxi to znamená zároveň pozornost, zaměřenou speciálně na české tvůrce a kurátory, a hlavní město Prahu zvláště.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7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844025 - Czech Photo Centre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ZECH PHOTO CENTR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 229 7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ZECH PHOTO CENTRE (CPC) je nový multižánrový prostor pro fotografy v Praze Nových Butovicích, jehož zakladatelkou je Veronika Souralová, která je i ředitelkou soutěže a následné výstavy CZECH PRESS PHOTO (CPP). CPC chce podporovat v seberealizaci profesionální fotografy, zájemce o fotografii všech věkových skupin, fotografy seniorského věku a mladé autory a pomáhat jim s profesionalizací. Cílem centra je poskytovat prostor a vhodné prostředí pro komunitu aktivních fotografů. Dalším cílem je vtáhnout do kulturního dění i „obyčejné“ obyvatele a návštěvníky hlavního města Prahy. Programovou náplní centra je kontinuální výstavní činnost s promyšleným výstavním plánem a s doprovodnými aktivitami (umělecké ateliéry, besedy, přednášky, autorské prezentace a další), kterou se bude prolínat nová soutěž soustředěná na fotografování přírody – Czech Nature Photo. Žadatel získal na svůj projekt podporu HMP v oblasti KUL v posledních 3 letech: 2015 - 500.000 Kč (původní žadatel Czech Photo, o. p. s.), 2016 - 0 Kč (nepřidělený grant), 2017 - 0 Kč (nepřidělený grant). Výše požadované dotace činí 18,17 % způsobilých nákladů. </w:t>
            </w:r>
            <w:r>
              <w:rPr>
                <w:rFonts w:eastAsia="Times New Roman"/>
                <w:b/>
                <w:bCs/>
              </w:rPr>
              <w:t>GK: Protože jedním z důležitých kritérií hodnocení je jedinečnost a umělecká kvalita, je nutné konstatovat, že v tomto směru předkládaný projekt nepřináší žádný posun - s fotografickým obrazem pracuje velmi konvenčně - což nevylučuje jednotlivé kvalitní fotografie či výstavní projekty - nicméně tak, jak je projekt koncipován, je přínosem pro určitou, téměř klubovou komunitu, popřípadě pro lokalitu Nových Butovic, kde galerie sídlí - celopražský dosah je zatím velmi malý. Je možné, že po delším fungování se tato situace změní, nicméně pro rok 2018 GK nedoporučuj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948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993934 - Drdova Gallery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výstavní činno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71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rdova Gallery patří mezi přední české privátní galerie. Dlouhodobě podporuje umělecký rozvoj uznávaných autorů a široký potenciál začínajících umělců a nových talentů. V současné době galerie zastupuje necelou desítku českých a slovenských umělců, které dlouhodobě podporuje při jejich prezentaci jak v galerii, tak účastí na externích výstavních projektech v Čechách a zahraničí. Zároveň se podílí na produkci nových uměleckých děl a doprovodných publikacích. Program galerie jako platformy pro vznik nových výstav současného umění je primárně zaměřen na širokou veřejnost a odbornou umělecko-kritickou obec. Galerie se několikrát ročně uchází o možnost účasti na zahraničních veletrzích se současným uměním, kde představuje tyto umělce odborné a laické kulturní veřejnosti, buduje jejich jméno a podporuje kariéru v mezinárodním kontextu a zároveň zprostředkovává prodej uměleckých děl. Žadatel získal na svoji činnost podporu HMP v oblasti KUL v posledních 3 letech: 2015 - 100.000 Kč (účast na mezinárodních veletrzích) + 100.000 Kč (celoroční výstavní činnost), 2016 - 120.000 Kč (celoroční výstavní činnost), 2017 - 130.000 Kč (účast na mezinárodních veletrzích) + 150.000 Kč (celoroční výstavní činnost). Výše požadované dotace činí 11,69 % způsobilých nákladů. </w:t>
            </w:r>
            <w:r>
              <w:rPr>
                <w:rFonts w:eastAsia="Times New Roman"/>
                <w:b/>
                <w:bCs/>
              </w:rPr>
              <w:t xml:space="preserve">GK: Žadatel je jednou z nejzajímavějších privátních galerií, která kombinuje kvalitní výstavní program se zahraničními přesahy; kromě toho nabízí i doprovodný program dostupný všem zájemcům o aktuální umění. V rámci hlavního města Prahy jde o jednu z galerií, která tvoří současný "galerijní distrikt" na pomezí Žižkova a Vinohrad.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949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993934 - Drdova Gallery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Účast na mezinárodních veletrzích se současným umění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9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rdova Gallery patří mezi přední české privátní galerie. Dlouhodobě podporuje umělecký rozvoj uznávaných autorů a široký potenciál začínajících umělců a nových talentů. V současné době galerie zastupuje necelou desítku českých a slovenských umělců, které dlouhodobě podporuje při jejich prezentaci jak v galerii, tak účastí na externích výstavních projektech v Čechách a zahraničí. Zároveň se podílí na produkci nových uměleckých děl a doprovodných publikacích. Program galerie jako platformy pro vznik nových výstav současného umění je primárně zaměřen na širokou veřejnost a odbornou umělecko-kritickou obec. Galerie se několikrát ročně uchází o možnost účasti na zahraničních veletrzích se současným uměním, kde představuje tyto umělce odborné a laické kulturní veřejnosti, buduje jejich jméno a podporuje kariéru v mezinárodním kontextu a zároveň zprostředkovává prodej uměleckých děl. Žadatel získal na svoji činnost podporu HMP v oblasti KUL v posledních 3 letech: 2015 - 100.000 Kč (účast na mezinárodních veletrzích) + 100.000 Kč (celoroční výstavní činnost), 2016 - 120.000 Kč (celoroční výstavní činnost), 2017 - 130.000 Kč (účast na mezinárodních veletrzích) + 150.000 Kč (celoroční výstavní činnost). Výše požadované dotace činí 14,34 % způsobilých nákladů. </w:t>
            </w:r>
            <w:r>
              <w:rPr>
                <w:rFonts w:eastAsia="Times New Roman"/>
                <w:b/>
                <w:bCs/>
              </w:rPr>
              <w:t xml:space="preserve">GK: Drdova Gallery pravidelně prezentuje domácí umělce na mezinárodních veletrzích umění, které se z komerční platformy stále více posouvají směrem k důležité pracovní platformě představující aktuální umění. Žadatel má možnost zúčastnit se nejzajímavějších akcí tohoto typu. Účast soukromých galerií na veletrzích umění považuje GK za důležitou činnost, která prospívá nejen umělecké scéně, ale i propagaci českého umění a pražských galerií v zahraničí. Vzhledem k tomu, že není zahraniční propagace systémově podchycena, je vhodné, aby město Praha přispělo k realizaci takových projektů.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937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38924 - etc. galerie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ýstavní a edukativní činnost etc. galerie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7 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rámci výstavního plánu pro rok 2018 představí etc. galerie zejména svůj dlouhodobý výzkumný a výstavní cyklus zaměřený na současné české a zahraniční video a experimentální film s dokumentárními aspekty v kontextu výtvarného umění. Aktivity galerie budou zahrnovat samostatné výstavy mladých českých autorů, tematické projekce tuzemských i zahraničních děl, přednášky a diskuze. Na produkci doprovodných tiskovin s teoretickými texty bude galerie spolupracovat s předními českými teoretiky. Záměrem nárůstu edukativních aktivit galerie je rozšířit dosavadní diváckou základnu o širší veřejnost. Žadatel získal na svoji činnost podporu HMP v posledních 3 letech: 2015 - nežádal, 2016 - 130.000 Kč, 2017 - 0 Kč. Výše požadované dotace činí 42,81 % způsobilých nákladů. </w:t>
            </w:r>
            <w:r>
              <w:rPr>
                <w:rFonts w:eastAsia="Times New Roman"/>
                <w:b/>
                <w:bCs/>
              </w:rPr>
              <w:t>GK: Na detailně připraveném projektu galerie etc. si GK cení snahy inovovat stávající program i podobu výstavního prostoru. Přínosný je bohatý doprovodný program a s ním spojené diskuze o naléhavých společenských a ekologických otázkách, kterým se galerie věnuje. V roce 2018 chce galerie navíc začít spolupracovat s nevidomými a neslyšícími návštěvníky. Důraz na ekologii, zájem o znevýhodněné návštěvníky a zároveň dobrá orientace na poli výtvarného umění vytváří z etc. jedinečný projek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0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42450 - Fenester,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Galerie VI PER celoroční výstavní progra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9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53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Galerie VI PER v pražském Karlíně je zaměřená na architekturu a její širší přesahy do společnosti. 4-5 výstav ročně je spojeno s přednáškami, diskusemi s odborníky a zájemci s cílem rozproudit debatu napříč obory i generacemi. V roce 2018 galerie uvede výstavy: Belgická architektura a fotografie, Architektura a její výklad, Forenzní architektura, Jill Magid (americká umělkyně), poslední výstava bude vybrána na základě veřejné výzvy. Žadatel získal na svoji činnost podporu HMP v oblasti KUL v posledních 3 letech: 2015 - nepřijatý grant 40.000 Kč, 2016 - 80.000 Kč (Galerie Fenester), 2017 - 55.000 Kč (Současné architektonické myšlení a směry -cyklus přednášek) + 160.000 Kč (Galerie VIPER). Výše požadované dotace činí 31,94 % způsobilých nákladů. </w:t>
            </w:r>
            <w:r>
              <w:rPr>
                <w:rFonts w:eastAsia="Times New Roman"/>
                <w:b/>
                <w:bCs/>
              </w:rPr>
              <w:t xml:space="preserve">GK: Galerie VI PER se rychle etablovala jako jedna z nejzajímavějších výstavních institucí věnujících se architektuře a jejím širším přesahům. VI PER nabízí kvalitní program představující současné trendy v architektonickém myšlení a jeho přesahy k volnému umění, kurátorská koncepce i jednotlivé programy jsou kvalitně postaveny a projekt je i finančně velmi uměřený.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20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672419 - Fotografic, spolek pro současné uměn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tografic, výstavní činnost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1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1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výstavní činnost v prostorách galerie Fotografic, Stříbrná 2, Praha 1. Fotografic přinese v r. 2018 veřejnosti několikatýdenní výstavní projekty umělců z České republiky, Slovenska, Německa, Indie a USA. Cílem projektu je zprostředkovat návštěvníkům kontakt s novými, neotřelými formami živého umění. Dlouhodobé zaměření galerie na fotografii a experimentální video s častými přesahy do oblastí jiných spolu s hledáním nestandardních výstavních instalací činí z prostoru Fotografic zajímavou alternativu k institucím větším a zavedenějším. Žadatel získal na svou činnost podporu HMP v oblasti KUL v posledních 3 letech: 2015 - 180.000 Kč, 2016 - 0 Kč, 2017 - 0 Kč. Výše požadované dotace činí 50,79 % způsobilých nákladů. </w:t>
            </w:r>
            <w:r>
              <w:rPr>
                <w:rFonts w:eastAsia="Times New Roman"/>
                <w:b/>
                <w:bCs/>
              </w:rPr>
              <w:t>GK: Program galerie Fotografic představuje poněkud rozkolísanou, ale zajímavou dramaturgii, v níž se prolínají konvenční projekty s prezentací zajímavých autorských portfolií. Projekt nebyl v posledních dvou letech z grantu GHMP podpořen, nicméně žadatel i tak realizoval některé zajímavé výstavní projekty. GK pro rok 2018 projekt doporučuj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83617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82693 - Galerie 1. pat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výstavní činnost Galerie 1. patro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9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Galerie 1. patro v roce 2018 stále udržuje původní koncepci galerie, zaměřenou nejen na prezentaci tradičního výtvarného projevu, ale i přesahů do jiných uměleckých projektů (fotografie, instalace, site specific projektů). Galerie sleduje aktuální tvorbu českých i zahraničních umělců napříč generacemi a vytváří pomocí promyšleného dramaturgického plánu mezigenerační dialog a jeho reflexe v podobě sólových i skupinových výstav, prezentací, přednášek a diskusí. Pro rok 2018 galerie pokračuje v úspěšné dvouleté spolupráci se zkušeným galeristou Richardem Adamem, který sestavil dramaturgický plán i pro tento rok a zastřešil jej svou letitou zkušeností. Pro rok 2018 je připraveno10 vlastních výstav, z toho 3 větší skupinové. Žadatel získal na svoji činnost podporu HMP v oblasti KUL v posledních 3 letech: 2015 - 100.000 Kč, 2016 - 50.000 Kč, 2017 - 120.000 Kč. Výše požadované dotace činí 14,39 % způsobilých nákladů. </w:t>
            </w:r>
            <w:r>
              <w:rPr>
                <w:rFonts w:eastAsia="Times New Roman"/>
                <w:b/>
                <w:bCs/>
              </w:rPr>
              <w:t xml:space="preserve">GK: Program Galerie 1. patro na rok 2018 je vyvážený vzhledem k zaměření galerie na umělce střední generace a prezentaci zajímavých osobností nejmladší generace. Žadatel pokračuje ve spolupráci s galeristou Richardem Adamem, akcentujícímu zejména současnou malbu. GK galerii vnímá jako dobrou platformu pro prezentaci neexperimentálních, nicméně velmi kvalitních děl, přístupnou pro nejširší divácké publikum.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899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2435179 - Galerie Nativ,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ýstavní činnost Galerie Nativ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1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2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ýstavní činnost Galerie Nativ se v roce 2018 dělí na dva samostatné tematické výstavní cykly – jarní a podzimní. Jarní cyklus Architektologie je multioborový projekt, jehož ústředním a nosným tématem je architektura. Podzimní cyklus Folk Art a současné středoevropské umění si klade za cíl zmapovat tvorbu současných výtvarných umělců, kteří se inspirují nebo ve své tvorbě odkazují na tradiční lidové umění, zvyky a další prvky lidové kultury. Hlavní cíle činnosti jsou shodné s dlouhodobými cíli spolku: zvýšit zájem veřejnosti o umění a architekturu, prohloubit a rozšířit možnosti kulturní antropologie v umělecké praxi, seznámit veřejnost s novými teoriemi v kulturní antropologii, etnologii, teorii kultury a umění a architektuře, poukázat na aktuální společenské otázky; obohatit kulturní scénu Prahy a České republiky; podporovat mladé začínající autory; vést dialog napříč humanitními obory a hledat jejich společné průsečíky. Žadatel získal na svoji činnost podporu HMP v oblasti KUL v posledních 3 letech: 2015 - nežádal, 2016 - 0 Kč, 2017 - 0 Kč. Výše požadované dotace činí 41,45 % způsobilých nákladů. </w:t>
            </w:r>
            <w:r>
              <w:rPr>
                <w:rFonts w:eastAsia="Times New Roman"/>
                <w:b/>
                <w:bCs/>
              </w:rPr>
              <w:t xml:space="preserve">GK: Ačkoliv je program žadatele zaměřený na aktuální témata rezonující společností (problematika bio aj.), tak předkládaný projekt je sestavený nepřesvědčivě a program je formulovaný poněkud vágně. GK doporučuje obrátit se s žádostí o podporu zejména na Prahu 6, kde bude dopad její činnosti největší.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800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407837 - hunt kastner artworks,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výstavní program hunt kastner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 25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výstavní program hunt kastner 2018 v Praze v hlavním prostoru galerie a novém menším prostoru "project room". V posledních letech je do programu zařazeno i několik výstav starší generace významných umělců, kteří měli důležitý vliv na mladší generaci, nebo se jim nedostávalo dostatečné publicity. Nově se také otevírá druhý výstavní prostor ve dvoře, "project room". Dalším cílem je intenzivnější oživení dané lokality, a to ve spolupráci s okolními galeriemi - např. Drdova gallery, Nevan contempo, 35 m2, City Surfer Office a Nau gallery. V roce 2018 je plánováno kromě samostatných výstav umělkyň Michaely Thelenové a Evy Koťátkové uspořádat výstavu děl několika zahraničním autorům, např. Junsheng Zhou a Mary Reid Kelley. Žadatel získal na tuto svoji činnost podporu HMP v oblasti KUL v posledních 3 letech: 2015 - 180.000 Kč, 2016 - 100.000 Kč, 2017 - 150.000 Kč. Výše požadované dotace činí 4,70 % způsobilých nákladů. </w:t>
            </w:r>
            <w:r>
              <w:rPr>
                <w:rFonts w:eastAsia="Times New Roman"/>
                <w:b/>
                <w:bCs/>
              </w:rPr>
              <w:t xml:space="preserve">GK: Galerie Hunt Kastner patří k důležitým zajímavým privátním subjektům, které prezentují jak autory, které zastupuje, tak práce progresivních výtvarníků napříč spektrem žánrů a geografické působnosti. Zapojením se do pražského "galerijního distriktu" ukazuje žadatel další možnosti prezentace současného umění, navíc reaguje také na společné pražské projekty typu berlínský týden apod. Program pro rok 2018 akcentující práci žen-výtvarnic je vyvážený, dobře ho doplňuje i rozpoče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1149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53061 - krásní architekti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uperstudio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uperstudio je architektonická týmová ideová soutěž pro vysokoškolské studenty, která se koná na akademické půdě ve všech městech s výukou architektury v ČR (Praha, Brno, Ostrava, Liberec) a pravidelně se jí účastní více než 60 týmů. Při zahájení se soutěžící dozví téma a poté mají přesně 24 hodin na jeho zpracování. Vzápětí navazuje stručná prezentace před odbornou porotou, tvořenou respektovanými osobnostmi oboru. Nejlepší týmy z jednotlivých měst postupují do veřejného celostátního finále. Podstata soutěže spočívá v nastavení minimálních, ale striktních omezení a naprosté volnosti vlastní tvorby v těchto mantinelech. Superstudio přispívá k povědomí studentů o aktuálních tématech města i společnosti, zvyšuje praktické schopnosti účastníků, rozvíjí koncepční přemýšlení a během velmi krátké doby vhodně doplňuje akademickou výuku. Pro rok 2018 se plánuje rozšíření soutěže na Slovensko. Žadatel na svůj projekt podporu HMP v oblasti KUL v posledních 3 letech nežádal. Výše požadované dotace činí 15,15 % způsobilých nákladů. </w:t>
            </w:r>
            <w:r>
              <w:rPr>
                <w:rFonts w:eastAsia="Times New Roman"/>
                <w:b/>
                <w:bCs/>
              </w:rPr>
              <w:t xml:space="preserve">GK: Originální architektonická soutěž podporuje kreativitu, koncepční řešení a týmovou spolupráci studentů architektury. GK konstatuje, že se jedná o nízkonákladový projekt, který ovšem může mít i v budoucnu velký dosah.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95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123887 - Lenka Střelákov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ozvoj kulturního informačního portálu jelibojelito (jlbjlt.ne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8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na rozvoj portálu jelibojelito vychází z potřeb současných uživatelů webu. Konkrétně spočívá v naprogramování aplikace pro mobilní zařízení a v realizaci předloženého návrhu strukturovanější formy webu. Cílem je: 1) Posílení portálu v oblasti kustomizace a servisu informací vývojem responzivního designu a naprogramováním nové mobilní aplikace. 2). Implementace nového webového segmentu – platformy umožňující a podporující přímý kontakt a komunikaci v rámci uživatelské komunity (umělci, pořadatelé kulturních akcí, návštěvníci a podporovatelé). Žadatel na svůj projekt podporu HMP v oblasti KUL v posledních 3 letech nežádal. Výše požadované dotace činí 69,96 % způsobilých nákladů. </w:t>
            </w:r>
            <w:r>
              <w:rPr>
                <w:rFonts w:eastAsia="Times New Roman"/>
                <w:b/>
                <w:bCs/>
              </w:rPr>
              <w:t xml:space="preserve">GK: Jedna z nejstarších databází informující o dění ve výtvarném umění postavená na dobrovolnické bázi. Jlbjlt je důležitou platformou, kde může uživatel nalézt informace nejen o výtvarném umění, ale i o dalších souvisejících typech kulturních událostí. Předkládaná žádost se týká zejména výdajů na programování a intuitivnější prostředí webových stránek.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41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271530 - Max Dvořá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ity Surfer Offi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ity Surfer Office je nezávislou galerií současného umění. Kurátorská koncepce programu galerie směřuje k prezentaci širokého pole projevů současného umění. Cílem projektu je naplnění dlouhodobé funkce galerie jakožto prostoru pro mezioborové a mezigenerační setkávání umělců a diváků. Komunitní charakter prostředí galerie rovněž napomáhá rozvoji území MČ Praha 3. Žadatel získal na svůj projekt podporu HMP v oblasti KUL v posledních 3 letech: 2015 - nežádal, 2016 - 50.000 Kč, 2017 - nežádal. Výše požadované dotace činí 62,15 % způsobilých nákladů. </w:t>
            </w:r>
            <w:r>
              <w:rPr>
                <w:rFonts w:eastAsia="Times New Roman"/>
                <w:b/>
                <w:bCs/>
              </w:rPr>
              <w:t xml:space="preserve">GK: Projekt City Surfer se soustřeďuje na mladé i etablované umělce, kterým nabízí prostor pro realizaci konkrétního díla. Součástí programu je také představení práce autora formou přednášky. Svou působností zasahuje do všech pražských uměleckých škol a nabízí prostor pro vzájemný dialog. Galerie navíc dobře zapadá do "galerijního distriktu" na pomezí Vinohrad a Žižkova. GK dobře hodnotí změny, které žadatel v prostoru realizoval v roce 2017.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18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6412059 - MgA Lukáš Machalick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Galerie SPZ, Celoroční program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86 5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8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Galerie SPZ je nezávislý prostor zaměřený na prezentaci současného umění, především začínajících autorů a etablovaných umělců střední generace. Projekt vznikl jako společná kurátorská iniciativa Lukáše Machalického a Roberta Šalandy. Pro dramaturgii Galerie SPZ je určující experiment a umělecká konfrontace. Kromě celoročního programu galerie připravuje dva kurátorské okruhy - prezentaci vybraného autora na velkoformátové vlajce nad vstupem a "klubovnu" - jež je jakýmsi experimentálním formátem mezi seriózními výstavami, zpravidla jde o jednorázovou akci. Program je doplněný o komentované prohlídky a setkání s umělci a kurátory. Je bezbariérový a otevřený všem návštěvníkům. Žadatel získal na svoji činnost podporu HMP v oblasti KUL v posledních 3 letech: 2015 - 80.000 Kč, 2016 - 40.000 Kč, 2017 - 80.000 Kč. Výše požadované dotace činí 48,64 % způsobilých nákladů. </w:t>
            </w:r>
            <w:r>
              <w:rPr>
                <w:rFonts w:eastAsia="Times New Roman"/>
                <w:b/>
                <w:bCs/>
              </w:rPr>
              <w:t>GK: Program Galerie SPZ je solidně připraven, jeho součástí je spolupráce se zahraničními hosty i vycestování na vídeňský festival nezávislých galerií, což dobře zviditelňuje i hlavní město Prahu. Je patrné, že instituce nestagnuje a předem nastavený koncept výstav proměňuje. GK oceňuje i fakt, že galerie svým způsobem funguje i mimo svou otevírací dobu: vlajka je viditelná bez omezení a do galerie je možné nahlédnout okne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873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115473 - Mgr. Karel Cudlí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vář země: Izrael objektivem Karla Cudlína / Face of the Land: Israel Through the Lens of Karel Cudlí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výstavního projektu, který proběhne v pražské galerii Czech Photo Centre v roce, kdy si celý svět připomene 70 let od založení státu Izrael, je nabídnout české veřejnosti možnost seznámit se s částí Cudlínovy tvorby, jež dosud nebyla samostatně prezentována. Výstava je koncipována jako komorně laděný celek obsahující na 50 snímků, jejichž prostřednictvím autor skrze vlastní vizuální zaujetí vede diváka pod povrch věcí a v rámci tohoto časosběrného kolektivního portrétu nabízí zcela osobitý pohled na kulturní, etnickou i geografickou rozmanitost země. Kurátorkou projektu je Michaela Sidenberg. Žadatel na tento svůj projekt podporu HMP v oblasti KUL dosud nežádal. Výše požadované dotace činí 59,41 % způsobilých nákladů. </w:t>
            </w:r>
            <w:r>
              <w:rPr>
                <w:rFonts w:eastAsia="Times New Roman"/>
                <w:b/>
                <w:bCs/>
              </w:rPr>
              <w:t xml:space="preserve">GK: Karel Cudlín je výborný fotograf a snímky z Izraele, které jsou předmětem této žádosti, vycházejí z jeho opakovaných návštěv tohoto území. Nicméně, žádost je pro výstavu v galerii Czech Photo Centre, která také podává žádost o grant - dvojí žádost na jeden projekt je formálně nesprávná. GK navíc soudí, že podpora jednotlivých umělců je spíše nesystémová a doporučuje obrátit se na jiné dotační tituly.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820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129113 - Nau Gallery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au Gallery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43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výstavní činnost Nau Gallery v Kubelíkově ulici na Žižkově včetně doprovodného programu a rozšíření aktivit galerie o systematickou zahraniční prezentaci vybraných výtvarníků mladší generace. V roce 2018 galerie uspořádá 5 výstav a zúčastní se jednoho zahraničního veletrhu. Žadatel získal na svou činnost podporu HMP v oblasti KUL v posledních 3 letech: 2015 - nežádal, 2016 - 0 Kč (nepřidělený grant), 2017 - 0 Kč (vyřazený grant z důvodu nesplnění podmínek). Výše požadované dotace činí 34,96 % způsobilých nákladů. </w:t>
            </w:r>
            <w:r>
              <w:rPr>
                <w:rFonts w:eastAsia="Times New Roman"/>
                <w:b/>
                <w:bCs/>
              </w:rPr>
              <w:t xml:space="preserve">GK: Žadatel se rozhodl spojit rok 2018 s řadou změn - rozšíření programu, vystavování jiných médií než malby, účast na zahraničním festivalu - což doprovází i větší péče o vícezdrojové financování. Nicméně program je hodný spíše lokální Prahy, k možné podpoře grantem Magistrátu ho odkazuje zejména umístění v lokalitě, kde působí i další galerie současného umění, a tím tak zvyšuje možnosti návštěvníků v poznání různých aspektů současného umění.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2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1960172 - Patrik Antcza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OZ (zvuky ohrožených zvířat) - interaktivní instalace - kniha, zvuk, světl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si klade za cíl vyvinout interaktivní instalaci propojující technologie s klasickou formou media s přesahem do prostoru, kombinující media, knihu, zvuk, světlo. Zabývá se aktuální problematikou ochrany životního prostředí, vztahu člověka a zvířete a cílí na děti, jejich rodiče či pedagogy. Z hlediska výtvarného oboru hodlá rozvíjet přesahy klasické výstavy do multimediálních technologií, tedy interaktivní výstavní projekt. Žadatel dosud na tento svůj projekt podporu HMP v oblasti KUL nežádal. Výše požadované dotace činí 20 % způsobilých nákladů. </w:t>
            </w:r>
            <w:r>
              <w:rPr>
                <w:rFonts w:eastAsia="Times New Roman"/>
                <w:b/>
                <w:bCs/>
              </w:rPr>
              <w:t xml:space="preserve">GK: Idea projektu (původní bakalářské práce) je sympatická, její realizace, alespoň podle toho, jak je projekt napsán, je poněkud nereálná, na základě předložené žádosti žadatel zatím nepracuje s vícezdrojovým financováním. GK projekt doporučuje k lokální podpoře městské části Prahy, popřípadě dopracovat pro žádost na rok 2019.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51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413962 - PEBE Interactive,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x Post - celoroční činno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64 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3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Ex Post je místem pro kulturu a vzdělávání, které vzniklo v prostorách bývalé pošty v Příčné ulici za podpory MČ Praha 1 v roce 2014. Je site-specific projektem vytvořeným na míru dané lokaci, svému okolí a situaci ve společnosti. Plán činnosti pro rok 2018 zahrnuje open studio: Pavel Fuksa, duel: Daniel Hanzlík vs. Patrik Hábl, přednášky ve spolupráci se Studii nových médií FF UK, Dress Code: řemeslné workshopy s berlínskými návrháři, Fórum Packet 1: Inovace pro lepší požitky, samostatnou výstavu vybraného umělce, open studio: Barbora Lazarczýková, vzdělávací programy pro děti a další. Hlavní cíle projektu jsou: rozšiřovat alternativní kulturní nabídku v části Prahy 1, produkovat a koprodukovat zajímavé umělecké a kulturní programy, podporovat propojování umělců a technologů vytvářením nových tvůrčích příležitostí, usnadnit mladému oboru digitálních řemesel prorazit na trhu práce a umění, propojovat domácí a zahraniční scénu v oblasti nových médií. Žadatel získal na svoji činnost podporu HMP v oblasti KUL v posledních 3 letech: 2015 - nežádal, 2016 - 80.000 Kč, 2017 - nežádal. Výše požadované dotace činí 54,96 % způsobilých nákladů. </w:t>
            </w:r>
            <w:r>
              <w:rPr>
                <w:rFonts w:eastAsia="Times New Roman"/>
                <w:b/>
                <w:bCs/>
              </w:rPr>
              <w:t xml:space="preserve">GK: Prostor Ex Post se soustřeďuje na vztah umění a nových technologií, samotný program je však velmi roztříštěný. Vedle výstavně/rezidenčních projektů se objevují přednášky pro studenty UK (téma bude vymezeno až podle potřeb školy) a workshopy pro děti. Jako celek tak program působí jako nahodile poskládaný soubor aktivit. Přes některé mezinárodní přesahy aktivity galerie mají zatím dosah v rámci Prahy 1 než na celou Prahu. GK doporučuje využít jiné dotační tituly.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23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194592 - Radmila FREISLEBENOV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Galerie Via Art 2018 - projekt výsta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5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Galerie Via Art již 25 let připravuje a realizuje výtvarné projekty reflektující současné umění. Výstavní činnost galerie se v roce 2018 zaměřuje na aktuální experimentální tvorbu umělců v různých formách vizuálního vyjádření. Žadatel získal na svoji činnost podporu HMP v oblasti KUL v posledních 3 letech: 2015 - 100.000 Kč, 2016 - 0 Kč, 2017 - 0 Kč. Výše požadované dotace činí 23,53 % způsobilých nákladů. </w:t>
            </w:r>
            <w:r>
              <w:rPr>
                <w:rFonts w:eastAsia="Times New Roman"/>
                <w:b/>
                <w:bCs/>
              </w:rPr>
              <w:t xml:space="preserve">GK: Žadatel představuje poměrně tradiční program konzervativnější povahy; za léta existence se galerie ustálila na kulturní mapě Prahy. Program pro rok 2018 kombinuje tvorbu mladší a střední generace s důrazem na tradiční média. GK doporučuj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7730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4892537 - Sdružení českých umělců grafiků HOLLA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ýstavní činnost Galerie Hollar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41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ýstavní plán r. 2018 propojuje již tradiční výstavy Galerie Hollar spolu s kurátorskými skupinovými i autorskými projekty včetně zahraniční spolupráce a seznamuje tak širokou veřejnost s rozsáhlou volnou grafickou tvorbou. Výstavní plán 2018 klade mimo jiné důraz na generační propojení autorů-grafiků. Obsahuje 13 výstavních projektů (mj. výstava Jubilanti Hollaru 2018, festival komorní grafiky, výstava Mladá grafika apod.) a další doprovodné akce. Žadatel získal na svoji činnost podporu HMP v oblasti KUL v posledních 3 letech: 2015 - 80.000 Kč, 2016 - 80.000 Kč, 2017 - 200.000 Kč. Výše požadované dotace činí 14,13 % způsobilých nákladů. </w:t>
            </w:r>
            <w:r>
              <w:rPr>
                <w:rFonts w:eastAsia="Times New Roman"/>
                <w:b/>
                <w:bCs/>
              </w:rPr>
              <w:t xml:space="preserve">GK: Tradiční galerie, snad jediná specializovaná na grafiku, prošla před časem určitým restartem. Kromě vlastního programu galerie, který pro rok 2018 představuje standardní mix různých grafických přístupů, je u Hollara důležitý i kulturně historický aspekt celého spolku a tradiční platforma pro zájemce o grafiku. Sympatický je i akcent na nejmladší generaci a experimentální grafické postupy.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98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382337 - Syndikát výtvarných umělců,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ltán Klamovka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výstavní činnost v roce 2018 naváže na předchozí záměry galerie a zacílí na umělce, kteří jsou vedle tvůrčí činnosti také aktivní jako kurátoři, kritici či provozovatelé alternativních galerií. Představí se Lucie Mičíková (spolukurátorka již neexistující bytové galerie Björnsonova 2 v Bratislavě) se svým cyklem maleb. Tomáš Roubal (z galerie Kytka v Praze) s reflexí na aktuální společensko-politické problémy v EU. Niky Timková (z galerie AM180) se site-specific instalací nebo více etablovaní umělci Václav Magid (aktivní výtvarný kritik a teoretik) s novým cyklem kreseb a Milan Mikuláštík (kurátor NTK v Praze) s projektem zaměřeným na institucionální kritiku. Dále bude program obohacen v rámci kresby o projekty Karoliny Rossi v oblasti přesahu kresby do malby a Milana Mazúra v rámci uchopení internetové sítě z pozice virtuální kresby. Opět proběhne XI. mezinárodní ročník přehlídky grafického designu. Žadatel získal na svoji činnost podporu HMP v oblasti KUL v posledních 3 letech: 2015 - 30.000 Kč, 2016 - 35.000 Kč, 2017 - 45.000 Kč. Výše požadované dotace činí 24,51 % způsobilých nákladů. </w:t>
            </w:r>
            <w:r>
              <w:rPr>
                <w:rFonts w:eastAsia="Times New Roman"/>
                <w:b/>
                <w:bCs/>
              </w:rPr>
              <w:t xml:space="preserve">GK: Program Klamovky na rok 2018 pod kurátorským vedením Lenky Sýkorové podchycuje zajímavé dlouhodobé tendence objevující se ve výtvarném umění, oživení jednoho z pražských parků je smysluplný a má dobrou odezvu od návštěvníků včetně náhodných kolemjdoucích.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34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gA. Mgr. Šrubařová Kari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ototy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Prototyp byl založen jako prostor reflektující současný stav umění jako živou, neohraničenou oblast kultury s přesahy do jiných oborů. Pomocí jasně stanovené vnitřní struktury aktivit projektu propojuje kulturní, vzdělávací, sportovní, ekologické a sociální aktivity. Cílem je seznámit veřejnost se současným výtvarným uměním a živým způsobem o něj vyvolat zájem a diskusi. Prototyp sídlí v Sekaninově ulici 16 na Praze 2 a od roku 2015 připravuje celoroční kulturní a vzdělávací program. Žadatel získal na svůj projekt podporu HMP v oblasti KUL v posledních 3 letech: 2015 - nežádal, 2016 - 100.000 Kč, 2017 - 0 Kč (vyřazený grant pro nesplnění podmínek). Výše požadované dotace činí 30,00 % způsobilých nákladů. </w:t>
            </w:r>
            <w:r>
              <w:rPr>
                <w:rFonts w:eastAsia="Times New Roman"/>
                <w:b/>
                <w:bCs/>
              </w:rPr>
              <w:t xml:space="preserve">GK: Prototyp je pracovním prostorem využívaným pro různé typy prezentace. V roce 2018 zde mají proběhnout 2 kurátorované výstavy, které na základě popsané koncepce lze označit za velmi podnětné. Další program tvoří 4 "maloformátové výstavy" představující často nedokončené projekty a spolupráci s Festivalem Fotograf či Zažít město jinak a různé workshopy. Celkově GK konstatuje, že jde o sympatickou aktivitu kombinující galerii a komunitní prostor, která by měla být podpořena městskou částí Prahy 2, nicméně některé její projekty mají výrazný přesah, a proto ho doporučuje i k celopražské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807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234077 - Xaoxax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ýstavní program a výtvarné dílny v Galerii a knihkupectví Xaoxax z.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1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Xaoxax je galerie a knihkupectví na Krymské ulici v Praze. Věnuje se pořádání výstav zejména z oblasti knižní kultury, ilustrace a grafiky. Pořádá výtvarné dílny pro děti, laickou i odbornou veřejnost, čtení, prezentace a křty knih. Knihovna je zaměřená na obrazovou knihu a komiks. Prezentuje české i zahraniční autory, jak zavedené, tak i studenty nebo zajímavé amatéry, zviditelňuje malé nezávislé nakladatele apod. Vytváří prostor pro komunikaci, výměnu a reflexi v této oblasti a propojuje tvůrce a nezávislé nakladatele z různých zemí. Žadatel dosud na svou činnost podporu HMP v oblasti KUL nežádal. Výše požadované dotace činí 46,34 % způsobilých nákladů. </w:t>
            </w:r>
            <w:r>
              <w:rPr>
                <w:rFonts w:eastAsia="Times New Roman"/>
                <w:b/>
                <w:bCs/>
              </w:rPr>
              <w:t>GK: Jediná pražská iniciativa zaměřená na ilustraci, což je cesta, jak přivést i nejmladší generaci nejenom k výtvarnému umění, ale i ke čtení. Galerie v Krymské ulici prezentuje živou platformu, která si zaslouží podporu měst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6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521532 - Artedu,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RTEDU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52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polek ARTEDU je nezisková organizace, jejímž cílem je sdružovat umělce, pedagogy a teoretiky a pomáhat jim realizovat jejich umělecko-vzdělávací projekty určené laické i odborné veřejnosti. ARTEDU propojuje současné vizuální umění s netradičními formami vzdělávání. Přináší osvětu a rozšíření všeobecného povědomí o současném českém a světovém umění. Klade důraz na uměleckou kvalitu, která je zaručena odbornou způsobilostí a zkušenostmi participujících osob a je srozumitelnou formou předkládána veřejnosti. Každý projekt má jasně stanovené téma a konkrétní přínos určené cílové skupině. Cílem organizace je nadále vyvíjet a podporovat projekty, které prohlubují vztah mladých lidí a široké veřejnosti k současnému výtvarnému umění, objevují nové cesty k jeho chápání a překonávají stávající stereotypy. Žadatel získal na tento projekt podporu HMP v oblasti KUL v posledních 3 letech: 2015 - nežádal, 2016 - 80.000 Kč, 2017 - 100.000 Kč. Výše požadované dotace činí 30% způsobilých nákladů. </w:t>
            </w:r>
            <w:r>
              <w:rPr>
                <w:rFonts w:eastAsia="Times New Roman"/>
                <w:b/>
                <w:bCs/>
              </w:rPr>
              <w:t xml:space="preserve">GK: Žadatel ve své činnosti kombinuje celou řadu velmi různorodých projektů, což je sympatické, ale zdá se, že přílišná rozkročenost brání dotahovat věci do konce – v žádosti je víckrát uvedeno v jednání, což velmi komplikuje její hodnocení. Hodnotitelé shodně rozporovali projekt Postateliér, záměr vytvořit chráněný prostor pro absolventy uměleckých škol. Žádost nezískala potřebný počet bodů.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639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3080575 - ABF, a.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Young Architect Awar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86 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přehlídky je zapojit do tvorby kvalitního veřejného prostoru studenty architektury a mladé architekty do 33 let, medializací tématu přiblížit architekturu široké veřejnosti prostřednictvím výstav a dialogem s laickou veřejností pomoci obnovit participaci občanů na rozvoji měst a obcí. Zpracované studie mohou být inspirací a návodem, jak lze přistupovat k řešení konkrétních problematických míst Prahy. Soutěžní přehlídka je pořádána ve spolupráci s tuzemskými vysokými školami v oboru a se zástupci HMP a měst, kde fakulty architektury sídlí. Porota je složena z renomovaných odborníků v oboru, kteří zodpovídají za profilování zaměření a za hodnotící kritéria - ta jsou nastavena tak, aby vedla mladé architekty k přemýšlení o profesi v širších souvislostech. Tématem soutěže se vracíme k zásadní otázce, jak může architektura přispět k lepšímu životu lidí. Součástí projektu je putovní výstava přihlášených prací (Praha, Brno, Olomouc, Ostrava, Liberec a v rámci Dne architektury). Žadatel získal na svůj projekt podporu HMP v oblasti KUL v posledních 3 letech: 2015 - 80.000 Kč, 2016 - 70.000 Kč, 2017 - 0 Kč. Výše požadované dotace činí 25,85 % způsobilých nákladů. </w:t>
            </w:r>
            <w:r>
              <w:rPr>
                <w:rFonts w:eastAsia="Times New Roman"/>
                <w:b/>
                <w:bCs/>
              </w:rPr>
              <w:t>GK: Soutěž je zajímavá, má tradici i důvěryhodnou porotu. Poněkud problematické je, že se současně jedná o public relations iniciativu soukromé firmy. Podporu hodnotitelé doporučují maximálně v symbolické rovině.</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569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268119 - Alexandra Bryks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 Mezinárodní výstava akvarelové tvorby Česká republik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253 1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75 9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profesionálních výtvarníků, akvarelistů, členů IWS (Mezinárodní akvarelová asociace). Desetidenní výstava akvarelové tvorby umělců z celého světa v Galerii Mánes od 21.6.2018 do 30.6.2018. Projekt je jednorázový s periodou každé tři roky, konaný pod záštitou Mezinárodní asociace akvarelistů IWS www.iwsglobe.org. Cílem je ukázat široké veřejnosti současnou akvarelovou tvorbu z celého světa včetně domácích tvůrců. Žadatel dosud na svůj projekt podporu HMP v oblasti KUL nežádal. Výše požadované dotace činí 30,00 % způsobilých nákladů. </w:t>
            </w:r>
            <w:r>
              <w:rPr>
                <w:rFonts w:eastAsia="Times New Roman"/>
                <w:b/>
                <w:bCs/>
              </w:rPr>
              <w:t>GK: Projekt Mezinárodní výstavy akvarelové tvorby není jasně organizačně, ani finančně zajištěn, rovněž o jeho uměleckém přínosu lze mít pochyby. Nejsou známa jména účastníků, také zkušenosti žadatelky neodpovídají požadavkům podobné akce, příliš důvěry nevzbuzuje ani zamýšlené místo konání akce – výstavní síň Mánes. Projekt všichni hodnotitelé hodnotili pod požadovanou minimální bodovou hranic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38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6025900 - MgA. Ma cht Jiř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RISTA ART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9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Umělecký projekt Arista Art umožní umělcům z celého světa vystavovat v srdci Evropy na dvou skupinových výstavách, které budou probíhat současně ve dvou významných pražských galeriích - v galerii U Zlatého kohouta a ve Villa Pellé. Očekávají se převážně závěsné obrazy, ale i sochy a fotografie. Termínově mají obě výstavy proběhnout v červenci a srpnu 2018 a navzájem se doplňovat. Žadatel získal na svoji činnost podporu HMP v oblasti KUL v posledních 3 letech: 2015 - nežádal, 2016 - nežádal, 2017 - 100.000 Kč (IÚD na přípravu výstavy "25 let snění"). Výše požadované dotace činí 53,69 % způsobilých nákladů. </w:t>
            </w:r>
            <w:r>
              <w:rPr>
                <w:rFonts w:eastAsia="Times New Roman"/>
                <w:b/>
                <w:bCs/>
              </w:rPr>
              <w:t>GK: Projekt vykazuje velmi nedostatečnou kurátorskou koncepci. Nejsou zde například jmenovitě uvedeni plánovaní autoři, ale podle žadatele je jisté, že „umělci si budou platit za vystavené obrazy a z těchto zdrojů by se mělo tržit 100 000,-". Projekt všichni hodnotitelé hodnotili pod požadovanou minimální bodovou hranic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9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448499 - MgA. Lucie Nováčkov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lben Open 5 - otevřené ateliéry na Pragov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9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aždoroční akce (v roce 2018 proběhne 5. ročník), kdy rezidenti Pragovky otevírají dveře svých ateliérů veřejnosti, aby zpřístupnili současné umění. Součástí je i doprovodný program - komentovaná prohlídka areálu, workshop pro děti nebo večerní koncert. Výsledkem akce má být živý dialog umělců s konkrétním místem za bezprostřední reakce publika. Žadatel na svoji činnost podporu HMP v oblasti KUL dosud nežádal. Výše požadované dotace činí 70,00 % způsobilých nákladů. </w:t>
            </w:r>
            <w:r>
              <w:rPr>
                <w:rFonts w:eastAsia="Times New Roman"/>
                <w:b/>
                <w:bCs/>
              </w:rPr>
              <w:t>GK: Otevření ateliérů současných umělců na Pragovce spojené s architektonickou procházkou areálu nabízí zajímavý způsob popularizace současného umění v jeho různorodost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77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9142733 - NEZYS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ahraniční prezentace galerie NEVAN CONTEMP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7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Galerie Nevan Contempo, která vznikla s cílem prezentovat převážně mladé české a slovenské umění, bude prezentovat Prahu a české umění na veletrhu Art Rotterdam v roce 2018 a v rámci autorských výstav v Berlíně a v Rotterdamu. Prezentace proběhne v rámci veletrhu Art Rotterdam 2018 = Main Section - Krištof Kintera, Projections - David Možný, Tomáš Svoboda (doprovodný program). Umělecká dvojice Jiří Franta a David Böhm bude vystavovat v Českém Centru v Berlíně a v galerii JOEY RAMONE v Rotterdamu, se kterou galerie úzce spolupracuje. Žádost je podána nad rámec žádosti o podporu celoroční činnosti galerie Nevan Contempo, která byla podána samostatně, o podporu na prezentaci v zahraničí je žádáno z důvodů výrazných nákladů, které přesahují běžnou celoroční činnost galerie. Žadatel získal na svoji činnost podporu v oblasti KUL v posledních 3 letech: 2015 - nežádal, 2016 - 60.000 Kč, 2017 - 280.000 Kč. Výše požadované dotace činí 45,16 % způsobilých nákladů. </w:t>
            </w:r>
            <w:r>
              <w:rPr>
                <w:rFonts w:eastAsia="Times New Roman"/>
                <w:b/>
                <w:bCs/>
              </w:rPr>
              <w:t>GK: Podpora účasti pražských galerií na mezinárodních veletrzích je důležitou součástí naplňování pražské kulturní politiky. Nevan Contempo žádá o podporu tohoto typu poprvé. Galerie vykazuje dlouhodobě kvalitní program, proto je její vstup do světa veletrhů současného umění logick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41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058395 - Scholastik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ejošklivější architektur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roce 2018 Scholastika naváže na úspěšný cyklus komentovaných procházek a prohlídek po architektuře druhé poloviny 20. století. Během roku 2018 se uskuteční čtyři takového komentované procházky, v některých případech doplněné o speciální program jako je navazující přednáška, projekce nebo debata s autorem (autory). Mezi vybranými stavbami pro rok 2018 jsou hotel Intercontinental, Strojimport, Palác kultury a sídliště Solidarita. Žadatel získal na tento svůj projekt podporu HMP v oblasti KUL v posledních 3 letech: 2015 - nežádal, 2016 - nežádal, 2017 - 70.000 Kč. Výše požadované dotace činí 69,77 % způsobilých nákladů. </w:t>
            </w:r>
            <w:r>
              <w:rPr>
                <w:rFonts w:eastAsia="Times New Roman"/>
                <w:b/>
                <w:bCs/>
              </w:rPr>
              <w:t xml:space="preserve">GK: Lektorská činnost, prezentující architektonické památky socialistické výstavby, modernismu a brutalismu, organizovaná Scholastikou, patří k záslužným edukativním akcím. Symbolická podpora ze strany města je na místě.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16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715350 - ARBOR VITAE SOCIETAS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go Steiner - Prag a Officina Pragensi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95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si klade za cíl zprostředkovat širokému kulturnímu publiku dílo a pedagogickou činnost Hugo Steiner-Praga, který změnil knižní svět jako úpravce, ilustrátor, tiskař a propagátor knižní tvorby. Přestože větší část svého profesního života strávil v Německu, jeho dílo je bytostně spjaté s Čechy. Výstava a doprovodná kniha představuje základní přínos pro dějiny českého výtvarného umění a odbornou i laickou veřejnost. Žadatel na tento svůj projekt podporu HMP v oblasti KUL v posledních 3 letech nežádal. Výše požadované dotace činí 39,35 % způsobilých nákladů. </w:t>
            </w:r>
            <w:r>
              <w:rPr>
                <w:rFonts w:eastAsia="Times New Roman"/>
                <w:b/>
                <w:bCs/>
              </w:rPr>
              <w:t xml:space="preserve">GK: Přestože Hugo Steiner-Prag byl na poli ilustrace mimořádnou osobností, dosud patří k málo známým autorům německého umění v Čechách. Také jeho škola je mimořádně zajímavé téma. Přes určité organizační peripetie patří žadatelovy projekty vždy k zajímavým a odborně i divácky atraktivním. Přinejmenším částečná podpora je na místě.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84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66294 - artbrut.cz,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uboš Plný - Život jako koncep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3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Luboš Plný (*1961) je jedním z nejznámějších představitelů českého art brut ve světě. Výstava se bude konat v galerii Artinbox,, se kterou spolek artbrut.cz dlouhodobě spolupracuje a kde se často konají výstavy spolku. Připravovaná one-man-show pojme jeho tvorbu tak jako autor sám – jako specifický „životní koncept“. K výstavě vznikne publikace, která bude mapovat Plného tvoru od začátků po aktuální tvorbu. Bude se jednat o první stručnou monografii autora. Publikace vyjde ve spolupráci s nakladatelstvím KANT, jenž zajistí distribuci. Žadatel získal na svoji činnost podporu HMP v oblasti KUL v posledních 3 letech: 2015 - 0 Kč, 2016 - 20.000 Kč, 2017 - 0 Kč. Výše požadované dotace činí 40,30 % způsobilých nákladů. </w:t>
            </w:r>
            <w:r>
              <w:rPr>
                <w:rFonts w:eastAsia="Times New Roman"/>
                <w:b/>
                <w:bCs/>
              </w:rPr>
              <w:t xml:space="preserve">GK: Jméno Luboše Plného od letošního roku znají díky benátskému bienále i ti, kteří se o umění příliš nezajímají, byť donedávna o něm nevěděla ani řada profesionálů. Je pravdou, že jeho pozice není jednoznačná, což přiznává i první odstavec žádosti. Výstava a publikace věnované práci Luboše Plného jistě mohou být zajímavým příspěvkem do diskuse o současném umění.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08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656801 - ARTINBOX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Česká a slovenská fotografie od avangardy po současno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1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8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ýstavní projekt má divákovi zprostředkovat dialog mezi starým a novým v české, potažmo československé fotografii. Představí českou fotografii od samotných počátků avantgardy v 20. letech minulého století a postaví ji do kontrastu s fotografickou tvorbou současných autorů z konce minulého a začátku tohoto století, jejichž dílo vykazuje individuální, originální nebo experimentální přístup k tomuto médiu. Projekt je pořádán ve spolupráci s významnými garanty ze stran odborníků fotografie a silnými partnery. Organizátoři staví na znalosti české a československé fotografie. Žadatel získal na svoji činnost podporu HMP v oblasti KUL v posledních 3 letech: 2015 - 0 Kč, 2016 - 40.000 Kč (Rusko 1896 - 2016) + 50.000 Kč (celoroční činnost 2016 galerie Artinbox), 2017 - 100.000 Kč (Alexander Hackenschmied). Výše požadované dotace činí 40,19 % způsobilých nákladů. </w:t>
            </w:r>
            <w:r>
              <w:rPr>
                <w:rFonts w:eastAsia="Times New Roman"/>
                <w:b/>
                <w:bCs/>
              </w:rPr>
              <w:t>GK: Projekt vykazuje řadu koncepčních i organizačních nejasností. Tematické okruhy jsou redukované na výčet jmen, přičemž není jasné, kdo bude zapůjčitelem fotografií, či zde je počítáno s novodobými zvětšeninami. Projekt všichni hodnotitelé hodnotili pod požadovanou minimální bodovou hranic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80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656801 - ARTINBOX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an Lukas - Pražský deník 1930 - 19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7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ýstavu a vydání publikace Jan Lukas - Pražský deník 1930 - 1965 pořádá pražská galerie Artinbox ve spolupráci s dcerou Jana Lukase, Helenou Lukas Martemucci, která spravuje otcův archiv. Výstava bude pojatá jako koncentrovaná přehlídka Lukasova významného fotografického cyklu Pražský deník, ve kterém zachytil svědectví o zkáze demokracie a nástupu dvou totalitních režimů. Originální cyklus mapuje období mezi lety 1938 - 1965, postupný nástup nacismu, radost z osvobození a ránu v podobě nástupu dalšího totalitního režimu - komunismu. Publikace k výstavě bude vydána ve spolupráci s nakladatelstvím KANT. Žadatel získal na svoji činnost podporu HMP v oblasti KUL v posledních 3 letech: 2015 - 0 Kč, 2016 - 40.000 Kč (Rusko 1896 - 2016) + 50.000 Kč (celoroční činnost 2016 galerie Artinbox), 2017 - 100.000 Kč (Alexander Hackenschmied). Výše požadované dotace činí 42,11 % způsobilých nákladů. </w:t>
            </w:r>
            <w:r>
              <w:rPr>
                <w:rFonts w:eastAsia="Times New Roman"/>
                <w:b/>
                <w:bCs/>
              </w:rPr>
              <w:t xml:space="preserve">GK: Titul Pražský deník Jana Lukase vydalo nakladatelství TORST v roce 1995. V návrhu projektu není jasné, jak se má tato nová publikace a výstava vůči této předchozí a v čem má být jejich odborný přínos. Žádost nezískala potřebný počet bodů.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800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407837 - hunt kastner artworks,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Účast pražské galerie hunt kastner na mezinárodních veletrzích pro současné uměn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74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Účast pražské galerie hunt kastner a prezentace českých umělců na mezinárodních veletrzích pro současné umění v Hong Kongu, Basileji, Marseille a Paříži. Pro galerii představují veletrhy příležitost představit světu to, co se aktuálně děje na pražské umělecké scéně. Zvýší se i zájem o nákup současných uměleckých děl, o vystavování prací mladých českých umělců v zahraničí a obecně o spolupráci s místními kulturními institucemi, galeriemi a jednotlivými umělci. Žadatel získal na tento svůj projekt podporu HMP v oblasti KUL v posledních 3 letech: 2015 - 180.000 Kč, 2016 - 100.000 Kč, 2017 - 130.000 Kč. Výše požadované dotace činí 7,30 % způsobilých nákladů. </w:t>
            </w:r>
            <w:r>
              <w:rPr>
                <w:rFonts w:eastAsia="Times New Roman"/>
                <w:b/>
                <w:bCs/>
              </w:rPr>
              <w:t>GK: Účast soukromých galerií na veletrzích umění je důležitou součástí jejich činnosti, prospívá nejen umělecké scéně, ale i propagaci českého umění a Prahy v zahraničí. Galerii Hunt Kastner je v tomto směru nejúspěšnější pražskou galeri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79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87645661 - Lucie Čern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iss Ameri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2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iss AmeriKa je společný multimediální projekt umělkyň Miřenky Čechové a Marie Tomanové. Spolu vytvořily fiktivní osobnost Mckenzie Tomski, postavu založenou na skutečných příbězích, osobních prožitcích a zkušenostech a skrze ni prozkoumávají představy o identitě, genderu a přistěhovalectví, zejména pokud jde o sen o "Americe" a jeho globálním dosahu. Miss AmeriKa, Mckenzie Tomski, hledající svou identitu, se zhmotní ve třech různých podobách, které jsou velmi úzce propojeny a vzájemně navazují: výstava fotografií a videoinstalace Marie Tomanové, objekt - kniha, zhmotnění příběhu v objektu, jenž propojí fotografie Tomanové s příběhy Čechové, performance Čechové alias Mckenzie v rámci výstavy a doprovodných akcí. Žadatel na svůj projekt podporu HMP v oblasti KUL v posledních 3 letech nežádal. Výše požadované dotace činí 34,12 % způsobilých nákladů. </w:t>
            </w:r>
            <w:r>
              <w:rPr>
                <w:rFonts w:eastAsia="Times New Roman"/>
                <w:b/>
                <w:bCs/>
              </w:rPr>
              <w:t>GK: Idea projektu i spolupracující L. Fišerová je zajímavá, nicméně žádost obsahuje relativně mnoho neznámých. Hodnotitelé se neshodli na jeho podpoře. Galerie Nevan Contempo, ve které by se podle dodatečně dodaných informací měla výstava uskutečnit, získala podporu na svou celoroční výstavní činnos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82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043907 - Mgr. Jiří Příhod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iří Příhoda - VĚ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2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iří Příhoda svým projektem Věž naváže na předešlé realizace/instalace na pomezí architektury, určených specificky pro zcela konkrétní prostor, který zásadním způsobem přetvářejí a především proměňují zážitek návštěvníka. Projekt Věž je vyvrcholením umělcova tříletého působení v Czech China Contemporary Art Museu v Pekingu. Věž umístěná v centrálním prostoru CCC Art Museum bude na několik měsíců jeho dominantou. Stane se jeho součástí formou dlouhodobé instalace, průběžně fungující během běžného provozu muzea s jinými výstavami. Projekt je pořádán ve spolupráci s Czech China Contemporary Art Museum v Pekingu vedená manžely Aqin a Jiřím Strakovými. CCC Art Museum vystupuje jako partner výstavy. Poskytne produkční a částečně finanční zázemí projektu. Žadatel na svůj projekt podporu HMP v oblasti KUL v posledních 3 letech nezískal. Výše požadované dotace činí 28,23 % způsobilých nákladů. </w:t>
            </w:r>
            <w:r>
              <w:rPr>
                <w:rFonts w:eastAsia="Times New Roman"/>
                <w:b/>
                <w:bCs/>
              </w:rPr>
              <w:t>GK: Problematické je, že se v jádru jedná o autorskou prezentaci v zahraničí bez přímé vazby na Prahu. Hodnotitelé byli v hodnocení projektu rozpolceni, potřebný počet bodů nakonec nezíska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83619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2884123 - PhDr. Mgr. Zdeňka Čechov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AGUE APOTHEOSIS - VIDEO MAPPI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75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38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Umělecká projekce na budovu Stavovského divadla v Praze je věnovaná oslavě Prahy. Originální obrazové scény výtvarnice a choreografky, Zdeňky Čechové jsou plné náročných počítačových efektů a animací vytvářených ve spolupráci se studenty ČVUT, doprovázené hudbou současného hudebního skladatele Miroslava Vobořila, tanečními kreacemi, herci a verši s profesionální recitací herečky Ireny Hýskové. Projekt přináší nový kulturní prožitek oživením historické budovy významné scény Národního divadla. Slavnostní premiéra tohoto světově unikátního uměleckého projektu, směrovaná na září - říjen 2018, má být obohacením oslav 100. výročí vzniku Československa. Multimediální umělecký projekt provozovaný na veřejném prostranství Ovocného trhu je přístupný zdarma všem věkovým kategoriím, včetně dětí a handicapovaných. Pro zahraniční diváky jsou scény doprovázeny anglickými titulky. Žadatel získal na svoji činnost podporu HMP v oblasti KUL v posledních 3 letech: 2015 - 65.000 Kč, 2016 - 0 Kč, 2017 - 0 Kč. Výše požadované dotace činí 68,49 % způsobilých nákladů. </w:t>
            </w:r>
            <w:r>
              <w:rPr>
                <w:rFonts w:eastAsia="Times New Roman"/>
                <w:b/>
                <w:bCs/>
              </w:rPr>
              <w:t>GK: Ačkoliv autorka má za sebou řadu realizací v oblasti světelné animace, přiložený projekt je značně nekonkrétní. Chybí jasnější koncepce i snaha vstoupit do dialogu se současným výtvarným uměním. Projekt všichni hodnotitelé hodnotili pod požadovanou minimální bodovou hranic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18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908331 - Port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ikulášovy patálie aneb Jean-Jacques Sempé poprvé v Pra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411 4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ýstava v Galerii Villa Pellé představí poprvé v Čechách originály ilustrací Jeana-Jacquese Sempého, světově proslulého autora, který vytvořil nezaměnitelnou podobu „univerzálního rošťáka“. Mikulášovy patálie zná celý svět - Goscinnyho příběhy byly přeloženy do 45 jazyků, prodáno bylo více než 15 milionů výtisků, natočeny dva celovečerní filmy a dva seriálové cykly o 104 dílech. Doprovodné programy nabídnou čtení, psaní, filmové projekce a animační dílny, tvůrčí dílny a divadelní představení. Žadatel dosud na tento svůj projekt podporu HMP v oblasti KUL nežádal. Výše požadované dotace činí 49,59 % způsobilých nákladů. </w:t>
            </w:r>
            <w:r>
              <w:rPr>
                <w:rFonts w:eastAsia="Times New Roman"/>
                <w:b/>
                <w:bCs/>
              </w:rPr>
              <w:t xml:space="preserve">GK: Projekt je kvalitně zpracovaný, ale jde o v podstatě o komerční výstavu připravenou externí agenturou. Grantová komise doporučuje k podpoře celoroční výstavní program žadatele a nevidí důvod, proč zvlášť podpořit právě tuto výstavu.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00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269859 - Spolek pražských výtvarných umělc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ajemná duše zvířat - výstava v Galerii 9 a doprovodný katalo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3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ematická výstava na základě ideového zadání (zobrazení zvířecí duše) - předpokládá se účast více než 50 členů spolku a hostů. Výstava má zahrnout malíře, grafiky, sochaře, keramiky, skláře a umělecké fotografy. K výstavě vyjde doprovodný katalog obsahující teoretickou studii a reprodukce vystavených děl. Žadatel získal na svůj projekt podporu HMP v oblasti KUL v posledních 3 letech: 2015 - nežádal, 2016 - nežádal, 2017 - nežádal. Výše požadované dotace činí 48,28 % způsobilých nákladů. </w:t>
            </w:r>
            <w:r>
              <w:rPr>
                <w:rFonts w:eastAsia="Times New Roman"/>
                <w:b/>
                <w:bCs/>
              </w:rPr>
              <w:t>GK: Projekt nespecifikuje autorské zázemí, ani podrobnější strukturu zamýšlené publikace, která v rámci rozpočtu zabírá podstatnou část. Samotná výstava v Galerii 9 nemá potenciál přilákat návštěvníky mimo danou městskou část. Projekt všichni hodnotitelé hodnotili pod požadovanou minimální bodovou hranic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97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890228 - Spolek sochařů České republik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 Sochařské sympozium Lysolaj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7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4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edná se o V. sochařské sympozium, které se má konat v Městské části Praha – Lysolaje v lokalitě přírodní památky Housle od 19. 5. 2018 do 26. 6. 2018. Toto sympozium má již v hl. m. Praze svou tradici. Cílem je zprostředkovat široké veřejnosti samotný proces umělecké tvorby. Přímo před zraky veřejnosti vzniknou čtyři unikátní kamenné sochy, které budou následně umístěny na různých místech MČ Praha-Lysolaje - k doplnění míst pro odpočinek a relaxaci. Žadatel získal na svůj projekt podporu HMP v oblasti KUL v posledních 3 letech: 2015 - 440.000 Kč, 2016 - 430.000 Kč, 2017 - 432.000 Kč. Výše požadované dotace činí 69,50 % způsobilých nákladů. </w:t>
            </w:r>
            <w:r>
              <w:rPr>
                <w:rFonts w:eastAsia="Times New Roman"/>
                <w:b/>
                <w:bCs/>
              </w:rPr>
              <w:t xml:space="preserve">GK: Projekt je pevně spjat s městskou částí Lysolaje, je především místní iniciativou a nedosahuje celopražského dopadu. Navíc není v projektu specifikováno, kam budou vzniklá díla instalována a 4 účastníci sympozia budou teprve vybíráni. Žádost nezískala potřebný počet bodů.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012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3091721 - David Cysa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Galerie Winternitzova vil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692 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projektu je rozvíjení kulturního potenciálu stavby světoznámého Adolfa Loose a Karla Lhoty - Winternitzovy vily - prostřednictvím celoročního provozu galerie. Dramaturgický plán výstav se zaměřuje na moderní architekturu, prezentace světových architektů a také začínajících architektů ve spolupráci s VŠUP. Celé vrchní patro je v podobě stálé expozice věnováno historii vily. Výstavy budou doplněny cyklem přednášek o architektuře a dějinách umění; na místě se odehrají i divadelní představení a koncerty vážné hudby. Žadatel získal na svoji činnost podporu HMP v oblasti KUL v posledních 3 letech: 2015 - nežádal, 2016 - nežádal, 2017 - 200.000 Kč. Výše požadované dotace činí 33,43 % způsobilých nákladů. </w:t>
            </w:r>
            <w:r>
              <w:rPr>
                <w:rFonts w:eastAsia="Times New Roman"/>
                <w:b/>
                <w:bCs/>
              </w:rPr>
              <w:t xml:space="preserve">GK: Celkově pozitivní záměr zpřístupnit vzácnou vilu a pořádat zde výstavy devalvuje výrazně nadsazený rozpočet. Jakkoliv hodnotitelé iniciativu vlastníků vily vítají, projekt ve výsledném hodnocení nezískal potřebný počet bodů.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4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87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444341 - Svaz českých fotografů,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ýstavy ze Sbírky fotografií SČ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myslem projektu je ukázat význam Sbírky fotografií SČF – unikátního souboru více než 12 000 fotografií významných českých a slovenských autorů od 30. let 20. století po současnost – pro mapování a dějiny české fotografie. Sbírka nezahrnuje jen členy SČF a netýká se jen činnosti svazu, ale české fotografie vůbec. Výstavy představují její základní díla z oboru klasické, většinou černobílé fotografie, která se stala východiskem pro další směřování fotografů a fotografických směrů. Termín: 1.1.2018-31.12.2018. Místo konání: ambit kláštera Panny Marie Sněžné. Žadatel získal na svoje projekty podporu HMP v oblasti KUL v posledních 3 letech: 2015 - 80.000 Kč, 2016 - 30.000 Kč, 2017 - nežádal. Výše požadované dotace činí 40,00 % způsobilých nákladů. </w:t>
            </w:r>
            <w:r>
              <w:rPr>
                <w:rFonts w:eastAsia="Times New Roman"/>
                <w:b/>
                <w:bCs/>
              </w:rPr>
              <w:t xml:space="preserve">GK: Fond fotografií SČF je bezpochyby obsáhlý a zajímavý a jeho prezentace záslužná. Když už ale chce žadatel sbírku zpřístupňovat, měl by to dělat především v kulturních institucích, které mají pořádání výstav v programu. Projekt ve výsledném hodnocení nezískal potřebný počet bodů.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4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90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96229 - „Oliv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OTEKY - PRAHA BEZ BARIÉR V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louholetý koncepční projekt DOTEKY - Praha bez bariér propojuje výtvarné profesionální umění s uměním handicapovaných umělců a vytváří prostor pro prezentaci umění handicapovaných v profesionálních výstavních prostorách. Žadatel získal na tento projekt podporu HMP v oblasti KUL v posledních 3 letech: 2015 - 90.000 Kč, 2016 - 60.000 Kč, 2017 - 50 000 Kč. Výše požadované dotace činí 33% způsobilých nákladů. </w:t>
            </w:r>
            <w:r>
              <w:rPr>
                <w:rFonts w:eastAsia="Times New Roman"/>
                <w:b/>
                <w:bCs/>
              </w:rPr>
              <w:t xml:space="preserve">GK: Projekt má jistou kontinuitu, jedná se několikátý ročník. Pokud je však jeho cílem nabídnout profesionální výstavní podmínky umělcům s handicapem, pak by text měl obsahovat jména umělců a kurátorů. Tak, jak je žádost podána, nepřekračuje hranice sociálního projektu a nemá dopad přesahující jednotlivé městské části, v nichž mají výstavy probíhat. Projekt ve výsledném hodnocení nezískal potřebný počet bodů.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4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627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53966 - ALTÁN ART,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činnost ateliéru A.R.T. pro výtvarníky s handicap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75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2 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R.T. (Ateliér radostné tvorby) je kreativní výtvarný ateliér pro talentované lidi s mentálním handicapem či chronickým duševním onemocněním. Nejedná se o arteterapeutickou dílnu, cílem projektu je vyhledávat a věnovat se handicapovaným tvůrcům s osobitým výtvarným jazykem s ponecháním tvůrčí svobody a poskytnutím profesionálního zázemí. Výtvarníci pracují v ateliéru celoročně, každý pravidelně 2x až 3x týdně ve skupinách vždy cca 5 výtvarníků. Odborným garantem projektu je Terezie Zemánková. Díla výtvarníků jsou prezentována na pravidelných výstavách v renomovaných galeriích i v netradičních prostorách a na stránkách www.atelierradostnetvorby.cz. Atelier působí již pátým rokem v Praze 7, Nad Královskou Oborou 55. V současné době zde pracuje 12 výtvarníků. Výše požadované dotace činí 34% způsobilých nákladů. Žadatel získal na svou činnost podporu HMP v oblasti KUL v posledních 3 letech: 2015 - nežádal, 2016 - 130.000 Kč, 2017 - 140.000 Kč. </w:t>
            </w:r>
            <w:r>
              <w:rPr>
                <w:rFonts w:eastAsia="Times New Roman"/>
                <w:b/>
                <w:bCs/>
              </w:rPr>
              <w:t xml:space="preserve">GK: Celoroční provoz výtvarného ateliéru pro výtvarníky s handicapem je přehlednou žádostí s jednoznačným výstupem. Institucionalizace art brut (pořádání výstav a seminářů) je sice ze své podstaty problematická, ale projekt jako takový plní jednu z kapitol pražské kulturní politiky a podporu si proto zaslouží.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4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628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892780 - Barvolam,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rvolam - celoroční činno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8 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8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polek Barvolam zprostředkovává a podporuje spolupráci mezi profesionálními umělci a umělci s mentálním hendikepem. Aktivity spolku navazují na zkušenosti z projektu Jamming v DOX. Tým se skládá z profesionálních umělců, umělců s mentálním hendikepem a studentů AVU. Plánují se inkluzivní workshopy (cca 20x), pokračování projektu Jamming (cca 4x), videoprojekt a výstava Artist Statement. Cílem projektu je nejen objevovat nové cesty v malířství, ale zároveň i podporovat inkluzi lidí s mentálním hendikepem prostřednictvím jejich zapojení do kulturního života v roli plnohodnotných aktérů. Žadatel nezískal na svoji činnost podporu HMP v oblasti KUL v posledních 3 letech: 2015 - nežádal, 2016 - nežádal, 2017 - 0 Kč. Výše požadované dotace činí 47% způsobilých nákladů. </w:t>
            </w:r>
            <w:r>
              <w:rPr>
                <w:rFonts w:eastAsia="Times New Roman"/>
                <w:b/>
                <w:bCs/>
              </w:rPr>
              <w:t>GK: Altruistický projekt navazující na skvěle vedené dílny Inventura. Projekty umožňující barevnější život lidem s postižením (a tím i jejich rodinách) jsou ve společnosti důležitou součástí života. Barvolam je důležitý zejména pro workshopy a kreativní dílny, které pravidelně vede. Alespoň dílčí podpora ze strany města je na místě.</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4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625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53966 - ALTÁN ART,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mění je jen jedn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R.T. (Ateliér radostné tvorby) je kreativní výtvarný ateliér pro talentované lidi s mentálním handicapem či chronickým duševním onemocněním. Nejedná se o arteterapeutickou dílnu, cílem projektu je vyhledávat a věnovat se handicapovaným tvůrcům s osobitým výtvarným jazykem s ponecháním tvůrčí svobody a poskytnutím profesionálního zázemí. Tato výstava je třetím pokračováním spolupráce s AVU. Kurátorkou výstavy je Terezie Zemánková. V prostoru DOX se představí cca 50 děl od 15 až 20 výtvarníků z Ateliéru radostné tvorby a z AVU. Výše požadované dotace činí 55% způsobilých nákladů. Žadatel získal na tento projekt podporu HMP v oblasti KUL v posledních 3 letech: 2015 - nežádal, 2016 - 40.000 Kč, 2017 - 0 Kč. Žadatel získal na svou činnost podporu HMP v oblasti KUL v posledních 3 letech: 2015 - nežádal, 2016 - 90.000 Kč, 2017 - 140.000 Kč. </w:t>
            </w:r>
            <w:r>
              <w:rPr>
                <w:rFonts w:eastAsia="Times New Roman"/>
                <w:b/>
                <w:bCs/>
              </w:rPr>
              <w:t>GK: Společná výstava studentů Akademie výtvarných umění v Praze a tvůrců s mentálním handicapem či duševní nemocí z kreativního ateliéru A.R.T. v prostorách galerie DOX je opakujícím se projektem, jehož hlavní tezí je tvrzení o možném mazání hranic mezi profesionály a uživateli ateliéru A.R.T. Přinejmenším dílčí podpora je na místě.</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4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5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352645 - České umění skla - Český a moravský sklářský klast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ahajovací konference k národním sklářským cená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tart projektu udílení národních sklářských cen proběhne tiskovou konferencí, která je naplánována na květen 2018 v Nostickém paláci v Praze. Cílem je oficiální zahájení projektu a za podpory MK ČR upozornění na tato ocenění a na fenomén českého sklářství. Během konference budou prezentovány jednotlivé kategorie Cen za přinos českému a moravskému sklářství s představením přípravného výboru a rady sklářských ocenění. Posláním této ceny je vyzdvižení oborové výjimečnosti českých a moravských tvůrců skla. Obor sklářství stojí na tradici a inovacích ve všech svých vývojových úrovních a výrobních podobách. Národní sklářská cena tuto autenticitu vyhledává a oceňuje. Žadatel dosud na tento svůj projekt podporu HMP v oblasti KUL nežádal. Výše požadované dotace činí 69,57 % způsobilých nákladů. </w:t>
            </w:r>
            <w:r>
              <w:rPr>
                <w:rFonts w:eastAsia="Times New Roman"/>
                <w:b/>
                <w:bCs/>
              </w:rPr>
              <w:t>GK: Náplní projektu je realizace tiskové konference u příležitosti Udílení Národních sklářských cen, většina rozpočtu je určena na propagaci a tiskové materiály spojené s udílením ceny. Celý projekt je realizován v součinnosti s Ministerstvem kultury, na jehož půdě konference proběhne. Podpora města Prahy není jakkoli zdůvodněna. Projekt všichni hodnotitelé hodnotili pod požadovanou minimální bodovou hranic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4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650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0822867 - Středoškolský klub ASK ČR při Gymnáziu v Plzni, Mikulášské nám.23.PSČ 307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ohumil Konečný - Bimba, 1918 - 2018, Pra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9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roce 2018 uplyne 100 let od narození Bohumila Konečného, akademického malíře přezdívaného Bimba. Na tento rok připravuje Středoškolský klub při gymnáziu na Mikulášském nám. v Plzni v čele s kurátorem Janem Hosnedlem čtveřici vzpomínkových výstav v místech spjatých s Konečného životem. V pražské galerii Villa Pellé je připravována samostatná výstava v termínu 18.10.-30.11.2018, pořádaná v umělecké spolupráci se spolkem Porte. Výstavu bude doplňovat projekce dokumentárního filmu a komentované prohlídky s kurátorem výstavy. Žadatel dosud na svůj projekt o podporu HMP v oblasti KUL nežádal. Výše požadované dotace činí 70,00 % způsobilých nákladů. </w:t>
            </w:r>
            <w:r>
              <w:rPr>
                <w:rFonts w:eastAsia="Times New Roman"/>
                <w:b/>
                <w:bCs/>
              </w:rPr>
              <w:t>GK: Bohumila Konečného už nelze označit za opomíjeného malíře – řada výstav a publikace se již snaží autora vsadit do kontextu domácí tvorby. Výstavní program vily Pellé, pro kterou je výstava zamýšlena, hodnotitelé doporučují podpořit grantem na celoroční výstavní program. Projekt ve výsledném hodnocení nezískal potřebný počet bod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4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24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911225 - KULTURNÍ JIŽNÍ MĚSTO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ýstavní plán Galerie Chodovská tvrz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449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ncepce naplňovaná od podzimu 2016 usiluje o opětovné oslovení veřejnosti s cílem udržet profesionální úroveň výstav a vytvořit místo s celopražským významem. Podporuje unikátnost místa, budovy i přilehlého parku. Zpřístupňuje umění všem kategoriím vč. zrakově postižených. Dramaturgie se orientuje na současnou českou malbu a sochařství a na autory 20. stol., kteří významně ovlivnili další generace výtvarníků. Výstavy se zaměřují na životní příběh výtvarníka (geneze leitmotivů jeho tvorby nebo hlavních inspiračních motivů); představují tvorbu v rámci rodiny (manželské dvojice výtvarníků, rodiče a děti). Zahrnuje projekt trvalého osazení parku sochami a s tím spojenou kultivaci veřejného prostoru. Stávající sochy E. Jilemnické doplní Ciglerovy sochy - Zdvojená vertikála (9/2017) a Prstenec, v r. 2018 Sluneční vůz I. Vzhledem k potenciálu exteriéru bude činnost více zaměřena na sochy včetně doprovodného programu (hmatové výstavy, letní sochařská tvůrčí dílna) a vybudování haptické stezky. Žadatel získal na svoji činnost podporu HMP v oblasti KUL v posledních 3 letech: 2015 - 0 Kč, 2016 - 0 Kč, 2017 - 100.000 Kč (instalace objektu Zdvojená vertikála). Výše požadované dotace činí 31,73 % způsobilých nákladů. </w:t>
            </w:r>
            <w:r>
              <w:rPr>
                <w:rFonts w:eastAsia="Times New Roman"/>
                <w:b/>
                <w:bCs/>
              </w:rPr>
              <w:t>GK: Kvalita výstavního programu Chodovské tvrze je dosti kolísavá, stále však jde o galerii, která přesahuje úroveň výstavních síní provozovaných ostatními městskými částm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4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41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198000 - Galerie Mimochodem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Galerie Mimochod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onstop galerie Mimochodem vznikla v roce 2012 ve vestibulu metra B na Palackého náměstí. Jedná se o tři různě velké plochy ve veřejném prostoru podchodu. Prostory poskytuje Domov sociálních služeb Vlašská, který s galerií úzce spolupracuje. Autorky projektu zde prezentují mladé umělce (převážně studenty a čerstvé absolventy) a dávají jim možnost vytvořit pro prostor monumentální site-specific dílo. Výstavy jsou dostupné široké veřejnosti a přibližují současné umění obyvatelům Prahy i ostatním návštěvníkům. Galerie pořádá čtyři výstavy za rok. Výše požadované dotace činí 60% způsobilých nákladů. Žadatel získal na svůj projekt podporu HMP v oblasti KUL v posledních 3 letech: 2015 - nežádal, 2016 - 40.000 Kč, 2017 - 60.000 Kč. </w:t>
            </w:r>
            <w:r>
              <w:rPr>
                <w:rFonts w:eastAsia="Times New Roman"/>
                <w:b/>
                <w:bCs/>
              </w:rPr>
              <w:t>GK: Zajímavý nízkonákladový projekt kombinující nejmladší umění, umění ve veřejném prostoru a netradiční prezentaci. Dosah galerie – alespoň periferní – je několik tisíc lidí. Žadatel dobře kombinuje témata a přístupy k umělecké tvorbě.</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4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92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77266 - Ars Metropolis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aha Václava Havla v 16 zastavení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ýstava Praha Václava Havla přibližuje významné stavby Prahy 1 spojené s osudy a životem dramatika, disidenta a prezidenta Václava Havla. Výstava představí v 16 kapitolách na snímcích Alana Pajera a Pavla Hrocha budovy vytvořené jeho dědečkem a otcem, místa spojená s dětstvím a mládím, ad. - Lucerna, Barrandov, Divadlo na Zábradlí, kavárna Slávie.... Výstava proběhne v letních měsících v Komunitním centru Kampa a využije prostory Salla Terena a přilehlého parku. Žadatel nežádal na svůj projekt podporu HMP v oblasti KUL v posledních 3 letech. Výše požadované dotace činí 70% způsobilých nákladů. </w:t>
            </w:r>
            <w:r>
              <w:rPr>
                <w:rFonts w:eastAsia="Times New Roman"/>
                <w:b/>
                <w:bCs/>
              </w:rPr>
              <w:t>GK: Projekt je ledabyle zpracován a žadatel si nárokuje téměř 75 procent rozpočtu. Popis projektu obsahuje jen informaci o přínosu akce pro občany Prahy 1, žádost by tedy měla být směřována spíše na městskou část. Projekt všichni hodnotitelé hodnotili pod požadovanou minimální bodovou hranic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4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826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099900 - Vydavatelství MCU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ah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3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4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Uspořádání série výstav velkoformátových fotografií Pavla Radosty, fotografa časopisu Moje Země, na téma Praha 2018 v rámci oslav 100. výročí republiky. Šest výstav proběhne v Praze ve výstavních pasážích úřadů a v galeriích, další výstavy v Bratislavě, Vídni, Berlíně a Varšavě na zahraničním zastoupení Czech Tourism. Výše požadované dotace činí 70 % způsobilých nákladů. Žadatel nežádal podporu HMP v oblasti KUL v posledních 3 letech. </w:t>
            </w:r>
            <w:r>
              <w:rPr>
                <w:rFonts w:eastAsia="Times New Roman"/>
                <w:b/>
                <w:bCs/>
              </w:rPr>
              <w:t>GK: Žadatel uvádí, že publikace, která je několikrát zmiňována jako důležitý prvek doprovázející výstavu, vzniká ve spolupráci s odborem propagace MHMP. Hodnotitelé nevidí důvod, proč by město v rámci kulturních grantů mělo podpořit ještě i samotnou výstavu. Projekt shodně hodnotili pod požadovanou minimální bodovou hranic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4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25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911225 - KULTURNÍ JIŽNÍ MĚSTO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Živá Zahra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sochařských dílen „Živá Zahrada“ poskytuje tvůrčí prostor pro setkání a tvorbu sochařů, keramiků z celé ČR po dobu 3 týdnů (červenec/srpen). Sochařských dílen se zúčastní šest umělců (čtyři profesionální sochaři a dva sochaři - keramici se zrakovým handicapem). Vytvořené sochy obohatí kulturní tvář Jižního Města, vytvoří estetický prostor, zpříjemní a zlidští zástavbu panelových domů. Sochařské dílny budou přístupné veřejnosti, přinesou inspirující prostor, tvořivou atmosféru. V září se uskuteční výstava pod širým nebem v parku Chodovské tvrze a v KC Zahrada. Sochy budou posléze umístěny do klidových zón, do parku Chodovské tvrze, do KC Zahrada a na další místa s akcentem na kultivaci veřejného prostoru. Projekt letních keramických a sochařských dílen v KC Zahrada je realizován ve spolupráci s Galerií Chodovská tvrz. Doplňuje dlouhodobější koncept galerie, kterým je snaha o trvalé osazení parku výtvarnými objekty, sochami. Žadatel získal na svoji činnost podporu HMP v oblasti KUL v posledních 3 letech: 2015 - 0 Kč, 2016 - 0 Kč, 2017 - 100.000 Kč. Výše požadované dotace činí 59% způsobilých nákladů. </w:t>
            </w:r>
            <w:r>
              <w:rPr>
                <w:rFonts w:eastAsia="Times New Roman"/>
                <w:b/>
                <w:bCs/>
              </w:rPr>
              <w:t>GK: Žadatel předkládá sympatickou aktivitu v části Prahy 11, ovšem všechny realizované akce mají spíše lokální charakter a nemají (zatím) ambici výrazněji zasáhnout celopražské publikum. Projekt všichni hodnotitelé hodnotili pod požadovanou minimální bodovou hranic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93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063852 - ARGO spol. s 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osef Illík: Praha 1945 - 1962 (Pragensi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2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osef Illík (1919 - 2006), kameraman a fotograf, po sobě zanechal obsáhlý archiv negativů. Zabýval se dokumentováním pražské periferie, českých měst v době války a po válce, snímky z natáčení filmů, volnou tvorbou atd. Své fotografické dílo příliš neprezentoval a nepublikoval (kromě nekvalitně vydané knihy na zakázku Orbisu Praha zasněná z roku 1959 a několika snímků z osvobození Prahy, publikovaných po skončení války v tehdejším tisku). V okamžiku kdy začal točit filmy, pomalu opouštěl svoji původní profesi fotografa. V jeho pozůstalosti je cca. 4000 negativů – snímků, které většinou nebyly publikovány. Součástí negativů jsou popisky s jejich datem a místem pořízení. Zhruba 550 z nich zachycuje události z Prahy z let 1945– 1962. Pragensie bude obsahovat výběr 150 - 200 reprezentativních snímků. Vybrané snímky je třeba naskenovat a skeny profesionálně vyčistit a upravit. Žadatel získal na své projekty podporu HMP v oblasti KUL v posledních 3 letech: 2015 – 300.000 Kč, 2016 – 360.000 Kč, 2017 – 220.000 Kč + 1.000.000 Kč (víceletý grant na projekt: Nakladatelská činnost ARGO v oboru historie v letech 2017 - 2018). Výše požadované dotace činí 35,3 % způsobilých nákladů. </w:t>
            </w:r>
            <w:r>
              <w:rPr>
                <w:rFonts w:eastAsia="Times New Roman"/>
                <w:b/>
                <w:bCs/>
              </w:rPr>
              <w:t xml:space="preserve">GK: Historická pragensie vychází vstříc dobové retro náladě a své publikum si najde, zvláště uvážíme-li kvalitu fotografické práce autora, jakým je Josef Illík. Pragensie je to exemplární, výtvarný redaktor Pavel Růt - i odborník na českou fotografii Jan Mlčoch jsou zárukou kvalitní publikace. Udělení grantu komise doporučuje v plné požadované výši.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9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063852 - ARGO spol. s 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iner Stach: Kafka. Roky poznání. (3. díl) - (Pragensi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1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bsahem projektu je vydání posledního dílu rozsáhlé třídílné biografie o životě a díle pražského, německy píšícího spisovatele Franze Kafky (1883 – 1924). Autor, německý literární historik Reiner Stach (1951), který kromě literární vědy vystudoval rovněž filozofii a matematiku, pracoval na třídílném souboru celých 18 let. Všechna fakta ověřoval, dokládal a striktně se vyhýbal zaplňování bílých míst v Kafkově životě fikcí; spisovatelovu osobnost a dílo zpodobnil v celé jeho složitosti a komplexnosti. Autor střídá esejistické i vyprávěcí pasáže, zpřítomňuje dobové panorama, každý díl se čte jako román. Celá kniha je zároveň také pragensií díky podrobnému popisu kulturních dějin Prahy za Kafkova života. Předpokládaný náklad je 2500 ks, rozsah cca 850 tištěných stran + obrazová fotografická příloha. Žadatel získal na své projekty podporu HMP v oblasti KUL v posledních 3 letech: 2015 - 300.000 Kč, 2016 – 360.000 Kč, 2017 – 220.000 Kč + 1.000.000 Kč (víceletý grant na projekt: Nakladatelská činnost ARGO v oboru historie v letech 2017 - 2018). Výše požadované dotace činí 19,7 % způsobilých nákladů. </w:t>
            </w:r>
            <w:r>
              <w:rPr>
                <w:rFonts w:eastAsia="Times New Roman"/>
                <w:b/>
                <w:bCs/>
              </w:rPr>
              <w:t>GK: Nakladatelství Argo připravuje vydání překlad posledního svazku rozsáhlé třídílné monografie německého badatele Reinera Stacha, věnované Franzi Kafkovi. Na překladu tohoto monumentálního a komplexního portrétu Franze Kafky se podílejí zkušení překladatelé, editorem trilogie je přední germanista Jiří Stromšík, což je zárukou kvalitního výsledku. Publikace je i pragensií, jsou to zároveň podrobné dějiny Prahy Kafkovy doby a její kulturní scény. Rozpočet je zcela průhledný a přesvědčivý a příjmová stránka obsahuje vlastní i ostatní zdroje (příjem z prodeje publikace; Goethe Institut, Česko-německý fond budoucnosti). MHMP podpořil i vydání prvních dvou svazků této zcela zásadní kafkovské publikace. Komise doporučuje rovněž podpořit vydání tohoto třetího dílu, pokud možno v požadova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44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661171 - Institut pro studium literatury, o. p.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ublikační činnost IPSL v roce 2018: Čtení o Jiřím Kolářovi, Čtení o Marii Majerové, A. M. Ripellino a Čechy, bibliografie a ročenka E*foru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mětem žádosti je podpora vydavatelských projektů v oblasti literatury, jež Institut pro studium literatury (IPSL) chystá v roce 2018. Interpretační klíče k dílům významných českých osobností literárních dějin nabídnou další dva svazky ediční řady Antologie*, které se tentokrát zaměří na Jiřího Koláře a Marii Majerovou, spisovatele, kteří jsou neodmyslitelně spjati (každý pochopitelně zcela jiným způsobem) s dějinami české kultury, a to zejména pražské. Řadu českých intelektuálů a umělců připomene též edice korespondence A. M. Ripellina osvětlující (nejen) pozadí vzniku jeho „bohemistických“ knih (Magická Praha, Dějiny současné české poezie). Publikační aktivity IPSL doplní bibliografické soupisy významných osobností české literární historie a historiografie a ročenka E*forum, která přinese reflexe aktuálního bohemistického a germanobohemistického výzkumu. Žadatel získal na své projekty podporu HMP v oblasti KUL v posledních 3 letech: 2015 - 100.000 Kč, 2016 – 52.000 Kč, 2017 – 80.000 Kč. Výše požadované dotace činí 42,6 % způsobilých nákladů. </w:t>
            </w:r>
            <w:r>
              <w:rPr>
                <w:rFonts w:eastAsia="Times New Roman"/>
                <w:b/>
                <w:bCs/>
              </w:rPr>
              <w:t>GK: Institut pro studium literatury si během své činnosti získal prestiž nejen svým webem informujícím o důležitých (knižních) počinech germanobohemistických i bohemistických, ale i svou různorodou, významnou a kvalitní publikační činností. Plán pokračovat v roce 2018 dalším vydáním antologií: Čtení o Jiřím Kolářovi, Čtení o Marii Majerové, A. M. Ripellino a Čechy, včetně bibliografie a ročenky E*forum lze jen uvítat. Dosavadní Čtení (Dante, Krásnohorská, Masaryk...) představují dobře koncipované a dobře edičně připravené tituly, to platí v modifikované míře i pro samostatné svazky (Grebeníčková...). Petr Šrámek - autor Čtení o Jiřím Kolářovi - splňuje pro tuto práci odborné předpoklady; Dana Hůlková Nývltová a Radek Hylmar - Čtení o Marii Majerové - se autorkou i dobovými souvislostmi rovněž zabývají. Komise doporučuje udělit dotaci v požadova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928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967674 - Novela bohemica,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iterární kavárna Řetězov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68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Literární kavárna Řetězová vychází z několikaletého úspěšného provozu kavárny a jejího sklepního sálu. Je vhodným, dosavadním provozem prověřeným místem pro pořádání zejména literárních setkání, ale vyhovuje i náročnějším pořadům spojeným s hudbou či videoprojekcemi. Projekt zahrnuje pravidelné pořady vždy 2x týdně (s výjimkou července a srpna a poslední prosincové dekády), případně další ad hoc. Dále se projekt zaměřuje na autorská čtení a besedy s autory, dle okolností spojené s hudebním doprovodem nebo prezentací výtvarníků; představování nových knih a literárních časopisů a sdružení ve spolupráci s nakladateli a vydavateli. Předpokládaná doba konání je v 19–22 hodin. Žadatel získal na svůj projekt podporu HMP v oblasti KUL v posledních 3 letech: 2015, 2016 – nežádal, 2017 – 100.000 Kč. Výše požadované dotace činí 35,2 % způsobilých nákladů. </w:t>
            </w:r>
            <w:r>
              <w:rPr>
                <w:rFonts w:eastAsia="Times New Roman"/>
                <w:b/>
                <w:bCs/>
              </w:rPr>
              <w:t>GK: Pokračování projektu Novela bohemica s.r.o. " Literární kavárna Řetězová" vychází z dosavadního úspěšného provozu literární kavárny a jejího sklepního sálu, které jsou již prověřeným místem pro pořádání literárně zaměřených akcí. Novela bohemica chce pořádat v průběhu roku 2018 asi 80 večerů autorských čtení a besed s autory i výtvarníky (případně spojené i s hudebním doprovodem nebo videoprojekcí), uvádění nových knih (českých i zahraničních) a literárních časopisů a literáních sdružení. Přínosem projektu je především udržení stávající ne příliš široké platformy pro pravidelná setkávání veřejnosti se současnými autory a výtvarníky a umožnění lepší orientace veřejnosti (zejména mladých lidí) v současném literárním dění, i oživení pražského kulturního života o pravidelné literární akce. Komise doporučuje podporu v plné požadova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94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379060 - Éditions Fra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iterární café Fra: řada čtení českých a evropských spisovatel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8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projekt pravidelných autorských čtení v Café a knihkupectví Fra, Šafaříkova 15, Praha 2, která již mají tradici a jsou grantem HMP každoročně podporována. Café Fra představilo celou řadu českých a evropských spisovatelů a stalo se tak pražským centrem živé literatury, kde se může čtenář s autorem seznámit a diskutovat s ním. Jednou či dvakrát do týdne mají čtenáři možnost setkání s jedním či dvěma spisovateli, kteří čtou a komentují své texty a debatují s publikem. Autoři projektu kladou důraz na dramaturgický koncept a na zapojování stále většího počtu zahraničních autorů. Setkání s živými autory a přímé ověřování jejich názorů a strategií významně přispívá k vnímání literatury jako aktuální a stále živé umělecké disciplíny. V roce 2018 se v kavárně Fra uskuteční cca 50 literárních večerů. Žadatel získal na tento projekt podporu HMP v oblasti KUL v posledních 3 letech: 2015 - 180.000 Kč, 2016 – 50.000 Kč, 2017 – 100.000 Kč. Výše požadované dotace činí 34,5 % způsobilých nákladů. </w:t>
            </w:r>
            <w:r>
              <w:rPr>
                <w:rFonts w:eastAsia="Times New Roman"/>
                <w:b/>
                <w:bCs/>
              </w:rPr>
              <w:t>GK: Café Fra se svým programem pravidelných autorských čtení, diskusí, překladatelských večerů a dalších literárních projektů stalo za léta svého působení (funguje od r. 2004) jedním z mála dramaturgicky pevně uchopených pražských center živé literatury, kde se může čtenář se svým autorem kvalitně seznámit a diskutovat s ním. Během asi padesáti večerů za sezonu se čtenáři mohou setkat s jedním či dvěma spisovateli, kteří čtou a komentují své texty a debatují s publikem. Dramaturgický koncept klade důraz na zapojování stále většího počtu zahraničních autorů (letitá polská řada, letitá slovenská řada, také ukrajinská a nyní nově i řada rumunská). Setkání s živými autory a přímé ověřování jejich názorů a strategií významně přispívá k vnímání literatury jako živé umělecké disciplín a je velmi atraktivní zejména pro mladé lidi. Komise doporučuje podporu v požadova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52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68238 - Knihex</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nihex 08 – léto a zim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6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nihex je místem setkání menších nakladatelů a čtenářů v příjemné přátelské atmosféře, ať už letní venku u řeky, nebo zimní v teple. Letní část projektu se bude konat v červnu na ostrově Štvanice, zimní prosincová část ve Studiu Alta. Kritérium pro výběr nakladatelství je kvalita produkce. Projekt umožňuje menším nakladatelům představit se společně veřejnosti. Akce má bohatý doprovodný program, např. dílny, křty, autorská čtení, odpočinkové zóny, dětský koutek atd. Žadatel získal na tento projekt podporu HMP v oblasti KUL v posledních 3 letech: 2015 - 50.000 Kč, 2016 – 25.000 Kč, 2017 - 0. Výše požadované dotace činí 17,9 % způsobilých nákladů. </w:t>
            </w:r>
            <w:r>
              <w:rPr>
                <w:rFonts w:eastAsia="Times New Roman"/>
                <w:b/>
                <w:bCs/>
              </w:rPr>
              <w:t>GK: Již několik let pořádaný Knižní jarmark Knihex bezpochyby znamená oživení pražského veřejného prostoru a podporu zájmu Pražanů o literaturu, o čemž svědčí i jeho relativně dobrá návštěvnost. Záslužná je i propagace knih menších nakladatelství (žadatel zajišťuje křty knih, autorská čtení, workshopy a pod). Podle názoru komise jde ale spíše o standardní komerční akci, a tudíž postrádá dostatečný vklad participujících nakladatelů, kteří by se na financování projektu měli vyšší měrou podílet i jinak než prodáváním své produkce (často i se značnými slevami). Komise podporu nedoporučuj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823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902376 - Knižní stezka k dětem,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ěti, čte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3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9. ročník mezinárodního literárně-dramatického festivalu se bude opět konat k Mezinárodnímu dni dětí, tedy 1. června 2018, v Ústřední knihovně na Mariánském náměstí a pro loňský velký úspěch bude rozšířen i na 31. května a 2. června 2018 opět v KC Kampa (Salla Terrena), v galerii a knihkupectví Spolek občanů a přátel Malé Strany a Hradčan a ve Werichově vile. Realizaci projektu garantuje spolek Knižní stezka k dětem a nakladatelství Meander, jehož šéfredaktorka Ivana Pecháčková je zakladatelkou festivalu a předsedkyní Komise pro dětskou knihu Svazu českých knihkupců a nakladatelů, sdružující většinu nakladatelství dětských knih u nás. Spolupořadateli festivalu jsou Městská knihovna v Praze a Komunitní centrum Kampa, dále Spolek přátel Malé strany a Hradčan a SČKN. Účastní se ho řada předních nakladatelů pro děti – Kudlapress, Bylo Nebylo, TAKE TAKE TAKE, NaPoli, Verzone, Běžíliška, Labyrint, Baobab, Edizion LIDU aj. Na tento projekt v minulosti žádala podporu HMP v oblasti KUL Ing. Ivana Pecháčková a v posledních 3 letech získala: 2015 - 40.000 Kč, 2016 – 0, 2017 - 0. Výše požadované dotace činí 29,8 % způsobilých nákladů. </w:t>
            </w:r>
            <w:r>
              <w:rPr>
                <w:rFonts w:eastAsia="Times New Roman"/>
                <w:b/>
                <w:bCs/>
              </w:rPr>
              <w:t xml:space="preserve">GK: Jednoletý grant na akci Děti čtete?, o který žádá Knižní stezka k dětem, z. s. (tj. spisovatelka, vydavatelka a organizátorka Ivana Pecháčková), spolek usilující o propagaci současné tvorby pro děti formou festivalu, dílen výstav ad., konkrétně na 9. ročník festivalu (31. 5. až 2. 6. 2018 - a během roku /?/) - za účasti různých nakladatelů pro děti. Nic proti záměru, aby děti více četly, ale tato akce komisi žel nepřipadá příliš jedinečná. Rozpočet působí poněkud difúzně, nelze a priori posoudit vynaložení jednotlivých položek. Komise udělení grantu nedoporučuj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17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908331 - Port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iteráti z naší čtvrti - Pražské literární výlety /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5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Literáti z naší čtvrti - pražské literární výlety chce probudit zájem o kulturní paměť míst a rozšířit obecné povědomí o bohaté literární historii a literární současnosti Prahy prostřednictvím komentovaných procházek, přednášek, diskusí a autorských večerů. Cílem je živoucí mezigenerační i mezioborový dialog, týkající se pražských literátů. Jednotlivé akce probíhají často přímo na místech, kde jmenovaní autoři žili a tvořili či stále žijí a tvoří. Projekt nechce didaktickým způsobem opakovat notoricky a učebnicově známá fakta a souvislosti, ale objevovat fakta a souvislosti nové a méně známé, a hlavně seznamovat s texty konkrétních spisovatelů, které se dané městské lokality týkají. Projekt bude probíhat po celý rok především na území Prahy 3 a 6. Žadatel získal na tento projekt podporu HMP v oblasti KUL v posledních 3 letech: 2015 - 60.000 Kč (grant), 2016 – nežádal, 2017 - 0. Na další projekty získal podporu HMP v oblasti KUL v posledních 3 letech: 2015 - 330.000 Kč (granty) + 250.000 Kč (partnerství), 2016 – 300.000 Kč (granty) + 200.000 Kč (partnerství), 2017 – 680.000 Kč (granty). Výše požadované dotace činí 44 % způsobilých nákladů. </w:t>
            </w:r>
            <w:r>
              <w:rPr>
                <w:rFonts w:eastAsia="Times New Roman"/>
                <w:b/>
                <w:bCs/>
              </w:rPr>
              <w:t xml:space="preserve">GK: Žádost společnosti Porte, z. s. o dotaci na pokračování akce Literáti naší čtvrti – Pražské literární výlety / 2018, která má záměr "probudit zájem o kulturní paměť míst a rozšířit obecné povědomí o bohaté literární historii a literární současnosti Prahy", a to komentovanými procházkami, přednáškami, diskusí, autorskými večery (pražských literátů - ve vhodně zvolených lokacích: Praha 3 a 8). Akce komisi nepřipadá příliš jedinečná a není ani dobře koncipovaná, proto dotaci nedoporučuj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88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39327 - Archiv výtvarného uměn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ublikace Ludmila Vachtov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niha představí výraznou osobnost české výtvarné kultury Ludmilu Vachtovou. V 60. letech vedla pražskou Galerii na Karlově náměstí (1965-1969), Galerii Platýz na Národní třídě a Sochařské výstavy v Liberci. Její přístup byl založen hlavně na nekonvenčních a často troufalých nápadech, stejně jako na výběru dobrých autorů. Kniha mapuje jednotlivé výstavní počiny této průkopnice výrazného kurátorství a dává je do souvislostí zejména s pražskou výtvarnou scénou. Kniha díky výrazným aktivitám L. Vachtové rozšíří pohled na pražský galerijní provoz 60. let. V textech od Barbory Špičákové, Terezie Nekvindové a Polany Bregnatové představí výstavní program galerie Na Karlově náměstí a galerie Platýz pod vedením L. Vachtové v kontextu pražských galerií, kurátorskou koncepci v dobových souvislostech, a přínos a zejména vliv umělecké kritiky L. Vachtové v českém a následně i švýcarském prostředí. Žádná publikace jak o přístupu Vachtové, tak o významu pražské galerie Na Karlově náměstí a Platýz doposud nevyšla. Žadatel získal na svou činnost podporu HMP v oblasti KUL v posledních 3 letech: 2015 - 300.000 Kč, 2016 – 140 000 Kč, 2017 – 300.000 Kč. Výše požadované dotace činí 23 % způsobilých nákladů. </w:t>
            </w:r>
            <w:r>
              <w:rPr>
                <w:rFonts w:eastAsia="Times New Roman"/>
                <w:b/>
                <w:bCs/>
              </w:rPr>
              <w:t>GK: Archiv výtvarných umění o.p.s. žádá o grant 105 000 Kč na vydání publikace "Ludmila "Vachtová". Kniha představí výraznou osobnost české výtvarné kultury 60. let, kurátorku Ludmilu Vachtovou, která řadu let vedla (až do své emigrace v r. 1969) pražskou Galerii na Karlově náměstí, Galerii Platýz na Národní třídě a Sochařské výstavy v Liberci. Kniha mapuje jednotlivé výstavní počiny této průkopnice výrazného kurátorství a dává je do souvislostí zejména s pražskou výtvarnou scénou. Žádná publikace jak o přístupu Vachtové, tak o významu pražské galerie Na Karlově náměstí a Platýz doposud nevyšla (publikace vyjde v nákladu 600 výt., což je přiměřený náklad u takovéto publikace). Žádost je dobře připravena, je zajištěno vícezdrojové financování (jsou zastoupeny vlastní zdroje, zdroje z podnikatelské sféry i ze zahraničí, největší část tvoří nicméně zdroje z veřejných rozpočtů). Podporu projektu pokud možno v plné výši komise doporučuj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829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551317 - FREYTAG-BERNDT, spol. s 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ydání obrazové publikace „Praha ... v čase proměněn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5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monumentální obrazové publikace „Praha … v čase proměněná“ je přiblížit veřejnosti proměny Prahy v čase, od notoricky známých lokalit v centru až po periferii. Každou kapitolu budou vedle archivních a současných fotografií doplňovat doprovodné texty, v nichž autor dokresluje originální atmosféru a minulost daných míst. Obrazová publikace přiblíží, jak vypadala pražská prostranství za časů našich babiček a prababiček, jakým způsobem se na náměstích, parcích či mostech projevily architektonické zásahy z dob c. a k. monarchie, první republiky i éry socialismu a jak tato místa vypadají dnes. Žadatel o podporu HMP v oblasti KUL v posledních 3 letech nežádal. Výše požadované dotace činí 70 % způsobilých nákladů. </w:t>
            </w:r>
            <w:r>
              <w:rPr>
                <w:rFonts w:eastAsia="Times New Roman"/>
                <w:b/>
                <w:bCs/>
              </w:rPr>
              <w:t>GK: Nakladatelství Freytag a Berndt žádá o grant ve výši 455 000,- Kč na vydání obrazové publikace "Praha... v čase proměněná" autora Jaroslava Kocourka. Cílem publikace je ukázat, jak se změnila podoba známých pražských prostranství od konce 19. stol. do dnešní doby, a tím přispět k popularizaci hl. města. Nakladatelství počítá s poměrně vysokým nákladem 4000 výtisků; vlastní zdroje z prodeje publikace mají pokrýt pouze 30 % celkových nákladů; zbylé náklady (včetně redakčních prací, korektur apod.) by měl pokrýt grant MHMP (70 % veškerých nákladů); jiné zdroje nejsou zastoupeny. V současné době je na trhu několik publikací tohoto autora (z pragensií jsou to např. "Praha - Prague", "Český atlas - Praha"). Téma je sice zajímavé a fotografické ukázky atraktivní, ale vzhledem k nedostatku financí určených na granty v oblasti kultury, výši požadavku a zejména relativně nízkému zastoupení vlastních zdrojů nakladatele, který zřejmě není ochotný nést v souvislosti s vydáním publikace jakékoli podnikatelské riziko, komise udělení podpory nedoporučuj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76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793952 - GRANIT,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inerály Prahy - kni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této publikace je seznámit laickou veřejnost, sběratele minerálů i zájemce o přírodu s pražskými lokalitami, na nichž se v minulosti vyskytovaly, nebo výjimečně ještě vyskytují minerály. Autorem textu je Mgr. Dalibor Velebil – pracovník mineralogického oddělení Národního muzea v Praze. Text popisuje historii výzkumů na jednotlivých lokalitách. Na území Prahy bylo dosud nalezeno více než padesát druhů minerálů (nepočítaje druhově pestré společenství minerálů z říčních náplavů). Kniha je členěna abecedně podle názvů městských čtvrtí, případně katastrálních území. S geografickou orientací v textu napomáhají mapky a podrobný rejstřík lokalit. V závěru knihy je uveden přehled významných osobností, které se důležitou měrou podílely na mineralogických a geologických výzkumech Prahy. Kniha tohoto zaměření prvně a naposledy vyšla více než před 150 lety. Od té doby bylo téma publikováno většinou jen v odborných tiscích, nebo časopisecky. Žadatel o podporu HMP v oblasti KUL v posledních 3 letech nežádal. Výše požadované dotace činí 65,4 % způsobilých nákladů. </w:t>
            </w:r>
            <w:r>
              <w:rPr>
                <w:rFonts w:eastAsia="Times New Roman"/>
                <w:b/>
                <w:bCs/>
              </w:rPr>
              <w:t>GK: Publikace Minerály Prahy Dalibora Velebila, pracovníka pražského mineralogického oddělení Národního muzea, který se věnuje "pražské" mineralogii odborně a dlouhodobě, pokládá komise za velmi záslužnou. Poučí poměrně širokou obec sběratelů o druzích minerálů - i o lokalitách, jejich historii, významných osobnostech oboru. Kniha bude obsahovat navíc cennou literaturu k tomuto tématu. O připravenosti práce svědčí také to, že tento odborný text je lektorovaný. Nakladatelství Granit vydává publikace o minerálech, tedy je naděje, že publikace bude adekvátně vypravena. Rozpočet je transparentní a přesvědčivý. Komise podporu doporučuj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50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422107 - Havran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gdalena Wagnerová: Praha v hlavní rol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ublikace Magdaleny Wagnerové Praha v hlavní roli edičně navazuje na titul Jiřiny Chrastilové Zlomky ze židovské Prahy, který vyšel v nakladatelství Havran v roce 2014 a byl doplněný působivými černobílými fotografiemi Magdaleny Wagnerové. Chystaná publikacebude výhradní autorskou záležitostí. Autorský text, založený na historických faktech a v mnoha případech dosud existujících reáliích, je pojatý čtivou formou, aby mohl být srozumitelný široké čtenářské obci. Zahrnuje však také podrobnosti a nuance, které zdaleka přesahují rámec pouhé turistické brožury a společně s emocionálně laděnými černobílými fotografiemi vytvářejí celek s hlubší uměleckou výpovědní hodnotou. Žadatel o podporu HMP v oblasti KUL v posledních 3 letech nežádal. Výše požadované dotace činí 64,3 % způsobilých nákladů. </w:t>
            </w:r>
            <w:r>
              <w:rPr>
                <w:rFonts w:eastAsia="Times New Roman"/>
                <w:b/>
                <w:bCs/>
              </w:rPr>
              <w:t>GK: Nakladatelství Havran žádá o grant 180 000 Kč na vydání publikace Magdaleny Wagnerové "Praha v hlavní roli." (náklad 1700 výtisků; vlastní vklad žadatele obsahuje kromě předpokládaného výnosu z prodeje publikace i náklady na redakční zpracování a korektury). Jde o silně autorsky laděnou publikaci, která prostřednictvím zasvěceného informativního textového základu, vycházejícího z historických reálií, osobních postřehů autorky a jejích kvalitních černobílých fotografií usiluje o přiblížení zajímavých pražských oblastí a míst, a výrazných osobností mocenského, kulturního a uměleckého světa, které se podepsaly na vytváření Prahy v průběhu minulých století. Zajímavá mi připadá zejména část, věnující se uceleně konkrétním tématům (Mariánský kult, Praha místo posledního odpočinutí, Pražské vodní toky, Královské Vinohrady, Fenomén domovních znamení, Vodárenské věže, atd.). Wagnerová je zkušenou autorkou dětské literatury a její zasvěcené informativní texty jsou čtivé a černobílé fotografie velmi zajímavé a kvalitní. Publikace je proto zárukou vzbuzení zájmu o Prahu a její kulturní dědictví zejména u mladší generace čtenářů (ač kniha není určena pro děti). Nakladatelství Havran se mj. dlouhodobě věnuje popularizaci dějin a jeho tituly jsou vyhledávány právě mladší generací. Podporu komise rozhodně doporučuj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46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661171 - Institut pro studium literatury, o. p.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na Otokara Fischer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na Otokara Fischera pro německé bohemisty a bohemistky si klade za cíl ocenit a zviditelnit nejvýznamnější německy psané a v německojazyčném prostoru vydávané odborné práce o české literatuře, hudbě, výtvarném umění, divadle, filmu, architektuře a šířeji české kultuře a kulturní historii v daném roce. Cena je česko-německou porotou udělována německy píšícím autorům za mimořádný publikační výkon v oblasti bohemistických bádání v širokém smyslu. Oceněny mohou být rovněž práce o literatuře a kultuře českých Němců či studie zaměřené na kulturní transfer mezi oběma etniky. Laureát Ceny O. Fischera představí oceněnou monografii na přednášce v pražském Goethe-Institutu, cena bude slavnostně předána spolu s renomovanou Cenou F. X. Šaldy za uměleckou kritiku v pražském Museu Kampa v červnu. Na tento projekt je zažádáno poprvé. Žadatel získal na své projekty podporu HMP v oblasti KUL v posledních 3 letech: 2015 - 100.000 Kč, 2016 – 52.000 Kč, 2017 – 80.000 Kč. Výše požadované dotace činí 22,4 % způsobilých nákladů. </w:t>
            </w:r>
            <w:r>
              <w:rPr>
                <w:rFonts w:eastAsia="Times New Roman"/>
                <w:b/>
                <w:bCs/>
              </w:rPr>
              <w:t>GK: Cena Otokara Fischera pro německé bohemisty a bohemistky oceňuje německé práce o české kultuře - za "mimořádný publikační výkon" v - šířeji pojaté - bohemistice. Ocenění je spojené s přednáškou v Goethe-Institutu v Praze. Umožnuje asimilovat německé výkony v českém prostředí, rozvoj oboru - i vztahů. Na této ceně spolupracuje IPSL s Nadačním fondem Společnosti F. X. Šaldy a se zahraničními bohemisty. Odborné zázemí je zde nezpochybnitelné (viz hodnocení publikační činnosti IPSl v roce 2018). V době zmnožení i devalvace cen a literárních soutěží má Cena OF velký význam - jako vážný počin, který integruje stávající kvalitní duchovní úsilí české i německé, tím je cena specifická i nezástupná. Komise udělení dotace v požadované výši doporučuj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74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110077 - Jan Šavrda - nakladatelství dybb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an Švankmajer - Cesty spasen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ydání románu Jana Švankmajera - filmového režiséra a výtvarníka, významné osobnosti současné české kultury. Oceňovaná je především jeho filmová tvorba, ale je i uznávaným výtvarníkem a literátem. Kniha Cesty spasení vychází z deníkových zápisků, úvah, komentářů, vzpomínek, esejů a obsahuje ukázky z výtvarného díla nebo scénářů. Je jakousi koláží autorova života a přestavuje nám umělce z mnoha úhlů a rovin. Přes dílčí žánrovou rozmanitost jde o celistvé literární dílo. Vzhledem k větším nárokům na grafické zpracování knihy, žádáme o dotaci, která bude určena především na úhradu nákladů na výtvarné zpracování a na tisk publikace. Žadatel získal na svou činnost podporu HMP v oblasti KUL v posledních 3 letech: 2015 - 70.000 Kč, 2016 a 2017 – nežádal. Výše požadované dotace činí 42,9 % způsobilých nákladů. </w:t>
            </w:r>
            <w:r>
              <w:rPr>
                <w:rFonts w:eastAsia="Times New Roman"/>
                <w:b/>
                <w:bCs/>
              </w:rPr>
              <w:t>GK: Umělecké renomé Jana Švankmajera skýtá naději, že jeho román, o kterém toho nakladatel a žadatel o grant mnoho nesdělil, bude důležitým edičním počinem. Nakladatelství dybbuk je navíc již pevnou součástí literárního provozu a má za sebou prokazatelné výsledky. Udělení grantu komise doporučuj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927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531063 - Litera, produkce,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gnesia Liter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23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2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Úkolem výročních knižních cen Magnesia Litera je propagovat kvalitní literaturu a dobré knihy. A to bez omezení a bez ohledu na žánry: stejnou pozornost zde mají spisovatelé, básníci, překladatelé, nakladatelé i vědci a teoretici. Proto bylo ocenění rozvrženo do devíti kategorií, které se snaží obsáhnout veškerou domácí knižní produkci. Porotu k jednotlivým kategoriím delegují oborově příslušné obce a organizace. Součástí projektu je také série autorských čtení nominovaných tvůrců (obvykle čtyři spisovatelé za jeden večer), která probíhají v Knihovně Václava Havla v pražské Ostrovní ulici. Tradičně se závěrečný večer spojený s vyhlášením vítězů odehrává v některém z pražských divadel či jiných scén, v roce 2018 se tak uskuteční v dubnu na pódiu Nové scény Národního divadla. Následně pokračuje propagace vítězných knih a autorů. Na tento projekt v minulosti žádala PP Production s.r.o. podporu HMP v oblasti KUL v posledních 3 letech: 2015 - 30.000 Kč (partnerství), 2016 – 0, 2017 – nežádala. Výše požadované dotace činí 10,7 % způsobilých nákladů. </w:t>
            </w:r>
            <w:r>
              <w:rPr>
                <w:rFonts w:eastAsia="Times New Roman"/>
                <w:b/>
                <w:bCs/>
              </w:rPr>
              <w:t>GK: Literární ceny Magnesia litera patří k nejlépe propagovaným a proto veřejností nejsledovanějším literárním oceněním v ČR. Je udělována v 9 statutárních a 2 nestatutárních kategoriích a významně přispívá k medializaci české literatury a jejích autorů i ke zvýšení zájmu široké veřejnosti o současnou českou literaturu i překladová či odborná díla. Slavnostnímu večeru udělení cen předchází řada veřejných literárních akcí i dobře vedená mediální kampaň, které vzbudí zájem veřejnosti o nominovaná díla i jejich autory. Projekt je dobře připraven, náklady i příjmy jsou přiměřené a hospodárné. Podporu ze strany MHMP této viditelné a pro vzbuzení a rozvoj zájmu o současnou literaturu prospěšné akci považujeme za žádouc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28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200449 - Nakladatelství Paseka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va Bendová, Tomáš Dvořák: Neony a světelné reklamy (Zmizelá Pra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3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stože neony a světelné reklamy vůbec patřily mezi válkami neodmyslitelně ke koloritu hlavního města a utvářely jeho noční charakter, nebyla dosud tomuto fenoménu věnována soustředěná badatelská pozornost, a to navzdory tomu, že se dané oblasti věnovaly špičky umělecké, designérské, urbanistické i reklamní tvorby. Kniha ze zavedené řady Zmizelá Praha si klade za cíl poukázat na význam, vznik i dobovou estetiku tohoto zaniklého fenoménu. V kontextu dobových kulturních, historických i estetických souvislostí, týkajících se života evropského města, a prvků typických pro pražská prostředí bude publikace nejen fundovanou knižní studií opomíjené stránky života metropole, ale i čtenářsky přístupným a vděčným příspěvkem k poznání historie Prahy a jejích kulturně-estetických kvalit. Žadatel získal na svoji činnost podporu HMP v oblasti KUL v posledních 3 letech: 2015 - 410.000 Kč, 2016 – 360.000 Kč, 2017 – 350.000 Kč. Výše požadované dotace činí 31,9 % způsobilých nákladů. </w:t>
            </w:r>
            <w:r>
              <w:rPr>
                <w:rFonts w:eastAsia="Times New Roman"/>
                <w:b/>
                <w:bCs/>
              </w:rPr>
              <w:t>GK: Knižní řada Zmizelá Praha v nakladatelství Paseka je ojedinělým edičním projektem. Další plánovaný svazek Neony a světelné reklamy slibuje netradiční pohled na pouliční design minulého století v hlavním městě. Přestože neony a světelné reklamy vůbec patřily mezi válkami neodmyslitelně ke koloritu hlavního města a utvářely jeho noční charakter, nebyla dosud tomuto fenoménu věnována soustředěná pozornost, a to navzdory tomu, že se dané oblasti věnovaly špičky umělecké, designérské, urbanistické i reklamní tvorby. Téma je zajímavé i proto, že dnešní město je reklamou přímo přehlceno, ale její umělecká kvalita je často velmi sporná. Tituly zahrnuté do série Zmizelá Praha mají své čtenáře a kvalita jednotlivých titulů je zpravidla velmi vysoká. Žádost je dobře připravena, rozpočet transparentn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29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200449 - Nakladatelství Paseka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ateřina Bečková: Výletní místa a sady. 1. Levý břeh Vltavy (Zmizelá Pra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4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8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niha, jež vychází v rámci ediční řady Zmizelá Praha, se zabývá tématem veřejných parků, zahrad, výletních a zábavních příležitostí za pražskými hradbami převážně v romantickém období první poloviny 19. století. Vztah k přírodě a pobyt v ní se v té době stal módní součástí životního stylu a projevil se výraznou proměnou okolí Prahy dosud pevně sevřené opevněním. Celobarevná publikace představí slovem i obrazem výletní místa někdejšího pražského okolí. Kniha bude založena na obrazovém materiálu, který většinou dosud nebyl publikován a jenž zahrnuje grafiky, kresby a obrazy pocházející z 19. století. Jde o první monografické zpracování tématu. Žadatel získal na svoji činnost podporu HMP v oblasti KUL v posledních 3 letech: 2015 - 410.000 Kč, 2016 – 360.000 Kč, 2017 – 350.000 Kč. Výše požadované dotace činí 44,7 % způsobilých nákladů. </w:t>
            </w:r>
            <w:r>
              <w:rPr>
                <w:rFonts w:eastAsia="Times New Roman"/>
                <w:b/>
                <w:bCs/>
              </w:rPr>
              <w:t xml:space="preserve">GK: Další svazek z řady Zmizelá Praha rozvíjí šťastný nápad nakladatelství Paseka a dělá jistě radost nejen Pražanům. Výletní místa a sady na levém břehu Vltavy nabízejí bohatý materiál. Jde o zajímavou pragensii, určenou široké veřejnosti, která může i inspirovat rodiny s malými dětmi k návštěvám zajímavých pražských lokalit, neležících přímo v historickém centru. V knižnici Zmizelá Praha již tradičně vycházejí zajímavé pragensie a autorka patří k předním znalcům a popularizátorům staré Prahy a jejího kulturního dědictví. Žádost je dobře připravena a rozpočet transparentní a hospodárný (vlastní zdroje nakladatele pokryjí 44.7 % nákladů, jiné zdroje nejsou zastoupeny).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28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200449 - Nakladatelství Paseka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odern Prague. Great Architecture Guide 1900-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nglický architektonický průvodce Modern Prague se zaměří na území historického jádra a přilehlých čtvrtí a představí prostřednictvím přibližně 200 hesel jak nejvýznamnější, tak i méně známá díla napříč celým 20. stoletím. Publikace bude přehledně strukturována podle jednotlivých čtvrtí, hesla budou v rámci těchto kapitol, uvozených mapami s vyznačenými místy, řazena chronologicky podle data realizace. Hesla budou obsahovat název stavby, přesnou adresu, rok projektu a rok realizace, jméno autora či autorů a text hesel se bude soustředit na historii popisovaných projektů, upozorní na jeho podstatné a zajímavé aspekty či detaily a všimne si i osudů jejich tvůrců. Černobílé fotografie Pavla Hrocha, tištěné duplexem, zachycují architekturu důsledně v její současné podobě. Kniha bude vybavena medailonky architektů a slovníčkem odborných výrazů. Publikace je určena pro český trh, pro laické i odborné zájemce z řad návštěvníků i rezidentů a jejím smyslem je posílit povědomí o architektuře, jež nás obklopuje, o její historii, zákonitostech, její podstatné roli pro život ve městě i o jejích historických, uměleckých a společenských souvislostech. Žadatel získal na svoji činnost podporu HMP v oblasti KUL v posledních 3 letech: 2015 - 410.000 Kč, 2016 – 360.000 Kč, 2017 – 350.000 Kč. Výše požadované dotace činí 38,5 % způsobilých nákladů. </w:t>
            </w:r>
            <w:r>
              <w:rPr>
                <w:rFonts w:eastAsia="Times New Roman"/>
                <w:b/>
                <w:bCs/>
              </w:rPr>
              <w:t xml:space="preserve">GK: Cílem této anglické publikace je seznámit podrobněji zahraniční návštěvníky a cizojazyčné rezidenty Prahy s pražskou architekturou 20. století a přivést je i do míst, která neleží přímo v centru turistického zájmu a tím přispět k ochraně kulturního dědictví hl. m. Prahy a k propagaci města. Autory publikace budou osvědčení autoři Ing. arch. Zdeněk Lukeš, Prof. PhDr. Petr Kratochvíl a Pavel Hroch (fotografie). Jde o důležitou pragensii v angličtině, významným způsobem propagující architekturu Prahy 20. století. Bude o ni nepochybně zájem a ocení ji jak zahraniční turisté a stále rostoucí počet cizojazyčných rezidentů Prahy, tak turističtí průvodci, kteří mají velký vliv na propagaci města v zahraničí.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18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643843 - Nakladatelství Triáda,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ranz Wurm: Král na střeše / König auf dem Da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projektu je dokončit překlad, vykonat jeho důkladnou revizi pro dvojjazyčné vydání a vydat rozsáhlou poému Franze Wurma (1926–2010), německy píšícího básníka narozeného v Praze. Báseň Král na střeše čítá ke 2.000 veršů a vznikala v polovině sedmdesátých let v Izraeli, kde Wurm tehdy pobýval, její geneze tedy spadá do stejné doby jako vznik tří sbírek zařazených do zatím českého souboru Rozevřená fuga (Praha, Prostor 2004). Král na střeše je básníkovým „obtížnějším“ dílem, Franz Wurm na něm pracoval ještě další desetiletí a poprvé báseň vyšla až v roce 1997 ve švýcarském nakladatelství (Frauenfeld, Waldgut). Žadatel získal na své projekty podporu HMP v oblasti KUL v posledních 3 letech: 2015 - 440.000 Kč, 2016 – 344.000 Kč, 2017 – 445.000 Kč. Výše požadované dotace činí 33,8 % způsobilých nákladů. </w:t>
            </w:r>
            <w:r>
              <w:rPr>
                <w:rFonts w:eastAsia="Times New Roman"/>
                <w:b/>
                <w:bCs/>
              </w:rPr>
              <w:t xml:space="preserve">GK: Pražský rodák, básník a překladatel Franz Wurm se celý život vztahoval ke svému rodišti, měl zde blízké přátele. Jeho dílo je u nás naštěstí již docela známé. Naše přední předkladatelka z němčiny Věra Koubová má i s Wurmovou nesnadnou poezií hluboké zkušenost (za překlad jeho básní byla oceněna), roku 2004 vydala výbor z jeho poezie Otevřená fuga, je zde tedy záruka, že i složitá a překladatelsky náročná Wurmova poéma Král na střeše bude přeložena dobře. Navíc nakladatelství Triáda díky dobrému redakčnímu zázemí (jež produkuje kvalitní knihy) skýtá naději, že půjde i v dalších aspektech o náležitě připravenou publikaci. Žádost je zpracována kvalitně. Dílo je to jedinečné. Relaci k Praze Wurm vykazoval nejen personálně, ale jeho celoživotní dílo má v sobě jistou středoevropskou kvalitu, pražskému tónu blízkou – vždyť je to mj. příslušník poslední (zaniklé) vrstvy pražské německé literatury. Rozpočet je transparentní, hospodárnost značná, další zdroje zajištěny.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88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34045 - Revolver Revue,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nižní rozhovor s Paulem Wilsonem (pracovní náze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niha bude zahrnovat velký sumarizující rozhovor s překladatelem, esejistou a spisovatelem Paulem Wilsonem, na kterém s ním již delší dobu pracují Terezie Pokorná a Adam Drda, řadu fotografií a případně také stránky věnované dokumentům a Wilsonovým dosud nezveřejněným textům z jeho archivu. Paul Wilson měl příležitost pozorovat proměnu pražské kulturní společnosti v období 1967 až 1977 a sledovat zblízka vzestup a pád reformně-komunistického hnutí, formování českého disentu, procesy s undergroundem, zrod Charty 77. Jeho pohled na tehdejší dění je pozoruhodný: je to pohled nepředpojatého cizince, pomalu pronikajícího do české socialistické reality. Žadatel získal na své projekty podporu HMP v oblasti KUL v posledních 3 letech: 2015 – 1.060.000 Kč, 2016 – 747.000 Kč, 2017 – 720.000 Kč. Výše požadované dotace činí 29,8 % způsobilých nákladů. </w:t>
            </w:r>
            <w:r>
              <w:rPr>
                <w:rFonts w:eastAsia="Times New Roman"/>
                <w:b/>
                <w:bCs/>
              </w:rPr>
              <w:t>GK: Překladatel, propagátor české kultury a spisovatel Paul Wilson měl to "štěstí", že zažil část občansky a politicky vyhrocených (šedesátých a sedmdesátých) let v Praze – na "vlastní kůži". Proto je také povolaný podat svědectví o této době, dění i osobnostech tehdy zde žijících. Obsáhlý rozhovor s ním přinese rovněž řadu fotografií a dalších textů. Žádost je zpracovaná kvalitně. Rozpočet je transparentní, přiměřený a účelný. Vlastní i ostatní zdroje jsou zastoupeny. Autor byl aktivním účastníkem pražského rezistenčního dění - zejména sedmdesátých let – relace vůči Praze je tedy náležit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87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34045 - Revolver Revue,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ucie Holá : Prózy (pracovní náze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Lucie Holá (nar. 1955) během uplynulé dekády publikovala v Revolver Revue ukázky ze své prozaické tvorby. Z těchto již zveřejněných prací a z řady dalších textů, které prozatím zůstávají v rukopise, vzniká ve spolupráci autorky a redakce Revolver Revue výbor – knižní debut vyspělé autorky, který ji představí jako spisovatelku disponující zrale osobitým stylem. Výbor zahrne zhruba dvě desítky prozaických děl různého rozsahu a rozmanitých žánrových poloh, oscilujících od deníkově laděných záznamů přes fabulované povídky či „mikroromány“ až k textům spíše esejistického rázu. Společná jim je jednak schopnost nahlédnout existenciální úběžníky všednodenních situací či „banálních“ lidských osudů, jednak průběžná tematizace psaní a spisovatelského údělu. Žadatel získal na své projekty podporu HMP v oblasti KUL v posledních 3 letech: 2015 – 1.060.000 Kč, 2016 – 747.000 Kč, 2017 – 720.000 Kč. Výše požadované dotace činí 33,3 % způsobilých nákladů. </w:t>
            </w:r>
            <w:r>
              <w:rPr>
                <w:rFonts w:eastAsia="Times New Roman"/>
                <w:b/>
                <w:bCs/>
              </w:rPr>
              <w:t xml:space="preserve">GK: Knižní debut autorky, jejíž časopisecky publikované texty v Revolver Revue jsou jasným dokladem kvality. Autorka je pražská rodačka, na Filozofické fakultě UK vystudovala estetiku, pracovala mj. jako redaktorka, památkářka a učitelka na školách výtvarného zaměření. Publikuje především odborné články z oblasti památkové péče. Prózy zahrnují i pražské zkušenosti Lucie Holé. Podporu doporučujeme i proto, že za záměrem stojí žadatel garantující svými minulými činy kvalitní ediční výsledek.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87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34045 - Revolver Revue,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rek Vajchr Vyložené knihy II. (pracovní náze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9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ýbor literárněkritických textů Marka Vajchra Vyložené knihy II přináší komentovaný autorský výbor z kritické a esejistické tvorby za uplynulé desetiletí. Naprostá většina z těchto textů byla publikována v časopise Revolver Revue, kde Vajchr dlouhodobě působí jako redaktor, případně na webových stránkách RR či v konferenčních sbornících vydaných v Edici RR. Autor se ve svých recenzích zaměřuje především na soudobou českou prózu, zvláštní pozornost přitom věnuje rutinně pragmatickým postupům, jimiž si určití spisovatelé v „tiché domluvě“ se spřízněnou čtenářskou i kritickou obcí vydobývají statut renomovaného umělce. Výběrově budou do knihy zahrnuty i Vajchrovy reflexe soudobé básnické a filmové tvorby. Žadatel získal na své projekty podporu HMP v oblasti KUL v posledních 3 letech: 2015 – 1.060.000 Kč, 2016 – 747.000 Kč, 2017 – 720.000 Kč. Výše požadované dotace činí 40,2 % způsobilých nákladů. </w:t>
            </w:r>
            <w:r>
              <w:rPr>
                <w:rFonts w:eastAsia="Times New Roman"/>
                <w:b/>
                <w:bCs/>
              </w:rPr>
              <w:t xml:space="preserve">GK: Vyložené knihy Marka Vajchra představují jednu z nečetných publikací, kde se současný pražský autor věnuje - žel dnes menšinovému žánru: literární kritice, navíc s osobitou forcí, nasazením a osobitým estetickým názorem. Lze jen uvítat sebrané pokračování autorova kritického úsilí, tj. textů, které tvoří Vyložené knihy II. Texty publikované - v tiskovinách RR – jsou známé, lze je k vydání doporučit, nadto publikace má obsahovat ještě delší Vajchrovu stať reflektující validní téma: vztah mezi „odborným“ a „uměleckým“ přístupem k textu. Rozpočet je přiměřený i transparentní. Kalkulace je velmi přesvědčivá; vlastní - i ostatní - zdroje jsou zastoupeny. Nic naplat, Praha je "centrum" umělecké kritiky, ať už živoří jakkoliv, tedy zde také může Vajchrova - potřebná - kniha rezonova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53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693271 - Společnost Topičova salonu,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niha František Topi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6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niha František Topič bude závěrečnou publikací ediční řady věnující se přímo osobě Františka Topiče, staviteli Topičova domu a dlouhodobému řediteli Topičova nakladatelství. Kromě jeho činnosti nakladatelské a umělecké se bude publikace zabývat i soukromým životem Františka Topiče, jeho rodinným zázemím a filosofickými východisky. Editorka Alice Hekrdlová bude vycházet z Topičovy dosud nezpracované osobní korespondence s umělci a spisovateli té doby, ze které bude možné nahlédnout do nitra velké osobnosti pražské kulturní scény konce 19. a začátku 20. století. Grafickou podobu monografii vtiskne opět Eva Holá, která je autorkou podoby i předchozích dílů ediční řady. Společnost Topičova salonu naváže při vzniku knihy užší spolupráci s Archivem Národní galerie a Památníkem národního písemnictví. Žadatel získal na svoji činnost podporu HMP v oblasti KUL v posledních 3 letech: 2015 - 260.000 Kč, 2016 - 140.000 Kč, 2017 - 250.000 Kč. Výše požadované dotace činí 34,8 % způsobilých nákladů. </w:t>
            </w:r>
            <w:r>
              <w:rPr>
                <w:rFonts w:eastAsia="Times New Roman"/>
                <w:b/>
                <w:bCs/>
              </w:rPr>
              <w:t xml:space="preserve">GK: Společnost Topičova salonu vydává od r. 2011 s podporou MHMP jako doplněk své výstavní činnosti ediční řadu nízkonákladových monografií o historických etapách této pražské galerie. Tuto řadu chce žadatel ukončit monografií o zakladateli salonu, knihkupci a nakladateli Františku Topičovi. Kromě nakladatelské činnosti Františka Topiče bude v publikaci kladen důraz na jeho osobnost, rodinné zázemí, společenské vazby a filozofická východiska jeho činnosti. Součástí publikace bude zejména Topičova korespondence s umělci a spisovateli, která nebyla doposud publikována, v čemž vidíme hlavní přínos publikace. Topič patřil k velkým osobnostem pražské kulturní scény konce 19. a začátku 20. století, v jeho obvykle výtvarně a graficky zajímavých edicích vyšla celá řada sebraných spisů předních českých spisovatelů jeho doby. Zmapování této činnosti bude zajímavým počinem pro českou a zejména pražskou literární vědu a kulturní historii Prahy.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33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26721 - TRANSTEATRAL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loubka je na povrch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niha Hloubka je na povrchu by měla přinést odborné články a studie z posledních dvaceti let, dosud roztroušené v nejrůznějších periodicích, teatroložky a překladatelky Zuzany Augustové, která se dlouhodobě zaměřuje na literaturu, divadlo, drama a autory německého jazykového prostoru. Významnou součástí knihy bude zejména tvorba Pražského komorního divadla, ale i jiných, především pražských scén, které se soustavně věnují uvádění autorů německého jazykového prostoru, s nímž jsme i historicky úzce spjati. Cílem je přinést odborné i širší odborné veřejnosti ucelený pohled na recepci německy píšících autorů. Projekt byl již MHMP podpořen v roce 2016, ale žadateli se nepodařilo včas sehnat další zdroje financování. Během hledání získal nové partnery a možnosti podpory pro realizaci projektu v roce 2018. Žadatel získal na tento projekt podporu HMP v oblasti KUL v posledních 3 letech: 2015 – žádost vyřazena, 2016 - 12.000 Kč (grant vrácen), 2017 - nežádali. Výše požadované dotace činí 31,5 % způsobilých nákladů. </w:t>
            </w:r>
            <w:r>
              <w:rPr>
                <w:rFonts w:eastAsia="Times New Roman"/>
                <w:b/>
                <w:bCs/>
              </w:rPr>
              <w:t xml:space="preserve">GK: Publikace Hloubka je na povrchu pražské teatroložky Zuzany Augustové, zabývající se současným německým divadlem na českých scénách, zejména těch pražských. S ohledem na pomíjivost divadelních inscenací a skutečnost, že inscenace současného německého divadla patřily v nedávné době k významným a inovativním pražským událostem (např. řada inscenací v době Pařízkovy éry v divadle Komedie), bude dobré, zůstane-li souhrn zasvěcených kritických rozborů, určených odborníkům i veřejnosti, soustředěn a zachován. Na tento titul byl udělen grant 12 000,- Kč již v r. 2016, ale nakladatelství se kvůli nedostatku financí nepodařilo titul vydat. Nyní se jim podařilo zajistit další finance i z jiných zdrojů a žádají proto o opětovné udělení grantu z prostředků MHMP.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5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980588 - FISHKY ART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dice PERSONA GUIDE / Průvodce Prahou se slavnou osobnost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Edice PERSONA GUIDE neboli "Průvodce po Praze se slavnou osobností" si klade za cíl představit slavné osobnosti spjaté s Prahou a přiblížit s nimi spojená místa. Jedná se o osobnosti jak z českého prostředí, tak i významné zahraniční návštěvníky, kteří zde strávili delší čas. Průvodce je zpracován zajímavou výtvarnou formou, obsahuje pražský příběh osobnosti a procházku s mapou po místech, kde žila. Snahou je představit umělce, vědce, spisovatele, politiky apod. Průvodce je vydáván v české a anglickém jazyce ve velikosti A5. Již vyšla prví z připravované řady, a to W. A. Mozart v Praze. V roce 2018 vyjde průvodce s Franzem Kafkou (rodný dům, škola, pojišťovna, kavárny, šantán) a s Nikola Teslou (jeho studijní pobyt). Výtvarnice Vendula Chalánková byla za ilustrace nominována v kategprii ilustrace Cen Czech Grand Design za rok 2016. Celá edice je součástí aktivit značky PRAGTIQUE, jejíž snahou je výroba a nabídka vizuálně zajímavých a originálních suvenýrů s tématem Prahy. Žadatel o podporu HMP v oblasti KUL v posledních 3 letech nežádal. Výše požadované dotace činí 60,7 % způsobilých nákladů. </w:t>
            </w:r>
            <w:r>
              <w:rPr>
                <w:rFonts w:eastAsia="Times New Roman"/>
                <w:b/>
                <w:bCs/>
              </w:rPr>
              <w:t xml:space="preserve">GK: Edice PERSONA GUIDE neboli "Průvodce po Praze se slavnou osobností" chce Prahu představit prostřednictvím slavné osobnosti (Kafka, Tesla), ilustrovanou knihu vydat česky i anglicky. Projekt je redundantní. Argument podpory turistického ruchu je sice pádný, ale v takovém případě by měly prostředky proudit z jiného zdroje. Rozpočet je poměrně přehledný, avšak náklady na tisk se nám jeví jako vysoké, honorář je nemalý. Vlastní zdroje jsou zastoupeny, ostatní nikoliv, Tato forma, žadatelem uváděna jako "populární a zábavná" a usilující o "proměnu suvenýru" je - dle mínění komise - spíše záležitostí komerční.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14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16188 - Skandinávský dům,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everská literatura v srdci Evropy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4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si klade za cíl formou různorodých literárních akcí seznamovat českou veřejnost se současnou i klasickou severskou literaturou. Na rok 2018 jsou naplánovány následující literární akce: zcela nový cyklus Týden dánské literatury věnovaný nejopomíjenější severské literatuře u nás, minifestival věnovaný švédskému (divadelnímu) režisérovi Ingmaru Bergmanovi, literárně-cestovatelský pořad s islandskou a faerskou literaturou, Severský literární večer u příležitosti konání veletrhu Svět knihy, divadelní večery s hrami severských dramatiků uváděnými na českých jevištích, poetický večer s básněmi finské spisovatelky Eevy-Liisy Manner o okupaci Československa 1968 a festival severské kultury Dny Severu 2018, jehož tématem bude tabu v literatuře. Hlavní důraz je kladen na pečlivou dramaturgickou přípravu, česko-severské kulturní vztahy a spolupráci s českými i zahraničními odborníky a institucemi. Žadatel získal na tento projekt podporu HMP v oblasti KUL v posledních 3 letech: 2015 - 60.000 Kč, 2016 – 18.000 Kč, 2017 – 10.000 Kč (grant nepřijat). Žadatel získal dále grant na projekt Rozmanitost severského filmu: 2015 - 40.000 Kč, 2016 – 40.000 Kč, 2017 - nežádal. Výše požadované dotace činí 29,2 % způsobilých nákladů. </w:t>
            </w:r>
            <w:r>
              <w:rPr>
                <w:rFonts w:eastAsia="Times New Roman"/>
                <w:b/>
                <w:bCs/>
              </w:rPr>
              <w:t>GK: Pro rok 2018 plánuje Skandinávský dům např. nový cyklus Týden dánské literatury, věnovaný nejopomíjenější severské literatuře u nás, minifestival věnovaný režisérovi Ingmaru Bergmanovi, literárně-cestovatelský pořad s islandskou a faerskou literaturou, divadelní večery s hrami severských dramatiků uváděnými na českých scénách, poetický večer s básněmi finské spisovatelky Eevy-Liisy Manner o okupaci Československa 1968 a festival severské kultury Dny Severu 2018, jehož tématem bude tabu v literatuře. Akce žadatele jsou vždy kvalitní, projekt je dobře připraven, nákladová i příjmová stránka jsou transparentní. Současná severská literatura patří sice k velmi čtenářsky atraktivním a hojně v ČR publikovaným, ale Skandinávský dům se věnuje spíše literatuře nekomerčního charakteru, přivážejí často i autory doposud v ČR neznámé, a proto je pro ně obtížné získat větší podporu od českých nakladatel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7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173364 - Pražský literární dům autorů německého jazyka (nadační fond)</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ažské literární tradice staré i nov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98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roce 2018 Pražský literární dům (PLD) vstoupí do 2. desetiletí své aktivní činnosti na pražské literární scéně. Tento projekt zpřístupňuje kulturní dědictví Prahy široké veřejnosti. Připomíná symbiózu české, německé a židovské kultury a zároveň podněcuje současnou kulturní výměnu v literární oblasti. Důležitou roli zde hraje program tvůrčích stipendií pro zahraniční autory i vysílání českých autorů do zahraničí. Tematicky se zaměřuje i na 100. výročí konce 1. světové války a vzniku Československa, a to sérií přednášek a besed o literárních dílech, která tyto události zachycují. Důležitou roli hrají i programy pro děti a mládež na podporu jazykového a literárního vzdělávání. Žadatel získal na svou činnost podporu HMP v oblasti KUL v posledních 3 letech: 2015 - 180.000 Kč, 2016 – 150.000 Kč, 2017 – 0. Výše požadované dotace činí 10,1 % způsobilých nákladů. </w:t>
            </w:r>
            <w:r>
              <w:rPr>
                <w:rFonts w:eastAsia="Times New Roman"/>
                <w:b/>
                <w:bCs/>
              </w:rPr>
              <w:t xml:space="preserve">GK: Činnost Pražského literárního domu autorů německého jazyka zprostředkuje kulturní dědictví Prahy, byvší symbiózu české, německé a židovské kultury, její výměnu v literatuře. Zahrnuje tvůrčích stipendia pro zahraniční autory, české vysílá do zahraničí, pořádá programy pro děti ad. Proponované téma: Sté výročí konce první světové války a vzniku Československa připadá GK vhodné a plodné. "Zodpovědná osoba" - programová ředitelka Pražského domu Barbora Šrámková má odborné předpoklady zajistit úroveň pořadů. Instituce spolupracuje s úctu budícími partnery a subjekty. Rozpočet je přehledný i transparentní.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E/4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59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3830523 - Studentský spolek Babylo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iterární konference Strach z existen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6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se uskuteční v rámci dlouhodobého projektu reflektujícího minulost zemí střední Evropy v literatuře a v kultuře spolku Minulost v nás. Jedná se o přípravu a realizaci pražské literární konference o reflexi společenských fóbií v české literatuře a kultuře a vydání textů konference v tematickém čísle Babylonu. Záměrem konference je snaha nahlédnout to, z čeho vychází náš pocit ohrožení z globalizovaného světa jako základu pro kulturní (duševní?) zklidnění. Literární konference Strach z existence bude rozložena do dvou dnů. První den proběhne diskuse autorů a literárních kritiků, která bude druhý den zakončena literárním a společenským večerem s koncertem. Výstupem z konference, na které chceme mj. pozvat studenty pražských gymnasií, bude tematické číslo Babylonu, sestavené z referátů, textů a esejů autorů, kteří se kolokvia účastní, včetně rozhovorů s nimi. Sborník bude doplněn o texty autorů, které ohledně tématu konference oslovíme. Autoři projektu budou spolupracovat s pražskými institucemi, které se dlouhodobě zabývají kulturní historií, především s Knihovnou Václava Havla a s knihovnou Libri Prohibiti. Konference se uskuteční v Knihovně Václava Havla, datum je v jednání. Žadatel získal na svou činnost podporu HMP v oblasti KUL v posledních 3 letech: 2015 – žádost vyřazena, 2016 – 100.000 Kč, 2017 - 0. Výše požadované dotace činí 49,3 % způsobilých nákladů. </w:t>
            </w:r>
            <w:r>
              <w:rPr>
                <w:rFonts w:eastAsia="Times New Roman"/>
                <w:b/>
                <w:bCs/>
              </w:rPr>
              <w:t xml:space="preserve">GK: Záměrem konference je snaha nahlédnout to, z čeho vychází český pocit ohrožení z globalizovaného světa. Téma připravované konference připadá části komise spekulativní a nesrozumitelné. Formulace "Záměrem konference je snaha nahlédnout to, z čeho vychází náš pocit ohrožení z globalizovaného světa jako základu pro kulturní (duševní?) zklidnění" je totiž temná - a to v tom smyslu, že nedává příliš smysl. Omezení na literaturu je pak dosti významně limitující. Podrobnější realizační harmonogram včetně data konání samotné akce nejsou v žádosti uvedeny. Provozní náklady nejsou malé, přičemž dosud není zajištěno, že se akce zúčastní zahraniční osobnosti.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71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371267 - Cinemart plus,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ino Evald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 03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6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morní kino Evald se nachází v samotném centru Prahy. Dramaturgie kina se po celých 20 let soustřeďuje na artovou tvorbu. Kino se nadále bude věnovat uvádění artových titulů a podporovat evropskou a českou filmovou (hranou, dokumentární i animovanou) tvorbu při schématu tří až čtyř projekcí denně. Kino organizuje novinářské předpremiéry a slavnostní premiéry filmů včetně následných setkání s tvůrci apod. Evald bude pokračovat v dopoledních hodinách v projekcích pro základní, střední školy a gymnázia. Víkendová představení pro děti (Bio Junior) budou i nadále probíhat v odpoledních hodinách. Mezi oblíbené patří projekce pro seniory probíhající v odpoledních hodinách každý všední den. V Kině Evald se v roce 2018 budou konat unikátní filmové akce např. Severské filmové čtvrtky, SCANDI, Jeden svět – Festival dokumentárních filmů i lidských právech, BE2Can, NORDFEST. Jedná se o celoroční projekt. Žadatel čerpal na tento projekt v posledních 3 letech finanční podporu HMP: 2015 – 200 000 Kč, 2016 – 150 000 Kč, 2017 – 180 000 Kč. Výše požadované dotace činí 9,1 % způsobilých nákladů. </w:t>
            </w:r>
            <w:r>
              <w:rPr>
                <w:rFonts w:eastAsia="Times New Roman"/>
                <w:b/>
                <w:bCs/>
              </w:rPr>
              <w:t xml:space="preserve">GK: Kino Evald na Národní třídě - pojmenované po slavném autorovi české nové vlny, režiséru Evaldu Schormovi a provozované společností Cinemart plus - nedávno oslavilo dvacetileté jubileum svého trvání. Toto kino svou nekomerční nabídkou úspěšně konkuruje standardním multiplexům. Kromě kvalitní filmové nabídky se tu pořádají dopolední projekce pro základní a střední školy i představení pro seniory. Jednou měsíčně tu probíhají tzv. Severské filmové čtvrtky prezentující unikátní díla skandinávské kinematografie. Kino poskytuje prostor prestižním kinematografickým přehlídkám (např. Jeden svět, či Be2Can) a hodlá s nimi spolupracovat i v budoucnu. Žádost o grant je kvalitně připravená, vzhledem k prestiži tohoto kina a jeho stěžejnímu významu pro kulturní život v centru Prahy navrhujeme podobnou podporu jako v uplynulých letech.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375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275042 - Free Cinema Pofiv,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ree Cinema: Učíme milovat fil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1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r>
              <w:rPr>
                <w:rFonts w:eastAsia="Times New Roman"/>
              </w:rPr>
              <w:t xml:space="preserve">Free Cinema: Učíme milovat film je projektem, který seznámí pražské děti s příběhy průkopníků českého filmu skrze unikátní koncept naučných AV performancí. Dále dětem umožní kreativní vyžití skrze sérii interaktivních workshopů, které obrátí jejich pozornost k filmovému médiu. Projekt cílí na školy prostřednictvím nabídky projektových dnů a workshopů. Akce se pohybuje na pomezí filmové výchovy, práce s publikem a AV performance. Smyslem je, aby děti chodily do pražských kin, věděly o počátcích českého filmu, a dostaly možnost uchopit film jako nástroj, díky kterému mohou zaujmout vlastní stanovisko ke světu, který je obklopuje. Žadatel disponuje rozsáhlou sítí partnerských kin, škol a kulturních center. Na projektu se podílí filmoví pedagogové, historici, performeři a autoři. V roce 2017 byl pilotován žadatelem v Městské knihovně na Mariánském náměstí první ročník rodinného filmového festivalu Cesta do říše filmu. Jedná se o celoroční projekt. Místy realizace jsou pražská kina Dlabačov, Pilotů, U Hradeb, Bio OKO a kulturní prostor Kasárna Karlín. Žadatel čerpal na tento projekt finanční podporu HMP jen v roce 2015 – 350 000 Kč. Výše požadované dotace činí 32, 5 % způsobilých nákladů. </w:t>
            </w:r>
            <w:r>
              <w:rPr>
                <w:rFonts w:eastAsia="Times New Roman"/>
                <w:b/>
                <w:bCs/>
              </w:rPr>
              <w:t xml:space="preserve">GK: Společnost Free Cinema - fungující od roku 2012 - byla založena skupinou studentů a pedagogů FAMU a Katedry filmových studií FF UK. Její program filmového vzdělávání sdružuje filmové pedagogy, lektory, dramaturgy i tvůrce. Organizace působí v kinech a školách i v rámci filmových festivalů po celé ČR a každý rok realizuje až 180 jednotlivých akcí. Jejím stěžejním cílem je neformální filmová výchova pražských dětí. Tato prospěšná aktivita inspiruje děti k návštěvám pražských kin i k širšímu povědomí o historii české kinematografie. Činnost společnosti, jež spolupracuje se zavedenými pražskými artovými kiny (Kino Pilotů, kino Dlabačov, atd.), se opírá o tým zkušených lektorů a opakovaně ji podpořilo Ministerstvo kultury ČR. Žádost o grant je dobře zdůvodněná, finanční požadavky jsou přiměřené. Přínos pro pražskou kulturu sice není nijak zásadní, přesto doporučujem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3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646262 - k-pictures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ominová válka - pilotní scéná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1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eriál Dominová válka představuje události počátku 2. světové války a život v protektorátní Praze v letech 1939-1940. Sleduje osudy českých i německých dětí, které kopírují chování dospělých a hrají si na odbojáře a okupanty, vedou dětskou válkou o nadvládu ve škole a dobývají území ve fiktivní pražské čtvrti Stínadla. Seriál představuje válečný konflikt viděný naivníma, dětskýma očima, informuje o hlavních válečných událostech z let 1939 a 1940 a především sděluje myšlenku, že xenofobní dogmata a rasové či náboženské předsudky tříští společnost na znepřátelené tábory, na místo toho, aby byla společnost soudržná a tolerantní. Jedná se o 10 dílů po 50 minutách. Záměrem žadatele je oslovit Českou televizi a HBO po zpracování scénáře na podzim roku 2018. Jedná se o nový projekt. Žadatel doposud nečerpal finanční podporu HMP. Výše požadované dotace činí 46 % způsobilých nákladů. </w:t>
            </w:r>
            <w:r>
              <w:rPr>
                <w:rFonts w:eastAsia="Times New Roman"/>
                <w:b/>
                <w:bCs/>
              </w:rPr>
              <w:t xml:space="preserve">GK: Seriál Dominová válka má oživit události v protektorátní Praze v letech 1939-1940 očima malých dětí z fiktivní čtvrti Stínadla. Jejich prostřednictvím chce vyprávět o konfliktech mezi utlačovanými Čechy a německými okupanty. Záměr autorů je seriózní a užitečný, obsáhlá a kvalitně zpracovaná žádost obsahuje podrobné synopse i detailní údaje o osobnostech tvůrců. Finanční požadavky nejsou nijak přemrštěné. Grantová komise však v rámci své dlouhodobé strategie z konkrétních audiovizuálních děl podporuje pouze snímky, jež lze označit za unikátní "pragensie". Tomuto trendu žádost o podporu vývoje seriálu bohužel neodpovídá, proto ji nelze doporuči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689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Jansa Jakub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piritual Fitne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6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piritual Fitness se zabývá tématem manipulace a kultu osobnosti a remixuje marketingové postupy firem, které nabízejí návody a trénink pro lepší život. Žadatel používá jako svůj materiál zprávu o životě v kapitalismu a dotýká se i dalších témat, jako je komodifikace, labilita trendových estetických hodnot, psychopatická společnost a lidská touha ovládnout přírodu a sama sebe. Hlavním cílem projektu je propojit vědeckou, uměleckou, odbornou a laickou veřejnost a seznámit je s fenoménem manipulace a kultu osobnosti, který bude v rámci projektu zkoumán a využit pro realizaci objektů a videí. Další významnou rovinou je prezentace projektu širší veřejnosti na výstavách u nás i v zahraničí, na které však není požadována finanční podpora. Vznikne tak určitý manuál pro dodání sebedůvěry pro přežití v nestabilním a náročném společenském systému. Autor projektu je multimediální umělec, absolvent UMPRUM, zabývá se návrhy řešení výstav. Předložený projekt naváže na jeho diplomovou práci, která byla vybrána mezi nejlepší evropské diplomové práce v této oblasti. V roce 2016 vytvořil sérii výstav pro České centrum v New Yorku. Výsledek projektu a jeho prezentace bude v listopadu – prosinci 2018. Žadatel doposud nežádal o finanční příspěvek HMP. Výše požadované dotace činí 17 % způsobilých nákladů. </w:t>
            </w:r>
            <w:r>
              <w:rPr>
                <w:rFonts w:eastAsia="Times New Roman"/>
                <w:b/>
                <w:bCs/>
              </w:rPr>
              <w:t xml:space="preserve">GK: V žádosti o podporu stojí, že "Spiritual Fitness se zabývá tématem manipulace a kultu osobnosti a remixuje marketingové postupy firem, které nabízejí návody a trénink pro lepší život. (...) Výsledkem projektu má být výstavní projekt určený široké veřejnosti." Žádost je - jak vidno - nekonkrétní a nesrozumitelně formulovaná. Není zřejmé, jaká videa má autor na mysli a jak budou propojena s celkovým konceptem. Navíc jde spíš o aktivitu výstavní (či pracovně terapeutickou), než převážně audiovizuální. Přínos plánované akce pro pražský kulturní život je nejasný, projekt je mimo kompetenci filmové sekce grantové komise. Nedoporučujem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9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868354 - NaFilM,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činnost NaFil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 949 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činnost NaFilM je dalším krokem směřujícím k realizaci dlouhodobého cíle projektu filmového muzea NaFilM. Činností žadatele je výstavní praxe zaměřená na různorodá témata z dějin kinematografie a její propojení s neformální filmovou výchovou veřejnosti. Pravidelné výstavní aktivity doplňuje kontinuální snaha postupně vybudovat kulturní instituci - filmové muzeum, jehož koncepci mladí realizátoři souběžně v rámci mezioborové i mezinárodní spolupráce rozvíjejí. Cyklus výstav žadateli umožňuje postupně zpracovávat části zamýšleného filmového muzea, ověřovat si kurátorské přístupy k vystavování filmu a získat zpětnou vazbu od návštěvníků a odborníků, kteří mohou díky projektu navštěvovat NaFilM po celý rok. Propojování kulturního zážitku s filmovou a mediální výchovou spočívá přínos tohoto nekomerčního projektu a zároveň jeho odlišnost od jiných současných projektů jak na poli filmové výchovy, tak v rámci výstavních projektů napojených na téma filmové historie. Jedná se o celoroční projekt. Místem realizace projektu je Palác Chicago. Žadatel čerpal na tento projekt finanční podporu HMP jen v roce 2017 – 100 000 Kč. Výše požadované dotace činí 13,5 % způsobilých nákladů. </w:t>
            </w:r>
            <w:r>
              <w:rPr>
                <w:rFonts w:eastAsia="Times New Roman"/>
                <w:b/>
                <w:bCs/>
              </w:rPr>
              <w:t>GK: Činnost NaFilM nahrazuje městský či dokonce státní dluh vybudovat v Praze "muzeum filmu". Žadatel pořádá cykly výstav spojených s nenásilnou filmovou edukací veřejnosti. Jde o mimořádně důležitou iniciativu, za níž stojí skupina mladých, ale velmi vzdělaných a odborně fundovaných nadšenců. Činností žadatele jsou výstavy zaměřené na různorodá témata z dějin kinematografie a jejich propojení s neformální filmovou výchovou. Projekt odstartoval v roce 2015, kdy proběhla skvěle instalovaná výstava v Muzeu Montanelli. Aktivity NaFILM se poté přestěhovaly do paláce Chicago na Národní třídě, kde byla instalována další pozoruhodná expozice. Žádost je dobře zpracovaná, doporučujem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1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154271 - AEROFILMS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lé oči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49 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9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átý ročník filmového festivalu Malé oči nabízí filmy pro děti a o dětech (pro dospělé diváky). Festival se v roce 2017 poprvé rozrostl a vykročil ze své domovské scény v Bio Oku i do dalších pražských kin. Po skončení jeho pražské části pak proběhne i v několika dalších mimopražských kinech a spojí tak aktivity těchto kin pro děti. Projekt nabízí společný kulturní interaktivní zážitek pro celou rodinu s ambicí představit současnou kvalitní produkci pro tuto dětskou skupinu, a nabídnout tak kvalitní zábavu pro rodiny s dětmi ve městě, kde roste poptávka po akcích zaměřených na rodiny s dětmi. Předložená žádost i její rozpočet obsahuje pouze pražské aktivity festivalu. Festival má dvě hlavní programové části – program pro školy během pracovního týdne a program pro veřejnost o víkendu. Nedílnou součástí projektu je představení provozu kina a způsobů promítání filmů od nejstarších technik po současné digitální technologie. Je kladen velký důraz na to, aby si děti mohly vše samy vyzkoušet. Festival se uskuteční ve dnech od 19. 2. – 25. 2. 2018 v pražských kinech BIO OKO a Aero. Žadatel čerpal na tento projekt finanční podporu HMP pouze v roce 2017 – 50 000 Kč. Výše požadované dotace činí 39,9 % způsobilých nákladů. </w:t>
            </w:r>
            <w:r>
              <w:rPr>
                <w:rFonts w:eastAsia="Times New Roman"/>
                <w:b/>
                <w:bCs/>
              </w:rPr>
              <w:t xml:space="preserve">GK: Obsahem a posláním projektu je každoročně rostoucí nabídka kvalitnější filmové rodinné zábavy se zaměřením na dětského diváka. Pro kino OKO (ve spolupráci s týmem kina Aero) jde o nadstavbový program, jímž chce vyjít vstříc poptávce po atypickém provozu kina. Pátý ročník dětského filmového festivalu Malé oči je naplánován na konec února 2018 a znovu nabídne zážitky pro celou rodinu. Festival je orientován především na dětské publikum (v rozmezí 8 - 14 let), které oslovuje nejen jako pasivní diváky. Děti jsou aktivně zapojovány i do příprav přehlídky i do tvorby doprovodného programu. Organizátoři přehlídky budou v roce 2018 už potřetí spolupracovat s organizací Junák – český skaut. Projekt je seriózní a užitečný, doporučujem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02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539651 - Česko-japonská společnos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IGA-SAI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 621 1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Základní dramaturgickou linií 12. ročníku festivalu japonského filmu a kultury je snaha o novou reflexi díla fenomenálního režiséra Akiry Kurosawy v kontextu současných okolností. Tento režisér obdržel v roce 1990 cenu Americké filmové akademie za celoživotní dílo. Výrazně posílená bude akademická / studentská složka. Festival se zaměřuje na projekci desítek vybraných Kurosawových snímků, zahrnuje jak snímky kultovní, tak pozapomenuté, tak cenzurované a v ČR nikdy neuvedené, dále se uskuteční mezinárodní symposium ve spolupráci s pražskou FAMU, FF UK a nadací The Japan Foundation a v neposlední řadě budou Kurosawovy filmové techniky využity jako podněty pro vznik krátkometrážních studentských filmů. Festival bude probíhat ve dnech 22. – 28. 2. 2018 v kině Lucerna + dalších prostorách paláce Lucerna, na FAMU a na Velvyslanectví Japonska. Žadatel čerpal finanční podporu HMP na tento projekt pouze v roce 2017 – 80 000 Kč. Výše požadované dotace činí 4,5 % způsobilých nákladů. </w:t>
            </w:r>
            <w:r>
              <w:rPr>
                <w:rFonts w:eastAsia="Times New Roman"/>
                <w:b/>
                <w:bCs/>
              </w:rPr>
              <w:t xml:space="preserve">GK: Dvanáctý ročník festivalu japonské kinematografie - naplánovaný na únor 2018 - hodlá pokračovat ve zpřístupňování tamější tvorby, což znamená inspiraci pro profesionály i poučené laiky. Tato unikátní akce - jediná svého druhu v ČR - má i užitečný přesah: diváky seznamuje s mentalitou vyspělé asijské země s bohatou kulturní tradicí. Připravovaný ročník bude věnován tvorbě světoznámého japonského klasika Akiry Kurosawy (1910 - 1998), od jehož úmrtí uplyne příští rok dvacet let. Kromě jeho známých děl budou prezentovány i snímky pozapomenuté, či nikdy neuvedené. Žádost je seriózní, přínos pro pražské kulturní dění je evidentní. Doporučujeme podobnou podporu jako u dalších přehlídek národních kinematografií.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0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386551 - DOC.DREAM services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ranice filmu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8 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ložený projekt zahrnuje dvoudenní seminář pořádaný Centrem dokumentárního filmu (CDF) ve spolupráci s Mezinárodním festivalem dokumentárních filmů Ji.hlava, který se věnuje hraničním formátům dokumentární tvorby a zkoumá přesahy mezi dokumentárním filmem, hranou filmovou tvorbou, televizními formáty a experimentálním filmem. Program semináře navazuje na celoroční činnost Centra dokumentárního filmu, které se věnuje vzdělávání v oblasti filmové a audiovizuální výchovy a usiluje o výchovu kritického diváka, který se bude dobře orientovat ve světě filmu, bude schopen o filmu argumentovat, vést zasvěcenou diskusi s filmaři a postupně prohlubovat svůj vkus. Formát dvoudenního semináře nabízí prostor zkoumat dané téma semináře z mnoha úhlů pohledu a představit vedle sebe perspektivy filmových tvůrců i teoretiků a nabídnout publiku komplexní obrázek. Hranice filmu cílí především na vysokoškolské publikum, zájmovou širokou veřejnost a filmové profesionály. Projekt se uskuteční 14. 4. a 15. 4. 2018 na pražské FAMU. Žadatel byl v posledních 3 letech příjemcem finanční podpory HMP: 2015 – 0, 2016 – 30 000 Kč, 2017 – 40 000 Kč. Výše požadované dotace činí 31,9 % způsobilých nákladů. </w:t>
            </w:r>
            <w:r>
              <w:rPr>
                <w:rFonts w:eastAsia="Times New Roman"/>
                <w:b/>
                <w:bCs/>
              </w:rPr>
              <w:t xml:space="preserve">GK: Projekt pořadatelů jihlavského festivalu - připravovaný pod firemní hlavičkou DOC.DREAM services.s.r.o. - se úzce prolíná s vlastním festivalem, avšak nikoli s Prahou jako městem a jejími obyvateli. Dvoudenní seminář - pořádaný Centrem dokumentárního filmu (CDF) ve spolupráci s Mezinárodním festivalem dokumentárních filmů Jihlava - se věnuje hraničním formám dokumentární tvorby. Zkoumá přesahy mezi dokumentárním filmem, hranou tvorbou, televizními formáty a experimentálním filmem. Seminář, který by měl proběhnout v dubnu 2018 na pražské FAMU, chce zmíněné téma konfrontovat z mnoha úhlů a představit zájemcům názory tvůrců i filmových teoretiků. Akce - spjatá s pořadateli jihlavského festivalu - má několikaletou tradici. Je ale velmi specifická a chybí jí větší přesah vůči široké veřejnosti. Proto nedoporučujem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7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386551 - DOC.DREAM services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Živé kino Prah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6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Živé kino již tradičně přináší sérii projekcí dokumentárních filmů přímo v pražských prostorech, kde filmy vznikají - u režisérů doma či ve filmových střižnách. Tím nabývají projekce na intenzitě a stávají se naprosto unikátní událostí. Jedná se například o střižny Heleny Třeštíkové, Olgy Špátové, Víta Klusáka a dalších známých dokumentaristů. Přesazením filmů z tradičních kamenných či letních kin do střižen a domácností filmařů, nabízí divákům možnost vnímat nové souvislosti propojené s pražskými lokacemi, kde se výrazné české dokumentární filmy vytvářejí. Film tak není uzavřený v kinosále, ale dovoluje divákům jej konfrontovat s realitou, ze které vznikal. Tato jedinečná koncepce obohacuje kulturní nabídku hlavního města Praha v oblasti audiovizuálního umění cíleného na širokou veřejnost. Idea projektu vychází ze site specific konceptu; díky tomu, že Praha je významným centrem filmové tvorby a sídlem řady dokumentaristů i producentů, je umožněna velice unikátní forma jeho uplatnění. Dramaturgie je zaměřena na pečlivý výběr filmů a projekčních míst, který realizuje programová rada Mezinárodního festivalu dokumentárních filmů Ji.hlava. Mezinárodní festival dokumentárních filmů Ji.hlava je v regionu střední a východní Evropy největším festivalem autorského dokumentu. V srpnu 2018 proběhne pět projekcí, zasazených vždy do různých míst, s daným filmem vnitřně svázaných. Přesné termíny záleží na časových možnostech režisérů, kteří se projekcí účastní. Žadatel čerpal na tento projekt v posledních 3 letech finanční podporu HMP: 2015 – 0 Kč, 2016 – 30 000 Kč, 2017 – 40 000 Kč. Výše požadované dotace činí 62 % způsobilých nákladů. </w:t>
            </w:r>
            <w:r>
              <w:rPr>
                <w:rFonts w:eastAsia="Times New Roman"/>
                <w:b/>
                <w:bCs/>
              </w:rPr>
              <w:t>GK: Žadatel vrací film z promítacích sálů (a televizorů) zpět k tvůrcům, jejich domovům, studiím či pracovnám. Jde o unikátní koncepci. V Praze stále žije a tvoří dokumentaristů nejvíc, tím se město stalo pro tuto činnost i vhodnou kulisou. Projekt nabízí sérii projekcí dokumentárních filmů přímo v prostorech, kde vznikají - u režisérů doma, či v jejich střižnách. Přesazením filmů z tradičních kin do tvůrčího zázemí jejich autorů vznikají pozoruhodné konfrontace i cenné podněty k diskuzím. Druhý z projektů - organizačně i personálně spjatých s Mezinárodním dokumentárním festivalem Jihlava - je nápaditý a užitečný. Finanční požadavky jsou přiměřené, MHMP tuto originální akci v minulosti podpořil. Doporučujeme podporu i pro následující ro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99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131548 - FRESH FILMS,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inerg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CINERGY je edukativní platforma pro rozvoj talentu a znalostí začínajících filmařů, ale i filmových nadšenců bez tvůrčí ambice, skrze sérii diskusních panelů a přednášek tematicky souvisejících s tvorbou či prací pozvaného zahraničního hosta. Jedná se o vytvoření pravidelné série master classů, seminářů a diskusních dílen doprovázených projekcemi filmů probíhajících v průběhu celého roku, jejichž cílem je sdílení a výměna zkušeností skrze otevřený dialog, zlepšení a prohloubení filmového řemesla, přispění ke vzdělání a filmovému rozhledu. Program je určen mladým filmařům, filmovým profesionálům, studentům a filmovým nadšencům všech věkových kategorií, kteří chtějí rozvíjet své umělecké vize, využít zkušeností etablovaných tvůrců a celkově rozšířit svou filmovou gramotnost. Přidanou hodnotou projektu je rozšíření programové nabídky pražských kin o tituly, které nejsou v dané době nebo vůbec lokálně distribuovány. Jedná se o celoroční projekt. Místy konání jsou Kino Světozor, Kino Pilotů, Bio OKO, Francouzský institut a FAMU. Žadatel čerpal na tento projekt v posledních 3 letech finanční podporu HMP: 2015 – 0 Kč, 2016 – 80 000 Kč, 2017 – 80 000 Kč. Výše požadované dotace činí 25 % způsobilých nákladů. </w:t>
            </w:r>
            <w:r>
              <w:rPr>
                <w:rFonts w:eastAsia="Times New Roman"/>
                <w:b/>
                <w:bCs/>
              </w:rPr>
              <w:t xml:space="preserve">GK: Cílem projektu je vytváření série masterclassů, seminářů i projekcí probíhajících v průběhu celého roku. Jejich smyslem je sdílení a výměna zkušeností prostřednictvím otevřeného dialogu, vedoucího ke zlepšení filmového řemesla. Program je určen mladým filmařům, studentům i filmovým nadšencům. Organizátoři projektu - v čele s žadatelem Martinem Poštou - v minulosti realizovali řadu masterclassů s renomovanými profesionály. Pro příští uvažují o pozvání světoznámého amerického scenáristy Davida Mameta. MHMP projekt v minulosti podpořil, vzhledem k jeho významu pro pražskou kulturu navrhujeme podporu i do budoucna.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85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49867 - Institut dokumentárního film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ineDok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47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rámci 4. ročníku mezinárodního projektu KineDok, zrealizuje Institut dokumentárního filmu v Praze 60 projekcí 14 nových autorských dokumentů ze střední a východní Evropy, které budou obohaceny o doprovodný program (debaty s tvůrci, hosty, koncerty, výstavy nebo lektorské úvody). Projekce budou probíhat ve spolupráci s 13 pražskými promítacími místy KineDok. Cílem projektu je vytvoření stabilní distribuční sítě a její kontinuální rozvíjení v Evropě. Projekt bude v březnu zahájen v Praze workshopem, jehož celodenního programu zaměřeného na know-how v oblasti distribuce filmů a PR se zúčastní většina pražských promítacích míst spolu se zástupci KineDok lokací z ČR. Součástí workshopu bude slavnostní galavečer otevřený veřejnosti a projekce s účastí režiséra. V roce 2018 zahájí KineDok spolupráci s VOD - doprovodné programy po Praze (především diskuse s tvůrci) budou nahrávány a následně dostupné jako součást bonusového materiálu online. Promítacím místům tak bude nepřímo zajištěna propagace online. Druhou inovací bude 5 paralelních projekcí napříč zeměmi KineDoku se streamovou diskusí s tvůrcem. Žadatel čerpal finanční podporu HMP na tento projekt pouze v roce 2017 – 80 000 Kč. Výše požadované dotace činí 20,4 % způsobilých nákladů. </w:t>
            </w:r>
            <w:r>
              <w:rPr>
                <w:rFonts w:eastAsia="Times New Roman"/>
                <w:b/>
                <w:bCs/>
              </w:rPr>
              <w:t xml:space="preserve">GK: V rámci 4. ročníku mezinárodního projektu KineDok zrealizuje Institut dokumentárního filmu v Praze šedesát projekcí čtrnácti nových dokumentů ze střední a východní Evropy. Prezentace filmů obohatí lektorské úvody, debaty s tvůrci a hosty, ale i koncerty a výstavy. Projekt bude v březnu zahájen v Praze workshopem, jehož program se zaměří na know-how v oblasti distribuce filmů a PR. Součástí zmíněného workshopu bude slavnostní večer otevřený veřejnosti. Smyslem projektu je propagace dokumentů, žádost je znamenitě zpracovaná, její součástí je fotodokumentace činnosti KineDok v minulosti. Doporučujeme podpoři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44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728284 - Kamera Oko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 Kameramanské dny Praha 2018 / 5th Cinematographers Days Pragu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ameramanské dny Praha jsou tradiční platformou pro profesionály v oboru kamera i zainteresované laiky. Projekt zahrnuje mezinárodní masterclass, praktický filmový workshop a komentované projekce filmů. Vycházejí ze snahy o synergii institucí dlouhodobě se zabývající vzděláváním v oboru kamera s úsilím udržovat evropskou úroveň programu. Projekt se cíleně zaměřuje na veškeré vrstvy potenciální cílové skupiny, je svým charakterem nízkorozpočtový a pro své zaměření neumožňuje komerčně rentabilní variantu. Kameramanské dny probíhají od roku 2014 v hl. m. Praze každoročně. Projekt se uskuteční ve dnech od 3. – 6. 6. 2018 v Kině 35, Francouzském Institutu v Praze a FAMU. Žadatel čerpal na tento projekt finanční podporu HMP jen v roce 2017 – 10 000 Kč. Výše požadované dotace činí 42,2 % způsobilých nákladů. </w:t>
            </w:r>
            <w:r>
              <w:rPr>
                <w:rFonts w:eastAsia="Times New Roman"/>
                <w:b/>
                <w:bCs/>
              </w:rPr>
              <w:t>GK: Kameramanské dny Praha chtějí být platformou pro profesionály v oboru kamera i pro zainteresované laiky. Jejich náplní jsou mezinárodní masterclass, filmový workshop a komentované projekce konkrétních filmů. Projekt podle tvrzení žadatelů usiluje o spolupráci institucí, jež se dlouhodobě zabývají vzděláváním v kameramanském řemesle. Problémem je ale fakt, že organizátoři nespolupracují s Asociací českých kameramanů, tedy s klíčovým profesním sdružením v dotyčném filmovém řemesle. Žadatelem o grant je společnost Kamera Oko s.r.o. - tedy pořadatel stejnojmenného festivalu v Ostravě. Vzhledem k uvedené výhradě nedoporučujem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74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37389 - KRUH,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ilm a architektur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7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ilm a architektura je pětidenní každoročně (v roce 2018 – 7. ročník) se opakující pražskou akcí, která přibližuje architekturu a urbanismus prostřednictvím unikátních projekcí autorských dokumentů, inovativních, experimentálních i hraných filmů. Přispívá k debatám mezi architekty, politiky a veřejností o podobě, potřebách a proměnách měst, nezbytných pro další rozvoj naší společnosti a díky vstřícnosti filmového média oslovuje nejširší publikum. Cílem je podnítit zájem veřejnosti a medií o architekturu, představit pražské veřejnosti současné přístupy k architektuře či významné stavby a přiblížit aktuální témata související s rozvojem měst. Snahou je také zprostředkovat jiný pohled na architekturu - umělecký, sociální, experimentální. Většina filmů je uváděna v tuzemské premiéře a jinde než na festivalu nejsou k vidění. Festival se uskuteční ve dnech od 29. 9. – 3. 10. 2018 v kině Světozor a v dalších vhodných prostorech. Žadatel čerpal na tento projekt v posledních 3 letech finanční podporu HMP jen v roce 2017 – 50 000 Kč. Výše požadované dotace činí 31,9 % způsobilých nákladů. </w:t>
            </w:r>
            <w:r>
              <w:rPr>
                <w:rFonts w:eastAsia="Times New Roman"/>
                <w:b/>
                <w:bCs/>
              </w:rPr>
              <w:t xml:space="preserve">GK: Festival Film a architektura je pětidenní akce, jež přibližuje architekturu a urbanismus prostřednictvím projekcí autorských dokumentů, hraných snímků i experimentálních děl. Přispívá k debatám mezi architekty, politiky a veřejností o podobě a proměnách současných měst. Většina filmů je uváděna v tuzemské premiéře a nelze je zhlédnout jinde, než na tomto festivalu. Příští ročník této unikátní přehlídky, jejímž centrem je kino Lucerna, je naplánovaný na přelom září a října 2018. Žádost o grant je kvalitně zpracovaná, obsahuje dramaturgickou osnovu i konkrétní tituly zvažované pro uvedení. MHMP festival loni podpořil, vzhledem k jeho tradici i kulturním přesahům doporučujeme podporu i pro příští ročník.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17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265808 - LUCERNA - BARRANDOV, spol. s 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estival Cine Argentino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7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a podzim roku 2018 proběhne sedmý ročník festivalu argentinského filmu Cine Argentino. Během jednoho týdne festival uvede 12 snímků ze současné argentinské kinematografie. Festival návštěvníkům nabídne jedinečnou příležitost seznámit se s kvalitní filmovou tvorbou této jihoamerické země a zároveň zve i na bohatý doprovodný kulturní program. Projekt dramaturgicky pokrývá různé filmové žánry od dramat, detektivních příběhů, filmů pro mládež až po komedie. Součástí programu budou opět filmy zaměřené na rodinné vztahy, sociální problémy a snímky reflektující aktuální dění. Cílem festivalu je nabídnout a zpřístupnit divákovi takovou část argentinské filmové tvorby, která se v běžných programech českých kin až na malé výjimky neobjevuje. Filmy jsou promítány v originální španělské verzi s českými a anglickými titulky a jsou tak přínosné i pro studenty španělského jazyka. Festival se uskuteční ve dnech od 25. – 31. 10. 2018 v kině Lucerna. Žadatel čerpal na tento projekt v posledních 3 letech finanční podporu HMP: 2015 – 100 000 Kč, 2016 – 80 000 Kč, 2017 – 90 000 Kč. Výše požadované dotace činí 32,4 % způsobilých nákladů. </w:t>
            </w:r>
            <w:r>
              <w:rPr>
                <w:rFonts w:eastAsia="Times New Roman"/>
                <w:b/>
                <w:bCs/>
              </w:rPr>
              <w:t xml:space="preserve">GK: Festival argentinských filmů - tradičně pořádaný v kině Lucerna - seznamuje veřejnost s díly jihoamerické kinematografie, jež patří k ozdobám prestižních festivalů. Přehlídka, jejíž příští ročník se uskuteční na přelomu října a listopadu 2018, pokrývá různorodé žánry - od společenských dramat a thrillerů, přes snímky pro mládež, po zábavné komedie. Přehlídka argentinských filmů přináší užitečné průhledy do jihoamerické kultury i mentality. Žádost, v níž nechybějí zvažované konkrétní tituly, je dobře zpracovaná i seriózně zdůvodněná. Finanční požadavky jsou reálné, doporučujeme podobnou podporu jako v uplynulých letech.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17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2932148 - Martina Vackov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ustralský a novozélandský filmový festival „Aussie a Kiwi Film Fe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2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ussie a Kiwi Film Fest je speciální kulturní projekt, který má v Praze svou tradici od roku 2014. Praha má stále jistou exkluzivitu, v žádném dalším hlavním evropském městě kromě Berlína stálé australské a novozélandské přehlídky nejsou. Hlavním cílem je představit českému publiku méně dostupné kinematografie, jejichž filmy nemají možnost objevit se v běžné distribuci. Zatím se díky festivalu daří, že diváci získávají o australských a novozélandských filmech větší povědomí. Filmová přehlídka australského a novozélandského filmu seznámí českou veřejnost se současnou Austrálií a Novým Zélandem. Festival je chce ukázat jako moderní a dynamické multikulturní země se silnou tradicí kultury původních obyvatel. Kinematograficky bohaté země dávají možnost velké dramaturgické pestrosti, díky níž je přehlídka přitažlivá širokému spektru diváků. Pátý ročník proběhne v kinech Lucerna a Ponrepo v listopadu 2018. Žadatel čerpal na tento projekt v posledních 3 letech finanční podporu HMP: 2015 – 0 Kč, 2016 – 80 000 Kč, 2017 - 90 000 Kč. Výše požadované dotace činí 18,6 % způsobilých nákladů. </w:t>
            </w:r>
            <w:r>
              <w:rPr>
                <w:rFonts w:eastAsia="Times New Roman"/>
                <w:b/>
                <w:bCs/>
              </w:rPr>
              <w:t xml:space="preserve">GK: Aussie a Kiwi Film Fest vznikl v roce 2014, jeho cílem je prezentace australské a novozélandské kinematografie. Originalita projektu souvisí s faktem, že v žádné další evropské metropoli (s výjimkou Berlína) podobná přehlídka dosud neexistuje. Festival, jehož příští ročník proběhne v listopadu 2018, představí dva zásadní trendy současné tvorby u "protinožců". První zmíněné země ukazuje jako dynamické multikulturní společenství, druhý přibližuje život jejich původních obyvatel. Žádost - podávaná PhDr. Martinou Vackovou - je vzorně zpracovaná. Obsahuje obsáhlou fotodokumentaci i mediální ohlasy z uplynulých ročníků. Festival je pro pražský kulturní život neobyčejně přínosný. MHMP jej v minulosti podpořil., Pro příští ročník navrhujeme podporu v mírně navýšené výši.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99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55624 - Mezipatr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dentita města, identita ve měst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Identita města, identita ve městě“ obsahuje sérii filmových projekcí ve veřejném prostoru, cyklus přednášek a workshopů a série performancí, instalací a intervencí mladých umělců. Projekt nabízí příležitost k reflexi vztahů především mladých Pražanů k Praze jako městu, které formuje identitu svých obyvatel, ale i městu identitami formovaného. Dramaturgii tvorby určuje snaha rozvíjet skrze uměleckou tvorbu debatu o městě, v jakém chceme žít, zviditelnit různorodost identit a komunit Prahy a v neposlední řadě představit umělce a umělecké tendence, které nepatří do mainstreamového repertoáru. Filmová část projektu nabídne formou letního kina usazeného ve veřejném prostoru filmy, které tematizují městský prostor a různé identity, půjde o filmy, které na rozdíl od jiných letních kin pořádaných v Praze nejsou v distribuční nabídce. Projekce doplní interaktivní debatně-přednášková setkání s umělci, kurátory a aktivisty na témata jako identita, komunita, alternativa. Projekt se uskuteční ve dnech od 7. – 11. 8. 2018 v Hybernské 4. Žadatel čerpal na tento projekt v posledních 3 letech finanční podporu HMP: 2015 – 50 000 Kč, 2016 – 50 000 Kč, 2017 – 50 000 Kč. Výše požadované dotace činí 66,7 % způsobilých nákladů. </w:t>
            </w:r>
            <w:r>
              <w:rPr>
                <w:rFonts w:eastAsia="Times New Roman"/>
                <w:b/>
                <w:bCs/>
              </w:rPr>
              <w:t xml:space="preserve">GK: Pozoruhodná akce organizátorů festivalu Mezipatra, jejíž příští ročník proběhne v srpnu 2018, nabízí sérii filmových projekcí ve veřejném prostoru. Kromě prezentace filmů akce zahrnuje také přednášky, workshopy a performance mladých umělců. Otvírá příležitost k reflexi vztahů Pražanů k naší metropoli. Usiluje o prezentaci umělců i trendů, jež se vymykají mainstreamovým schematům. Filmová část projektu představí v letním kině snímky, které nelze zhlédnout v běžné distribuci. Projekce doplní setkání s umělci, kurátory a aktivisty. Akce přispívá k debatám o moderní tváři Prahy, finanční požadavky pořadatelů jsou rozumné. MHMP projekt v minulosti opakovaně podpořil, doporučujeme podporu i do budoucna.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821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675843 - My Street Films,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y Street Film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y Street Films se během čtyř let své existence v České republice etabloval jako zásadní vzdělávací projekt inspirující zájemce z řad nejširší veřejnosti k tomu, aby natočili krátký film a podíleli se tak na vytváření unikátní paměti města Prahy – online audiovizuální mapy www.mystreetfilms.cz. Celoroční vzdělávací program My Street Films podporuje zájemce o audiovizuální tvorbu celostátní soutěží o nejlepší film, ale také mnoha dalšími aktivitami: od filmové dílny (pod vedením zkušených dokumentaristů, pedagogů a dramaturgů Violy Ježkové a Iva Bystřičana) přes otevřené semináře až po intenzivní praktické workshopy. Projekt tedy celoročně propojuje komunitu lidí aktivně se podílejících na dění ve svém městě a čtvrti s profesionály z oblasti filmového průmyslu. V roce 2018 vznikne kolekce nejlepších pražských filmů, které budou promítnuty nejen v regionech, ale i v zahraničí, kam se projekt díky partnerským institucím rozšířil. Webová stránka mystreetfilms je zprovozněna na zahraničních doménách s cílem propagovat vzniklé filmy napříč střední Evropou. Jedná se o celoroční projekt. Místy konání projektu jsou palác Lucerna a kino Světozor. Žadatel čerpal na tento projekt v posledních 3 letech finanční podporu HMP: 2015 – 0 Kč, 2016 – 90 000 Kč, 2017 – 100 000 Kč. Výše požadované dotace činí 22,9 % způsobilých nákladů. </w:t>
            </w:r>
            <w:r>
              <w:rPr>
                <w:rFonts w:eastAsia="Times New Roman"/>
                <w:b/>
                <w:bCs/>
              </w:rPr>
              <w:t xml:space="preserve">GK: My Street Films se během čtyř let své existence etabloval jako pozoruhodný vzdělávací projekt. Zájemce z řad nejširší veřejnosti inspiruje k tvorbě krátkých filmů, jež oživují paměť naší metropole. Cílem je vznik audiovizuální mapy www.mystreetfilms.cz. Jedinečnost této aktivity spočívá v její otevřenosti vůči široké veřejnosti. Program My Street Films podporuje zájemce o audiovizuální tvorbu i formou celostátní soutěže o nejlepší film. Jeho součástí je řada dalších aktivit: semináře, filmová dílna i praktické workshopy. Projekt My Street Film tak propojuje komunitu zvídavých laiků s filmovými profesionály. Žádost je kvalitně zpracovaná, doporučujeme podobnou podporu jako v uplynulých letech.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19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772454 - Palác Lucerna,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ředoevropský festival italského filmu MittelCinemaFest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4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Šestý ročník středoevropského festivalu italského filmu MittelCinemaFest 2018 nabídne to nejlepší, co se v uplynulém roce zrodilo v italské kinematografii. Pošesté se mezi místa konání zařazuje i Praha, čímž se dostává mezi Budapešť, Krakov a Bratislavu, města, která v minulosti již vícekrát hostila tuto filmovou přehlídku. Čeští diváci a milovníci italské kultury se mohou těšit na zajímavý program napříč žánry v pečlivé dramaturgii římského Istituto Luce Cinecitta. Úsilím organizátora je zaměření se na dosažení kontinuity této přehlídky a její zakotvení v bohaté kulturní nabídce hlavního města Prahy. Cílem festivalu je, stát se pravidelným setkáním jak milovníků filmu, tak i všech obdivovatelů italské kultury, který zároveň sledují vývoj probíhající v současné italské společnosti. Celkem bude promítnuto 9 filmů. Tvůrci většiny filmových děl se neváhají dotknout ožehavých témat a problémů současné italské společnosti (sociální problémy, vztahy mezi rodiči a dětmi, uplatnění generace mladých Italů na místním pracovním trhu, problémy s mafií zejména na italském jihu, stupňující se imigrace nejen z Afriky a ze Středního východu). Na festival pravidelně přijíždí hosté, mezi nimiž jsou představitelé hlavních rolí, filmoví tvůrci, zástupci filmového institutu Luce Cinecitta či nové nadějné tváře italského filmu. Festival se uskuteční ve dnech od 29. 11. – 5. 12. 2018 v kině Lucerna. Žadatel čerpal na tento projekt finanční podporu HMP jen v roce 2017 – 80 000 Kč. Výše požadované dotace činí 34,8 % způsobilých nákladů. </w:t>
            </w:r>
            <w:r>
              <w:rPr>
                <w:rFonts w:eastAsia="Times New Roman"/>
                <w:b/>
                <w:bCs/>
              </w:rPr>
              <w:t xml:space="preserve">GK: Přehlídka italského filmu má dlouholetou tradici. Příští rok proběhne Středoevropský filmový festival MittelCinemaFest už po šestnácté a znovu nabídne výběr pozoruhodných děl ze současné italské kinematografie. Mezi jeho tradiční místa konání (Budapešť, Krakov, Bratislava) se už po šesté zařadí i Praha. Zájemcům o nekomerční filmy nabídne pestrou žánrovou skládanku nových titulů. Šestý ročník festivalu, jehož centrem je kino Lucerna, je naplánován na přelom listopadu a prosince 2018. Předchozí ročníky se setkaly s pozitivní odezvou, což dokazuje i narůstající počet diváků. Kino Lucerna je pro podobné festivaly ideálním místem, finanční požadavky jsou rozumné. Doporučujeme podpoři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2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2576631 - UNION FILM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okumentární pondělí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99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9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alý sál kina Světozor (a často i velký sál) nabízí platformu pro pravidelné uvádění domácích i mezinárodních dokumentárních filmů, která není přímo spojena s vysíláním televize nebo s festivaly. Tento projekt běží od roku 2005. Každý pondělní večer je věnován uvádění soudobé světové i domácí dokumentární tvorby, často za přítomnosti samotných tvůrců dokumentu. Projekce se konají zpravidla od 20:45 hod. Cílem je udržet a dále rozvíjet tento pravidelný programový cyklus v kině Světozor i v roce 2018. Hodnotou projektu kromě kvalitního výběru filmů je jeho dlouhodobost a pravidelnost – Dokumentární pondělí je dnes již zavedenou značkou a pro mnohé diváky znamená jistou známku kvality. Projekt je ideální platformou pro promítání a představování mladých tvůrců. Jedná se o celoroční projekt. V rámci projektu jsou rovněž uváděny filmy nominované na Cenu Pavla Kouteckého. Žadatel čerpal na tento projekt v posledních 3 letech finanční podporu HMP: 2015 – 100 000 Kč, 2016 – 90 000 Kč, 2017 – 90 000 Kč. Výše požadované dotace činí 49,9 % způsobilých nákladů. </w:t>
            </w:r>
            <w:r>
              <w:rPr>
                <w:rFonts w:eastAsia="Times New Roman"/>
                <w:b/>
                <w:bCs/>
              </w:rPr>
              <w:t xml:space="preserve">GK: Pořádání "dokumentárních pondělků" v kině Světozor je skvělý a dlouhodobě ověřený nápad. Tradičně je představována buď tematicky sestavená sekce, či ucelené dílo jednoho dokumentaristy. Projekce současné české i zahraniční dokumentární tvorby probíhají každé pondělí, často za přítomnosti autorů. Vstupné činí 90 Kč (tedy o 30 Kč méně než na standardní projekce), studenti mají 20 Kč slevu. Kolem padesáti představení navštíví každoročně kolem 2000 diváků. Cyklus přispívá k povědomí o kině Světozor jako o jedinečné "oáze" filmového vzdělávání a pro pražský kulturní život znamená cenné obohacení. Podporu doporučujeme i pro nadcházejí rok.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2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2576631 - UNION FILM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estival španělsky mluvených filmů La Películ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8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4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projektu je i v roce 2018 uspořádat přehlídku (již 13. ročník) současné španělsky mluvené kinematografie pod názvem La Película. Přehlídka španělsky mluvené kinematografie je připravována s cílem nabídnout pražské veřejnosti ucelený obrázek o současných filmech ze španělské jazykové oblasti. V rámci tohoto filmového svátku budou představeny divákům různé filmové žánry (dramata, komedie, horory, thrillery). Festival se bude konat ve dnech od 13. – 18. 2. 2018 v Kině Světozor. Žadatel čerpal na tento projekt v posledních 3 letech finanční podporu HMP: 2015 – 100 000, 2016 – 80 000 Kč, 2017 – 80 000 Kč. Výše požadované dotace činí 26,9 % způsobilých nákladů. </w:t>
            </w:r>
            <w:r>
              <w:rPr>
                <w:rFonts w:eastAsia="Times New Roman"/>
                <w:b/>
                <w:bCs/>
              </w:rPr>
              <w:t xml:space="preserve">GK: Festival španělské kinematografie, jehož centrem je pražské artové kino Světozor, patří mezi tradičně úspěšné přehlídky národních kinematografií. Jeho dramaturg David Čeněk je uznávaný odborník na španělskou a iberoamerickou kinematografii. V rámci budoucího ročníku organizátoři plánují uvést snímky, jež zaujaly na největší bilanční přehlídce v San Sebastianu. Program zpestří rovněž snímky, jež přiblíží historii španělské kinematografie. Skladbu příštího ročníku obohatí retrospektiva španělské herečky Any Belénové. MHMP tuto akci v minulosti podporoval, žádost je kvalitně připravená, finanční požadavky jsou přiměřené. Doporučujem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3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1753703 - Analog Vision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atáčení a promítání filmu o mladistvých v Praze - Inver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971 6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rátkometrážní hraný film „Inverze“ byl inspirován konkrétní pražskou lokací – Plaveckým stadionem Podolí. Jde o magickou atmosféru venkovních bazénů na počátku zimy, kdy nad Prahou leží inverzní počasí. Film je o třech nerozlučných kámoškách z plaveckého oddílu. Kamarádky jsou až do jedné podzimní noci, kdy dvě z nich tu třetí zamknou u venkovního bazénu. Film pojednává o strastech kamarádství a dospívání - prvních láskách a zradách 3 kamarádek v Praze - v Podolí. Film je zaměřený na mladistvé publikum. Vlastní natáčení bude realizováno v únoru – březnu 2018, premiérové uvedení – srpen 2018 v bazénech a plovárnách v Praze. Na tvorbě filmu se budou podílet: scénáristka a režisérka L. Kajánková, producent M. Kráčmera, maďarský dramaturg C. Bollok. Žadatel byl právně zaregistrován v roce 2016, doposud se neucházel o finanční příspěvek HMP. Výše požadované dotace činí 9,8 % způsobilých nákladů. </w:t>
            </w:r>
            <w:r>
              <w:rPr>
                <w:rFonts w:eastAsia="Times New Roman"/>
                <w:b/>
                <w:bCs/>
              </w:rPr>
              <w:t xml:space="preserve">GK: Je sice možné, že námět krátkého hraného filmu “Inverze” byl inspirován prostředím pražského plaveckého stadionu v Podolí, ale jinak jde o univerzální příběh dospívajících zasaditelný do jakéhokoli plaveckého areálu. Proto projekt nelze považovat za originální pragensii. Zajímavá je idea distribuce... Hraný krátký film Inverze vypráví o trojici dospívajících děvčat - závodních plavkyň, do jejichž vztahů zasáhne puberta. Klíčové scény se odehrávají v prostorách Plaveckého stadionu v Podolí. GK však hrané filmy vzhledem ke své dlouhodobé strategii podporuje pouze výjimečně. V žádosti se navíc uvádí, že autoři zvažují koprodukci s Českou televizí, která by tuto látku měla i zafinancovat. Proto nelze doporučit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3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1753703 - Analog Vision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ývoj filmu o LGBT komunitě v Praze - Život ve dne, život v noc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99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projektu je kompletní vývoj celovečerního hraného filmu Život ve dne, život v noci. Jedná se o LGBT drama založené na milostném příběhu 2 mladých mužů – Čecha a cizince z post-sovětské republiky. Během léta 2017 je v plánu vytvořit první verzi scénáře. Projekt prošel dvěma mezinárodními workshopy – scénaristickým Midpointem a producentským MAIA. Prostřednictvím mezinárodního feedbacku je projekt vyvinut tak, aby byl srozumitelný nejen pro domácí publikum, ale také pro zahraniční. Film bude mít premiéru na přelomu zimy 2019 / 2020. V projektu jsou zatím zainteresování 3 lidé – scénáristka a spoluautorka námětu Lucia Kajánková, producent a spoluautor námětu Michal Kráčmer a zkušený dramaturg Martin Ryšavý. V jednání jsou tři mladí režiséři - Jakub Čermák, Jakub Šmíd a Petr Hátl. Herecké obsazení v hlavních rolích bude pravděpodobně řešeno nadějnými mladými, ale neznámými herci, kteří budou doplněni zkušenými herci a herečkami české a slovenské scény. Film bude premiérován v Praze. Žadatel doposud nežádal nad tímto projektem o finanční podporu HMP. Výše požadované dotace činí 10 % způsobilých nákladů. </w:t>
            </w:r>
            <w:r>
              <w:rPr>
                <w:rFonts w:eastAsia="Times New Roman"/>
                <w:b/>
                <w:bCs/>
              </w:rPr>
              <w:t>GK: Druhá z žádostí - podávaná společností Analog Vision s.r.o. - tentokrát na realizaci hraného celovečerního filmu. Námět, předložený formou synopse, je sympatický. Jde o příběh dvou gayů - mladého Čecha a mladíka z postsovětského regionu, kteří prožívají svůj vztah v minoritní LGBT komunitě současné Prahy. Nápad zviditelnit naši metropoli jako otevřený prostor pro existenci sexuálních menšin je užitečný. Také podtext projektu - apelující na toleranci vůči nestandardním formám soužití - je přínosný. Navzdory dobrému záměru jde ale o projekt, kterým by se měla zabývat spíš Rada Státního fondu české kinematografie, nebo dramaturgové z České televize. Navzdory pražským lokacím nejde o natolik unikátní "pragensii", aby byl grant od MHMP ospravedlniteln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23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126276 - Bio Art Production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voký devadesátk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0 2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ložený projekt představuje celovečerní částečně hraný dokumentární film, který autentickým a hravým způsobem přiblíží fenomén české hudební scény 90. let 20. století. Celovečerní částečně hraný dokumentární film s prvky sci-fi bude divokým předskokanem fenoménu hudební scény 90. let, který se následně rozvrství do televizního seriálu a bude sledovat žánry a zásadní okamžiky, kapely a osobnosti. Seriál by mohl být volným pokračováním legendárního Bigbítu. Paralelně by vznikala kniha se stejným názvem Devadesátky a vyvrcholením bude stylová premiéra s koncertem všech zásadních osobností. Hudba ve filmu bude sice česká, ale pojetí a srozumitelnost příběhu vykazuje mezinárodní přesah. Proto bude výsledný film s anglickým podtitulkováním (zejména pro festivaly). Režisérem bude Radim Špaček, dramaturgyní Věra Krincvajová z Filmového centra ČT. Z hudebních publicistů se zapojí Marek Gregor a Ondřej Bezr. Využity budou archivní materiály ČT, Pop Muzea a soukromých zdrojů. Příprava projektu leden – červen 2018, výroba červenec 2018 – říjen 2019, premiéra 3. 12. 2019 – symbolicky k 30. výročí konání Koncertu pro všechny slušné lidi (3. 12. 1989). Žadatel čerpal finanční podporu HMP v roce 2015 ve výši 200 000 Kč. Výše požadované dotace činí 44,4 % způsobilých nákladů. </w:t>
            </w:r>
            <w:r>
              <w:rPr>
                <w:rFonts w:eastAsia="Times New Roman"/>
                <w:b/>
                <w:bCs/>
              </w:rPr>
              <w:t>GK: Charakteristika projektu - v jednom místě podkladů konkretizovaná jako "docufiction o pražské hudební scéně, která se městem inspirovala, vznikala ve 90. letech 20. století v Praze a budovala tak zásadní mezníky pražské kultury s přesahem do celé naší země" je na jiném místě anulována větou "nezůstaneme pouze pragocentričtí, ale zavítáme také do jiných měst, např. Jihlava, Brno, Ostrava, Jeseníky, Teplice a další...". Projektu "Divoký devadesátky" by ublížili sami autoři, kdyby byl pojat pouze jako film o životě v Praze v 90. letech minulého století a o Praze jako jediném našem kulturním centru. Žadatelé o grant (firma Bio Art Production s.r.o.) jsou seriózní, do jejich autorského "portfolia" patří například portrét Zuzany Michnové, či dokument o Divadle Sklep. Okruh autorů - včetně uvažovaného režiséra Radima Špačka - je slibný. Žadatelé sice deklarují, že spolupráci s Českou televizí zatím nenavázali, jde ale o typický projekt, který by měla realizovat právě ČT. Navzdory sympatickému záměru, přitažlivě napsané žádosti a rozumným finančním požadavkům proto GK nevidí důvody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94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984117 - Hausboot Production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čím skryt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818 8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edná se o transmediální projekt navazující na unikátní výstavu Národní galerie zabývající se technikou vzniku nejvýznamnějších středověkých uměleckých děl. Záměrem projektu jsou unikátní materiály a data zpracované Národní galerií dále využít pro vznik dokumentárního filmu pro ČT Art, multimediální webové galerie a mobilní aplikace. Unikátní výzkumná práce Národní galerie tak zůstane zachována i pro další publikum i po skončení výstavy. Délka dokumentárního filmu bude 26 minut. Na režii dokumentárního filmu se bude podílet Mária Procházková. Realizace projektu je stanovena od srpna 2017 do března 2018. Žadatel doposud nežádal na tento projekt o finanční podporu HMP. Výše požadované dotace činí 24,8 % způsobilých nákladů. </w:t>
            </w:r>
            <w:r>
              <w:rPr>
                <w:rFonts w:eastAsia="Times New Roman"/>
                <w:b/>
                <w:bCs/>
              </w:rPr>
              <w:t xml:space="preserve">GK: Není pochyb o maximálně kvalitním personálním zajištění projektu (Procházková, Müllerová, Sunková) založeném na vydařené akci Národní galerie, příspěvkové organizaci Ministerstva kultury České republiky. Taktéž vstup (produkce) České televize naznačuje, že je žádáno o podporu projektu s celoplošným dopadem, který by neměl být závislý na grantu MHMP. Navíc se má jednat o interaktivní a multimediální projekt, určený spíš cílovým skupinám mimopražským. Postavení žadatele coby producenta mezi dvěma zmíněnými (a pro projekt zásadními) institucemi je poněkud nejasné. Rozpočet není přiložen. Atraktivně zpracovanou žádost proto nelze doporučit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80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3599449 - Ing. Aleš Siříne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ŠATY DĚLAJÍ ČLOVĚ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 918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8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edná se o pětidílnou dokumentární sérii o pěti největších podnikatelích za 1. republiky v oblasti odívání. Smyslem zmíněné dokumentární série je ukázat obrovský potenciál podnikatelů za 1. republiky, kteří doslova z ničeho vybudovali firmy, které měly a mají doposud mezinárodní působnost. Jednotlivé díly budou pojednávat o Janu Neherovi, Jindřichu Waldezovi, Haně Podolské, Oldřichu Rosenbaumovi a Arnoštce Roubíčkové. Podstatné je, že všichni tito podnikatelé působili a měli sídla svých firem v Praze (Obecní dům, Palác Lucerna, atd. - na těchto lokacích se bude natáčet). Tím se toto město stávalo velkoměstem se stejným kreditem jako Paříž, Berlín nebo Londýn. Délka trvání každého dílu bude 26 minut. Vzhledem k tomu, že se jednalo o osobnosti mezinárodního významu, tak by tato dokumentární série byla natočena s hranými pasážemi. Je to také z důvodu větší atraktivnosti pro diváka a větší možnosti mezinárodní koprodukce a tím i distribuce ve více televizích. Dokončení projektu je plánováno do konce roku 2018. Žadatel doposud nežádal o finanční podporu HMP. Výše požadované dotace činí 47,3 % způsobilých nákladů. </w:t>
            </w:r>
            <w:r>
              <w:rPr>
                <w:rFonts w:eastAsia="Times New Roman"/>
                <w:b/>
                <w:bCs/>
              </w:rPr>
              <w:t xml:space="preserve">GK: Takřka absurdní žádost o podporu televizního dokumentárního seriálu o dobových módních salónech, údajně plánovaného v produkci ČT. Rozhodne-li se Česká televize pro výrobu tohoto cyklu, měla by pokrýt jeho výrobní náklady. Ty jsou však předloženy ve zcela nevyhovujícím kalkulačním vzorci s požadavkem na částku, jež vysoce převyšuje všechny ostatní letošní žádosti v oblasti audiovize. Nápad na pětidílnou sérii, mapující krejčovské salóny a další módní aktivity za první republiky, není marný. Podle žádosti jde ale o projekt, který místo standardního dokumentárního cyklu nabízí spíš exkluzivní módní show ve stylu retro. Projekt z uvedených důvodů nelze doporučit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69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49867 - Institut dokumentárního film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ast Doc Platform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 42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Institut dokumentárního filmu v roce 2018 představí při festivalu Jeden svět již 7. ročník mezinárodní akce East Doc Platform tvořené tradičními aktivitami: East European Forem pro projekty ve fázi výroby (s novým Interactive Pitchem zaměřeným na transmedia), prezentací českých filmů před dokončením Czech Docs...Coming soon, Project Marketem a nově Tribeca Short Pitchem pro krátké dokumentární formy. Významnou součástí projektu East Doc Platform je udělování cen, mezi kterými je např. - Cena East Doc Platform. Součástí Otevřeného programu pro účastníky a veřejnost budou projekce významných filmů, masterclass a debaty s režiséry, případové studie a přednášky. Cílem projektu je zvýšit dramaturgickou úroveň připravovaných filmů (dramaturgické dílny a konzultace), nabídnout odborné přednášky a konzultace o možnostech financování a distribuce, a představit aktuální trendy světové dokumentární tvorby co nejširšímu publiku – veřejnosti, divákům Jednoho světa, odbornému českému i světovému publiku. Projekt se bude konat ve dnech od 3. – 9. 3. 2018 v Institutu Cervantes. Žadatel čerpal na tento projekt v posledních 3 letech finanční podporu HMP: 2015 -200 000 Kč, 2016 – 150 000 Kč, 2017 – 150 000 Kč. Výše požadované dotace činí 4,7 % způsobilých nákladů. </w:t>
            </w:r>
            <w:r>
              <w:rPr>
                <w:rFonts w:eastAsia="Times New Roman"/>
                <w:b/>
                <w:bCs/>
              </w:rPr>
              <w:t>GK: Institut dokumentárního filmu (IDF) nadále pokračuje v rozšiřování svých aktivit. East Doc Platform (EDP) začala před třemi lety udělovat finanční ceny na festivalu "Jeden svět". Ten je v oblasti audiovize jednou z mála aktivit, které získaly od MHMP víceletý grant. Cílem projektu East Doc Platform je podpora realizace dokumentů a jejich vřazování do mezinárodního kontextu. Organizátoři chtějí v roce 2018 rozvíjet podporu vývoje, výroby, distribuce i propagace dokončených českých snímků. Dalším cílem je systematické propojování diváků s tvůrci. Projekt má význam pro současný český dokument i pro pražský kulturní život. Naši metropoli díky němu navštěvují profesionálové z celého světa. Žádost je kvalitně zpracovaná, doporučujeme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658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452361 - Osobní Rozvoj Médi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vadlo, co nebylo na okraj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5 0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77 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ažské Divadlo na okraji bylo jedinečnou scénou, kterou charakterizovala osobitá, tzv. nepravidelná dramaturgie, nekonvenční režijní uchopení témat a literárních látek a autentická jevištní interpretace. Cílem je vytvořit televizní dokumentární film o výjimečném divadle, jehož existence a tvorba – na rozdíl od ostatních studiových scén - dosud celistvě zmapována nebyla. Cílem je také zaznamenat vzpomínky a konfese jeho tvůrců, formou dokumentu, který odvysílá Česká televize a bude součástí jejího archivu. Autory scénáře jsou Richard Erml a Jan Kolář, režie Viktor Polesný. Délka dokumentárního filmu je 52 minut. Tvorba dokumentárního filmu bude probíhat v průběhu roku 2018. Žadatel doposud nežádal o finanční podporu HMP. Výše požadované dotace činí 43,1 % způsobilých nákladů. </w:t>
            </w:r>
            <w:r>
              <w:rPr>
                <w:rFonts w:eastAsia="Times New Roman"/>
                <w:b/>
                <w:bCs/>
              </w:rPr>
              <w:t xml:space="preserve">GK: Divadlo na okraji bylo originální pražskou scénou, jež se v totalitních dobách zásadně vymykala z tehdejšího ideologického "mainstreamu". Připravovaný dokument využije archivní materiály z ČT i osobní svědectví. Uvažovaný režisér Viktor Polesný patří ke špičce našich televizních a divadelních tvůrců, s Dno má navíc zkušenosti jako jeho někdejší spolupracovník. Grantová komise sice podporuje jednotlivé filmové projekty pouze výjimečně, dokument o Dno však zásadně obohatí zkoumání pražské kultury i historie. Po konzultaci s celou GK a souhlasných reakcích většiny jejích členů doporučujeme jeho podporu. Vzhledem k jeho realizaci v ČT ji však navrhujeme pouze v symbolické výši.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93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2567017 - MgA. Jan Brichcín - AKTUALFil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0 let Divadla pod Palmovko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83 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4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vadlo pod Palmovkou je etablované divadlo se sedmdesátiletou tradicí. Přestože působí na okraji metropole, představuje respektovanou scénu, která se nesmazatelně vepsala do dějin českého divadelnictví - působili zde výjimeční herci, dramaturgové i režiséři. U příležitosti 70. výročí založení divadla by měl vzniknout padesátiminutový dokument režiséra Jana Brichcína, jenž bude především vyprávět příběhy lidí, kteří s libeňským divadlem spojili uměleckou dráhu. Průvodcem filmu bude Jan Skopeček, který na této scéně působil celý svůj divadelní život. Film vznikne ve spolupráci s Divadlem pod Palmovkou a Českou televizí - ta by také měla zajistit jeho opakované uvedení. Pan Brichcín žádá o podporu města poprvé. Výše požadované dotace činí 49,79 % způsobilých nákladů. </w:t>
            </w:r>
            <w:r>
              <w:rPr>
                <w:rFonts w:eastAsia="Times New Roman"/>
                <w:b/>
                <w:bCs/>
              </w:rPr>
              <w:t xml:space="preserve">GK: V lecčem podobná žádost jako BF/482. Jde o podporu výroby dokumentárního filmu určeného pro vysílání České televize. Jde o dobrý nápad, Divadlo pod Palmovkou si zmapování své historie i současnosti nepochybně zaslouží. Z žádosti však zcela nevyplývá (chybí doklad z České televize), zda se ČT bude podílet na výrobě tohoto snímku (či jej dokonce bude sama vyrábět), nebo "jen" hotový pořad koupí pro vysílání. Vzhledem k povinnosti České televize budovat archiv (do něhož by takový dokument rozhodně patřil a nějž bude jeho realizace odkázána), lze spíš očekávat vstup (a copyright) České televize. Z těchto důvodů nedoporučujem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887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12808 - Inventur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okumentární dílna pro seniory, téma: Samostatno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9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roce 2018 bude hlavní náplní dílny společný dokumentární film, který se bude věnovat tématu samostatnosti ve vysokém věku a rodinnému soužití několika generací. Bude otevírat otázky vztahující se k výměně rolí mezi dětmi a rodiči, integrity, kterou si lze zachovat v domově důchodců a podobně. Účastníci a účastnice dílny, od kterých téma vzešlo, do filmu vnesou svůj unikátní autorský pohled, který bude v dokumentu přítomen díky jejich spolurežii i podílu na technických profesích ve štábu. Ambicí filmu bude proniknout k co nejširšímu publiku a to i díky zapojení filmových profesionálů, kteří vytvoří druhý štáb vedle štábu postaveného ze stávajících členů dílny. Záměrem filmu je dostávat minoritní témata spojená s vyšším věkem do povědomí širší veřejnosti, přispívat k proměně představ o schopnostech seniorů a prezentovat jejich životní náhled a přínos pro společnost, a také skrze peer-to-peer prezentace filmu a workshopy pozitivně ovlivnit to, jak senioři vnímají sami sebe. Čtvrtý ročník projektu počítá s veřejnými projekcemi v pražských kinech (Ponrepo, Kino Pilotů) a s plánem zapojit krátké snímky vzniklé v dílně jako předfilmy u projekcí v pražských kinech (kino Aero, Bio Oko, Kino Světozor) pro seniorské publikum. Jedná se o celoroční projekt. Žadatel čerpal na tento projekt finanční podporu HMP jen v roce 2017 – 90 000 Kč. Žadatel byl příjemcem finanční podpory HMP v letech 2015 – 270 000 Kč (90 000 + 100 000 + 80 000 Kč), 2016 – 170 000 Kč (90 000 + 80 000). Výše požadované dotace činí 50 % způsobilých nákladů. </w:t>
            </w:r>
            <w:r>
              <w:rPr>
                <w:rFonts w:eastAsia="Times New Roman"/>
                <w:b/>
                <w:bCs/>
              </w:rPr>
              <w:t xml:space="preserve">GK: Projekt - předkládaný spolkem Inventura - usiluje o integraci minoritních skupin občanů, kteří nemají potřebný prostor pro sebeprezentaci a sdílení svých zkušeností. Jde o zapojování seniorů do filmového vzdělávání i do vlastní tvorby. V roce 2018 bude hlavní náplní dílny kolektivní dokumentární film, věnovaný tématu samostatnosti v pokročilém věku a rodinnému soužití několika generací. Účastníci dílny se na svědectví budou aktivně podílet jako spolurežiséři i jako členové štábu. Žádost o grant je kvalitně zpracovaná, MHMP tuto aktivitu v minulosti opakovaně podpořil. Podporu navrhujeme i pro příští rok.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68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384984 - Akademie múzických umění v Praz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AMUFEST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ilmový festival FAMUFEST je neoddělitelnou součástí akademického života Filmové a televizní fakulty Akademie múzických umění v Praze. Každoroční konání FAMUFESTu umožňuje studentům, pedagogům, ale hlavně širší veřejnosti poznat tvorbu, která vzniká na půdě FAMU. FAMUFEST vytváří podmínky k reflexi i sebereflexi aktuálního stavu této umělecké školy a zároveň budoucnosti filmové tvorby. Dramaturgie každého ročníku festivalu vzniká až po ukončení ročníku předešlého na přelomu kalendářního roku, kdy o vítězný koncept soutěží několik studentských týmů před kolegiem děkana FAMU. Festival se bude konat v listopadu roku 2018 v některém z pražských kin. Žadatel čerpal na tento projekt v posledních 3 letech finanční podporu HMP: 2015 – 150 000 Kč, 2016 – 100 000 Kč, 2017 – 100 000 Kč. Výše požadované dotace činí 25 % způsobilých nákladů. </w:t>
            </w:r>
            <w:r>
              <w:rPr>
                <w:rFonts w:eastAsia="Times New Roman"/>
                <w:b/>
                <w:bCs/>
              </w:rPr>
              <w:t xml:space="preserve">GK: V roce 2018 se uskuteční již 35. ročník festivalu FAMUFEST - soutěžní přehlídky filmů studentů FAMU, která v posledních letech každoročně poutá pozornost 5 000 mladých lidí a těší se i zájmu zahraničních hostů. FAMUFEST, který má soutěžní i nesoutěžní sekci, již tradičně organizují studenti druhého ročníku Katedry produkce. Festival se odehrává na podzim ve větších i menších pražských kinech, trvá 5-6 dní a právem vzbuzuje mediální zájem. FAMUFEST se snaží přilákat i další skupiny Pražanů (program pro středoškoláky) a má klíčovou důležitost pro reflexi i sebereflexi dění na FAMU - tedy exkluzivní pražské školy se světovým renomé. Pečlivě a srozumitelně popsaná akce má dobře vypracovanou komunikační strategii i přiměřený rozpočet. Doporučujeme podpoři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98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668098 - Bollywood,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estival bollywoodského film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33 9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Šestnáctý ročník festivalu nabídne již tradičně rozsáhlou přehlídku indické filmové tvorby, zahrnující celovečerní filmy z různých regionů Indie, a to jak komerční (zejména bollywoodské), tak i nekomerční. Dále také festival nabídne krátké a dokumentární filmy. Hlavní část festivalu proběhne v pražských kinech Světozor a Lucerna v říjnu 2018. Program festivalu je obohacen pestrým doprovodným programem – diskuze s režiséry a odborníky na indickou kinematografii, výstavy, soutěže, přednášky na FAMU, workshopy, koncert zahraniční indické skupiny a Bollywoodský jarmark. Jedná se o ojedinělou indickou filmovou přehlídku v České republice. Projekt jednoznačně zvyšuje informovanost české veřejnosti o indické kinematografii a zároveň nemalé indické komunitě žijící v Praze umožnuje sledovat domácí filmovou tvorbu. Žadatel čerpal na tento projekt v posledních 3 letech finanční podporu HMP: 2015 – 250 000 Kč, 2016 – 90 000 Kč, 2017 – 0 Kč. Výše požadované dotace činí 30 % způsobilých nákladů. </w:t>
            </w:r>
            <w:r>
              <w:rPr>
                <w:rFonts w:eastAsia="Times New Roman"/>
                <w:b/>
                <w:bCs/>
              </w:rPr>
              <w:t xml:space="preserve">GK: Festival bollywoodského filmu nabízí průhled do indické kinematografie, která je jednou z nejpočetnějších, nejsledovanějších a nejstarších na světě, v české distribuci však není běžně dostupná. Smyslem přehlídky je seznamovat publikum s její komerční i nekomerční podobou. Festival bollywoodského filmu, u jehož zrodu stál filmový režisér Radim Špaček, má dlouholetou tradici a těší se velkému diváckému zájmu. Jeho plánovaný 16. ročník proběhne v říjnu 2018 během šesti dnů v kinech Světozor a Lucerna. Pořadatelé připravují také řadu doprovodných akcí. Žádost je kvalitně zpracovaná, přínos pro pražské kulturní dění je nesporný, doporučujeme podpoři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14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2444933 - Future Gate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uture Gate Sci-fi Film Festival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6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ilmový festival věnující se science fiction tvorbě se poprvé v Praze uskutečnil v roce 2014. Na úspěšný první ročník navázaly v následujících letech další neméně úspěšné ročníky, jejichž návštěvnost se vyšplhala až k 2500 diváků. Festivalové ozvěny se již tradičně konají v Brně a Ostravě, nově přibude Olomouc a Liberec. Future Gate Sci-fi Film Festival 2018 nabídne 3 filmové sekce: 1) Kvalitní nové filmy tohoto žánru, které se do české distribuce nedostaly. Filmy oceněné na zahraničních festivalech napříč kontinenty. 2) Legendární díla světové i české kinematografie. 3) Dokumenty o současných globálních tématech naší civilizace. Doprovodný program se skládá z přednášek a besed s filmaři, filmovými kritiky a teoretiky, ale i hosty ze světa vědy a techniky. Festival bude zaměřen na obraz žen ve vědeckofantastickém žánru. Jubilejní pátý ročník festivalu se uskuteční ve dnech 15. – 18. 2. 2018, poprvé v kině Lucerna. Projekt v posledních 3 letech nebyl finančně podpořen HMP. Výše požadované dotace činí 20,8 % způsobilých nákladů. </w:t>
            </w:r>
            <w:r>
              <w:rPr>
                <w:rFonts w:eastAsia="Times New Roman"/>
                <w:b/>
                <w:bCs/>
              </w:rPr>
              <w:t xml:space="preserve">GK: Záměrem žadatelů je pořádání pátého ročníku festivalu věnovaného tvorbě science - fiction. Přehlídka - soustředěná na prezentaci populárního žánru s bohatou tradicí - proběhne v únoru 2018 v kině Lucerna. Její ozvěny se budou konat v Brně a Ostravě a nově i v Olomouci a Liberci. Festival prokázal své kvality i životaschopnost, žádost o podporu příštího ročníku, jehož ústředním tématem bude obraz žen v žánru science fiction, je pečlivě zpracovaná a dobře zdůvodněná. Finanční požadavky jsou přiměřené, festival znamená přínos pro fanoušky žánru i pro pražskou veřejnost. Doporučujeme podpoři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368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60291 - Severský filmový klub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everské filmové festivaly v kině Lucerna (i pro neslyšíc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8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pro rok 2018 je uspořádat osmý ročník festivalu Severská filmová zima a devátý ročník festivalu Severský filmový podzim a zároveň i nadále rozvíjet sociální službu barevně rozlišeného titulkování, vstřícného i vůči neslyšícím divákům. Pro rok 2018 bude vybráno minimálně 30 snímků a budou uspořádány dva festivaly severských filmů (v únoru a říjnu/listopadu). Při výběru filmů bude žadatel i nadále usilovat o pokud možno rovnoměrné zastoupení severských států (Dánsko, Norsko, Švédsko, Finsko a Island), stejně jako o pestrost žánrů. Kromě filmových novinek s úspěchem uvedených na zahraničních filmových festivalech budou i starší méně známá díla respektovaných severských režisérů. Projekt se bude konat v Kině Lucerna. Žadatel čerpal na tento projekt v posledních 3 letech finanční podporu HMP jen v roce 2016 – 70 000 Kč. Výše požadované dotace činí 12,1 % způsobilých nákladů. </w:t>
            </w:r>
            <w:r>
              <w:rPr>
                <w:rFonts w:eastAsia="Times New Roman"/>
                <w:b/>
                <w:bCs/>
              </w:rPr>
              <w:t xml:space="preserve">GK: Cílem projektu je realizace osmého ročníku festivalu Severská filmová zima a devátého ročníku přehlídky Severský filmový podzim. Při výběru konkrétních filmů organizátor přehlídek (Severský filmový klub) dbá na rovnoměrné zastoupení jednotlivých skandinávských kinematografií. Kromě novinek z prestižních zahraničních festivalů se v programu objevují i starší díla od respektovaných autorů. "Severský festival" - pořádaný v kině Lucerna - nabízí i komfort pro početnou skupinu našich handicapovaných spoluobčanů. Filmy se promítají s barevně rozlišenými titulky pro neslyšící, což usnadňuje adekvátní vnímání předváděného díla. Kredit žadatele je vysoký, finanční požadavky jsou přiměřené, MHMP projekt v minulosti podporoval. Doporučujeme podpořit i pro příští rok.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F/4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02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535367 - Art Brouk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ojekce kinematografické tvorby s distribučními právy mimo Č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9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2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bsahem projektu je promítání filmů, jejichž distribuční práva nejsou dostupná na území ČR z důvodu vysokých finančních nákladů. Cílem projektu je promítat filmy, které se veřejně nepromítají a byly ke zhlédnutí pouze na filmových festivalech. Druhým cílem projektu jsou odborné diskuze, prostřednictvím kterých by žadatel vzdělával diváka. V případě dostatečných finančních prostředků, bude žadatel promítat filmy od režisérů jako Andrew Niccol, Julio Medem, Emir Kusturica, Kijoši Kurosawa, Tim Burton, Ingmar Bergman, David Lynch, Jim Jarmusch, Nikita Michalkov, Krzysztof Kieslowski, Juraj Herz, Paolo Sorrentino, Bernardo Bertolucci a Woody Allen. Jedná se o celoroční projekt. Promítání by probíhalo jednou za dva týdny v promítacím sále VZP. Žadatel doposud nežádal o poskytnutí finanční podpory HMP. Výše požadované dotace činí 50,2 % způsobilých nákladů. </w:t>
            </w:r>
            <w:r>
              <w:rPr>
                <w:rFonts w:eastAsia="Times New Roman"/>
                <w:b/>
                <w:bCs/>
              </w:rPr>
              <w:t>GK: Autoři projektu usilují o podporu "filmového klubu", kde se prezentují tuzemské i zahraniční filmy, jež nemají práva pro veřejné uvádění. Místem jejich činnosti jsou prostory bývalého kina Perštýn, kde bylo nedávno otevřeno nové divadlo. Pro grantovou podporu tohoto "filmového klubu" - navzdory jeho užitečnosti - členové GK ani jejich externí poradci nevidí důvod. Finanční požadavky žadatelů jsou sice skromné, žádost je ale vágně a nedbale formulovaná. Chybí v ní konkrétnější údaje o programu i o osobách eventuálních lektorů. Nedoporučujem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4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0391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0100187 - Spolek Praha - Cáchy / Aache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ezapomenutelné osobnosti a události české historie a kultury V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3 9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činnost Spolku navazující na oblíbené a hojně navštěvované několikaleté projekty. Obsahem letošního roku je 9 komponovaných pořadů (přednáška doplněná hudbou) upozorňujících na významná, ale často i opomenutá výročí roku 2018. Cílem pořadatelů je výročí důstojně připomenout a na základě nejnovějších vědeckých výzkumů přehodnotit stávající a doplnit nová fakta. Hudební vstupy v podání profesionálních umělců umocňují kouzlo večera i umělecký zážitek z něj. V roce 2017 připomněly např. 650. výročí Kaple sv. Václav v katedrále sv. Víta na Pražském hradě, 500 let Lutherovy reformace, výročí Marie Terezie (1717 – 1780), Josefa Myslivečka (1737 – 1781, J. E. Purkyně (1787 – 1869, Josefa Lady (1887 – 1957) a dalších, pro rok 2018 je plánováno výročí 670 let Univerzity Karlovy (1348-2018), 350. narození Petra Jana Brandla, výročí Národního muzea, Jana Kříženeckého, Leoše Janáčka, Emy Destinové a dalších. Žadatel získal na tento projekt podporu HMP v oblasti KUL v posledních 3 letech: 2015 – 50.000 Kč, 2016 – 60.000 Kč a 2017 – 60.000 Kč. Výše požadované dotace činí 46,57 % celkových nákladů. </w:t>
            </w:r>
            <w:r>
              <w:rPr>
                <w:rFonts w:eastAsia="Times New Roman"/>
                <w:b/>
                <w:bCs/>
              </w:rPr>
              <w:t xml:space="preserve">GK: Nezapomenutelné osobnosti a události české historie a kultury VII: Stejně jako loni se jedná o velmi dobře připravený projekt spíše spolkového, než uměleckého charakteru. I tak však kvitujeme nejen kvalitní dramaturgii devíti specifických večerů, ale také přiměřené, realistické náklady. Důležitost a smysluplnost projektu je doložitelná také díky seniorské základně. Doporučujeme podpořit podobně jako v minulých letech.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4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89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62170 - Institut moderní hudby,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gitální prostředí, hudební skladba a multiméd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2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4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střednictvím celoročních workshopů se mladá generace učí skládat současnou hudbu (scénická, elektronická, elektroakustická, populární). Výuka s ověřenou vlastní metodikou je v ČR zcela ojedinělá a má také napomáhat v budoucí mezinárodní hudební konkurenceschopnosti. Vlastní výuka probíhá 1x týdně formou dvouhodinových individuálních kurzů celoročně. V jedné skupině je maximálně 5 studentů na jednoho lektora. Počet skupin a studentů je limitován pouze finančními možnostmi. Zájem je mimořádný, avšak s ohledem na neziskovost projektu (i pro sociálně slabé zájemce) a vysokou náročnost na technologické vybavení není možno realizovat pouze z kurzovného. Individuální výuka pro každého studenta je v rozsahu 80 hod. v učebně + 80 hod. on line konzultace pro 30 zájemců. Věkový limit zájemců 9 – 21 let. Výuka bude probíhat od 1. 1. 2018 v nově otevřené tvůrčí laboratoři v Celetné ul. Žadatel byl v posledních 3 letech příjemce následující finanční podpory HMP: 2015 – 80 000 Kč, 2016 – 35 250 Kč + 30 000 Kč. Výše požadované dotace činí 52 % způsobilých nákladů. </w:t>
            </w:r>
            <w:r>
              <w:rPr>
                <w:rFonts w:eastAsia="Times New Roman"/>
                <w:b/>
                <w:bCs/>
              </w:rPr>
              <w:t xml:space="preserve">GK: Za těžkopádně, stručně a obecně formulovanou žádostí se skrývá zajímavý koncept workshopů pro děti a mládež, díky nimž se tak mají možnost naučit komponovat nemainstreamovou hudbu (elektronická, elektroakustická, populární). Výuka s ověřenou vlastní metodikou je v ČR ojedinělá, má však z projektu nečitelné výsledky. Projekt hudební školy formou placených kurzů tak nepůsobí věrohodně po stránce odborné ani rozpočtové. Doporučujeme, aby subjekt koncepčně pracoval na vlastní profilaci, kultivaci absolventů, dlouhodobějším plánu a spolupráci s podobně zaměřenými zahraničními subjekty. Dále doporučujeme podrobně sledovat a v případě udržitelnosti uvažovat o podpoře v budoucích letech.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4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14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0767329 - NOVÝ HORIZONT, spol. s 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ock Café otevřené a inspirující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 75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 82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projektu „Rock Café – otevřené a inspirující 2018“ je vytvořit pro mladé obyvatele Prahy ojedinělý a žánrově pestrý kulturní program s účastí mnoha mezinárodně uznávaných zahraničních i tuzemských umělců. Zároveň se projekt zaměřuje na podporu mladých talentovaných umělců a na obohacující výměnu zkušeností mezi těmito skupinami. Projekt je charakteristický zejména podporou a neustálým hledáním nových uměleckých směrů a trendů v oblasti hudby, divadla a performing arts. Součástí projektu jsou též akce zaměřené na podporu menšin a handicapovaných a akce s výchovným charakterem. Přestože má Rock Café svůj vlastní produkční tým, který má letité zkušenosti, tak se opírá o názory zkušených a uznávaných odborníků z jednotlivých oborů (oblast hudby - Jan Hrubý, oblast výtvarné tvorby - Petr Váňa, oblast divadla - Jan Tošovský). Jedná se o celoroční projekt. Žadatel čerpal v letech 2015 a 2016 víceletý grant HMP na tento projekt: 2015 – 6 500 000 Kč, 2016 – 6 500 000 Kč. V roce 2017 byl zmíněný projekt finančně podpořen (IÚD) částkou ve výši 1000 000 Kč. Výše požadované dotace činí 41,7 % způsobilých nákladů. </w:t>
            </w:r>
            <w:r>
              <w:rPr>
                <w:rFonts w:eastAsia="Times New Roman"/>
                <w:b/>
                <w:bCs/>
              </w:rPr>
              <w:t>GK: Společnost Nový Horizont nabízí v Rock Café stálou a kvalitní kulturní nabídku v hudebním žánru. Jedná se o promotérský podnik, který je postaven na rentabilním ekonomickém režimu a jeho programová náročnost se nedá srovnávat s budováním nových uměleckých forem v jakékoli umělecké disciplíně. Žadatel v textu deklaruje různorodou nabídku kulturních žánrů (hudba, divadlo, kino, výstavy, literatura) a podporu originální divadelní autorské tvorby, nicméně není popsána metodika výběru děl a produkcí ve zmíněných žánrech a celková dramaturgická koncepce chybí. Navrhovanému programu Rock Café tak chybí parametry profesionálního zajištění podpory mladého a objevného umění, které potřebuje podporu z veřejných zdrojů. Žadatel je zaměřen dominantně na činnost v oblasti hudby a má stabilní ekonomické zázemí (hostinská činnost), nicméně v rozpočtu uváděné příjmy z těchto činností jsou nereálně nízké při porovnání s ekonomickým výkonem v zařízeních obdobného typu. Navíc žadatel je již dotován z veřejného rozpočtu formou výhodného nájmu prostor klubu od MČ Praha 1, který by byl v komerčním režimu na tomto území MČ Prahy 1 mnohonásobně vyšší. Proto parametry a důvody pro další podporu z grantového programu HMP bohužel, i přes naši snahu a dlouhotrvající diskusi, nenachází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4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05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0824185 - BUBEC,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ahrada BUBEC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4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Zahrada BUBEC vznikla u uměleckého studia BUBEC v červenci 2014 a má za cíl rozšířit umělecké aktivity studia směrem ke kulturně-komunitnímu a urbanistickému rozvoji lokality. Záměrem je zde vybudovat plnohodnotné komunitní centrum obklopené sochařským parkem a dětským hřištěm s originálními herními prvky. Od vzniku zahrady BUBEC se zde konalo množství kreativních programů pod vedením zkušených lektorů, debat, workshopů či komunitních setkání. Zahrada BUBEC je technické, materiální a personální zajištění kulturně-komunitních, vzdělávacích a výchovných aktivit, které zde BUBEC, o.p.s. pořádá. Žadatel získal na svoji činnost podporu HMP v oblasti KUL v posledních 3 letech: 2015 - 100.000 Kč (Nový rezidenční program) + 200.000 Kč (Art Safari 30 de luxe) + 80.000 Kč (Lovci mamutů), 2016 - 240.000 Kč (Sochařské studio) + 30.600 Kč (Letní příměstské výtvarné tábory 2016) + 150.000 Kč ( BUBEC Pick'n'mix), 2017 - 350.000 Kč (celoroční provoz a umělecké rezidence) + 100.000 Kč (Zahrada BUBEC) + 5.000 Kč (Letní příměstské výtvarné tábory 2017) + 17.000 Kč (Provoz dětského centra Baby Bubec). Výše požadované dotace činí 66,42 % způsobilých nákladů. </w:t>
            </w:r>
            <w:r>
              <w:rPr>
                <w:rFonts w:eastAsia="Times New Roman"/>
                <w:b/>
                <w:bCs/>
              </w:rPr>
              <w:t xml:space="preserve">GK: Zahrada BUBEC vznikla u studia BUBEC - významného uměleckého studia a galerie, které slouží jako prostor pro tvorbu a veřejné prezentace inovativních umělců z ČR i zahraničí. Uměleckou kvalitu programu zahrady BUBEC, jak žádost správně uvádí, garantuje výjimečný tým umělců kolem studia BUBEC. Na projektu by se však měla podílet především dotyčná městská část. Ne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4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644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406724 - UNIJAZZ - sdružení pro podporu kulturních aktivit,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Čítárna a knihovna Unijazz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4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stor, který Unijazz vybudoval svépomocí ve svém sídle, je otevřený všem zájemcům, nejen členům sdružení, od roku 1997. Na první pohled charakteristickou je pro prostor veřejně přístupná knihovna s obsáhlým fondem knih, periodik i hudebních nosičů. Přesto čítárna neslouží pouze k posezení a prohlížení fondů knihovny, je rovněž dějištěm řady pořadů. Nabízí pravidelné podvečerní klubové pořady a služby knihovny, je využíván i pro pořádání tiskových konferencí a prezentací spřízněných organizací. Rozsah programu se ustálil přibližně na 120 pořadech ročně: poslechové pořady, přednášky, besedy, projekce, autorská čtení, šachové turnaje, výstavy atd. Vstup na všechny pořady je volný. Struktura pořadů je volená tak, aby napomáhala k navození atmosféry pochopení a tolerance napříč kulturami a generacemi. Žadatel získal na tento projekt podporu HMP v oblasti KUL v posledních 3 letech: 2015 - 150.000 Kč, 2016 – 70.000 Kč, 2017 – 140.000 Kč. Na své další projekty žadatel získal podporu HMP v oblasti KUL v posledních 3 letech: 2015 – 1.340.000 Kč, 2016 – 1.300.000 Kč, 2017 – 1.600.000 Kč. Výše požadované dotace činí 30,8 % způsobilých nákladů. </w:t>
            </w:r>
            <w:r>
              <w:rPr>
                <w:rFonts w:eastAsia="Times New Roman"/>
                <w:b/>
                <w:bCs/>
              </w:rPr>
              <w:t>GK: Žadatel požaduje grant na program v sídle organizace, který je všem zájemcům otevřený již od roku 1997 a za dvě desítky let vybudoval cennou uměleckou komunitu v jinak zranitelném centru Prahy (Unijazz sídlí na Praze 1). Rozsah programu je 120 rozmanitých pořadů ročně, obsahuje kromě hudebních programů i dramaturgicky objevná autorská čtení a další eventy. Jedná se o pečlivě vybudovanou tradici, záměry organizace jsou v souladu s grantovou politikou hlavního města Prahy. Velmi realistický rozpočet. Doporučujem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657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678059 - Česká hlava PROJEKT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Česká Hlav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 84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Česká hlava a s ním spjaté galavečery Česká hlava, České hlavičky a Celostátní setkání učňovské mládeže Machři roku, je jediný opravdu národní projekt zaměřený na popularizaci a podporu české vědecké a technické inteligence. Jako jediný v sobě kloubí akademickou, kulturní, soukromou a státní (veřejnou) sféru. Dokladem toho je i fakt, že spoluvyhlašovatelem je Úřad vlády České republiky. Již 16 let se televizní galavečer koná na území hl. m. Prahy a je celostátně přenášen Českou televizí. Jedná se o celoroční činnost. Místem konání je Vysoká škola ekonomická v Praze. Žadatel doposud nežádal o finanční podporu HMP. Výše požadované dotace činí 18,6 % způsobilých nákladů. </w:t>
            </w:r>
            <w:r>
              <w:rPr>
                <w:rFonts w:eastAsia="Times New Roman"/>
                <w:b/>
                <w:bCs/>
              </w:rPr>
              <w:t xml:space="preserve">GK: Žádost nespadá do oblasti kulturních grantů MHMP. Je patrně zamýšlena na dofinancování ceremoniálu ceny pro české vědce; popis projektu, rozpočet i kulturní přínos pro hlavní město však zůstávají nejasné. Nedoporučujem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77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55624 - Mezipatr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Queer kulturní centru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94 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4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současné době je Praha jednou z mála evropských metropolí, kde neexistuje žádné LGBT komunitní centrum, a to i přes to, že zřízení dotačních programů na zajištění takového centra v ČR bylo jedním z doporučení Výboru Ministrů Rady Evropy. Spolek Mezipatra má bohaté zkušenosti s pořádáním kulturně-osvětových akcí, zejména stejnojmenného filmového festivalu. Tuto expertízu chceme zúročit v unikátním a inovativním projektu „Queer kulturní centrum“, který obsahuje galerii artivismu, sérii filmových projekcí, cyklus přednášek a workshopů a sérii performancí, instalací a intervencí mladých audio-vizuálních umělců na queer a LGBT témata. Cílem je otestovat pilotní celoroční provoz LGBT kulturního komunitního centra a oživit a zprostředkovat veřejnosti mezioborovou diskusi o politickém umění, které se zabývá sociálními, společenskými a politickými tématy, aktivismem, médii a současnou domácí i mezinárodní kulturou. Dramaturgie bude vznikat ve spolupráci s festivalem Mezipatra, který je zahraničním tiskem označován jako jeden z nejlepších světových queer filmových festivalů. Jedná se o celoroční projekt. Místem konání projektu je nově vznikající LGBT kulturní komunitní centrum. Žadatel doposud nežádal na tento projekt o finanční podporu HMP. Žadatel byl příjemcem finanční podpory HMP v letech 2015 – 450 000 Kč (50 000 + 400 000 Kč), 2016 – 440 000 Kč (50 000 + 390 000 Kč), 2017 – 450 000 Kč (50 000 + 400 000 Kč). Výše požadované dotace činí 49,3 % způsobilých nákladů. </w:t>
            </w:r>
            <w:r>
              <w:rPr>
                <w:rFonts w:eastAsia="Times New Roman"/>
                <w:b/>
                <w:bCs/>
              </w:rPr>
              <w:t>GK: Cílem projektu je otestovat pilotní celoroční provoz LGBT kulturního komunitního centra a oživit a zprostředkovat veřejnosti mezioborovou diskusi o politickém umění, které se zabývá sociálními, společenskými a politickými tématy, aktivismem, médii a současnou domácí i mezinárodní kulturou. V současnosti se na území Prahy nachází jediné pracoviště, které poskytuje celoroční, byť značně omezený a úzce profilovaný provoz pro LGBT komunitu – Centrum queer paměti na Praze 4. Předkládaný projekt má tak za cíl otestovat, jak lze - díky pravidelným kulturním aktivitám- naplňovat funkce komunitního centra. Zároveň v ČR chybí platforma pro prezentaci a rozvoj aktivistického umění, kterou by měla poskytnout navrhovaná galerie. Důležitá je zde i podpora společenského dialogu jako prevence sociopatologických jevů; doporučujeme k částečn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0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216208 - Univerzita Karlov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ybernská ožív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 093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565 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Univerzita Karlova a Hlavní město Praha uzavřeli dne 10. 5. 2017 „Memorandum o spolupráci na projektu Kampus Hybernská“, jehož cílem je využití komplexu budov a pozemků v samotném jádru centra Prahy za účelem vytvoření prostoru unikátního tvůrčího společenství vědy, vzdělávání a veřejnosti v prostředí moderní infrastruktury situované v historickém centru hlavního města Prahy. Filozofická fakulta Univerzity Karlovy v objektu Hybernská 4 od 15. 4. 2017 realizuje program „Hybernská ožívá“, který cílí na integraci a koordinaci kulturních, tvůrčích, komunitních a vzdělávacích aktivit fakulty, univerzity, Hlavního města Prahy a přidružených partnerů prostřednictvím dlouhodobých i jednorázových formátů typu festival, vzdělávací pásma, workshopy, školení, výstavy, debaty, přednášky a konference. Hybernská ožívá, přestavuje úvodní etapu dlouhodobého projektu Kampus Hybernská. Smyslem projektu je propojovat veřejnost a další instituce centra města s akademickou obcí FF UK, potažmo Univerzity jako takové, prostřednictvím aktivit organizovaných aktéry z neakademického a akademického prostředí. Jedná se o celoroční projekt, který se bude konat v objektu Hybernské 4. V roce 2017 bylo zažádáno o poskytnutí IÚD, při tvorbě této anotace nebylo rozhodnuto o jejím přidělení. Výše požadované dotace činí 70 % způsobilých nákladů. </w:t>
            </w:r>
            <w:r>
              <w:rPr>
                <w:rFonts w:eastAsia="Times New Roman"/>
                <w:b/>
                <w:bCs/>
              </w:rPr>
              <w:t>GK: Smyslem projektu je propojovat veřejnost a další instituce v centru města s akademickou obcí FF UK prostřednictvím kultury. Univerzita Karlova a Hlavní město Praha uzavřeli dne 10. 5. 2017 „Memorandum o spolupráci na projektu Kampus Hybernská“, jehož cílem je využití komplexu budov a pozemků v samotném jádru centra Prahy za účelem vytvoření prostoru unikátního tvůrčího společenství vědy, vzdělávání a veřejnosti v prostředí moderní infrastruktury situované v historickém centru hlavního města Prahy. Žadatel předkládá projektový záměr, který nemá jasné profesionální, producentské obsazení, které by garantovalo úspěšnou realizaci navrhovaného programu. Chybí popis produkčního týmu. Je definován velký objem aktivit bez kvalifikovaného personálního obsazení.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691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9627201 - Linhartova nadac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munikační prostor Školská 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77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49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gram Komunikačního prostoru Školská 28 se orientuje především na mezinárodní kulturní dialog vytvářený prostřednictvím výstavních a víceoborových uměleckých a vzdělávacích aktivit. V roce 2017 prochází centrum změnami v tvůrčím i výkonném vedení (dříve provozoval spolek DEAI, nyní Linhartova nadace) a zároveň dochází k významnému rozšíření dramaturgie. Z tohoto důvodu bylo nutné rozšířit i kapacity prostor pro realizované projekty. Novým místem, které má centru Školská 28 odlehčit a zajistit možnost rozšíření koncepce, je umělecká dílna v Letohradské 10 (Praha 7). Školská 28 bude nadále sloužit jako galerijní prostor s vícežánrovými doprovodnými programy a se zaměřením na aktuální otázky. Dramaturgický posun je od zemí V4 ke globální komunikační platformě a kulturní výměně. Dramaturgii doplňuje projekt Tibet Open House, pod jehož hlavičkou se Linhartova nadace zaměřuje na podporu zachování kultur, které jsou na pokraji vymizení. V současné době tak prezentuje tibetskou kulturu v kontextu dalších asijských kultur. Jedná se o celoroční projekt. Spolek DEAI čerpal v letech 2014 až 2017 víceletý grant HMP na tento projekt. 2014 – 1 000 000 Kč, 2015 – 1 000 000 Kč, 2016 – 1 000 000 Kč, 2017 – 1 000 000 Kč. Výše požadované dotace činí 66 % způsobilých nákladů. </w:t>
            </w:r>
            <w:r>
              <w:rPr>
                <w:rFonts w:eastAsia="Times New Roman"/>
                <w:b/>
                <w:bCs/>
              </w:rPr>
              <w:t xml:space="preserve">GK: Komunikační prostor Školská 28 již minulý rok představil novou koncepci galerie. Zavedený tým Dana Recmanová a Miloš Vojtěchovský odešel; za rok po jejich odchodu však s prostorem nenastala žádná zásadní změna - neprojevil se zde ani konkrétní záměr žadatelů, ani jasné směřování. Dramaturgie má být zaměřena na hledání společných prvků a vzájemných historických vlivů zdánlivě rozdílných kultur budhistického Tibetu a Evropy. Předkládaný program je tedy mixem tibetské kultury, výstav tří kurátorů, výuky jazyků a například komunitní zahrady. Pro tento rok doporučujeme podrobně sledovat vývoj projektu, a k eventuální podpoře doporučit až v příštích letech.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42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0882002 - Česká organizace scénografů, divadelních architektů a technik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nstitut světelného designu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862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68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borová platforma světelného designu (provozní a produkční zázemí pro kontinuální vzdělávací, uměleckou a výzkumnou činnost, oborový networking, mezinárodní spolupráce, publikační činnost) a vzdělávací program pro profesionály, studenty z oboru a pro širší veřejnost se zájmem o obor (témata: světlo, světelný design a nové technologie). V rámci celoroční činnosti jsou veřejnosti prezentovány také výstupy workshopů a site specific instalace ve veřejném prostoru. Žadatel získal na tento projekt podporu HMP v oblasti KUL v posledních 3 letech: 2015 - 250.000 Kč, 2016 – 170.000 Kč, 2017 - 180.000 Kč. Žadatel získal podporu HMP v oblasti KUL také na jiné projekty: 2015 – 80.000 Kč, 2017 - 80.000 Kč. Výše požadované dotace činí 25% způsobilých nákladů. </w:t>
            </w:r>
            <w:r>
              <w:rPr>
                <w:rFonts w:eastAsia="Times New Roman"/>
                <w:b/>
                <w:bCs/>
              </w:rPr>
              <w:t>GK: Institut světelného designu u nás již mnoho let supluje neexistující umělecký obor Light Design na uměleckých vysokých školách. Rozvíjí originální autorskou tvorbu po stránce výtvarně (vizuálně) technické, zpřístupňuje obor primárně tvůrcům (vzdělávací stránka), sekundárně divákům (prezentační role). Důležitá je na projektu také účast současných domácích a zahraničních odborníků, která zajišťuje spojení se současnými trendy světelného designu. Doporučujeme podpořit částečně, v souladu s adekvátní částkou udělenou v minulých letech.</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693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88549143 - Malovaná Kristin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lesky/ fulguri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9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zioborový projekt, jehož výstupem je kolekce šperků. Kolekce vzniká na základě výzkumu fascinujícího přírodního úkazu úderu blesku do určitého materiálu, který se stane surovinou pro vznik objektu/ šperku. Projekt zahrnuje tvorbu a vznik uměleckých objektů/šperků, k nim vedoucí vědecký výzkum a závěrečnou prezentaci práce, spolu se společensky vzdělávací rovinou, formou umělecko-vzdělávací dílny. Projekt vznikne v mezioborové spolupráci designérky s organizacemi Happy materials a Brmlab. Výsledky projektu budou prezentovány ve významných galeriích: v Uměleckoprůmyslovém muzeu v Praze, na přehlídce Designblok, v Moravské galerii v Brně, na šperkařských veletrzích v zahraničí: Schmuck v Mnichově, Salone del Mobile v Miláně. Žadatelka nežádala na tento projekt podporu HMP v oblasti KUL v posledních 3 letech. Výše požadované dotace činí 13% způsobilých nákladů. </w:t>
            </w:r>
            <w:r>
              <w:rPr>
                <w:rFonts w:eastAsia="Times New Roman"/>
                <w:b/>
                <w:bCs/>
              </w:rPr>
              <w:t>GK: Blesky/ fulgurit je velmi netradiční, mezioborový projekt na výrobu uměleckých objektů/šperků. Obsahuje i vědecký výzkum a závěrečnou prezentaci práce, naznačuje i edukativní rovinou (formou umělecko-vzdělávací dílny). Výsledky projektu mají být prezentovány ve významných galeriích u nás a na šperkařských a designérských veletrzích v zahraničí. Velmi výlučný projekt s nepropracovaným rozpočtem a nejasnou metodikou i cílovou skupinou, chybí jasné marketingové nástroje. Doporučujeme sledovat vývoj projektu do příštích le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57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410680 - Milada Kare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rt Spa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27 6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kontinuální činnost multikulturního prostoru Art Space v historických sklepeních v Řetězové 7. Podpora setkávání různých uměleckých žánrů i generací, podpora začínajících hudebníků, spisovatelů, výtvarníků, fotografů, herců a dalších umělců, stejně tak jako nabídka zázemí zkušeným profesionálům. Jedná se o malý prostor, který nabízí jedinečnou intimní atmosféru a možnost přímého kontaktu s umělci. Výše požadované dotace činí 19 % způsobilých nákladů. Žadatel nežádal o podporu HMP v oblasti KUL v posledních 3 letech. </w:t>
            </w:r>
            <w:r>
              <w:rPr>
                <w:rFonts w:eastAsia="Times New Roman"/>
                <w:b/>
                <w:bCs/>
              </w:rPr>
              <w:t xml:space="preserve">GK: Art Space je multikulturní prostor nacházející se v historických sklepních prostorách v Řetězové ulici č. 7 (kavárna Montmartre), funguje již šest let. V malém prostoru se pořádají koncerty, vernisáže a výstavy, divadelní akce, tanec, přednášky, besedy, večery poezie i jiných literárních žánrů, pořady pro děti a další. Subjekt žádá podporu na celoroční činnost, plánuje zvýšení publicity, celkově si slibuje vyšší stupeň profesionality fungování. Art Space se nachází v těsné blízkosti pražské DAMU a je jedním z mála malých prostorů v centru Prahy, které je možné využívat pro neturistické kulturní programy. Program je entropický, ale kvalitní, chybí mu soustavná mediální podpora. Projekt považujeme za důležitý z hlediska oživování pražského centra. Doporučujeme k částečné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33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440524 - Muzeum Karla Zemana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uzeum Karla Zeman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 04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uzeum Karla Zemana uchovává, propaguje a prezentuje odkaz filmového tvůrce Karla Zemana. Věnuje se mládeži, doplňuje systém školního i mimoškolního vzdělávání v oblasti estetiky a filmového vzdělávání a svými aktivitami spoluvytváří nové trendy v oblasti muzejnictví v metropoli. Projekty muzea mapují a zachraňují národní kulturní bohatství v oblasti kinematografie (digitální restaurování filmů Karla Zemana, výstavy a světové premiéry) i průběžně rozšiřují stálou expozici, konají se tematické výstavy, příměstské tábory, kurzy trikové a animované tvorby. Žadatel získal na tuto činnost podporu HMP v oblasti KUL v posledních 3 letech: 2015 - 0 Kč, 2016 - 200.000 Kč, 2017 - 0 Kč. Výše požadované dotace činí 10 % způsobilých nákladů. </w:t>
            </w:r>
            <w:r>
              <w:rPr>
                <w:rFonts w:eastAsia="Times New Roman"/>
                <w:b/>
                <w:bCs/>
              </w:rPr>
              <w:t xml:space="preserve">GK: Muzeum Karla Zemana pečuje o uchování, propagaci a rozvoj odkazu filmového tvůrce Karla Zemana. Od roku 2012 si toto muzeum vybudovalo pevnou pozici mezi pražskými muzejními domy. Důraz klade na sledování vývoje filmového triku a animované tvorby v Čechách i v kontextu evropské a světové kinematografie. Žadatel nabízí bohatý doprovodný program (pravidelné kreativní workshopy, animační dílny pro děti, Filmový letní příměstský tábor apod.) a chce se i nadále věnovat rozšiřování své edukační činnosti, tvorbě a realizaci volnočasových a doprovodných programů (napojení expozice muzea na Rámcový vzdělávací program - RVP). Muzeu nechybí odborná reflexe a za poměrně krátkou dobu své existence získalo hned dvě ocenění. Předložený rozpočet počítá s vícezdrojovým financováním. Projekt má vysokou ekonomickou soběstačnost a je v současnosti životaschopný bez podpory z veřejných zdrojů. Doporučujeme sledovat do příštích le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77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153460 - NADOSAH,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C Nová Bese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651 7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80 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KC Nová Beseda si klade za cíl především zajistit rozmanitost pořádaných aktivit pod jednou střechou – zájemce zde nalezne různé kulturní a kulturně vzdělávací aktivity a široké kulturní vyžití: divadelní a hudební vystoupení, promítání filmů, výstavy, besedy a přednášky, výtvarné dílny, jarmarky a další kulturní, společenské a vzdělávací produkce. Program je koncipován pro širokou veřejnost všech věkových kategorií. Organizátoři se během svého pětiletého působení v daném kulturním centru snaží celoročním programem oslovit nejenom obyvatele Klánovic, kde se KC Nová Beseda nachází, ale také obyvatele dalších městských částí hl. m. Prahy. Výše požadované dotace činí 37% způsobilých nákladů. Žadatel získal na svůj projekt podporu HMP v oblasti KUL v posledních 3 letech: 2015 - nežádal, 2016 - nežádal, 2017 - 200.000 Kč. </w:t>
            </w:r>
            <w:r>
              <w:rPr>
                <w:rFonts w:eastAsia="Times New Roman"/>
                <w:b/>
                <w:bCs/>
              </w:rPr>
              <w:t xml:space="preserve">GK: KC Nová Beseda v Klánovicích patří ke vzkvétajícím a výborně fungujícím kulturním domům s pestrým programem, který je vhodný pro Pražany ze všech koutů hlavního města. Jeho činnost však zůstává především na území Klánovic; proto doporučujeme maximální možnou podporu dotyčné městské části. Jedná se o záslužný, dobře koncipovaný lokální projekt s jasnou metodikou. Doporučujeme také sledovat do příštích le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40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800061 - NEIRO Association for Expanding Arts,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činno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62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polek Neiro Association for Expanding Arts si klade za cíl podporovat vzdělávací, badatelské a vědecké činnosti a prezentace performativního a audiovizuálního umění, které překračují, posouvají a vědomě reflektují tradičně vymezené hranice umění. Tento cíl naplňuje pořádáním koncertů, performancí a širších kulturních akcí, organizací přednášek a vzdělávacích seminářů, vydáváním odborných publikací, vytvářením příležitostí pro vznik nových skladeb, hudebních nástrojů a dalších uměleckých děl a také poskytováním a organizací uměleckých rezidencí a správou sbírek uměleckých a hudebních předmětů. Žadatel nezískal na svou činnost podporu HMP v oblasti KUL v posledních 3 letech, na jiné projekty získal podporu HMP v oblasti KUL v posledních 3 letech: 2017 - 40.000 Kč a 60.000 Kč. Výše požadované dotace činí 44% způsobilých nákladů. </w:t>
            </w:r>
            <w:r>
              <w:rPr>
                <w:rFonts w:eastAsia="Times New Roman"/>
                <w:b/>
                <w:bCs/>
              </w:rPr>
              <w:t>GK: Spolek Neiro Association for Expanding Arts si klade za cíl podporovat vzdělávací, badatelské a vědecké činnosti a prezentace performativního a audiovizuálního umění, které překračují, posouvají a vědomě reflektují tradičně vymezené hranice umění. Jedná se o novou, mladou organizaci, která hledá podporu pro stabilizaci produkčního zajištění své činnosti. Primárně nabízí začátečnické a pokročilé kurzy hry na japonské nástroje: flétnu šakuhači, citeru koto či indický sitar a také dětské workshopy animace. Příjmy z dílen a jiných projektů pokrývají produkční náklady spolku, potřeba podpory činnosti z veřejných zdrojů není přesvědčivě argumentována; nedoporučujem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628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604150 - PageFive Publishing,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ovárna plus Art book fair - výstavní progra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4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kontinuální činnost Továrny – bývalé kalírny v Dělnické ulici - víceúčelového centra PageFive, kde bude prezentováno to nejčerstvější z kvalitní mladé umělecké tvorby v oblasti výtvarného umění a literatury zároveň. V přízemí Továrny PageFive otevře svůj poster shop a galerii s autorskými tisky, plakáty a grafikami, kde chce díky pečlivému kurátorskému výběru představit limitované edice, autorské originály a jedinečné kousky z oblasti grafického designu, ilustrace i fotografie. Během roku proběhne cca 12 výstav plus dvakrát do roka velké akce v prostorné hale Továrny. Art Book fair – jednou z velkých akcí bude projekt Art book fair - prostor pro setkání vybraných mezinárodních nakladatelů kvalitních publikací o umění. Výše požadované dotace činí 43% způsobilých nákladů. Žadatel nežádal na svou činnost podporu HMP v oblasti KUL v posledních 3 letech. Žadatel získal na jiný projekt podporu HMP v oblasti KUL: 2017 - 200.000 Kč. </w:t>
            </w:r>
            <w:r>
              <w:rPr>
                <w:rFonts w:eastAsia="Times New Roman"/>
                <w:b/>
                <w:bCs/>
              </w:rPr>
              <w:t xml:space="preserve">GK: Žadatel projektu Továrna plus Art book fair žádá 124 000,- Kč na celoroční výstavní program v prostoru Továrna – bývalá kalírna v Dělnické ulici. Zde chce díky pečlivému kurátorskému výběru představit limitované edice, autorské originály a jedinečné kousky z oblastí grafického designu, ilustrace i fotografie. Realistický rozpočet, jasný, rychle se rozvíjející koncept. Doporučujeme částečnou podporu s doporučením sledovat do příštích le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413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6158676 - Repfigit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435 mm - provoz kulturního centra na Nákladovém nádraží Žižk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 8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0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1435 mm - provoz kulturního centra na Nákladovém nádraží Žižkov přímo navazuje na dosavadní chod tohoto centra v letech 2016 a 2017. Současný provozovatel kulturního centra - Národní filmový archiv - je pro rok 2018 hlavním partnerem projektu. Ten zahrnuje letní kino, provoz galerijních prostor, organizaci hudebních koncertů, divadelních představení, půlroční rezidenční divadelní program a řadu doprovodného programu. Hlavními cíli jsou oživení památkově chráněné budovy v době před její rekonstrukcí a konverzí, rozšíření kulturní nabídky na Žižkově a podpora komunitního života v blízkém okolí Nákladového nádraží. Projekt funguje především v letním provozu, od května do října. Projekt počítá s cca 19.400 návštěvníky. Výše požadované dotace činí 52 % způsobilých nákladů. Žadatel nežádal o podporu HMP v oblasti KUL v posledních 3 letech. </w:t>
            </w:r>
            <w:r>
              <w:rPr>
                <w:rFonts w:eastAsia="Times New Roman"/>
                <w:b/>
                <w:bCs/>
              </w:rPr>
              <w:t xml:space="preserve">GK: Cílem projektu je pokračovat ve snahách Národního filmového archívu (NFA) a oživit prostor Nákladového nádraží Žižkov; zpřístupnit jej obyvatelům před plánovanou konverzí. NFA, který je od roku 2016 provozovatelem kulturního centra, bude v roce 2018 zapojen do projektu jako hlavní partner a pronajímatel prostoru. Projekt však nemá ujasněnou koncepci ani vizi, je patrné slabé producentské zajištění; chybí popis kompetentní správy provozu kulturního centra. Nedoporučujem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74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460741 - Sdružení Letokruh, o.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udio Truhlárn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ruhlárna je živý prostor, který vznikl na prknech staré truhlářské dílny na Žižkově. Několik let poskytuje zázemí tvůrcům, kteří nemají dostatečné prostředky na realizaci svých projektů. Propojuje umělce nejrůznějších profesí a národností i místní obyvatele a občanská sdružení. Funkční prostor je otevřený zkoumání, tvorbě a experimentům, bez tlaku na bezprostřední výstup-výsledek. Veřejnosti se nabízí možnost nahlédnout do kuchyně tvůrců a tvůrcům získávat zpětnou vazbu během příprav a tvorby projektu. Projekty Guide a Švihla, které v minulých letech v Truhlárně vznikly, získaly významná ocenění a hostují na mezinárodních festivalech. Výše požadované dotace činí 44% způsobilých nákladů. Žadatel získal na svůj projekt podporu HMP v oblasti KUL v posledních 3 letech: 2015 - 60.000 Kč, 2016 - 150.000 Kč, 2017 - nežádal. </w:t>
            </w:r>
            <w:r>
              <w:rPr>
                <w:rFonts w:eastAsia="Times New Roman"/>
                <w:b/>
                <w:bCs/>
              </w:rPr>
              <w:t>GK: Truhlárna poskytuje unikátní zázemí tvůrcům, kteří nemají dostatečné prostředky na realizaci svých projektů, a nabízí prostor bez tlaku na konkrétní výstup-výsledek. Udržitelnost tohoto originálního konceptu už ukázal čas, je to prostor funkční, těší se aktivitě originálních a zajímavých osobností, s přiměřeným rozpočtem a dobrými výsledky. Projekt a jeho nastavení navíc i nadále slibují velký potenciál dalšího rozvoje. Projekt prokázal svou životaschopnost a zaslouží si možnost dalšího rozvoj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615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5398777 - Slovensko-český klub</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lovenský dům v Pra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24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ntinuální celoroční činnost Slovenského domu v Praze v Soukenické ulici - pořádání kulturních pořadů česko-slovenského charakteru v počtu cca 15 až 20 měsíčně v oblasti hudby, filmu, divadla a literatury. Výše požadované dotace činí 40% způsobilých nákladů. Žadatel získal na svůj projekt podporu HMP v oblasti KUL v posledních 3 letech: 2015 - 0 Kč, 2016 - 130.000 Kč, 2017 - 30.000 Kč (IUD). </w:t>
            </w:r>
            <w:r>
              <w:rPr>
                <w:rFonts w:eastAsia="Times New Roman"/>
                <w:b/>
                <w:bCs/>
              </w:rPr>
              <w:t xml:space="preserve">GK: Svým profilem spadá projekt "Slovenský dům v Praze" spíše do programu MHMP na podporu národnostních menšin, kde byl také právem úspěšný. Umělecká kvalita programu je však nízká. Nedoporučujem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884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459263 - Židovské muzeum v Praz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ůj šálek Kafky - humor v kresbách a grafice Jiřího Slív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4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ředkládaný projekt má za cíl podpořit konání výstavy v Galerii Roberta Guttmanna s názvem Můj šálek Kafky - humor v kresbách a grafice Jiřího Slívy. Výstavu pořádá Židovské muzeum v Praze v roce 2018. Na výstavě bude více než 60 obrazů a grafik tohoto významného pražského umělce, který se dožívá 71 let. Výše požadované dotace činí 29% způsobilých nákladů. Žadatel získal na svůj projekt (výstavní činnost) podporu HMP v oblasti KUL v posledních 3 letech: 2015 - 100.000 Kč, 2016 - 80.000 Kč, 2017 - 150.000 Kč. </w:t>
            </w:r>
            <w:r>
              <w:rPr>
                <w:rFonts w:eastAsia="Times New Roman"/>
                <w:b/>
                <w:bCs/>
              </w:rPr>
              <w:t>GK: Výstava grafika a ilustrátora Jiřího Slívy v galerii Roberta Guttmanna v Židovském muzeu v Praze představí řadu kreseb, barevných litografií, leptů, pastelů a obrazů na jeho oblíbená témata inspirovaná židovským humorem, ilustracemi děl Franze Kafky, osobností Sigmunda Freuda, pražským Golemem, židovskými symboly a biblickými motivy. Vedle těchto témat Jiří Slíva po léta ilustruje knihy česko-izraelské spisovatelky Ruth Bondyové, které jsou věnovány jazyku a tradicím českých Židů. Výstavu doplní Slívovy kreslené variace na prostředí kaváren a autorské knihy kresleného humoru, z nichž mnohé vyšly i v zahraničí. Projekt je dramaturgicky pečlivě připraven, má jasnou metodiku i mezinárodní přesah. Kvalitním přístupem k tématu projekt podporuje titul Hlavního města Prahy Kreativní město literatury. Doporučujeme. UNESCO. Doporučujem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45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28682 - Tolerdanc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bí léto v Bohnicích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9. ročník multižánrové kulturní přehlídky, která jako první otevřela brány Bohnické psychiatrické léčebny a umožnila tak vzájemný tolerantní styk jejích pacientů a veřejnosti. Prostřednictvím koncertů, divadelních produkcí, speciálních výtvarných a psychoterapeutických dílen, výstav i prezentací volnočasových aktivit přispívá k posílení sociální solidarity a zintenzívnění vztahu veřejnosti k aktuálnímu společenskému tématu. Základní cílem zůstává snaha prezentovat aktivity samotné Psychiatrické nemocnice Bohnice, představit ji jako moderní léčební zařízení. V roce 2018 má být festival prodloužen, před samotným festivalovým vrcholem 8.9.2018 se uskuteční doprovodný program jak na dětských odděleních, tak v rámci celého nemocničního parku. Přehled podpory projektu HMP v oblasti KUL v posledních 3 letech: 2015 – 90.000 Kč, 2016 – 60.000 Kč. Výše požadované dotace činí 66,67 % způsobilých nákladů. </w:t>
            </w:r>
            <w:r>
              <w:rPr>
                <w:rFonts w:eastAsia="Times New Roman"/>
                <w:b/>
                <w:bCs/>
              </w:rPr>
              <w:t>GK: Multižánrový festival Babí léto konaný v areálu Psychiatrické nemocnice Bohnice je tradiční jednodenní akce s přiměřeným rozpočtem a jasným dramaturgickým zacílením. Cílí i na zranitelné skupiny obyvatel, je už tradičně otevřený dětem a seniorům, má stabilní návštěvnickou základnu i velice solidní mediální pokrytí. Stejně jako v minulém roce doporučujeme k částečn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6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692967 - Bezhlaví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RA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11 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31 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RANS- lze považovat za kreativně společenský počin – vytvoření možností, iniciaci kreativního myšlení a svobodné tvorby, fúzi myšlenek. Myšlenkově i personálně navazuje na projekt New York-Prague Effects (probíhal v letech 2016/17 rovněž pod patronátem P. Boháče a M. Čechové), především na jeho nosnou ideu společného setkávání, ovlivňování, hledání iniciativních kreativních impulzů. Důraz není kladen na vytvoření díla, nýbrž na definování společného přemýšlení nad podmínkami kreativity. Cca 10 účastníků z řad mladých (etablovaných) umělců a 6 - 7 lektorů z odlišných odvětví budou intenzivně interpretovat zvolené téma, hledat východiska a snažit se afirmovat objevené. Lektoři budou z řad umělců odlišných druhů a žánrů, lékaři, sociologové, politici, antropologové, psychologové aj. Během 3 let se TRANS- bude zabývat těmito tématy: Strach být jiný a strach z jiného, Dětský svět jako netušená imaginace, Parkinsův tlukot aneb tělesná omezení. Žadatel je pravidelným příjemcem finanční podpory HMP: 2015 – 1 720 000 Kč (z toho 1 200 000 Kč víceletý grant), 2016 – 1 460 000 Kč (z toho 1 200 000 Kč víceletý grant), 2017 – 1 627 000 Kč (z toho 1 200 000 Kč víceletý grant). Výše požadované dotace činí 64,8 % způsobilých nákladů. </w:t>
            </w:r>
            <w:r>
              <w:rPr>
                <w:rFonts w:eastAsia="Times New Roman"/>
                <w:b/>
                <w:bCs/>
              </w:rPr>
              <w:t xml:space="preserve">GK: TRANS- myšlenkově i personálně navazuje na projekt New York-Prague Effects, především na jeho nosnou ideu společného setkávání, ovlivňování, hledání iniciativních kreativních impulzů. Lze jej vymezit jako kreativně společenský počin - fúzi myšlenek. Důraz není kladen na vytvoření díla, nýbrž na definování společného přemýšlení nad podmínkami kreativity. Cca 10 účastníků z řad mladých (etablovaných) umělců a 6-7 lektorů z odlišných odvětví budou intenzivně interpretovat zvolené téma, hledat východiska a snažit se afirmovat objevené. Lektoři budou z řad umělců odlišných druhů a žánrů, lékaři, sociologové, politici, antropologové, psychologové aj. Koncepčně ambicióznímu projektu chybí konkrétní popis provedení záměru kreativních setkání: kdo a jak bude vybírat účastníky projektu, kdo budou lektory a animátory setkání, jaká jsou kritéria pro možnost zúčastnit se deklarované myšlenkové fúze. Projekt nemá nastaveny v popisu reálné prováděcí parametry, jinými slovy fúze myšlenek probíhá u kreativních jedinců i v rámci běžné činnosti, a je tedy otázkou, na co konkrétně je veřejná podpora autorům projektu potřebná. Doporučujeme průběžně sledova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389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390381 - NedomYsleno ČR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ezi ploty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 97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9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6. ročník multižánrového a multigeneračního festivalu divadla a hudby se uskuteční ve dnech 26. – 27. 5. 2018 tradičně v areálu Psychiatrické nemocnice Bohnice. Na 14 scénách zde vystoupí na 160 účinkujících. Umělecký program je rozdělen do několika programových zón určených různým cílovým skupinám. Nabízí se zde jak kvalitní hudba pro širokou veřejnost, tak i osobitá alternativní tvorba a dynamická hudba pro mladé diváky. Podobně i divadelní oblast zahrnuje jak zábavná představení, tak i náročnější inscenace oceňované odbornou kritikou. Projekt je výjimečný tím, že zde účinkují rovněž soubory zdravotně postižených, kteří získávají jedinečnou možnost prezentovat výsledky svého uměleckého snažení široké veřejnosti. Festival se těší každoročně mimořádné divácké návštěvnosti. V roce 2017 získal prestižní ocenění EFFE Label (EFFE je iniciativa Evropské asociace festivalů podporovaná EU). Každoročně je festivalu udělována záštita HMP, rovněž na 26. ročník bylo o záštitu zažádáno. Požadovaná částka představuje 32,6 % způsobilých nákladů. Projekt je pravidelně finančně podporován HMP formou partnerství/IUD : 2015 – 500 000 Kč, 2016 – 700 000 Kč, 2017 – 1 000 000 Kč. Nejedná se o veřejnou podporu a projekt neovlivňuje hospodářskou soutěž a obchod mezi členskými státy EU. </w:t>
            </w:r>
            <w:r>
              <w:rPr>
                <w:rFonts w:eastAsia="Times New Roman"/>
                <w:b/>
                <w:bCs/>
              </w:rPr>
              <w:t>GK: Projekt Mezi ploty je nezaměnitelnou pražskou tradicí. Vysoce záslužná je myšlenka pořádat takto výrazný festival v areálu psychiatrické nemocnice. Originální je vyvážené zastoupení divadelní a hudební složky i zapojení handicapovaných umělců a psychiatrických pacientů. Festival získal v roce 2017 značku EFFE Label 2017–2018, kterou mezinárodní porota uděluje evropským festivalům splňujícím vysoká kritéria kvality. Při udělování své prestižní značky organizace EFFE uvedla, že festival Mezi ploty je „velice populární u širokého publika, propojuje širokou veřejnost se zdravotně postiženými a duševně nemocnými a bourá všechny bariéry. Má kvalitní dramaturgii a obrovský společenský dopad.“ Předložený rozpočet počítá s vícezdrojovým financováním. Projekt má vysokou ekonomickou soběstačnost a je v současnosti životaschopný bez podpory z veřejných zdroj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43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1353322 - „SUA - Sdružení umělců a architekt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kradená galerie Pra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80 8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44 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UKG je mobilní galerie a zabývá se vystavováním ve veřejném prostoru. Každý týden probíhají výstavy na různých místech v Praze. Mezi cíle patří: 1) Bezplatně vzdělávat a kultivovat širokou veřejnost. 2) Oživit i městské části, které jsou kulturně pusté a zásahy většího měřítka by byly zbytečně nákladné a bez adekvátní odezvy. 3) Prezentace umělecké scény ve veřejném prostoru, kde je konfrontována s „běžnými“ uživateli lokality. 4) Umožnit mladým a začínajícím umělcům veřejně vystavit svou tvorbu a poskytnout jim komunikační i organizační podporu. 5) Reprezentovat Prahu a pražské umělce a zároveň je dostat do povědomí světové umělecké komunity díky mezinárodní síti UKG. 6) Podporovat občanskou angažovanost, mezilidské sousedské i lokální vztahy a zájem o veřejný prostor. Žadatel získal na svůj projekt podporu HMP v oblasti KUL v posledních 3 letech: 2015 - 80.000 Kč, 2016 - 30.000 Kč, 2017 - nežádal. Výše požadované dotace činí 64,24 % způsobilých nákladů. </w:t>
            </w:r>
            <w:r>
              <w:rPr>
                <w:rFonts w:eastAsia="Times New Roman"/>
                <w:b/>
                <w:bCs/>
              </w:rPr>
              <w:t xml:space="preserve">GK: Ukradená galerie Praha - zajímavý, inovativní, jednoduše popsaný a statečný projekt, který již prokázal svou životaschopnost a důležitost. Díky svému netradičnímu poslání - intervencím do veřejného prostoru - nemůže bez veřejné podpory v této podobě existovat.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38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897561 - Czech Motion design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ouvo Volume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4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8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otion design patří obecně k nejprogresivněji se rozvíjejícím směrům grafického designu – je designem v pohybu. V současné době je ve světě prezentován na různých festivalech, nejznámějším je barcelonský OFFF. V březnu 2016 proběhl první festival motion designu v Praze - Mouvo Volume 1 a v únoru 2017 Volume 2. Oba ročníky byly velmi úspěšné, kapacita akcí byla naplněna. Pro rok 2018 je festival plánovaný na únor v divadle Archa. Akce je platformou pro tvůrce, talenty a producenty z celého světa, kteří se snaží spolupracovat a navazovat nové kontakty. Žadatel získal na svůj projekt podporu HMP v oblasti KUL v posledních 3 letech: 2015 - nežádal, 2016 - nežádal, 2017 - 0 Kč. Výše požadované dotace činí 18,63 % způsobilých nákladů. </w:t>
            </w:r>
            <w:r>
              <w:rPr>
                <w:rFonts w:eastAsia="Times New Roman"/>
                <w:b/>
                <w:bCs/>
              </w:rPr>
              <w:t xml:space="preserve">GK: Motion design patří obecně k nejprogresivněji se rozvíjejícím směrům grafického designu – je designem v pohybu. V současné době je ve světě prezentován na různých festivalech, nejznámějším je vždy vyprodaný barcelonský OFFF. Žadatel uspořádal v roce 2016 první festival motion designu v Praze - Mouvo Volume 1 a v únoru 2017 Volume 2. Oba ročníky byly velmi úspěšné a ukázaly tak potřebnost této vzdělávací kulturní akce v Praze. Projekt patří do oblasti kreativních průmyslů a informuje o nových trendech grafického designu, poskytuje možnost pražským designerům setkat se světovými špičkami oboru. Doporučujem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804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9370499 - Museum Kampa - Nadace Jana a Medy Mládkových</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ýtvarné a divadelní programy Werichovy vily napříč generacem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75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7 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projektu je zpřístupnit doprovodné programy a živé umění ve Werichově vile jednak široké veřejnosti napříč generacemi, ale také velkému množství školních skupin ze základních a středních škol. Žadatel získal na svoji činnost podporu HMP v oblasti KUL v posledních 3 letech: 2015 - 80.000 Kč (výstava Šmidrové) + 800.000 Kč (celoroční výstavní program Musea Kampa), 2016 - 100.000 Kč (František Kupka - vanoucí modře) + 800.000 Kč (celoroční výstavní program Musea Kampa), 2017 - 800.000 Kč (celoroční výstavní program Musea Kampa) + 650.000 Kč (František Kupka a uměl. skupina v Puteaux) + 100.000 Kč ( Živé umění - divadelní a performativní program v MK a Werichově vile). Výše požadované dotace činí 29,18 % způsobilých nákladů. </w:t>
            </w:r>
            <w:r>
              <w:rPr>
                <w:rFonts w:eastAsia="Times New Roman"/>
                <w:b/>
                <w:bCs/>
              </w:rPr>
              <w:t xml:space="preserve">GK: Předmětem žádosti "Výtvarné a divadelní programy Werichovy vily napříč generacemi" je dofinancování konkrétních divadelních a výtvarných programů, které jsou zde podrobně popsány. Činnost lektorského oddělení má komplementární funkci ve vztahu k expozici, je nepostradatelná pro prezentaci kulturního odkazu spojeného s tímto zásadním místem. Příslib do budoucnosti, velký význam pro českou kulturní identitu, důvěryhodnost.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40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058395 - Scholastik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vězdy světového designu v Praze - otevřené workshop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cholastika pořádá od roku 2012 přednášky o současném umění a designu pro veřejnost. Na rok 2018 připravuje sérii dalších čtyř workshopů se studii Building Paris (Francie), OK-RM (Velká Británie), Hammer (Švýcarsko) a Moniker ( Holandsko). Workshopy jsou otevřené pro veřejnost, spojené s přednáškou/prezentací zahraničních designérů, podstatnou součástí je propojování české scény se zahraničím formou návštěv těchto hostů v pražských ateliérech, studiích a školách. Žadatel získal na tento svůj projekt podporu HMP v oblasti KUL v posledních 3 letech: 2015 - 0 Kč, 2016 - 80.000 Kč, 2017 - nežádal. Výše požadované dotace činí 67,90 % způsobilých nákladů. </w:t>
            </w:r>
            <w:r>
              <w:rPr>
                <w:rFonts w:eastAsia="Times New Roman"/>
                <w:b/>
                <w:bCs/>
              </w:rPr>
              <w:t xml:space="preserve">GK: Žadatel nabízí veřejnosti nový formát workshopu a reaguje na poptávku po živé komunikaci s designéry. Organizuje přednášky, workshopy, které doprovázejí osobní setkání designérů s pražskými tvůrci v jejich ateliérech. Tato setkání již zajistila několika pražským designérům pozvání na zahraniční konference a workshopy. Tento způsob obohacování pražské scény o mezinárodní kontakty a výměnu zkušeností je zcela jistě záslužný, nicméně slabinou tohoto projektu je způsob financování a cílová skupina. Workshopy jsou určeny pro širokou veřejnost, studenty středních a vysokých škol. Náklady projektu by tedy měl plně pokrývat příjem z účastnických poplatků.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0408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186535 - UNIQUE ONE,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uropean Fashion Acceler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805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2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European Fashion Accelerator (“EFA“) je mezinárodní start-up zaměřený na kreativní průmysl v oblasti designu a návrhářství ve střední Evropě. Projekt EFA vytváří „most“ mezi akademickým prostředím a uvedením našich mladých talentů do světa globálního kreativního byznysu. Obsahem EFA je vzdělávací program (profesionální workshopy a přednášky vedené zahraničními lektory, panelové diskuze, cílená PR prezentaci vybraných talentů a networking platforma). Cílem EFA je zviditelnění talentů z oboru kreativních průmyslů ze zemí V4. Na projektu EFA se partnersky podílí prestižní zahraniční partneři: Kosice Fashion Week, Univerzita J. E. Purkyně (Ústí nad Labem), Vysoká škola výtvarných umění Bratislava, Krakowskie Szkoly Artystyczne (Krakow), Moholy-Nagy Univerzity of art and design Budapest. Producentem projektu EFA je agentura Unique One events, která je producentem světového konceptu projektu Fashion Week v Česku a na Slovensku. Žadatel na svůj projekt podporu HMP v oblasti KUL v poledních 3 letech nezískal. Výše požadované dotace činí 32,84 % způsobilých nákladů. </w:t>
            </w:r>
            <w:r>
              <w:rPr>
                <w:rFonts w:eastAsia="Times New Roman"/>
                <w:b/>
                <w:bCs/>
              </w:rPr>
              <w:t xml:space="preserve">GK: European Fashion Accelerator je žádost ze zajímavé oblasti kreativních průmyslů, prezentuje se jako mezinárodní start-up v oblasti designu a návrhářství ve střední Evropě. Projekt však neobsahuje žádná konkrétní jména umělců (či zahraničních lektorů) ani plánovaných programů, chybí dramaturgické zacílení celé akce, garanti či mentoři, nejasná je i metodika a výběr účastníku EFA. Jedná se o jistě dobře míněnou, nicméně nekonkrétní žádost, kterou bohužel nelze v dané podobě doporuči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53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45828 - HARVEST FILMS,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ife Sciences Film Festival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28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Life Sciences Film Festival je prestižní mezinárodní soutěžní festival dokumentárních filmů s tematikou věd o životě, potravinách, zdraví, životním prostředí a udržitelném rozvoji. Na festivalu, jehož devátý ročník proběhne v roce 2018, každoročně představuje přes 50 populárně vědeckých filmů. Festival má dvě části: 1) soutěžní, kdy jsou promítané filmy určeny především odborníkům a studentům (15. - 19. 10. 2018), festival probíhá na České zemědělské univerzitě na Praze 6 - Suchdole, 2) populárně naučnou, určenou širokému publiku, s podtitulem Food Film Fest, v Národní technické knihovně a v Kampusu Dejvice ve dnech 26. - 27. 10. 2018. V rámci festivalu se kromě dokumentů a diskusí s autory mohou návštěvníci těšit na bohatý doprovodný program - odborné přednášky, interaktivní workshopy, ukázky výroby. Unikátní předností Life Sciences Film Festivalu je jeho propojení napříč všemi typy škol (ZŠ, SŠ, VŠ), výzkumem a akademickým sektorem. Žadatel čerpal na tento projekt finanční podporu HMP jen v roce 2015 – 200 000 Kč. Výše požadované dotace činí 21 % způsobilých nákladů. </w:t>
            </w:r>
            <w:r>
              <w:rPr>
                <w:rFonts w:eastAsia="Times New Roman"/>
                <w:b/>
                <w:bCs/>
              </w:rPr>
              <w:t>GK: Life Sciences Film Festival 2018 je již 9. ročník mezinárodního soutěžního festivalu dokumentárních filmů s tematikou věd o životě, potravinách, zdraví, životním prostředí a udržitelném rozvoji. Odehraje se v říjnu 2018, každoročně představuje přes 50 populárně vědeckých filmů, díky svému napojení na univerzitní kampus má stabilní diváky (Kampus Dejvice), důstojné mediální pokrytí, i kredibilitu. Dramaturgická linie festivalu však nepřekračuje lokální akci, chybí unikátní doprovodný program. Akce by měla být podporována dotyčnou městskou část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4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63465 - YOUNG TALENTS,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ransmi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4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ransmit festival je vrchol celoroční činnosti platformy Transmit. Během dvou dnů se publiku představí ti nejzajímavější lokální a mezinárodní umělci, programátoři, designéři, teoretici, výzkumníci a profesionálové z prostředí kreativního průmyslu. Program se skládá z přednášek, panelových diskuzí, workshopů, audiovizuálních performancí, výstavy a hudebních vystoupení. Festival je unikátním místem pro setkávání umělecké komunity se studenty uměleckých a technických škol, zástupci kreativního průmyslu, akademickou obcí a experty. Ambicí festivalu je stát se lídrem v oblasti digitální kultury nejen v České republice, ale v celém středoevropském regionu. Z hlediska kontextu současné středoevropské kulturní scény, nemá Transmit ekvivalent. Žadatel by rád zařadil Prahu mezi významná evropská města, kde se digitální kultura stává potřebným společenským tématem a kde podobné festivaly zvyšují atraktivitu kulturního městského dění. Festival se uskuteční ve dnech 2. a 3. 11. 2018 v Domě uměleckého průmyslu. Žadatel doposud nečerpal na tento projekt finanční podporu HMP. Žadatel byl příjemcem finanční podpory HMP jen v roce 2016 – 120 000 Kč. Výše požadované dotace činí 34,2 % způsobilých nákladů. </w:t>
            </w:r>
            <w:r>
              <w:rPr>
                <w:rFonts w:eastAsia="Times New Roman"/>
                <w:b/>
                <w:bCs/>
              </w:rPr>
              <w:t>GK: Transmit je zajímavá platforma pro digitální kulturu, audiovizuální umění, vzdělávání a technologie, jejíž dvoudenní festival poprvé v roce 2015 uspořádal Signal festival. V rámci Signal festivalu se tehdy uskutečnilo 22 přednášek, 6 panelových diskuzí a 4 workshopy. Tématy byly například generativní design, etika algoritmu, problematika genderu v technologiích, interaktivní světelné instalace, robotika či nové koncepty uživatelských, počítačových rozhraní. Doporučujeme financovat v rámci stávajícího rozpočtu Signal festival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64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17923 - ARCHITECTURA,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pen Air Arena Betlémské náměstí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edmý ročník multidisciplinárního kulturního letního festivalu ve veřejném prostoru Betlémského náměstí a dvorního traktu Betlémské kaple, oživuje danou lokalitu a umožňuje potkávání různých uměleckých disciplín. Otevřená platforma kulturně-společenských aktivit především mladé umělecké generace: architektura - výtvarné umění - hudba - divadlo - film. Žadatel získal na tento projekt podporu HMP v oblasti KUL v posledních 3 letech: 2015 - 300.000 Kč, 2016 - 150.000 Kč, 2017 - 150.000 Kč. Výše požadované dotace činí 50% způsobilých nákladů. </w:t>
            </w:r>
            <w:r>
              <w:rPr>
                <w:rFonts w:eastAsia="Times New Roman"/>
                <w:b/>
                <w:bCs/>
              </w:rPr>
              <w:t xml:space="preserve">GK: Open Air Arena Betlémské náměstí 2018 je sedmý ročník multidisciplinárního kulturního festivalu ve veřejném prostoru na Praze 1 (Betlémské náměstí a dvorního traktu Betlémské kaple). Je to multižánrový festival, kde se setkává mladá umělecká generace, architektura, výtvarné umění, hudba, divadlo, film. Kredibilní žadatel, jasné výsledky z minulých let, dobré mediální pokrytí, logicky sestavený rozpočet, zásadní pro revitalizaci zranitelné městské části, díky důležitosti celopražský význam. Doporučujeme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806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2903709 - Central European Culture Education Institute, CECEdu z.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ague Connection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6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projektu je vychovat novou generaci organizačních pracovníků v kultuře, kteří budou po absolvování kurzu schopni pracovat na rozvoji a realizaci nových strategií svých kulturních organizací, měst, obcí, či celé ČR, a to inspirováni současnými strategiemi a plány EU a aktuálního vývoje této oblasti v celém světě. Hlavním cílem vzdělávacího programu je vychovat nové generace profesionálů, kteří budou navazovat na evropské standardy, dokáží čerpat a administrovat evropské finanční zdroje a pracovat na rozvoji občanské společnosti. Termín konání je v jednání, místo konání: Divadlo Archa. Výše požadované dotace činí 62% způsobilých nákladů. Žadatel získal na svůj projekt podporu HMP v oblasti KUL v posledních 3 letech: 2015 - 150.000 Kč, 2016 - 60.000 Kč, 2017 - nežádal. </w:t>
            </w:r>
            <w:r>
              <w:rPr>
                <w:rFonts w:eastAsia="Times New Roman"/>
                <w:b/>
                <w:bCs/>
              </w:rPr>
              <w:t xml:space="preserve">GK: Důležitý program pro podporu rozvoje kulturního prostředí a managementu v oblasti kulturních politik, grantových systémů, strategického plánování a vícezdrojového financování Prague Connection 2018 vykazuje problémy již ve struktuře dané žádosti. Chybí zde konkrétní popis projektu v minulých letech, počet studentů, kteří již program absolvovali, výsledky, dosažené cíle, dlouhodobější plán, konkrétní jména umělců, administrátorů a manažerů, kteří přednášky vedli a vedou. Nelze doporučit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3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51960 - CreW,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pen Sunday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28 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6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pen Sundays se zaměřuje na podporu nově vznikajících uměleckých projektů. Formou šesti setkání během roku otevírá prostor pro prezentaci a sdílení projektů v různých fázích jejich vývoje - work-in-progress. Umělci z různých oblastí umění - performance, hudby, pohybu a vizuálního umění – mají možnost prezentovat své nehotové projekty a otevřeně o nich diskutovat s diváky a ostatními umělci. V průběhu roku proběhne šest nedělních večerů Open Sunadys. Záměrem Open Sundays je sledovat vývoj začínajících projektů a poskytnout jim podporu. Vybraným projektům domácích a zahraničních umělců (4x ročně) je poskytnuta týdenní rezidence ve studiu Truhlárna s návazností na prezentaci na Open Sundays. CreW zveřejňuje informace o vznikajících projektech na webových stránkách, poskytuje tvůrcům záznam jejich práce. Žadatel získal na tento projekt podporu HMP v oblasti KUL v posledních 3 letech: 2015 – nežádal, 2016 – 50.000 Kč, 2017 - 60.000 Kč. Žadatel získal podporu HMP i na další projekty: 2016 – 50.000 Kč. Výše požadované dotace činí 47 % způsobilých nákladů. </w:t>
            </w:r>
            <w:r>
              <w:rPr>
                <w:rFonts w:eastAsia="Times New Roman"/>
                <w:b/>
                <w:bCs/>
              </w:rPr>
              <w:t>GK: Etablovaná společnost Crew (www.crewcollective.cz) organizuje čtvrtým rokem inovativní, tvůrčí "otevřené neděle", které představují umělecké projekty v procesu jejich vzniku. Projekt získává na důležitosti také díky videím, která jsou z každého setkání natáčena jako důležitý informační zdroj. Je to smysluplný, z vnitřní potřeby vzniklý, ojedinělý projekt s velice konzervativním rozpočtem, dobře zpracovaným programem, jasným cílem a potenciálem do budoucna. Stejně jako loni doporučujeme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2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51960 - CreW,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o pá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o pás je série improvizačních a improvizovaných představení, která představí umělce z různých oborů (hudba, film, divadlo, vizuální umění, poezie). Tito umělci společně bez předchozího zkoušení vytvoří dílo na principu „okamžité kompozice“ v momentě setkání na jevišti. Každý večer má kurátora/y, který sestavuje skupinu vystupujících lidí, a může být také jedním z nich. Jedinou důležitou podmínkou je, že vystupující spolu déle než rok umělecky nespolupracovali. Budou v tom až po pás a popasovat se s tím budou muset před zraky diváků. Akce se obrací k široké veřejnosti, které nabízí možnost nahlédnout do tvůrčího procesu, na různé druhy umění a nabízí možnost ztotožnit se s vystupujícími umělci v momentech spontánnosti a překvapení. Akce je sérií čtyř večerů v průběhu roku 2018 ve Studiu ALTA. Žadatel získal na jiné projekty podporu HMP v oblasti KUL v posledních 3 letech: 2015 – nežádal, 2016 – 100.000 Kč, 2017 - 60.000 Kč. Výše požadované dotace činí 54% způsobilých nákladů. </w:t>
            </w:r>
            <w:r>
              <w:rPr>
                <w:rFonts w:eastAsia="Times New Roman"/>
                <w:b/>
                <w:bCs/>
              </w:rPr>
              <w:t>GK: Projekt je inspirován holandským formátem Monday Match, který je významnou improvizační performerskou platformou v Amsterdamu. Po pás představuje principy improvizace a instantní (okamžité) kompozice ve formě kurátorovaných večerů, kde se setkávají na jevišti umělci, kteří na základě těchto principů otevřeně pracují a vytvářejí tak jedinečný a neopakovatelný tvar. Jedinou důležitou podmínkou je, že vystupující spolu déle než rok umělecky nespolupracovali. Ojedinělý koncept, který přispívá k rozvoji živé performační scény v Praze. Kvalitní tým je garancí úspěšné realizace testovací série improvizačních večerů. Doporučujeme k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646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419123 - Czech Illustrators,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ustr - festival současné české, slovenské a zahraniční ilustra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8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zinárodní týdenní festival současné autorské ilustrace a největší výstava ilustrátorů v ČR proběhne v Hybernské 4. Pořadatelem festivalu LUSTR je spolek Czech illustrators &amp; nakladatelství a knihkupectví PageFive, které za něj a další výstavní činnost vyhrálo cenu Czech Grand Design 2016 v kategorii Obchod roku. LUSTR představuje to nejnovější v oblasti ilustrace, grafické tvorby a malby formou rozmanitých originálních instalací, vytvořených speciálně pro tuto událost, kolem 40 vybraných autorů. LUSTR je oslavou ilustrace, kde se setkávají profesionálové i volnočasoví tvůrci, inspirují se navzájem a společně se prezentují více než 2000 návštěvníkům. V programu jsou i tvůrčí workshopy, přednášky a další vzdělávací aktivity. Žadatel požaduje 31% způsobilých nákladů na projekt. Žadatel nežádal o podporu HMP v oblasti KUL v posledních 3 letech. </w:t>
            </w:r>
            <w:r>
              <w:rPr>
                <w:rFonts w:eastAsia="Times New Roman"/>
                <w:b/>
                <w:bCs/>
              </w:rPr>
              <w:t>GK: Projekt Lustr - festival současné české, slovenské a zahraniční ilustrace má jasnou a tradičně kvalitně zpracovanou žádost, jejímž hlavním cílem je podpořit mladou uměleckou scénu, představit kvalitní uměleckou tvorbu široké veřejnosti a zprostředkovat tak aktivitu, jež jednoznačně podporuje rozmanitost kulturních aktivit v Praze. Realistický rozpočet, kredibilita žadatele, velká mediální podpora, obliba rozvíjejícího se oboru ilustrace i u mladých konzumentů, navíc jednoznačně podporuje kontinuitu oboru ilustrace; doporučujeme podpoři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39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2713641 - Double Impact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eletrh Sběrat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69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eletrh Sběratel je největším setkáním sběratelů poštovních známek, mincí, medailí, bankovek, pohlednic, minerálů a dalšího sběratelského materiálu ve střední a východní Evropě. Jedná se o kontinuálně organizovanou akci, která v roce 2017 oslavila 20. narozeniny. Veletrhu se každý rok účastní přes 200 firem a na 10 000 návštěvníků. Více než polovina vystavovatelů je ze zahraničí a rovněž třetina návštěvníků přijíždí speciálně na veletrh z ciziny. Sběratelství je fenomén, který přispívá k soudržnosti rodin i mezigenerační sounáležitosti. Přes společné hobby mohou senioři nalézt cestu ke svým vnoučatům (a naopak) a právě veletrh Sběratel je pro tato potkávání nejlepší platformou. Organizátoři navíc podporují popularizaci sběratelství mezi nejmladšími tím, že mládež do 18 let věku má na veletrh vstup zdarma. Žadatel nežádal na tento projekt podporu HMP v oblasti KUL v posledních 3 letech. Výše požadované dotace činí 5% způsobilých nákladů. </w:t>
            </w:r>
            <w:r>
              <w:rPr>
                <w:rFonts w:eastAsia="Times New Roman"/>
                <w:b/>
                <w:bCs/>
              </w:rPr>
              <w:t xml:space="preserve">GK: Veletrh Sběratel je největším setkáním sběratelů poštovních známek, mincí, medailí, bankovek, pohlednic, minerálů a dalšího sběratelského materiálu ve střední a východní Evropě. Jedná se o kontinuálně organizovanou akci, která v roce 2017 oslavila 20. narozeniny. Veletrhu se každý rok účastní přes 200 firem a na 10 000 návštěvníků. Jde o spolkovou, zájmovou, volnočasovou činnost, která nemá parametry profesionální umělecké produkce. Projekt nenabízí veřejnou kulturní službu vzniku či prezentace živé kultury a umění.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1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665061 - EverWhere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our Svatého Patri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21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8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ílem akce Tour svatého Patrika je představit českým občanům irský svátek Svatého Patrika, který se koná v sobotu 17. března a je celosvětově velmi populárním svátkem, který se slaví napříč kontinenty. Ve spojení s irskou ambasádou, značkou irské whisky Jameson a dalšími partnery žadatel připravuje oslavu svátku sv. Patrika jako prezentaci irské kultury českým občanům - hudbu (např. Glen Hansard, Damien Rice), tanec, projekce, slam poetry i stand-up comedy, moderní performace ad. Součástí akce je i průvod městem. V roce 2017 proběhla v Praze tato akce poprvé - ve 4 různých lokalitách Prahy, kde se představilo více jak 30 performerů, se jí zúčastnilo cca 3000 diváků. Žadatel nežádal na tento projekt podporu HMP v oblasti KUL v posledních 3 letech. Výše požadované dotace činí 12% způsobilých nákladů. </w:t>
            </w:r>
            <w:r>
              <w:rPr>
                <w:rFonts w:eastAsia="Times New Roman"/>
                <w:b/>
                <w:bCs/>
              </w:rPr>
              <w:t xml:space="preserve">GK: Projekt „Tour Svatého Patrika“ není vyhraněn. Obsahuje různé druhy umění od hudebních vystoupení, divadelních performancí, výstavy fotografií až po gastronomický festival zaměřený na kulinářské speciality z ostrovních zemí. Předkládaný projekt je produktem zábavního průmyslu, vhodný pro cestovní ruch; nemá bohužel jasné parametry veřejné neziskové kulturní služby, která by si zasluhovala podporu z veřejných zdrojů.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805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47413 - Free Apples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řístav 18600 sezon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9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9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polek Free Apples a Místo, s.r.o. přinášejí společně do Prahy jedinečný koncept komplexního oživení dosud nezabydleného městského prostoru – letní festival outdoorové kultury pro kolemjdoucí s přímou účastí obyvatel a instalace městského mobiliáře ve veřejném prostoru za účelem oživení donedávna opuštěného a nehostinného místa na břehu Vltavy v Karlíně. Volně přístupný živý park (Art Park Přístav 18600), sociálně-kulturní letní program, kavárna a hry pro veřejnost pod širým nebem se uskuteční od května do září na Rohanském ostrově v Karlíně. Zúčastnit se může každý v roli účinkujícího nebo v roli návštěvníka. Nízkorozpočtový letní městský mobiliář vznikne ve spolupráci s architekty do 35 let. Žadatel získal na tento projekt podporu HMP v oblasti KUL v posledních 3 letech: 2015 – 205.000 Kč, 2016 – 180.000 Kč, 2017 - 250.000 Kč. Výše požadované dotace činí 43% způsobilých nákladů. </w:t>
            </w:r>
            <w:r>
              <w:rPr>
                <w:rFonts w:eastAsia="Times New Roman"/>
                <w:b/>
                <w:bCs/>
              </w:rPr>
              <w:t xml:space="preserve">GK: Projekt Přístav 18600 se v uplynulých čtyřech letech etabloval jako jeden z předních projektů na poli oživování veřejného prostoru kulturou v Praze. Hlavním cílem organizátorů je zapojit umělce a jejich projekty do rozvoje veřejného prostoru. Partnery projektu jsou přední umělecké instituce v Praze. Žadatel také plánuje více zapojit karlínské kulturní a občanské organizace do prezentace ve veřejném prostoru. Špičkový projekt oživování veřejného prostranství kulturou, výborně zpracovaná žádost, vyrovnaný rozpočet.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84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435757 - Marek Dočeka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Žižkovská Noc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051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Žižkovská Noc 2018 je třídenní multižánrový klubový festival mapující současnou uměleckou tvorbu a tradičně oživující kulturní život na území MČ Praha 3. Festivalu se účastní přes šedesát podniků, scén a kulturních institucí na Žižkově. V unikátním klubovém provedení je program zaměřen na hudební, divadelní, literární a výtvarnou scénu. Výše požadované dotace činí 29 % způsobilých nákladů. Žadatel nežádal o podporu HMP v oblasti KUL v posledních 3 letech. </w:t>
            </w:r>
            <w:r>
              <w:rPr>
                <w:rFonts w:eastAsia="Times New Roman"/>
                <w:b/>
                <w:bCs/>
              </w:rPr>
              <w:t xml:space="preserve">GK: Klubový festival mapující současnou uměleckou tvorbu a tradičně oživující kulturní život na území MČ Praha 3. Festivalu se účastní přes šedesát podniků, scén a kulturních institucí. V unikátním klubovém provedení je program zaměřen na hudební, divadelní, literární a výtvarnou scénu. Žižkov je zde prezentován jako čtvrť s unikátním městským rázem a bohatým výběrem kulturních institucí. Doporučujeme podporu v dotyčné městské části, pro kterou by tento projekt měl být vlajkovou lodí.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95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924891 - Na Vzduchu,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ulturní léto na Výstaviš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1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5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 rámci kulturního léta na Výstavišti se od května do září uskuteční 10 koncertů, 8 kinoprojekcí a 10 kulturních setkání v rámci sekce Story Market. Tématem Story Marketu tuto sezónu bude architektura, město a veřejný prostor formou přednášek, komentovaných prohlídek, panelových diskusí. Dramaturgie odráží cíl oslovit širokou veřejnost i různé sociální skupiny od rodin s dětmi k seniorům. Výše požadované dotace činí 55 % způsobilých nákladů. Žadatel získal na svůj projekt podporu HMP v oblasti KUL v posledních 3 letech: 2015 - nežádal, 2016 - nežádal, 2017 - 0 Kč. </w:t>
            </w:r>
            <w:r>
              <w:rPr>
                <w:rFonts w:eastAsia="Times New Roman"/>
                <w:b/>
                <w:bCs/>
              </w:rPr>
              <w:t xml:space="preserve">GK: Kulturní léto na Výstavišti je celosezónní projekt realizovaný v rámci 5. sezóny provozu letního kulturního centra Tiskárny na Vzduchu. Probíhá od května do září, jeho součástí jsou mezigenerační tančírny Letní parket, nechybí program pro rodiny s dětmi Letní studio, divadelně – improvizační scéna s workshopy, festivaly a další akce s externími partnery. Jedná se o záslužnou akci lokálního významu, doporučujeme podporu z dotyčné městské části.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15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118231 - Nouvelle Prague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ouvelle Pragu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03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58 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ouvelle Prague - mezinárodní odborná konference v České republice zaměřená na aktuální témata hudební a festivalové produkce a doplněná tzv. showcase festivalem. Konference je výsledkem zapojení organizátorů do evropských kruhů hudební veřejnosti, především do asociace evropských festivalů Yourope a projektu ETEP a navazuje na obdobné akce v zahraničí a má za cíl vytvořit unikátní platformu pro propojení hudebních aktivit. Nouvelle Prague proběhne 1. až 3. listopadu v areálu pivovaru Staropramen na Smíchově. Předpokládaný počet účastníků konference - 250, festivalu se zúčastní až 1.000 posluchačů. Žadatel získal na svůj projekt podporu HMP v oblasti KUL v posledních 3 letech: 2015 - nežádal, 2016 - 50.000 Kč, 2017 - nežádal. Výše požadované dotace činí 32% způsobilých nákladů. </w:t>
            </w:r>
            <w:r>
              <w:rPr>
                <w:rFonts w:eastAsia="Times New Roman"/>
                <w:b/>
                <w:bCs/>
              </w:rPr>
              <w:t xml:space="preserve">GK: Zajímavý, dobře připravený projekt, jehož kulturní (mimokonferenční) část je v žádosti představena bohužel jen velmi okrajově. I letošní ročník, který probíhá takřka za měsíc od hodnocení projektu, nemá na webových stránkách představen program festivalu. Doporučujeme k částečné podpoře a ke sledování do příštích let; žádost by měla být v budoucnosti řazena do kategorie "hudba".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43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26866 - Piána na ulici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lostranské dvorky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7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4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alostranské dvorky jsou multižánrový festival odevírající patnáct uzavřených krásných vnitrobloků na Malé Straně. Prostory jsou oživeny prostřednictvím hudebního, literárního a výtvarného programu. Žadatel požaduje 65% způsobilých nákladů na projekt. Žadatel získal na jiný projekt podporu HMP v oblasti KUL v posledních 3 letech: 2015 - nežádal, 2016 - 70.000 Kč, 2017 - 0 Kč, na tento projekt v minulosti nežádal. </w:t>
            </w:r>
            <w:r>
              <w:rPr>
                <w:rFonts w:eastAsia="Times New Roman"/>
                <w:b/>
                <w:bCs/>
              </w:rPr>
              <w:t xml:space="preserve">GK: Malostranské dvorky se otevírají v patnácti dlouhodobě uzavřených vnitroblocích na Malé Straně. Prostory jsou oživeny prostřednictvím hudebního, literárního a výtvarného programu. Projekt navazujeme na úspěšný ročník v roce 2017 (cca 7000 návštěvníků). Většina dvorků a vnitrobloků na Malé Straně má dnes již své soukromé vlastníky a nejsou tak veřejnosti přístupné; Malostranské dvorky se proto snaží upozornit na krásu skrytých míst Prahy. Slabým místem projektu je rozpočet, kde jsou uváděny velmi nízké náklady na zapojení umělců do projektu. Projekt je de fakto po ekonomické stránce koncipován jako spolková dobrovolná činnost umělců, která je realizována svépomocí a zároveň prezentována jako multižánrový festival. V této podobě ne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5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26866 - Piána na ulici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lyšet architekturu (pracovní náze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8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2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vě kvalitní pražská architektonická díla a dvě období dějin 20. století, s nimiž jsou svázána; to navíc doplněné dobovou hudbou v podání skvělých interpretů vážné (a alternativní) hudby. Tak vypadá připomínka dvou osmičkových výročí: zakladatelského úsilí první republiky (novostavby tří ministerstev na nově regulovaném nábřeží Vltavy a hudba Bohuslava Martinů) a ostrůvku svobody v době normalizace (Ústav makromolekulární chemie ČSAV a koncert Michala Nejtka). Na oba koncerty bude pro zájemce volný vstup. Organizátoři se dlouhodobě věnují koncepčnímu oživování veřejných prostranství a atypických míst v Praze prostřednictvím uměleckých aktivit. Propojení architektonicky pozoruhodných staveb, jejich vztahu k dobové situaci a tehdejší hudební kultury je zcela jedinečné. Žadatel požaduje 46 % způsobilých nákladů na projekt. Žadatel získal na jiný projekt podporu HMP v oblasti KUL v posledních 3 letech: 2015 - nežádal, 2016 - 70.000 Kč, 2017 - 0 Kč, na tento projekt v minulosti nežádal. </w:t>
            </w:r>
            <w:r>
              <w:rPr>
                <w:rFonts w:eastAsia="Times New Roman"/>
                <w:b/>
                <w:bCs/>
              </w:rPr>
              <w:t xml:space="preserve">GK: Slyšet architekturu (pracovní název) je dle žádosti "osmičkový" projekt, který si klade za cíl navštívit důležitá historická místa Prahy, spojená s událostmi let 1918 a 1968 a doplnit je o hudební kolorit vážné hudby. Organizátoři se sice dlouhodobě věnují koncepčnímu oživování veřejných prostranství a atypických míst v Praze prostřednictvím uměleckých aktivit, tento projekt je však bohužel zatím nečitelný. Ambicióznímu konceptu neodpovídá nízký rozpočet, samotná realizace koncertů je popsána velmi nekonkrétně, chybí i popis propagace a marketingu celé události. Ne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312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908331 - Port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odzimní hrátky v Písecké brán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65 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ednodenní tvůrčí dětský festival v Písecké bráně a okolí se uskuteční 22.9.2018. Festival je rozdělen dle typu aktivit na kulturní, sportovní, kreativní část a vzdělávací část. Prostor je dán profesionálním umělcům a celopražským zájmovým organizacím, které zde prezentují zájmové kroužky a podílí se na realizaci jednotlivých aktivit programu. Po celou dobu festivalu probíhá soutěž, minulého ročníku se zúčastnilo téměř 3.000 návštěvníků. Prostor Písecké brány je přístupný handicapovaným, vstup na festival je zdarma. Výše požadované dotace činí 60% způsobilých nákladů. Žadatel získal na svůj projekt podporu HMP v oblasti KUL v posledních 3 letech: 2015 - 120.000 Kč, 2016 - 0 Kč, 2017 - 0 Kč. Žadatel je pravidelným příjemcem podpory HMP v oblasti sociální a v oblasti volného času: 2015 - 160.000, 2016 - 190.000 Kč, 2017 - 62.000 Kč. </w:t>
            </w:r>
            <w:r>
              <w:rPr>
                <w:rFonts w:eastAsia="Times New Roman"/>
                <w:b/>
                <w:bCs/>
              </w:rPr>
              <w:t>GK: Osmý ročník multižánrového projektu Podzimní hrátky v Písecké bráně pokračuje v tradici tvůrčího dětského festivalu (tentokrát s tematikou Rychlých šípů), kde mohou děti dle slov organizátorů strávit příjemný víkend bez televize, počítačů a mobilních telefonů. Jedná se o další projekt Písecké brány, který je dobře zpracován, ale stejně jako loni a předloni zůstává na poli záslužné a potřebné lokální aktivity, která by měla být podpořena z rozpočtu dotyčné městské část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24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60954 - reSIT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SIT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 08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0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propaguje reálná ekonomická a sociální zlepšení ve městech díky chytřejšímu plánování. reSITE 2018 chystá v červnu 2018 sedmou mezinárodni konferenci pro 1200 účastníků a doprovodné veřejné akce pro širší publikum: workshopy, výstavy, cyklojízdy, filmové přehlídky v Praze na téma rozvoje architektury, urbanismu, designu a inovací. Projekt znovu propojí designéry, architekty, neziskové organizace, městské zastupitele a orgány samosprávy, developery, investory a všechny ty, kterým záleží na městě, ve kterém žijí. Konference i další akce jsou součástí projektu ambiciózního mezinárodního projektu Shared Cities: Creative Momentum spolufinancovaného programem Kreativní Evropa Evropské unie. Žadatel získal na tento projekt podporu HMP v oblasti KUL v posledních 3 letech: 2015 - 0 Kč, 2016 - 200.000 Kč, 2017 - 0 kč /schválených 250.000 Kč žadatel nepřijal, jelikož získal na tento projekt podporu HMP v oblasti cestovního ruchu 1.000.000 Kč/.Výše požadované dotace činí 28% způsobilých nákladů. </w:t>
            </w:r>
            <w:r>
              <w:rPr>
                <w:rFonts w:eastAsia="Times New Roman"/>
                <w:b/>
                <w:bCs/>
              </w:rPr>
              <w:t>GK: Nadoborová konference světového formátu, která nabízí sdílení zkušeností a dobré praxe při plánování rozvoje a řešení problémů světových metropolí. Jde o špičkový nástroj veřejné diskuse k tématům rozvoje metropole - mezinárodní think-tank s účastí světových osobností architektury, urbanismu, kultury, byznysu a správy měst. Program je sice otevřen široké veřejnosti, nicméně výše vstupného snižuje dostupnost i některým skupinám odborné veřejnosti. Předložený rozpočet počítá s vícezdrojovým financováním, festival má stabilní širokou síť partnerů (70 subjektů) pro realizaci projektu (velvyslanectví, kulturní instituty mnoha zemí, soukromý sektor, mediální sféra etc.). Projekt je reprezentativní společenská událost nejvyšší kvality, má vysokou ekonomickou soběstačnost. Popis koncepce konference na rok 2018 však nespecifikuje výraznější realizační deficity, které by odůvodňovali další potřebu kontinuální veřejné podpor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900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7125675 - RIFF RAFF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ašpárkohraní rodinný festival / hudba / divadlo / hry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41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0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ednodenní rodinný festival v Letenských sadech nabídne návštěvníkům multižánrový program zaměřený na aktivní trávení volného času. Kašpárkohraní spojuje přehlídku profesionálních hudebních a divadelních umělců, kreativní dílničky (bubnování, keramika, malování, navlékání korálků) pro děti i rodiče a dále nabídne sportovní soutěže a pohybové aktivity (golf, brusle, kuličky, tanec). Program festivalu bude obohacen při příležitosti oslav 100. výročí od založení Československa o promítání filmů, přednášky, výstavu dobových fotografií a dobový fotokoutek, znalostní soutěže, dílny. Desátý ročník festivalu bude pro návštěvníky zdarma. Žadatel získal na tento projekt podporu HMP v oblasti KUL v posledních 3 letech: 2015 - 500.000 Kč, 2016 - 270.000 Kč, 2017 - 150.000 Kč. Výše požadované dotace činí 59% způsobilých nákladů. </w:t>
            </w:r>
            <w:r>
              <w:rPr>
                <w:rFonts w:eastAsia="Times New Roman"/>
                <w:b/>
                <w:bCs/>
              </w:rPr>
              <w:t>GK: Desátý ročník festivalu Kašpárkohraní má nápaditou, propracovanou, unikátní dramaturgií, je jednou z mála akcí pro děti, která má komunitní význam i pro dospělé. Kašpárkohraní, tedy každoroční vyvrcholení činnosti kultovní bejbypankové kapely Kašpárek v rohlíku, inteligentně a s vtipem kombinuje kulturu a zábavu, má ojedinělou poetiku i dramaturgii, oslovuje nové konzumenty, je otevřeno i dětem ze sociálně slabšího prostředí. Pro Prahu má jasný výchovně-kultivační význam, zahalený v moderním hávu, srozumitelném pro nejmladší generaci. Svou životaschopnost i schopnost nenásilně přitáhnout pozornost kvalitních médií prokázal v předchozích devíti ročnících. Zasazuje se o šíření ekologického povědomí, hovoří o zapojení hendikepovaných osob do aktivního života ve společnosti. Stejně jako loni a předloni, kdy byl festivalu přidělen poměrný grant, doporučujeme i vzhledem ke schopnostem subjektu získat si vícezdrojové financován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665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989034 - Are | are-events.org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NSTITUT ÚZKOSTI / OTEVŘENÝ UMĚLECKÝ PROJEKT ZABÝVAJÍCÍ SE FENOMÉNEM ÚZKOS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69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Institut úzkosti (IÚ) vzniká jako otevřený umělecký projekt, výzkumná laboratoř a komunikační platforma spolupráce umělců, teoretiků, filosofů, vědců a aktivistů. IÚ se v širokém záběru zabývá naléhavým fenoménem úzkosti, který nechápe jako problém jednotlivce, ale jako symptomatický stav společnosti. Cílem IÚ je vytvoření centrální platformy působící v mezinárodním kontextu, která bude iniciovat dlouhodobou diskuzi a tvůrčí formáty práce s úzkostí v mnoha existujících společenských variacích. Výstupy IÚ mají být: 24hodinová konference (říjen 2018), performance umělce Matta Mullicana (listopad 2018), rezidenční pobyty (březen-prosinec 2018) a výzkumné a edukativní aktivity "Manuál úzkosti" (březen-prosinec 2018). Žadatel získal na svoji činnost podporu HMP v oblasti KUL v posledních 3 letech: 2015 - 160.000 Kč (Curators and Critics Program), 2016 - 100.000 Kč (Série performancí českých a zahraničních umělců) + 200.000 (Prezentace pražské umělecké scény v zahraničí a její začlenění do mezinárodních souvislostí) + 300.000 Kč (Curators and Critics Program), 2017 - 300.000 Kč (Prezentace pražské umělecké scény v zahraničí a její začlenění do mezinárodních souvislostí) + 360.000 Kč (celoroční činnost 2017 + 100.000 Kč (Ester Krumbachová / Mezinárodní konference, performativní akce českých i zahraničních umělců &amp; online archiv). Výše požadované dotace činí 38,35 % způsobilých nákladů. </w:t>
            </w:r>
            <w:r>
              <w:rPr>
                <w:rFonts w:eastAsia="Times New Roman"/>
                <w:b/>
                <w:bCs/>
              </w:rPr>
              <w:t>GK: Umělecký projekt dvojice laureátek Ceny Jindřicha Chalupeckého Evy Koťátkové a Barbory Kleihamplové je divoká karta. Projekt renomovaných umělkyň a historiček umění má však kvalitní program i velmi dobře propracovaný záměr, je kredibilní, má příslib do budoucnosti. Doporučujeme k částečn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79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383716 - Asociace muzeí a galerií České republiky,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árodní soutěž muzeí Gloria musaealis - příprava a realizace slavnostního předávání Cen Gloria musaealis 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9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ne 17. května 2018 proběhne v Obecním domě v Praze vyhlášení výsledků 16. ročníku Národní soutěže muzeí Gloria musaealis. Za dobu své existence si tato akce získala přízeň kulturních institucí v celé České republice i jednotlivých muzejních pracovníků. Do projektu - soutěže - se tradičně zapojuje i většina pražských muzeí, galerií a dalších kulturních institucí. Žadatel získal na svůj projekt podporu HMP v oblasti KUL v posledních 3 letech: 2015 - nežádal, 2016 - 0 Kč, 2017 - 0 Kč. Výše požadované dotace činí 22,27 % způsobilých nákladů. </w:t>
            </w:r>
            <w:r>
              <w:rPr>
                <w:rFonts w:eastAsia="Times New Roman"/>
                <w:b/>
                <w:bCs/>
              </w:rPr>
              <w:t xml:space="preserve">GK: Projekt Národní soutěž muzeí Gloria musaealis (příprava a realizace slavnostního předávání Cen Gloria musaealis 2017) je 16. ročník prestižní soutěže, stejně jako loni plánuje předávat ceny ve Smetanově síni Obecního domu v Praze a chce zajistit jeho vysílání v České televizi. Jedná se o logicky koncipovaný, etablovaný projekt, vedený zkušenými profesionály, ovšem, stejně jako loni a předloni, s problematickým rozpočtem a hlavně astronomickou částkou (200 000 Kč) za pronájem Obecního domu. Nelze bohužel doporučit k podpoř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565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383716 - Asociace muzeí a galerií České republiky,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ažská muzejní noc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ne 9. června 2018 proběhne 15. ročník Pražské muzejní noci. Za dobu své existence si tato akce získala přízeň jak návštěvníků, tak i kulturních institucí. Předpokládá se, že se tohoto unikátního kulturního projektu i v roce 2018 tradičně zúčastní většina pražských muzeí, galerií a dalších kulturních institucí (informační centra, knihovny, kulturní památky, vysoké školy a jiné). Akce zůstane i v roce 2018 věrna své základní ideji, kterou je vstup do účastnících se institucí a doprava zdarma. Brány muzeí a galerií se tradičně otevřou návštěvníkům v nočních hodinách. Žadatel získal na svůj projekt podporu HMP v oblasti KUL v posledních 3 letech: 2015 - 200.000 Kč, 2016 - 190.000 Kč, 2017 - 180.000 Kč. Výše požadované dotace činí 25,00 % způsobilých nákladů. </w:t>
            </w:r>
            <w:r>
              <w:rPr>
                <w:rFonts w:eastAsia="Times New Roman"/>
                <w:b/>
                <w:bCs/>
              </w:rPr>
              <w:t xml:space="preserve">GK: Jedinečná kulturní událost zvyšuje povědomí veřejnosti o činnosti muzejních organizací a kromě stálých expozic návštěvníkům pravidelně nabízí bohatý doprovodný program. V roce 2018 proběhne 15. ročník Pražské muzejní noci. Za dobu své existence si tato jedinečná muzejní akce získala přízeň jak návštěvníků, tak i kulturních institucí. Tradičně se akce účastní většina pražských muzeí, galerií a dalších kulturních institucí (kulturní a informační centra, knihovny, kulturní památky, vysoké školy a jiné). Akce zůstane i v roce 2018 věrna své základní ideji, kterou je vstup do účastnících se institucí a doprava zdarma. Náklady projektu spočívají především v propagaci akce. Samotnou produkci výstav a doprovodných akcí platí jednotlivá muzea a galerie z vlastních rozpočtů.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7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4579887 - Norm-a galerie,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etters to the Mayor: Pra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32 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3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ednorázový projekt nezávislé galerie současného umění, sestávající z výzkumu, výstavy, diskusí a přednášek. Letters to the Mayor je známý formát odborné diskuse o světových metropolích, který začal v New Yorku a šíří se napříč kontinenty (proběhl již ve více než 10 metropolích). Sto vyzvaných architektů napíše dopis pražské primátorce, kurátoři (Norma Space a partnerská galerie Storefront for Art and Architecture v New Yorku) vybrané dopisy vystaví, součástí programu bude odborná diskuse za účasti primátorky v Praze a New Yorku. Cílem projektu je sběr informací o aktuálním fungování města, o jeho kvalitách a nedostatcích z pozice architektů, prostředníků mezi obyvateli a jejich samosprávou. Výsledkem je sestavení "otevřeného" materiálu, mozaika názorů a postřehů. Projekt je součástí víceletého programového bloku Norma space "Město jako projekt", navazuje na předcházející program (Visiting Planners a bloku přednášek). Žadatel získal na svoji činnost podporu HMP v oblasti KUL v posledních 3 letech: 2015 - 0 Kč (subjekt vznikl až 7.12.2015), 2016 - 0 Kč, 2017 - 0 Kč. Výše požadované dotace činí 58,92 % způsobilých nákladů. </w:t>
            </w:r>
            <w:r>
              <w:rPr>
                <w:rFonts w:eastAsia="Times New Roman"/>
                <w:b/>
                <w:bCs/>
              </w:rPr>
              <w:t>GK: Jednorázový projekt, který tvoří metodicky zajímavý výzkum, výstava, diskuse a přednášky. Letters to the Mayor je osvědčený formát odborné diskuse o světových metropolích, který začal v New Yorku a šíří se napříč kontinenty. Sto vyzvaných architektů napíše dopis pražské primátorce, kurátoři (Norma Space a partnerská galerie Storfront for Art and Architecture v New Yorku) vybrané dopisy vystaví, součástí programu bude odborná diskuse za účasti primátorky v Praze a New Yorku. Cílem je sběr informací o aktuálním fungování města, o jeho kvalitách a nekvalitách z pozice architektů, prostředníků mezi obyvateli a jejich samosprávou. Považujeme projekt za velmi zajímavý happening odborníků, ale domníváme se, že právě proto, aby dosáhl nezávislých zjištění o aktuálním fungování města, neměl by být příjemcem podpory ze strany hl. města Prah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15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772454 - Palác Lucerna,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Československo v obrazech. Výstava k 100 výročí vzniku Českoslovens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33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ednorázově připravený projekt, který představí 100 nejznámějších vizuálních vzpomínek na Československo. Pracovní název výstavy spojené s knihou prezentující sto nejvýznamnějších vizuálních atributů Československa v podobě fotografií, plakátů nebo obalů LP desek s komentáři osobností české a slovenské kultury, vědy a společenského života. Výstava bude mít vernisáž 28.10.2018 v Galerii Lucerna, Pasáži Lucerna a ostatních veřejných prostorách Paláce Lucerna. Po skončení bude její stěžejní část prezentována v dalších českých a slovenských městech. Výstava bude přístupná zdarma. Žadatel dosud na tento svůj projekt podporu HMP v oblasti KUL nežádal. Výše požadované dotace činí 37,34 % způsobilých nákladů. </w:t>
            </w:r>
            <w:r>
              <w:rPr>
                <w:rFonts w:eastAsia="Times New Roman"/>
                <w:b/>
                <w:bCs/>
              </w:rPr>
              <w:t xml:space="preserve">GK: Jednorázově připravený projekt, který představí 100 nejznámějších vizuálních vzpomínek na Československo. Žadatel chce vytvořit fundovaný a umělecky výrazně dobově autentický a silný zážitek nejen pro návštěvníky, ale i pro odborníky. Nicméně z popisu projektu není tento přístup patrný: žadatel uvádí prostý výčet jmen osobností, které chce zapojit, chybí však bližší specifikace synopse výstavy i osnovy připravované knihy. Záslužný záměr, slabá příprava, nekonkrétní zpracování projektu. Ne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19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01443 - "tranzi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ojekt knihovna Romafuturism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7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Vytvoření unikátní kolekce romské literatury doplněné pravidelným programem akcí (čtení, přednášky, projekce). Multižánrová platforma prezentuje romskou kulturu. Romská komunita má být nejen tématem a předmětem zájmu, ale ve velké míře také spolupartnerem při vytváření a realizaci programu. Projekt pro veřejnost začíná od dubna 2018 ve sdíleném prostoru tranzit.cz, kde bude umístěna kolekce literatury. Žadatel získal na svoji činnost podporu HMP v oblasti KUL v posledních 3 letech: 2015 - 150.000 Kč, 2016 - 80.000 Kč, 2017 - 340.000 Kč. Výše požadované dotace činí 70% způsobilých nákladů. </w:t>
            </w:r>
            <w:r>
              <w:rPr>
                <w:rFonts w:eastAsia="Times New Roman"/>
                <w:b/>
                <w:bCs/>
              </w:rPr>
              <w:t xml:space="preserve">GK: Projekt knihovna Romafuturismo je jedinečný v tom, že si klade za cíl vytvořit sbírku literatury autorů romského původu, která je jinak velmi rozptýlená a není dostatečně přítomná ani v knihovnách renomovaných institucí zabývajících se romskou kulturou. Výběr titulů je konzultován s odborníky; má zahrnovat autory původem z České republiky i zahraničí. Primárním cílem je zapojení romské komunity, která by se měla stát hlavním aktérem v diskuzi. Vysoká kredibilita žadatele, vyrovnaný, racionální rozpočet, jasná metodika.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20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01443 - "tranzi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ýzkumná rezidence: Umělecká instituce 21. stolet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1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4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spočívá v rozvíjení rezidenčního programu a experimentování s jeho různými formami. Na základě veřejné výzvy odborná porota vybere skupinu umělců, teoretiků a expertů různých disciplín z mezinárodní scény, kteří budou pozváni do Prahy. V metropoli budou spolupracovat na řadě akcí - workshopů, debat, přednášek, výstav, věnujících se tématu modelů umělecké instituce 21. století. V rámci rezidence budou spolupracovat s pražskými uměleckými institucemi a výsledky budou prezentovány veřejnosti. Projekt se připravuje celoročně, vlastní rezidenční pobyt pak po dohodě s účastníky trvá přibližně 2-3 měsíce. Projekt obohatí všechny zaangažované strany a podpoří intenzivní kulturní výměnu na poli současného umění a teorie institucionálního fungování. Žadatel získal na svoji činnost podporu HMP v oblasti KUL v posledních 3 letech: 2015 - 150.000 Kč, 2016 - 80.000 Kč, 2017 - 340.000 Kč. Výše požadované dotace činí 70% způsobilých nákladů. </w:t>
            </w:r>
            <w:r>
              <w:rPr>
                <w:rFonts w:eastAsia="Times New Roman"/>
                <w:b/>
                <w:bCs/>
              </w:rPr>
              <w:t xml:space="preserve">GK: Výzkumná rezidence: Umělecká instituce 21. století si klade za cíl rozvíjení rezidenčních programů. Projekt bude připravován celoročně, vlastní rezidenční pobyt pak po dohodě s účastníky přibližně 2-3 měsíce. Projekt by měl obohatit všechny zaangažované strany a podpořit intenzivní kulturní výměnu na poli současného umění a teorie institucionálního fungování. Jedinečný projekt, vysoká kredibilita žadatele, vyrovnaný a uměřený rozpočet, příslib dalšího rozvoje do budoucnosti.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36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1188461 - ARA ART,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slavy Mezinárodního dne Romů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94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ořádání 4. ročníku oslav Mezinárodního dne Romů - hlavním tématem oslav bude ROMIPEN, což je termín, který označuje soubor kulturních tradic, hodnot a způsobů jednání, vystupování a chování nejen v rámci rodiny a komunity, ale také na veřejnosti. Proběhne slavnostní galavečer s originálním hudebním programem (8. dubna, místo konání v jednání) a doprovodný program v ulicích Prahy (6.-7. dubna). Žadatel získal na tento projekt podporu HMP v oblasti KUL v posledních 3 letech: 2015 – nežádal, 2016 – 90.000 Kč, 2017 - 50.000 Kč. Žadatel dále získal podporu HMP v oblasti KUL na jiný projekt: 2015 – 50.000 Kč. Žadatel je pravidelným příjemcem podpory v oblasti národnostních menšin, na tento projekt (a svou činnost) získal podporu HMP: 2015 - 190.000 Kč, 2016 - 180.000 Kč, 2017 - 190.000 Kč. Výše požadované dotace činí 15% způsobilých nákladů. </w:t>
            </w:r>
            <w:r>
              <w:rPr>
                <w:rFonts w:eastAsia="Times New Roman"/>
                <w:b/>
                <w:bCs/>
              </w:rPr>
              <w:t xml:space="preserve">GK: Slavnostní večer u příležitosti mezinárodního dne Romů představuje zavedenou akci, kontinuálně podporovanou z grantů MHMP. Pomocí široké sítě partnerských organizací bude téma oslav MDR komunikováno nejen v Praze, ale po celé ČR. Projekt slibuje vyváženou dramaturgii a koncepčně je smysluplný.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4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51960 - CreW,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koš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7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s názvem Kokoška je tvůrčím setkáním dvou divadelních tvůrců Apoleny Vanišové a Jana Bárty, kteří se rozhodli vytvořit divadelní instalaci inspirovanou dílem a životem Oskara Kokoschky. Cílem projektu je propojit umělce z různých uměleckých disciplín (výtvarné umění, hudba, tanec, audio-vizuál, nová média, divadlo) a vytvořit tak plnohodnotnou reflexi diverzní tvorby Oskara Kokoschky. Projekt bude vznikat ve spolupráci s prostorem Továrna v Dělnické ulici (Dělnická 63-Praha7), kam bude taky celý projekt situován a instalován. Projekt je plánován na měsíc říjen 2018. Výše požadované dotace činí 51% způsobilých nákladů. Žadatel nežádal na tento projekt podporu HMP v oblasti KUL v posledních 3 letech. Na jiné projekty získal podporu HMP v oblasti KUL v posledních 3 letech: 2016 - 120.000 Kč, 2017 - 60.000 Kč. </w:t>
            </w:r>
            <w:r>
              <w:rPr>
                <w:rFonts w:eastAsia="Times New Roman"/>
                <w:b/>
                <w:bCs/>
              </w:rPr>
              <w:t xml:space="preserve">GK: Projekt s názvem Kokoška je tvůrčím setkáním dvou divadelních tvůrců Apoleny Vanišové a Jana Bárty, kteří se rozhodli vytvořit divadelní instalaci inspirovanou dílem a životem Oskara Kokoschky. Cílem projektu je propojit umělce z různých uměleckých disciplín (výtvarné umění, hudba, tanec, audio-vizuál, nová média, divadlo) a vytvořit tak plnohodnotnou reflexi tvorby Oskara Kokoschky. Kvalitní autorský tým s potenciálem pro vznik zajímavého inscenačního projektu. Vyrovnaný rozpočet a kvalitní popis projektu,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22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7809006 - Filip Jan Zvolsk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S PUBLICAE 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7. října se uskuteční vodní slavnost, která na Vltavě oslaví 100 let od založení republiky. Slavnost proběhne mezi Karlovým a Mánesovým mostem, kdy postupně několik plovoucích pontonů připomene slavné osobnosti a významná období našich dějin. Na Pražský hrad bude promítán videomaping. Akce je plánována zdarma. Žadatel požaduje 70% způsobilých nákladů na projekt. Žadatel nezískal podporu HMP v oblasti KUL v posledních 3 letech: 2015 - nežádal, 2016 - nežádal, 2017 - 0 Kč. </w:t>
            </w:r>
            <w:r>
              <w:rPr>
                <w:rFonts w:eastAsia="Times New Roman"/>
                <w:b/>
                <w:bCs/>
              </w:rPr>
              <w:t xml:space="preserve">GK: Obecně charakterizovaný projekt bez jasného obsahu, popisující bezkoncepční výjevy na hladině Vltavy. Projektu bohužel chybí kvalitní, smysluplná dramaturgie, která by obhajovala rozpočet i žádost o dotaci z veřejných zdrojů. Ne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12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524083 - PIARISTI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urzy PR a komunikace v kultuř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73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odpora propagace a prezentace umělců ze všech tvůrčích oborů, designérů, kulturních a uměleckých pořadatelů i organizací a široké nezávislé kulturní scény v Praze je hlavním cílem kontinuálního vzdělávacího a networkingového programu Kurzy PR a komunikace v kultuře, který pořádá spolek PIARISTI. Celoroční série 12 workshopů, kurzů a setkání je specificky zaměřená pro etablované i začínající tvůrce, umělce a organizátory z oblasti kultury, umění, komunitních či volnočasových aktivit. Jejím cílem je předání praktických znalostí a návodů aktuálních trendů a způsobů fungování propagace a prezentace tvůrčích aktivit i nové formy komunikace s publikem (např. na sociálních sítích, copywriting, Adwords či jednotlivé PR a marketingové disciplíny a aktivity). Klíčovou součástí je sdílení zkušeností a setkání s profesionály, kteří stojí za těmi nejúspěšnějšími projekty a kampaněmi v ČR, s nimiž mají účastníci také unikátní možnost konzultovat vlastní postupy či navázat nové spolupráce. Výše požadované dotace činí 24% způsobilých nákladů. Žadatel nežádal o podporu HMP v oblasti KUL v posledních 3 letech. </w:t>
            </w:r>
            <w:r>
              <w:rPr>
                <w:rFonts w:eastAsia="Times New Roman"/>
                <w:b/>
                <w:bCs/>
              </w:rPr>
              <w:t xml:space="preserve">GK: Celoroční série 12 workshopů, kurzů a setkání je specificky zaměřená pro etablované i začínající tvůrce, umělce a organizátory z oblasti kultury, umění, komunitních či volnočasových aktivit. Projekt úspěšně fungoval v minulosti i bez dotování kurzovného, které pro profesionály v oboru PR není vysoké (2 000,- Kč za kurz). Vzhledem k povaze projektu ne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7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379644 - KINOLAB,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inolab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3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činnost filmově-diskuzní platformy KINOLAB, která je zaměřená na současná kulturní a socio-politická témata, která formou filmu a diskuze s odborníky či zajímavými hosty podněcuje účastníky k aktivnímu kritickému myšlení. Projekt se v dlouhodobých dramaturgických cyklech zaměřuje na aktivní zapojení diváka a co nejširší mezioborový přístup ke zvolené problematice, a to i z netradičních úhlů pohledu. Filmy hraného, dokumentárního i experimentálního charakteru slouží jako “záminka“ k interakci s veřejností během následné moderované debaty. KINOLAB aktuálně spolupracuje s Centrem současného umění DOX, filmovým festivalem Academia Film Olomouc, Přírodovědeckou Fakultou Univerzity Karlovy, spolkem ARTEDU a pražskými vysokými uměleckými školami v rámci multižánrového projektu SEXPOSED, ale i zahraničními subjekty jako Barcelona Creative Commons Film Festival. Spolek byl zaregistrován až v září 2016, žádá tedy o grant HMP poprvé. Výše požadované dotace činí 18,1 % způsobilých nákladů. </w:t>
            </w:r>
            <w:r>
              <w:rPr>
                <w:rFonts w:eastAsia="Times New Roman"/>
                <w:b/>
                <w:bCs/>
              </w:rPr>
              <w:t xml:space="preserve">GK: Zajímavý doprovodný projekt, který dobře doplňuje výstavní dramaturgii prostoru Centra současného umění DOX. KINOLAB aktuálně spolupracuje nejen s filmovým festivalem Academia Film Olomouc, Přírodovědeckou Fakultou Univerzity Karlovy, spolkem ARTEDU a pražskými vysokými uměleckými školami v rámci multižánrového projektu SEXPOSED, ale i zahraničními subjekty (Barcelona Creative Commons Film Festival). Žádost však rámcově vnímáme jako snahu o vícezdrojové financování jednoho projektu, požadovanou částku DOX nalezne v již uděleném celoročním grantu.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443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908331 - Port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resh seni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631 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ntinuální celoroční činnost subjektu na několika různých místech v Praze, který nabízí kulturní, zdravotní a edukativní programy: koncerty, besedy, kulturní vycházky, odborné přednášky, tanec, kondiční a rehabilitační cvičení, jazykové a vzdělávací programy, skupinové bubnování, divadelní představení, tvůrčí dílny a další aktivity, které přináší seniorům kvalitní podněty a alternativní trávení volného času. Projekt Fresh senior podporuje zdravé stárnutí občanů Prahy. Žadatel získal na svůj projekt podporu HMP v oblasti KUL v posledních 3 letech: 2015 - 0 Kč, 2016 - 90.000 Kč, 2017 - 100.000 Kč. Žadatel získal na jiné projekty a svou činnost podporu HMP v oblasti KUL v posledních 3 letech: 2015 - 680.000 Kč, 2016 - 650.000, 2017 - 580.000 Kč. Žadatel je pravidelným příjemcem podpory HMP v oblasti sociální a v oblasti volného času: 2015 - 160.000, 2016 - 190.000 Kč, 2017 - 62.000 Kč. Výše požadované dotace činí 55% způsobilých nákladů </w:t>
            </w:r>
            <w:r>
              <w:rPr>
                <w:rFonts w:eastAsia="Times New Roman"/>
                <w:b/>
                <w:bCs/>
              </w:rPr>
              <w:t>GK: Fresh Senior Klub je již několik let aktivní a funkční, má jasné (i mediální) výsledky a výstupy, o podporu seniorů se snaží soustavně a neagresivně, je to důležitý projekt se zásadním posláním. Vzhledem k předpokládanému vývoji populace je dobře, že jej podporuje i hlavní město Praha (vedle, což by měla být samozřejmost, dotyčné městské části). Stejně jako loni doporučujeme k částečn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460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908331 - Porte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resh senior festival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8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ednodenní festival ve Villa Pellé se uskuteční 14. 6. 2018. Festival se soustředí na občany věkové kategorie 50+ a přináší jim kulturní program a nabízí kvalitní využití volného času, festival propojuje generace společnými zájmy, aktivitami a kulturními zážitky. Po celou dobu festivalu bude možné využít služeb odborníků z oblasti sociálního, finančního, právního, zdravotního a psychologického poradenství. Výše požadované dotace činí 34% způsobilých nákladů. Žadatel získal na svůj projekt podporu HMP v oblasti KUL v posledních 3 letech: 2015 - 100.000 Kč, 2016 -120.000 Kč, 2017 - 80.000 Kč. Žadatel získal na jiné projekty a svou činnost ve Villa Pellé podporu HMP v oblasti KUL v posledních 3 letech: 2015 - 580.000 Kč, 2016 - 620.000, 2017 - 600.000 Kč. Žadatel je pravidelným příjemcem podpory HMP v oblasti sociální a v oblasti volného času: 2015 - 160.000, 2016 - 190.000 Kč, 2017 - 62.000 Kč. </w:t>
            </w:r>
            <w:r>
              <w:rPr>
                <w:rFonts w:eastAsia="Times New Roman"/>
                <w:b/>
                <w:bCs/>
              </w:rPr>
              <w:t xml:space="preserve">GK: Hlavním cílem pátého festivalového ročníku je propojení generací společnými zájmy, aktivitami a kulturními zážitky. Pomocí nápaditého a rozmanitého programu, který se skládá mimo jiné i z důležitých přednášek (komunikační schopnosti seniorů, jak nebýt přehlížen), chce upozornit na fakt, že zdravý životní styl a pozitivní přístup není limitován věkem. Festival je velmi dobře naplánován, má dobré propagační nástroje, přistupuje ke stáří moderním způsobem. Důležité vzhledem k nadcházejícímu demografickému vývoji Prahy. Akce byla v loňském roce podpořena grantem MHMP, doporučujeme i letos.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1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3131688 - ProCestu,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ebojme se Cesty dom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49 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4 9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roční činnost subjektu spočívající v pořádání uměleckých akcí v prostorách Dobročinné kavárny Cesta domů v Soukenické ulici. Cílem projektu je kulturní a osvětová činnost související s činností neziskové organizace Cesta domů. Bude realizováno 7 výstav a 5 uvedení nových dětských knih - autorská čtení, aktivity pro děti. Výše požadované dotace činí 70% způsobilých nákladů. Žadatel nežádal na tento projekt o podporu HMP v oblasti KUL v posledních 3 letech. Žadatel získal na jiné projekty podporu HMP v oblasti KUL: 2016 - 100.000 Kč. </w:t>
            </w:r>
            <w:r>
              <w:rPr>
                <w:rFonts w:eastAsia="Times New Roman"/>
                <w:b/>
                <w:bCs/>
              </w:rPr>
              <w:t xml:space="preserve">GK: Celoroční činnost subjektu spočívající v pořádání uměleckých akcí v prostorách Dobročinné kavárny Cesta domů. Cílem projektu je kulturní a osvětová činnost související s činností neziskové organizace Cesta domů. Žadatel žádá především na podporu výstavní činnosti. Společensky důležitá potřeba komunikace tématu umírání a smrti prostřednictvím umění. Projekt má nízkonákladový rozpočet,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3277/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2310091 - Divadlo v parku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vadlo v park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446 3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66 3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denní divadelní a hudební festival předních interpretů pod širým nebem, který se bude konat 18.5.2018 na několika scénách v prostorách Zámeckého parku v Praze-Kunraticích, má za cíl přinést divákům kvalitní program věnovaný především rodinám s dětmi. Produkce hlavní části zaměřené na širokou veřejnost doplňují doprovodné akce. V jubilejním 10. ročníku chce pořadatel festival rozšířit a povýšit jej na akci, která svou náplní přiláká a kulturně obohatí návštěvníky z celého hl.m.Prahy a okolí. Cílem je udržet festival přístupný pro co nejvíce lidí, i přes rozšíření náplně festivalu zachovat stávající vstupné. Společnost žádá o podporu města poprvé. Výše požadované dotace činí 52,98 % způsobilých nákladů. </w:t>
            </w:r>
            <w:r>
              <w:rPr>
                <w:rFonts w:eastAsia="Times New Roman"/>
                <w:b/>
                <w:bCs/>
              </w:rPr>
              <w:t xml:space="preserve">GK: Divadlo v parku je celodenní divadelní a hudební festival pod širým nebem. Koná se 18.5.2018 v prostorách Zámeckého parku v Praze-Kunraticích; má za cíl přinést divákům kvalitní program, je věnovaný především rodinám s dětmi. Jedná se o 10. ročník zatím stále lokálně zaměřeného festivalu bez výraznějšího dramaturgického zacílení, což festival zatím nepovyšuje na unikátní akci celopražského významu. Tento jednodenní festival má dále velmi přemrštěný rozpočet, doporučujeme dále sledova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5888/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6005004 - BCAA,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A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0 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6 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BCAA navazuje na internetovou platformu SodastreamTV, je organizován členy spolku BCAA, z.s., který sestává ze studentů uměleckých a uměnovědných oborů. Zaměřujeme se na propojování současné alternativní hudby s vizuálním uměním, především skrze organizaci studiových hudebně-vizuálních “streamů” (1x měsíčně), ale i skrze virtuální galerii (průběžně) nebo organizaci přednášek a diskuzí z oblasti současné (nejen) digitální kultury (1x měsíčně). Realizace projektu probíhá v prostoru Petrohradská kolektiv v Praze 10 – Vršovice. “Stream” je ale podstatný především kvůli širšímu dosahu a možnosti vytvářet online dostupný archiv hudebních, vizuálních a vzdělávacích materiálů. Spolek byl zaregistrován až na jaře 2017, doposud se tedy neucházel o finanční příspěvek HMP. Výše požadované dotace činí 70 % způsobilých nákladů. </w:t>
            </w:r>
            <w:r>
              <w:rPr>
                <w:rFonts w:eastAsia="Times New Roman"/>
                <w:b/>
                <w:bCs/>
              </w:rPr>
              <w:t>GK: Umělecká multioborová platforma pracující s virtuálním i fyzickým prostorem je reprezentantem nejmladší postinternetové generace umělců. Žádost žadatele je však neúplná, nehovoří o cílových skupinách, marketingu, příjmech a dalších potřebných náležitostech jinak zajímavě koncipovaného projektu. Doporučujeme podrobně sledovat a v případě udržitelnosti uvažovat o podpoře v příštích letech.</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811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orký Mila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ažské věž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Celodenní soutěžní hra - putování po pražských věžích pro děti a dospělé. Smyslem projektu je poznat pražské věže a jejich historii na základě připravené hry. Účastníci po uhrazení startovného obdrží herní plán (mapu, úkoly a průkaz opravňující ke vstupům na jednotlivé věže), v rámci něhož plní na jednotlivých stanovištích úkoly. Svoji úspěšnost si každý účastník vyhodnotí v cíli nebo na internetu. Na rok 2018 organizátor chystá 3 akce v průběhu celého roku. Výše požadované dotace činí 26% způsobilých nákladů. Žadatel nezískal na svůj projekt podporu HMP v oblasti KUL v posledních 3 letech: 2015 - nežádal, 2016 - 0 Kč, 2017 - nežádal. </w:t>
            </w:r>
            <w:r>
              <w:rPr>
                <w:rFonts w:eastAsia="Times New Roman"/>
                <w:b/>
                <w:bCs/>
              </w:rPr>
              <w:t xml:space="preserve">GK: Cílem projektu je hra založená na plnění úkolů na pražských věžích. Grantovou dotaci žadatel směruje na pronájem věží. Poslední edice hry se mělo zúčastnit 1 500 hráčů. Celková částka udávaná na pronájmy prostor (věží) by měla dosáhnout 300 000,- Kč. Podobný typ herních aktivit, zvláště při udávaném zájmu soutěžících, by měl dosáhnout spíše zisku, než dotované ztráty. Charakter akce, zpracování žádosti a přidělený počet bodů neumožňují projekt doporuči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487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14324 - INICIATIVA FÓR_UM,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ametové posvícení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8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1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ametové posvícení je každoroční karnevalový průvod centrem Prahy na oslavu svátku svobody a demokracie 17. listopadu (7. ročník). Průvod tvoří občané - dobrovolníci, členové občanských iniciativ a spolků, studenti - kteří si masky a rekvizity vytváří sami pod vedením výtvarníků a scénografů. Karneval se odehrává v satirickém duchu a uměleckou formou komentuje soudobé dění. Centrum města oživí průvod více než 200 masek v nadživotní velikosti, doprovázených hudebníky. Diváci se mohou připojit v zadní části průvodu či si jednotlivé tematické skupiny v průvodu prohlédnout na vybraných místech, kde bude defilé. Cílem projektu je oživit v den státního svátku ulice Prahy a nabídnout Pražanům alternativní způsob oslavy Sametové revoluce, a to formou uměleckou a zážitkovou, s pozitivním nábojem. Na průvodu se podílí umělci různých oborů, zásadní je ovšem právě účast veřejnosti, která pod jejich vedením spoluvytváří samotný průvod se společensky závažnou problematikou. Žadatel získal na tento projekt podporu HMP v oblasti KUL v posledních 3 letech: 2015 – nežádal, 2016 – 45.000 Kč, 2017 - 50.000 Kč. Výše požadované dotace činí 61% způsobilých nákladů. </w:t>
            </w:r>
            <w:r>
              <w:rPr>
                <w:rFonts w:eastAsia="Times New Roman"/>
                <w:b/>
                <w:bCs/>
              </w:rPr>
              <w:t>GK: Sametové posvícení je každoroční karnevalový průvod centrem Prahy na oslavu svátku svobody a demokracie 17. listopadu (7. ročník). Projekt má kvalitní metodické vedení, zkušený produkční tým a rozrůstající se síť zapojených NNO (velké množství neziskových iniciativ i individuálních umělců). Široké zapojení veřejnosti, reprezentativní oživení veřejného prostoru města, vysoký potenciál pro novou, tradiční společenskou událost na kulturní mapě Prahy. Doporučujeme k částečné podpoř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994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5571854 - Jakub Nov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rialogy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3 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rialogy B je název diskusního pořadu, který moderuje nevidomý kulturolog a publicista Jakub Kamberský. Obsahem pořadu je diskuse se zajímavými hosty, kteří přispěli k tvorbě Českého rozhlasu, pracovali jako dabéři, spolupracovali při realizaci audioknih, dále herci, spisovatelé ad. Pořad je rozdělen na dvě části – v první klade otázky pouze moderátor, ve druhé části je dán prostor dotazům z publika, které by si z jednotlivých pořadů mělo odnést nové informace o světě rozhlasu a vnímání okolního světa pouze sluchem. Projekt se uskuteční 1x měsíčně (kromě července a srpna) v Galerii 12 v budově Českého rozhlasu. V minulosti byli hosty pořadu např. Jaroslav Rudiš, Ivan Trojan. Žadatel získal podporu HMP na tento projekt v oblasti KUL v posledních 3 letech: 2015 – nežádal, 2016 – 70.000 Kč, 2017 - 60.000 Kč. Výše požadované dotace činí 70% způsobilých nákladů. </w:t>
            </w:r>
            <w:r>
              <w:rPr>
                <w:rFonts w:eastAsia="Times New Roman"/>
                <w:b/>
                <w:bCs/>
              </w:rPr>
              <w:t>GK: Kvalitně a zajímavě připravovaný pořad TRIALOGY B nevidomého publicisty Jakuba Kamberského má jasnou dramaturgickou linku, která si mimo jiné klade za cíl mapovat historii Českého rozhlasu prostřednictvím zajímavých pamětníků. Projekt, který stojí na klíčových osobnostech českého rozhlasového umění, je připraven jednoduše, je umělecky na výši, letos bude opět zcela smysluplně doplněn známými hereckými osobnostmi. Vzniká s minimálním rozpočtem. Doporučujeme, stejně jako v předešlých letech, podpořit v plné výš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31/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9058059 - SUKU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 FESTIVAL INTEGRACE SLUN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906 9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4 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Festival integrace SLUNCE v bezbariérovém prostoru divadelního sálu Paláce Akropolis napomáhá integraci na poli kultury a umění zdravotně postižených a dalších specifických skupin. Program počítá s 40 vystoupeními, z toho 30 je určeno pro děti a mládež. Na dopolední část programu je vstup zdarma, zdravotně postižení mají na všechna představení vstup zdarma. Festival poskytuje prostor k vlastní prezentaci kulturních a uměleckých aktivit zdravým, zdravotně postiženým lidem a minoritním skupinám. V rámci festivalu jsou organizovány workshopy a dvě výstavy. Žadatel získal na svůj projekt podporu HMP v oblasti KUL v posledních 3 letech: 2015 -50.000 Kč, 2016 - 0 Kč, 2017 - 0 Kč. Výše požadované dotace činí 10% způsobilých nákladů. </w:t>
            </w:r>
            <w:r>
              <w:rPr>
                <w:rFonts w:eastAsia="Times New Roman"/>
                <w:b/>
                <w:bCs/>
              </w:rPr>
              <w:t xml:space="preserve">GK: Tradiční festival INTEGRACE SLUNCE (24. ročník) poskytující prostor pro prezentaci umění a kultury zdravotně postižených umělců. Kvitujeme stále s povděkem vstřícnost k divákům a jejich přímé zapojování, osvětu a prezentaci některých částí programu na školách, pestrý program, vstupné pro handicapované občany zdarma. Žádost však bohužel nepřehledně popisuje strukturu, dramaturgii i způsob financování nebývale velkého projektu. V minulém roce projekt z grantu MHMP podpořen nebyl, nemůžeme doporučit ani letos, je však nutné projekt nadále sledovat i do příštích le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429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814130 - Taktum s.r.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oktorfest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9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ultižánrový festival lékařů-umělců. Benefice pro organizaci Zdravotní klaun. Lékaři z celé ČR zahrají od bigbítu po rokové balady v Písecké bráně a okolí v termínu 25. a 26. 5.2018. Výše požadované dotace činí 42% způsobilých nákladů. Žadatel nezískal na svůj projekt podporu HMP v oblasti KUL v posledních 3 letech: 2015 - 0 Kč, 2016 - 0 Kč, 2017 - 0 Kč. </w:t>
            </w:r>
            <w:r>
              <w:rPr>
                <w:rFonts w:eastAsia="Times New Roman"/>
                <w:b/>
                <w:bCs/>
              </w:rPr>
              <w:t>GK: Doktorfest 2018 je lokální, zajímavá a atraktivní akce. Svým principem i metodikou zůstává v množině přátelských, komunitních akcí, které jsou záslužné pro oblast, v níž se odehrávají. Akce však nesplňuje kritéria podpory hlavního města Prahy. Doporučujeme podporu dotyčnou městskou část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030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0216208 - Univerzita Karlov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udenti dělají revoluci. Stávkové hnutí na FF UK v r. 19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3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 hodlá zdokumentovat jednání studentů během stávky na půdě Filozofické fakulty Univerzity Karlovy v r. 1989 a představit je pražské veřejnosti, zejména (ale nikoli výhradně) studentům. Metodou oral history zaznamenáváme dvojrozhovory tehdejších studentů FF UK, kteří hovoří mj. o účasti na demonstraci 17. listopadu, o agitačních výjezdech, o pomoci, které se jim dostávalo od obyvatel Prahy, o spolupráci se stávkujícími herci pražských divadel i o přednáškách hostů na půdě stávkující fakulty. Projekt si klade za cíl představit formou přednášek a debat obyvatelům města Prahy, a to jak studentům středních a vysokých škol, tak prostřednictvím Městské knihovny celé pražské veřejnosti, jednání tehdejších studentů FF UK, a tak přispět k hlubšímu a plastičtějšímu poznání událostí, které zásadním způsobem proměnily život v naší zemi a které jsou neoddělitelně spjaty právě s Prahou. Žadatel nežádal na projekt či svou činnost podporu HMP v oblasti KUL v posledních 3 letech. Výše požadované dotace činí 70% způsobilých nákladů. </w:t>
            </w:r>
            <w:r>
              <w:rPr>
                <w:rFonts w:eastAsia="Times New Roman"/>
                <w:b/>
                <w:bCs/>
              </w:rPr>
              <w:t xml:space="preserve">GK: Projekt má parametry výzkumné publikační činnosti, kterou má akademická instituce FF UK v náplni své činnosti. Kulturní a sociálně-společenské aspekty projektu jsou záslužné i zajímavé, ale bohužel neodůvodňují nutnost dotovat projekt z dalších veřejných zdrojů.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74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146895 - Díky, že můžem,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rzo Národní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95 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Hlavním principem projektu KORZO NÁRODNÍ 2018 je jednodenní zavření celé ulice a její proměna v pěší zónu za účelem vytvoření klidné, důstojné a apolitické oslavy 17. listopadu s pozitivní atmosférou s návazností na další pietní akty (Albertov, Hlávkova kolej), bez finanční podpory komerčních subjektů. Hlavní prostor dostávají návštěvníci a vystupující umělci, ne řečníci nebo politici kázající z pódií. Korzo na Národní třídě slouží jako klidná alternativa k všudypřítomným demonstracím, jako přátelské místo k setkávání a oslavám pro širokou veřejnost. Žadatel získal na svůj projekt podporu HMP v oblasti KUL v posledních 3 letech: 2015 - 150.000 Kč, 2016 - 400.000 Kč, 2017 - 300.000 Kč. Výše požadované dotace činí 57% způsobilých nákladů. </w:t>
            </w:r>
            <w:r>
              <w:rPr>
                <w:rFonts w:eastAsia="Times New Roman"/>
                <w:b/>
                <w:bCs/>
              </w:rPr>
              <w:t xml:space="preserve">GK: Žadatel předkládá dramaturgickou koncepci oslav výročí 17. listopadu na Národní třídě. Projekt chce využít potenciál prostoru a přirozeného inventáře ulice a začlenit jej do programu. Program oslav 17. listopadu si klade za cíl co nejvíce pracovat s ulicí jako takovou a tím vzdát hold památce událostem, jež se zde odehrály. Inspirací pro projekt jsou formáty národních oslav v západních zemích během oslav národních dnů. Kladným rysem akce je, že ji pořádá mladá generace kulturních promotérů s vědomím vytvořit specifické prostředí prožitku oslav státního svátku pro všechny věkové skupiny. Přiměřený rozpočet je zcela závislý na podpoře z veřejných zdrojů, podpora od soukromého sektoru (vědomě) není vyhledávána. Nicméně v minulosti zafungovala pro projekt také podpora pomocí nástrojů „crowdfundingu“.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18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2554062 - Kotěrovo centrum architektury o.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ok osobností pražské architektury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27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o projektu osobností pražské architektury 2018 jsou opět jako v minulých letech i letos vybrány ty osobnosti, u nichž budeme v roce 2018 vzpomínat kulatá nebo polokulatá výročí narození nebo úmrtí. Navazuje se na předchozí Roky osobností pražské architektury, v nichž byly představeny desítky významných, někdy neprávem zapomínaných architektů. Na uskutečnění projektu se budou podílet historici, teoretici architektury (arch. Zdeněk Lukeš, Ing. arch. Petr Krajči, prof. Vladimír Šlapeta a další). Prezentace děl a osobností bude formou výstav, architoulek, přednášek, komentovaných prohlídek a jejich uvedením na webových stránkách. Vybranými jsou např. Josef Hlávka, A. Loos, A. Čenský, E. Linhart a další. Žadatel získal na tento svůj projekt podporu HMP v oblasti KUL v posledních 3 letech: 2015 - nežádal, 2016 - 60.000 Kč, 2017 - 100.000 Kč. Výše požadované dotace činí 63,80 % způsobilých nákladů. </w:t>
            </w:r>
            <w:r>
              <w:rPr>
                <w:rFonts w:eastAsia="Times New Roman"/>
                <w:b/>
                <w:bCs/>
              </w:rPr>
              <w:t xml:space="preserve">GK: Projekt se snaží kontinuálně a systematicky představovat přední tvůrce moderní české architektury. Jedná se o kulturně vzdělávací formát s kvalitní odbornou garancí a přípravou, který popularizuje slavné osobnosti a historii pražské architektury. Projekt, který byl v minulých letech úspěšně realizován bez dotace hl. města Prahy, nyní žádá téměř 70% podporu, aniž specifikuje potřeby a deficity projektu. Rozpočet vykazuje velmi nízké příjmy, které neodpovídají reálným schopnostem žadatele zajistit vícezdrojové financování projektu.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81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867341 - Bajkazyl,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jkazyl jako místo kulturního setkáván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áplavka na Rašínově nábřeží funguje obzvláště v letních měsících jako místo vyhledávané k odpočinku a kulturnímu vyžití. Záměrem spolku Bajkazyl, který zároveň funguje jako půjčovna kol, je nabídnout Pražanům všech věkových kategorií alternativu vůči komerčním aktivitám dalších subjektů na náplavce. Organizátoři by rádi svůj dosavadní kulturní program obohatili a vylepšili podmínky pro vystupující i samotnou propagaci zaměřenou na specifické skupiny obyvatel. Bajkazyl svými aktivitami oživuje městský veřejný prostor bohatým programem určeným pro různé typy návštěvníků a umožňuje jim aktivní zapojení prostřednictvím široké škály dílen pro děti a rodiče. Během letních měsíců pořádají workshopy a tvůrčí dílny především pro děti, cyklistické a bleší trhy, hudební, divadelní a taneční program ve spolupráci s alternativními tuzemskými soubory (dětská představení, nový cirkus, autorská tvorba, improvizace). Program Bajkazylu poskytuje kulturní program pro celou rodinu zdarma, příp. za dobrovolné vstupné. Žadatel získal na tento projekt podporu HMP v oblasti KUL v posledních 3 letech: 2015 – nežádal, 2016 – 60.000 Kč, 2017 - 100.000Kč. Výše požadované dotace činí 70% způsobilých nákladů. </w:t>
            </w:r>
            <w:r>
              <w:rPr>
                <w:rFonts w:eastAsia="Times New Roman"/>
                <w:b/>
                <w:bCs/>
              </w:rPr>
              <w:t xml:space="preserve">GK: Bajkazyl jako místo kulturního setkávání na pražské náplavce chce i nadále profesionalizovat svou činnost. Koncepce odpoledních programů posiluje pobytovou kvalitu veřejného prostoru na pražské náplavce a podporuje komunitní život v centru města. Programové formáty mají své kurátory/garanty, což tvoří zacílenou dramaturgickou profilaci programu Bajkazylu. Projekt splňuje parametry nízkonákladového kulturního centra se silným přínosem pro oživení veřejného prostoru města. Udržitelnost projektu je však v následujících letech možná jen při zajištění dalších partnerů pro úhradu nákladů spojených s produkčním zajištěním každodenního provozu centra.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46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2403010 - Pavla Cahákov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 vystřelenýho oka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9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7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živení komplexu žižkovské hospůdky U vystřelenýho oka, zahrady i kavárny v prvním patře domu kulturními a uměleckými programy. Proběhne 48 pravidelných koncertů (začínající kapely, český underground), autorská čtení, křest knih a CD, ozvěny festivalu Mental Power, benefice pro Banát, Okofest ad. Žadatel získal na svoji činnost podporu HMP v oblasti KUL v posledních 3 letech: 2015 - 80.000 Kč, 2016 - 60.000 Kč, 2017 - 130 000 Kč. Výše požadované dotace činí 31% způsobilých nákladů. </w:t>
            </w:r>
            <w:r>
              <w:rPr>
                <w:rFonts w:eastAsia="Times New Roman"/>
                <w:b/>
                <w:bCs/>
              </w:rPr>
              <w:t>GK: Celoroční program U vystřelenýho voka obsahuje koncerty živé hudby (každý čtvrtek, již letitá tradice), programy pro děti, divadlo pro děti i dospělé, sochařská sympozia, benefiční koncerty a výstavy v tradičním prostředí "pražské hospody". Cílem organizátorů je do budoucna oživit celý komplex - hospodu, zahradu i novou kavárnu v prvním patře domu. Unikátní prostředí, celopražský význam. Žadatel je pravidelným a oprávněným příjemcem grantů na podporu kulturní činnosti, i letos je žádost pregnantně zpracovaná, s jasnou koncepcí i prostorem pro budoucí vývoj. Již tradičně doporučujeme částečnou podpo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3203/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2375486 - Společnost pro queer paměť,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oroční provoz Centra queer pamě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6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polečnost pro queer paměť je provozovatelem Centra queer paměti na Praze 4, víceúčelového prostoru sloužícího jako zázemí pro její paměťovou a historickou práci v oblasti LGBT dějin a paměti a prezentaci výsledků této práce veřejnosti formou výstav a badatelského zpřístupnění sbírkových předmětů a archiválií, zejména také přepisů orálně-historických rozhovorů. Cílem projektu je zajištění a rozvoj institucionálního zázemí k této činnosti v roce 2018. Žadatel získal na svoji činnost podporu HMP v oblasti KUL v posledních 3 letech: 2015 – 50.000 Kč, 2016 – 100.000 Kč, 2017 - 150.000 Kč. Výše požadované dotace činí 70% způsobilých nákladů. </w:t>
            </w:r>
            <w:r>
              <w:rPr>
                <w:rFonts w:eastAsia="Times New Roman"/>
                <w:b/>
                <w:bCs/>
              </w:rPr>
              <w:t xml:space="preserve">GK: Společnost pro queer paměť, z. s., je provozovatelem Centra queer paměti, víceúčelového prostoru sloužícího jako zázemí pro její paměťovou a historickou práci v oblasti LGBT dějin a paměti a prezentaci výsledků této práce veřejnosti formou výstav a badatelského zpřístupnění sbírkových předmětů a archiválií, zejména také přepisů orálně-historických rozhovorů, na jejichž pořizování Společnost pro queer paměť, z.s. aktivně pracuje. Ojedinělý projekt na podporu provozu Centra queer paměti vytváří vysoce profesionální zázemí pro uchování kulturního dědictví pražské queer komunity. Kvalitní odbornou metodikou vzdělává a buduje respekt k odlišnosti a stáří. Výstavní prostory centra jsou otevřeny široké veřejnosti a centrum nabízí i programy pro školy. Cílem projektu v roce 2018 je další systemizace programu a stabilizace institucionálního zázemí této organizace. Precizní popis projektu, přiměřený nízkonákladový rozpočet.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5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1863908 - POPULAR z.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rdzo fajný - večery a festi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13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Záměrem předloženého projektu je příprava a realizace minimálně dvou akcí vztahujících se k polské kultuře, a to Bardzo fajného večera #6 (květen 2018) a pátého ročníku vícedenního festivalu polské kultury s názvem „Bardzo fajný festival“ (listopad 2018). Konceptem Bardzo fajného večera je poskytnout divákovi film a zážitek, tedy nejen promítnout film, ale přidat k němu něco navíc, co má s filmem spojitost (koncert kapely, která se objevuje na soundtracku k filmu nebo úvodní přednáška, diskuze, komentovaná výstava atd.) Nedílnou součástí večerů jsou „polské delikatesy“, tematicky laděný výběr z polské kuchyně. Žádost je směrována na realizaci jednoho Bardzo fajného večera v první polovině r. 2018 a 5. ročníku Bardzo fajného festivalu v listopadu 2018. Obě akce budou dále rozvíjet koncept „film, zážitek a kontext“. Žadatel získal na tento projekt finanční podporu HMP v posledních 3 letech: 2015 – 30 000 Kč, 2016 – 50 000 Kč, 2017 – 50 000 Kč. Výše požadované dotace činí 29,3 % způsobilých nákladů. </w:t>
            </w:r>
            <w:r>
              <w:rPr>
                <w:rFonts w:eastAsia="Times New Roman"/>
                <w:b/>
                <w:bCs/>
              </w:rPr>
              <w:t xml:space="preserve">GK: Unikátní festival polské kultury v Praze s těžištěm v oblasti filmu. Kvalitní dramaturgie projektu podporuje integraci menšin, kulturní výměnu a vzdělávání. Konceptem Bardzo fajného večera je poskytnout divákovi „film a zážitek“, tedy nejen promítnout film, ale přidat k němu něco navíc, koncert, přednášku, diskuzi, komentovanou výstavu nebo performance či přímé zapojení návštěvníků/diváků/komunity do přípravy projektu. Nedílnou součástí večerů je i tematicky laděný výběr z polské kuchyně. Vitální koncept, precizně zpracovaný projekt, přiměřené náklady. Doporučujem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0186/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164221 - Green Doors z.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estrá kultura v tréninkových kavárnách Green Doors v roc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6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réninkové kavárny Green Doors - Café Na půl cesty a Klubu V. kolona jsou unikátní tím, že propojují rehabilitační služby pro duševně nemocné s kulturními akcemi pro veřejnost. Probíhají v nich koncerty, festivaly, dětské dny, ale také autorské výstavy, při kterých dochází k přirozenému setkávání široké veřejnosti s lidmi s duševním onemocněním. Během této doby se z tréninkových kaváren stala zavedená lokální kulturní centra s bohatou nabídkou nekomerčních kulturních a osvětových akcí. Žadatel žádá o 35 % způsobilých nákladů na projekt. Žadatel získal na činnost podporu HMP v oblasti KUL v posledních 3 letech: 2015 - 140.000 Kč, 2016 - 130.000 Kč, 2017 - 150.000 Kč. Žadatel získal na činnost podporu HMP v sociální oblasti: 2015 - 5.952.869 Kč, 2016 - 6.579.000 Kč, 2017 - 6.961.000 Kč. </w:t>
            </w:r>
            <w:r>
              <w:rPr>
                <w:rFonts w:eastAsia="Times New Roman"/>
                <w:b/>
                <w:bCs/>
              </w:rPr>
              <w:t>GK: Pestrá kultura v tréninkových kavárnách Green Doors v roce 2018 je etablovaný, jednoduše a přitom pregnantně koncipovaný projekt tréninkových kaváren Green Doors, který v minulosti prokázal svou důležitost a životaschopnost (již dvacetiletá existence). Vzhledem k principu projektu (práce s duševně postiženými) není tak zásadní dramaturgický plán, jako činnost sama, v tomto případě propojení léčebného působení, sociálních služeb a kulturního programu. Projekt je detailně propracovaný, má dlouhodobě funkční, vlastní metodiku a dále vyvážený, přiměřený a logicky koncipovaný rozpočet. Jednoznačně doporučujeme. Projektu byla loni i předloni udělena poměrná částka, minimálně o stejnou by se v rámci možností mělo jednat i letos.</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84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548216 - InBáze,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nterkulturní festival RefuFest a dětské divadelní představení plné příběh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44 4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13. ročník interkulturního festivalu RefuFest představí veřejnosti kulturu migrantů skrze umělecké performance (hudba, tanec, divadlo) 20 komunit a zároveň proběhnou diskuze k problematice migrace a uprchlictví, workshopy a komentované výstavy. Většina vystupujících a lektorů jsou migranty, kteří jsou součástí produkčního i dobrovolnického týmu. Díky neformálně laděné kulturní akci se pozitivně ovlivňují nálady v české společnosti vůči migrantům a uprchlíkům. Ročník 2018 se uskuteční na 1435mm/Nákladovém nádraží Žižkov jako dvoudenní akce. Výše požadované dotace činí 31% způsobilých nákladů. Žadatel získal na svůj projekt podporu HMP v oblasti KUL v posledních 3 letech: 2015 - nežádal, 2016 - nežádal, 2017 - 80.000 Kč. Žadatel je pravidelným příjemcem podpory HMP v oblasti integrace cizinců, sociální oblasti, volného času dětí a mládeže. </w:t>
            </w:r>
            <w:r>
              <w:rPr>
                <w:rFonts w:eastAsia="Times New Roman"/>
                <w:b/>
                <w:bCs/>
              </w:rPr>
              <w:t xml:space="preserve">GK: Festival reprezentuje jedno z nejvíce společensky aktuálních témat, kterému v realitě chybí dostatečná možnost autopsie. Téma migrantů a jeho zprostředkování si vyžaduje mimořádnou pozornost. Nízkoprahové prostředí bývalého nákladového nádraží garantuje jistou míru autentičnosti a efektivitu akce. Festival byl podpořen v minulých letech z grantového programu MHMP, má přehledný, realistický rozpočet. Doporučujeme podpořit i v letošním roc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2105/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24893 - Mimo domov</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UT of HOME 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UT of HOME je kulturně zážitkový víkendový festival zaměřený na děti z dětských domovů a jejich integraci do společnosti. Přináší cca 250 dětem z dětských domovů z celé ČR zábavně-vzdělávací vyžití v Praze. Každý tým (dětský domov) absolvuje za den tři stanoviště, kde dětem organizátoři představují prostřednictvím zkušených lektorů a osobností profese, koníčky, či řemesla, kterým se mohou jednou věnovat a samy si je i mohou vyzkoušet (architekt, kriminalista, módní návrhář, kameraman, maskér, keramik, hasič, lektor zumby, aj.). Děti mají možnost poznat zajímavá místa v Praze, nahlédnout do zákulisí firem a kulturních institucí a dozví se, jaké mají profesní či brigádní možnosti. Hra je zakončena slavnostním vyhlášením zážitkové hry, kdy jsou oceněny nejlepší domovy a následuje velká hudební party. Žadatel získal na svůj projekt podporu HMP v oblasti KUL v posledních 3 letech: 2015 - 150.000 Kč, 2016 - 150.000 Kč, 2017 - 150.000 Kč. Výše požadované dotace činí 40% způsobilých nákladů (žadatel žádá mj. na ubytování, cestovné, stravné pro děti, náklady na umělce/autory v předloženém rozpočtu projektu jsou 0 Kč). </w:t>
            </w:r>
            <w:r>
              <w:rPr>
                <w:rFonts w:eastAsia="Times New Roman"/>
                <w:b/>
                <w:bCs/>
              </w:rPr>
              <w:t xml:space="preserve">GK: Tradiční akce zaměřená na interakci a integraci dětí z dětských domovu do kulturního provozu Prahy s otevíráním perspektiv jejich budoucího profesního uplatnění. Svou cílovou skupinou a až utopickým důrazem na umělecký profil představovaných profesí, může být akce potřebnou alternativou pragmatických snah o integraci dětí zprostředkovaných veřejným i nadačním sektorem. Akce je dlouhodobě grantově podporována MHMP.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384/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677041 - Pražská společnost bloumající veřejnosti, z. 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estival bloumající veřejnosti HABROV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1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6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estival HABROVKA je pražský kulturní projekt zahrnující divadlo, hudbu, výtvarné umění, neziskové aktivity a výjimečné projekty. Návštěvník festivalu je baven, vzděláván i aktivně kooperuje. Cílem festivalu je spojit generace (děti, rodiče, od mladých lidí až po seniory) a představit jim kvalitní kulturní program nejrůznějších proudů a žánrů. Habrovka každoročně prezentuje také romskou kulturu. Festival se bude konat 1.-2. 6. 2018 na farní zahradě kostela sv. Františka z Assisi na Praze 4. V pořadí 16. ročník festivalu bude zastřešovat téma „poezie“, které prostoupí velkou část programu. Představí se hudební uskupení, která zhudebňují básnické texty a obohacují je tak o nový rozměr, divadla poezie, hry inspirované životy básníků, či mistři žánru slam poetry. V rámci dětské programu budou děti rýmovat, skládat básně a recitovat, a posílí se tak jejich zájem o poezii a četbu obecně. Celá organizace festivalu je založena na práci 70 dobrovolníků. Žadatel získal na svůj projekt podporu HMP v oblasti KUL v posledních 3 letech: 2015 - 190.000 Kč, 2016 - 35.000 Kč, 2017 - 40.000. Výše požadované dotace činí 40 % způsobilých nákladů. </w:t>
            </w:r>
            <w:r>
              <w:rPr>
                <w:rFonts w:eastAsia="Times New Roman"/>
                <w:b/>
                <w:bCs/>
              </w:rPr>
              <w:t xml:space="preserve">GK: 16. ročník festivalu bloumající veřejnosti HABROVKA, bohatě pojaté přehlídky s široce rozevřeným programem, a dobře strukturovaným, byť obecněji pojatým rozpočtem, který se letos snaží přesáhnout regionální význam, pravidelně spolupracuje s romskými soubory, snaží se inovovat svůj program i dlouhodobé cíle. Nestagnuje. Už tradičně kreativně využívá možnosti spolupráce s ostatními subjekty, představuje práci důležitých neziskových organizací. Festival se navíc nachází mimo centrum města (Praha 4), přesto se každoročně těší velké pozornosti Pražanů i celostátních médií. Je určen široké skupině lidí, má potenciál integrovat i sociálně vyloučené skupiny Pražanů, věnuje se dětským návštěvníkům. Stejně jako loni doporučujeme částečnou podporu.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892062/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169428 - IMPULS, nadační fond</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oncert pro IMPUL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oncert pro Impuls je od roku 2005 jedním ze stěžejních projektů Nadačního fondu IMPULS. V dubnu 2018 se odehraje již 13. ročník tohoto koncertu a jako každý rok budou návštěvníci svědky výjimečného hudebního vystoupení zpestřeného zajímavým doprovodným programem. Každý rok je program koncertu jiný a každý večer je jedinečný. Ve speciálně sestaveném programu vystoupí violistka Kristina Fialová a violoncellista Petr Nouzovský. Večerem bude provázet herec Jan Čenský nebo pan Alfred Strejček. Speciálním hostem večera bude v rámci svých pro bono aktivit pravděpodobně i světoznámý houslový virtuos Václav Hudeček. Výtěžek koncertu bude nadačním fondem použit na dlouhodobé financování psychoterapie pacientů s roztroušenou sklerózou. V dubnu 2018 (přesný termín nelze specifikovat) se koncert odehraje v Pražské křižovatce. Žadatel doposud nežádal o finanční podporu HMP na tento projekt. Žadatel nebyl finančně podpořen HMP. Výše požadované dotace činí 63,9 % způsobilých nákladů. </w:t>
            </w:r>
            <w:r>
              <w:rPr>
                <w:rFonts w:eastAsia="Times New Roman"/>
                <w:b/>
                <w:bCs/>
              </w:rPr>
              <w:t>GK: Organizátorem a pořadatelem benefičního koncertu je Nadační fond IMPULS (dále jen NF IMPULS), který se specializuje na podporu pacientů s roztroušenou sklerózou mozkomíšní. Považujeme však za neadekvátní žádat kulturní grant jako příspěvek od Hlavního města Prahy do činnosti Nadačního fondu. Benefiční koncert musí z principu generovat příjmy sám o sobě a podpora z veřejných zdrojů nedává v tomto případě - bohužel - smys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25629/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387541 - Nadační fond Společnosti F. X. Šald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dělování cen F.X. Šald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8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Obsahem a cílem projektu je pokračování v dlouhé tradici pojící se k odkazu F. X. Šaldy. Hlavním smyslem ceny je nejen péče o kulturní dědictví a tradici, ale i podporování odvážných uměleckých a kritických projevů. Cena F. X. Šaldy se uděluje za vynikající výkony v oblasti veškeré umělecké kritiky (zejména literární, divadelní, výtvarné, filmové, televizní, hudební aj.), významné ediční počiny a práce uměleckohistorické, jakožto i posílení mediálního obrazu tvorby laureáta pomocí doprovodných textů a filmových dokumentů. Cena je udělována fyzickým osobám na návrh grémia a odborné veřejnosti za díla publikovaná v předchozím kalendářním roce. Udílení cen se odehraje v rámci slavnostního večera ve výstavním prostoru Musea Kampa v červnu a bude originálním uměleckým počinem spojeným s tvorbou oceněného. Žadatel získal na svůj projekt podporu HMP v oblasti KUL v posledních 3 letech: 2015 – 50.000 Kč, 2016 – nežádal, 2017 – 50.000 Kč. Výše požadované dotace činí 55,7 % způsobilých nákladů. </w:t>
            </w:r>
            <w:r>
              <w:rPr>
                <w:rFonts w:eastAsia="Times New Roman"/>
                <w:b/>
                <w:bCs/>
              </w:rPr>
              <w:t xml:space="preserve">GK: Udělování Ceny F. X. Šaldy je tradiční, lety prověřená akce (od r. 1995, respektive 1998), každoročně zásadnější proto, že současná umělecká (divadelní především) kritika byla odsunuta na okraj pozornosti tištěných i ostatních médií. Stále platí, že projekt má proto zásadní význam pro českou kulturní identitu a je finančně nenadsazený. V letošním roce však máme k dispozici velmi obecně formulovanou žádost s minimální charakteristikou projektu, problémem je neschopnost pregnantně formulovat cíle a hlavně důležitost ceny, zcela chybí historie akce, fotografická dokumentace, absentují mediální výstupy. Vzhledem k nedostatečnému vývoji projektu doporučujeme pouze částečnou podporu.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12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62353 - „Spolek přátel Petrské čtvrt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vatopetrské kování 2018 - IV. roční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vatopetrské kování je každoroční důstojná prezentace uměleckého kovářství a jiných řemeslných oborů s odkazem na historii a tradici těchto řemesel. Bohatý kulturní program je zajištěn ve spolupráci se SŠUŘ Praha 5 - Zlíchov, SOŠ uměleckořemeslná Praha 9 a s partnery z lokální Petrské čtvrti - hudební a pěvecká vystoupení ZUŠ Biskupská, poznávací soutěž pro děti s odměnami, komentované prohlídky kostela sv. Petra Na Poříčí, zpřístupnění Petrské věže, tematická výstava v Galerii KusKovu. V průběhu akce je připravena malá škola kovářství pro děti, venkovní expozice uměleckých kovářských exponátů, soutěž žáků kovářských oborů, nabídka vzdělávacích možností, ukázky živé práce s odborným výkladem, seminář z historie a tvorby v uměleckém kovářství. Na akci není vybíráno vstupné. Je cílena na všechny generace. Žadatel získal na svůj projekt podporu HMP v oblasti KUL v posledních 3 letech: 2015 - 0 Kč, 2016 - 0 Kč, 2017 - 50.000 Kč. Výše požadované dotace činí 38% způsobilých nákladů. </w:t>
            </w:r>
            <w:r>
              <w:rPr>
                <w:rFonts w:eastAsia="Times New Roman"/>
                <w:b/>
                <w:bCs/>
              </w:rPr>
              <w:t>GK: Svatopetrské kování je důstojná prezentace uměleckého kovářství a jiných řemeslných oborů s odkazem na historii a tradici těchto řemesel. Bohatý kulturní program je zajištěn ve spolupráci s partnery z lokální Petrské čtvrti - hudební a pěvecká vystoupení ZUŠ Biskupská, poznávací soutěž pro děti s odměnami, komentované prohlídky kostela sv. Petra Na Poříčí, zpřístupnění Petrské věže, tématická výstava v Galerii KusKovu, prohlídka historického hasičského vozu. V průběhu akce jsou připraveny pro děti malá škola kovářství, výtvarná dílna, poznávací soutěž. Součástí akce jsou venkovní expozice uměleckých kovářských exponátů, soutěž žáků kovářských oborů, nabídka vzdělávacích možností, ukázky živé práce s odborným výkladem, seminář z historie a tvorby v uměleckém kovářství. Na akci není vybíráno vstupné. Akce je cílena na všechny generace. Chvályhodná prospěšná komunitní aktivita s lokálním dopadem. Projekt naplňuje kulturní a vzdělávací potřeby obyvatel v centru města, doporučujeme směrovat žádost o podporu prioritně k dotyčné městské část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699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153361 - Johana Hořejš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polečensko-kulturní prostor Krajinou příliv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polečensko-kulturní prostor Krajinou přílivu si klade za cíl vybudovat víceoborovou platformu, která bude kombinovat různé typy programů pro veřejnost. Fyzický prostor bude mít charakter podobný komunitním zahradám, kde budou mít lidé možnost si pronajmout záhon k pěstování. Druhou neméně důležitou částí projektu je pravidelná přednášková a výstavní činnost. V provozu pro veřejnost bude od května do října 2018. Pěstování na záhonech bude probíhat po celou dobu, kulturní aktivity - přednášky, semináře a vernisáže se budou konat s frekvencí jednou měsíčně. Tematicky je zaměřen hlavně na podporu a rozvoj vztahu obyvatel Prahy k místu, kde žijí, k jeho historii, kultuře i přírodním podmínkám. Návštěvníci se budou na provozu podílet nejen coby účastníci prostoru, ale také jako jeho aktivní spolutvůrci. Výše požadované dotace činí 70% způsobilých nákladů. Žadatel nežádal na svůj projekt podporu HMP v oblasti KUL v posledních 3 letech. </w:t>
            </w:r>
            <w:r>
              <w:rPr>
                <w:rFonts w:eastAsia="Times New Roman"/>
                <w:b/>
                <w:bCs/>
              </w:rPr>
              <w:t>GK: Zajímavě a poměrně pregnantně koncipovaný projekt s realisticky sestaveným rozpočtem (počítá s crowfundingovými nástroji) v rozvíjející se lokalitě Prahy 8. Jedná se sice o lokální koncept "kultury životního stylu", tedy komunitních zahrad, který by měl být ideálně podpořen dotyčnou městskou částí Prahy, v plánu však tušíme potenciál pro metodické použití i v ostatních částech Prahy. V případě udržitelného rozvoje by se mohlo jednat o inspirativní, velice důležitý koncept, aplikovatelný i na ostatní městské části.</w:t>
            </w:r>
          </w:p>
        </w:tc>
      </w:tr>
      <w:tr>
        <w:trPr/>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Celk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86 105 9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2 680 85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 871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 871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 871 00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ář</w:t>
      </w:r>
    </w:p>
    <w:tbl>
      <w:tblPr>
        <w:tblW w:w="12489" w:type="dxa"/>
        <w:jc w:val="left"/>
        <w:tblInd w:w="-22" w:type="dxa"/>
        <w:tblLayout w:type="fixed"/>
        <w:tblCellMar>
          <w:top w:w="15" w:type="dxa"/>
          <w:left w:w="15" w:type="dxa"/>
          <w:bottom w:w="15" w:type="dxa"/>
          <w:right w:w="15" w:type="dxa"/>
        </w:tblCellMar>
      </w:tblPr>
      <w:tblGrid>
        <w:gridCol w:w="4551"/>
        <w:gridCol w:w="2694"/>
        <w:gridCol w:w="2409"/>
        <w:gridCol w:w="2835"/>
      </w:tblGrid>
      <w:tr>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eastAsia="Times New Roman"/>
                <w:b/>
                <w:bCs/>
              </w:rPr>
              <w:t>Odbornos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očet doporučených jednoletých projekt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očet nedoporučených jednoletých projekt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řiznaný grant 2018</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vad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810 000</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db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 945 000</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anec a nonverbální umění, nový cirku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 526 000</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ýtvarné umění, fotografie, nová méd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 620 000</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iteratu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580 000</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udiovize (v případě filmové tvorby pouze díla s pražskou tematiko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160 000</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statní = nejednoznačně zařaditelné kulturní projek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 300 000</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k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 941 00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b/>
          <w:b/>
          <w:sz w:val="22"/>
        </w:rPr>
      </w:pPr>
      <w:r>
        <w:rPr>
          <w:b/>
          <w:sz w:val="22"/>
        </w:rPr>
        <w:t>Součet za položky</w:t>
      </w:r>
    </w:p>
    <w:tbl>
      <w:tblPr>
        <w:tblW w:w="2357" w:type="dxa"/>
        <w:jc w:val="left"/>
        <w:tblInd w:w="-22" w:type="dxa"/>
        <w:tblLayout w:type="fixed"/>
        <w:tblCellMar>
          <w:top w:w="15" w:type="dxa"/>
          <w:left w:w="15" w:type="dxa"/>
          <w:bottom w:w="15" w:type="dxa"/>
          <w:right w:w="15" w:type="dxa"/>
        </w:tblCellMar>
      </w:tblPr>
      <w:tblGrid>
        <w:gridCol w:w="675"/>
        <w:gridCol w:w="168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eastAsia="Times New Roman"/>
                <w:b/>
                <w:bCs/>
              </w:rPr>
              <w:t>Položk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řiznaný grant 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2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 065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2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 515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 245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6 196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2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0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3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5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3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bl>
    <w:p>
      <w:pPr>
        <w:pStyle w:val="Normal"/>
        <w:rPr>
          <w:rFonts w:eastAsia="Times New Roman"/>
        </w:rPr>
      </w:pPr>
      <w:r>
        <w:rPr>
          <w:rFonts w:eastAsia="Times New Roman"/>
        </w:rPr>
      </w:r>
    </w:p>
    <w:p>
      <w:pPr>
        <w:pStyle w:val="Normal"/>
        <w:rPr>
          <w:rFonts w:eastAsia="Times New Roman"/>
          <w:b/>
          <w:b/>
          <w:sz w:val="22"/>
        </w:rPr>
      </w:pPr>
      <w:r>
        <w:rPr>
          <w:rFonts w:eastAsia="Times New Roman"/>
          <w:b/>
          <w:sz w:val="22"/>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24</w:t>
    </w:r>
    <w:r>
      <w:rPr/>
      <w:fldChar w:fldCharType="end"/>
    </w:r>
    <w:r>
      <w:rPr/>
      <w:t xml:space="preserve"> z </w:t>
    </w:r>
    <w:r>
      <w:rPr/>
      <w:fldChar w:fldCharType="begin"/>
    </w:r>
    <w:r>
      <w:rPr/>
      <w:instrText xml:space="preserve"> NUMPAGES \* ARABIC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20"/>
      <w:rPr/>
    </w:pPr>
    <w:r>
      <w:rPr>
        <w:rFonts w:eastAsia="Times New Roman" w:cs="Arial" w:ascii="Arial" w:hAnsi="Arial"/>
        <w:szCs w:val="20"/>
        <w:lang w:eastAsia="cs-CZ"/>
      </w:rPr>
      <w:t>Příloha č. 1 k usnesení Rady HMP č. 77 ze dne 16. ledna 2018</w:t>
    </w:r>
  </w:p>
  <w:p>
    <w:pPr>
      <w:pStyle w:val="Normal"/>
      <w:overflowPunct w:val="false"/>
      <w:autoSpaceDE w:val="false"/>
      <w:spacing w:before="0" w:after="20"/>
      <w:jc w:val="center"/>
      <w:rPr/>
    </w:pPr>
    <w:r>
      <w:rPr>
        <w:rFonts w:eastAsia="Times New Roman" w:cs="Arial" w:ascii="Arial" w:hAnsi="Arial"/>
        <w:szCs w:val="20"/>
        <w:lang w:eastAsia="cs-CZ"/>
      </w:rPr>
      <w:t>JEDNOLETÉ GRANTY KUL 2018 DO 200.000 K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ZhlavChar1">
    <w:name w:val="Záhlaví Char1"/>
    <w:qFormat/>
    <w:rPr>
      <w:szCs w:val="22"/>
    </w:rPr>
  </w:style>
  <w:style w:type="character" w:styleId="ZpatChar">
    <w:name w:val="Zápatí Char"/>
    <w:qFormat/>
    <w:rPr>
      <w:szCs w:val="22"/>
    </w:rPr>
  </w:style>
  <w:style w:type="character" w:styleId="ZhlavChar">
    <w:name w:val="Záhlaví Char"/>
    <w:qFormat/>
    <w:rPr>
      <w:rFonts w:cs="Times New Roman"/>
      <w:sz w:val="22"/>
      <w:szCs w:val="22"/>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kos">
    <w:name w:val="Obsah_kos"/>
    <w:basedOn w:val="Normal"/>
    <w:qFormat/>
    <w:pPr>
      <w:numPr>
        <w:ilvl w:val="0"/>
        <w:numId w:val="1"/>
      </w:numPr>
      <w:overflowPunct w:val="false"/>
      <w:autoSpaceDE w:val="false"/>
      <w:spacing w:before="0" w:after="20"/>
    </w:pPr>
    <w:rPr>
      <w:rFonts w:ascii="Arial" w:hAnsi="Arial" w:eastAsia="Times New Roman" w:cs="Arial"/>
      <w:szCs w:val="20"/>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Anotace">
    <w:name w:val="anotace"/>
    <w:basedOn w:val="Normal"/>
    <w:qFormat/>
    <w:pPr>
      <w:spacing w:before="280" w:after="280"/>
      <w:jc w:val="both"/>
      <w:textAlignment w:val="top"/>
    </w:pPr>
    <w:rPr>
      <w:rFonts w:ascii="Times New Roman" w:hAnsi="Times New Roman" w:eastAsia="Times New Roman" w:cs="Times New Roman"/>
      <w:sz w:val="24"/>
      <w:szCs w:val="24"/>
    </w:rPr>
  </w:style>
  <w:style w:type="paragraph" w:styleId="Castky">
    <w:name w:val="castky"/>
    <w:basedOn w:val="Normal"/>
    <w:qFormat/>
    <w:pPr>
      <w:spacing w:before="280" w:after="280"/>
      <w:jc w:val="right"/>
    </w:pPr>
    <w:rPr>
      <w:rFonts w:ascii="Times New Roman" w:hAnsi="Times New Roman" w:eastAsia="Times New Roman" w:cs="Times New Roman"/>
      <w:sz w:val="24"/>
      <w:szCs w:val="24"/>
    </w:rPr>
  </w:style>
  <w:style w:type="paragraph" w:styleId="Polozka">
    <w:name w:val="polozka"/>
    <w:basedOn w:val="Normal"/>
    <w:qFormat/>
    <w:pPr>
      <w:spacing w:before="280" w:after="280"/>
      <w:jc w:val="center"/>
    </w:pPr>
    <w:rPr>
      <w:rFonts w:ascii="Times New Roman" w:hAnsi="Times New Roman" w:eastAsia="Times New Roman" w:cs="Times New Roman"/>
      <w:sz w:val="24"/>
      <w:szCs w:val="24"/>
    </w:rPr>
  </w:style>
  <w:style w:type="paragraph" w:styleId="Soucet">
    <w:name w:val="soucet"/>
    <w:basedOn w:val="Normal"/>
    <w:qFormat/>
    <w:pPr>
      <w:spacing w:before="280" w:after="280"/>
    </w:pPr>
    <w:rPr>
      <w:rFonts w:ascii="Times New Roman" w:hAnsi="Times New Roman" w:eastAsia="Times New Roman" w:cs="Times New Roman"/>
      <w:b/>
      <w:bCs/>
      <w:sz w:val="24"/>
      <w:szCs w:val="24"/>
    </w:rPr>
  </w:style>
  <w:style w:type="paragraph" w:styleId="Revize">
    <w:name w:val="Revize"/>
    <w:qFormat/>
    <w:pPr>
      <w:widowControl/>
      <w:bidi w:val="0"/>
    </w:pPr>
    <w:rPr>
      <w:rFonts w:ascii="Calibri" w:hAnsi="Calibri" w:eastAsia="Calibri" w:cs="Times New Roman"/>
      <w:color w:val="auto"/>
      <w:sz w:val="20"/>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41:00Z</dcterms:created>
  <dc:creator>Urban Jan, Mgr.</dc:creator>
  <dc:description/>
  <cp:keywords/>
  <dc:language>en-US</dc:language>
  <cp:lastModifiedBy>Lapáčková Jana (MHMP, OZV)</cp:lastModifiedBy>
  <cp:lastPrinted>2018-01-04T14:45:00Z</cp:lastPrinted>
  <dcterms:modified xsi:type="dcterms:W3CDTF">2018-01-16T19:23:00Z</dcterms:modified>
  <cp:revision>9</cp:revision>
  <dc:subject/>
  <dc:title/>
</cp:coreProperties>
</file>