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/>
      </w:pPr>
      <w:r>
        <w:rPr>
          <w:b/>
          <w:bCs/>
        </w:rPr>
        <w:t>Termíny a způsob podání žádosti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0. 9. na 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cestovního ruchu lze podat na odboru OKP MHMP v průběhu celého kalendářního roku, nejpozději však 60 dnů před konáním ak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podává v oblasti kultury, sportu, volného času a volného času dětí a mládeže pořadatel akce, v oblasti cestovního ruchu pořadatel/účastník akce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/účastníka akce. Jedná-li za pořadatele akce v oblasti kultury, sportu a volného času a za pořadatele/účastníka akce v oblasti cestovního ruchu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partnerství zabezpečuje v oblasti kultury, cestovního ruchu a volného času odbor OKP MHMP a v oblasti sportu a volného času dětí a mládeže odbor SMT MHMP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cestovního ruchu projednává výbor ochrany památek a cestovního ruchu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cestovního ruchu rozhoduje akce a její přínos pro příjezdovou turistiku 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, volného času a oblast cestovního ruchu, sportu, volného času dětí a mládeže. 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partnerství, se uzavírá smlouva dle § 628 a násl. občanského zákoníku, to jest smlouva darovací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Hl. m. Praha (dále jen „dárce“) poskytne obdarovanému na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O nepřijetí partnerství je pořadatel akce v oblasti kultury a volného času a pořadatel/účastník akce v oblasti cestovního ruchu vyrozuměn odborem OKP MHMP a pořadatel akce v oblasti sportu a volného času dětí a mládeže odborem SMT MHMP písemně. Nepřijetí partnerství dárc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v oblasti kultury, sportu, volného času a volného času dětí a mládeže  a pořadateli/účastníku akce v oblasti cestovního ruchu neposkytují před rozhodnutím Rady </w:t>
      </w:r>
      <w:r>
        <w:rPr>
          <w:szCs w:val="22"/>
        </w:rPr>
        <w:t>hl. m. Prahy</w:t>
      </w:r>
      <w:r>
        <w:rPr/>
        <w:t xml:space="preserve"> (u darů nad 2 mil. Kč před rozhodnutím Zastupitelstva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Obdarovaný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pacing w:val="2"/>
        <w:sz w:val="18"/>
      </w:rPr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 Odbor kultury, památkové péče a cestovního ruchu MHMP, Jungmannova 35/29,  110 00 Praha 1,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školství, mládeže a tělovýchovy MHMP, Jungmannova 35/29,  110 00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>
        <w:cantSplit w:val="true"/>
      </w:trPr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>Příloha č. 1 k usnesení Rady HMP č. 531 ze dne 28. 4. 2009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25064650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9:00Z</dcterms:created>
  <dc:creator>INF</dc:creator>
  <dc:description/>
  <cp:keywords/>
  <dc:language>en-US</dc:language>
  <cp:lastModifiedBy>instalace</cp:lastModifiedBy>
  <dcterms:modified xsi:type="dcterms:W3CDTF">2010-07-14T09:12:00Z</dcterms:modified>
  <cp:revision>4</cp:revision>
  <dc:subject/>
  <dc:title>Příloha č</dc:title>
</cp:coreProperties>
</file>