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424</w:t>
      </w:r>
    </w:p>
    <w:p>
      <w:pPr>
        <w:pStyle w:val="UsnKoho"/>
        <w:rPr/>
      </w:pPr>
      <w:r>
        <w:rPr/>
        <w:t>ze dne  14.4.2009</w:t>
      </w:r>
    </w:p>
    <w:p>
      <w:pPr>
        <w:pStyle w:val="Subjekt"/>
        <w:rPr/>
      </w:pPr>
      <w:r>
        <w:rPr/>
        <w:t>k návrhu na přijetí Partnerství hlavního města Prahy v oblasti kultury a volného času v roce 200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neúčelové rezervy kap. 1016, § 6409 o částku 37.730 tis. Kč ve prospěch běžných výdajů kapitoly 0619 - OKP MHMP, § 3392 - záležitosti kultury - partnerstv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. 0619 - OKP MHMP, § 3392 - záležitosti kultury - partnerství - formou daru nepřevyšujícího částku 2.000.000,- Kč na rok 2009 žadatelům uvedeným v přílohách č. 1 a č. 2 tohoto usnesení v celkové výši 39.630 tis. Kč darovací smlouvou</w:t>
      </w:r>
    </w:p>
    <w:p>
      <w:pPr>
        <w:pStyle w:val="Odstavec1"/>
        <w:rPr/>
      </w:pPr>
      <w:r>
        <w:rPr/>
        <w:t xml:space="preserve">3. </w:t>
        <w:tab/>
        <w:t>snížení běžných výdajů kapitoly 0619 - OKP MHMP, § 3392 - záležitosti kultury - partnerství - o částku 400 tis. Kč ve prospěch příspěvkové organizace divadla MINOR, § 3311 - zvýšení neinvestičního příspěvku o stejnou částku na zabezpečení projektu uvedeného v příloze č. 4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finančních prostředků z běžných výdajů kap. 0619 - OKP MHMP, § 3392 - záležitosti kultury - partnerství - formou daru převyšujícího částku 2.000.000,- Kč na rok 2009 žadatelům uvedeným v příloze č. 3 tohoto usnesení v celkové výši 19.700 tis. Kč darovací smlouvou</w:t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Kontrolní termín: 15.4.2009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řijetí Partnerství hl.m. Prahy v oblasti kultury a volného času dle bodu II. tohoto usnesení</w:t>
      </w:r>
    </w:p>
    <w:p>
      <w:pPr>
        <w:pStyle w:val="Ukol1"/>
        <w:rPr/>
      </w:pPr>
      <w:r>
        <w:rPr/>
        <w:t>Termín: 23.4.2009</w:t>
      </w:r>
    </w:p>
    <w:p>
      <w:pPr>
        <w:pStyle w:val="Odstavec2Ukol"/>
        <w:rPr/>
      </w:pPr>
      <w:r>
        <w:rPr/>
        <w:t xml:space="preserve">2. </w:t>
        <w:tab/>
        <w:t>podepsat darovací smlouvy dle bodu III.1.1. tohoto usnesení a v případě schválení Zastupitelstvem hl.m. Prahy smlouvy dle bodu III.2.1. tohoto usnesení</w:t>
      </w:r>
    </w:p>
    <w:p>
      <w:pPr>
        <w:pStyle w:val="Ukol1"/>
        <w:rPr/>
      </w:pPr>
      <w:r>
        <w:rPr/>
        <w:t>Kontrolní termín: 30.4.2009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bodu I.1. a I.3. tohoto usnesení</w:t>
      </w:r>
    </w:p>
    <w:p>
      <w:pPr>
        <w:pStyle w:val="Ukol1"/>
        <w:rPr/>
      </w:pPr>
      <w:r>
        <w:rPr/>
        <w:t>Termín: 31.3.2009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8507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KP MHMP, radní Richter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95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2:00Z</dcterms:created>
  <dc:creator>INF</dc:creator>
  <dc:description/>
  <cp:keywords/>
  <dc:language>en-US</dc:language>
  <cp:lastModifiedBy>INF</cp:lastModifiedBy>
  <dcterms:modified xsi:type="dcterms:W3CDTF">2009-04-15T09:22:00Z</dcterms:modified>
  <cp:revision>2</cp:revision>
  <dc:subject/>
  <dc:title>NAŘÍZENÍ ŘEDITELE</dc:title>
</cp:coreProperties>
</file>