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znamné akce v měsíci duben 2011</w:t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5"/>
        <w:gridCol w:w="3720"/>
        <w:gridCol w:w="1887"/>
        <w:gridCol w:w="2529"/>
        <w:gridCol w:w="2121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Akc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Pořadate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míst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ča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ýše a forma podpory v Kč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ival Iberoamerické kultur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teatral, o.s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adlo v Celetné, Divadlo Kampa, MeetFactory,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 – 3.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inárodní filmový festival Praha FEBIOFEST 20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IOFEST s.r.o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nestar And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tiště Ruzyně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 – 1.4.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00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r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y krásné, Čechy mé, duše má by se ráda pnula, ale nepne se  – premié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anské sdružení pro podporu činnosti  divadla Orfeu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Orfeu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– 19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 0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t set milionů Číňanů míří na západ hledat si nevěsty- premiér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Letí, o,.s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Švandova divadl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 19.4. ve 20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vouletý grant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Koncertní činnost </w:t>
            </w:r>
            <w:r>
              <w:rPr>
                <w:szCs w:val="20"/>
              </w:rPr>
              <w:t>Pražské komorní filharmonie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Pražská komorní filharmonie, obecně prospěšná společnos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inum, Sál Philharmonia, Švandovo divadl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, 16. a 19.4. v 19.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 50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letý grant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6" w:color="CCCCCC"/>
              </w:pBdr>
              <w:rPr/>
            </w:pPr>
            <w:r>
              <w:rPr>
                <w:color w:val="000000"/>
                <w:szCs w:val="20"/>
              </w:rPr>
              <w:t xml:space="preserve">Orchestr BERG: </w:t>
            </w:r>
            <w:r>
              <w:rPr>
                <w:rStyle w:val="StrongEmphasis"/>
                <w:szCs w:val="20"/>
              </w:rPr>
              <w:t xml:space="preserve">... </w:t>
            </w:r>
            <w:r>
              <w:rPr>
                <w:rStyle w:val="StrongEmphasis"/>
                <w:b w:val="false"/>
                <w:bCs w:val="false"/>
                <w:szCs w:val="20"/>
              </w:rPr>
              <w:t xml:space="preserve">v hlavní roli bicí nástroje - </w:t>
            </w:r>
            <w:r>
              <w:rPr>
                <w:szCs w:val="20"/>
              </w:rPr>
              <w:t>... letošní první světová premiéra BERG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ní orchestr Ber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szCs w:val="20"/>
              </w:rPr>
              <w:t>Sál Martinů Lichtenštejnského palác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v 19.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0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letý grant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certy sezona SO FOK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fonický orchestr hl. m. Prahy FO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;Tahoma"/>
                <w:b w:val="false"/>
                <w:b w:val="false"/>
                <w:bCs w:val="false"/>
                <w:i w:val="false"/>
                <w:i w:val="false"/>
                <w:sz w:val="22"/>
              </w:rPr>
            </w:pPr>
            <w:r>
              <w:rPr>
                <w:rFonts w:eastAsia="Arial Unicode MS;Tahoma"/>
                <w:b w:val="false"/>
                <w:bCs w:val="false"/>
                <w:i w:val="false"/>
                <w:sz w:val="22"/>
              </w:rPr>
              <w:t>Smetanova síň Obecního domu, Kostel sv. Šimona a Judy, Rudolfinu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, 7., 12., 16., 17., 19., 21., 26., 27., 28. a 30.4. v 19.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spěvková organizace HMP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 abonentní koncert 2011 pro širokou veřejnost, moderovaný Lukášem Hurník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chův komorní orchestr, o.p.s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l B. Martinů, Lichtenštejnský palác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4. ve 19.30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5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taneční platform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ec Praha, o.s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Ponec, Studio ALT@,</w:t>
            </w:r>
          </w:p>
          <w:p>
            <w:pPr>
              <w:pStyle w:val="Normal"/>
              <w:rPr/>
            </w:pPr>
            <w:r>
              <w:rPr/>
              <w:t>NoD/ROX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 – 12.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tká prkna - premié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Ypsil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Ypsil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 v 19.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spěvková organizace HM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ořit ledňáčka – premié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v Řeznické, o.p.s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v Řeznické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 – 19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00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Dětská opera Praha</w:t>
            </w:r>
            <w:r>
              <w:rPr/>
              <w:t>: Pohádková květin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ětská opera Prah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á scéna ND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 ve 14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5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vouletý grant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 bohů – premié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ní činohra, o.s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á scéna Divadla pod  Palmovkou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 – 19.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ední úděl – premié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v Dlouh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v Dlouhé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 – 19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spěvková organizace HMP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Barokní podvečery, 11.cyklus koncertů staré hudby - </w:t>
            </w:r>
            <w:r>
              <w:rPr>
                <w:rFonts w:cs="Calibri"/>
                <w:bCs/>
                <w:iCs/>
                <w:szCs w:val="28"/>
              </w:rPr>
              <w:t>Al santo sepolcr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ium Marianum - Týnská vyšší odborná škola, s.r.o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okní knihovní sál Collegium Marianu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 v  19.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Mezinárodní festival komorní hudby EuroArt Praha - </w:t>
            </w:r>
            <w:r>
              <w:rPr/>
              <w:t>Casals Quarte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IC CREATIVE, s.r.o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l B. Martinů, Lichtenštejnský palác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 v 19.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ghaRTA Prague Jazz Festival 2011 – DEAN BROWN TRI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P PRODUCTION, s.r.o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cerna Music Ba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4. ve 21.00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30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Dny Evropského film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filmfest s.r.o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o Světozo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. - 20. 04. 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 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tví - návrh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šina – premié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@RT, o.s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ALT@ - Hala 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 – 19.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/>
            </w:pPr>
            <w:r>
              <w:rPr/>
              <w:t xml:space="preserve">Festival spisovatelů Praha 2011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ční fond Festival spisovatelů Prah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á scéna ND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 – 20. 4.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 vi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ttp://www.pwf.cz/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00 00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tnerství na přípravu festivalu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romné maličkosti - Zmizelé Československ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 a divadlo, o.s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adlo v Dlouhé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 ve 20.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e - premié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nost tance při taneční konzervatoři Prah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ovské divadl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 v 19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 Quijote – premié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Damúz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 / ROX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 ve 20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ední chvíle lidstva - premié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žské komorní divadlo, s.r.o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Komedi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 ve 20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4 50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rm festiva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órum kulturní diverzity mladý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et Factory,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– 23.4. 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 K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Vocaď pocaď aneb Zuzana má doma zebru</w:t>
            </w:r>
            <w:r>
              <w:rPr>
                <w:b/>
              </w:rPr>
              <w:t xml:space="preserve">  - </w:t>
            </w:r>
            <w:r>
              <w:rPr/>
              <w:t>premié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Semafor, o.p.s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Semafo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 v 19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 50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stival Dítě v Dlouhé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v Dlouh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v Dlouhé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 – 3.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spěvková organizace HMP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  <w:t>Důležité činnosti oddělení</w:t>
      </w:r>
    </w:p>
    <w:p>
      <w:pPr>
        <w:pStyle w:val="Normal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6"/>
        <w:gridCol w:w="2850"/>
        <w:gridCol w:w="1646"/>
      </w:tblGrid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ruh činnosti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ové řízení hl.m. Prahy v oblasti kultury a umění na rok 2011 – projednávání návrhu víceletých grantů ve Výboru pro kulturu Zastupitelstva HMP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MP, Mariánské nám. 2, Praha 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color w:val="FFFFFF"/>
      <w:sz w:val="16"/>
      <w:szCs w:val="16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49:00Z</dcterms:created>
  <dc:creator>INF</dc:creator>
  <dc:description/>
  <dc:language>en-US</dc:language>
  <cp:lastModifiedBy>INF</cp:lastModifiedBy>
  <cp:lastPrinted>2011-03-28T13:48:00Z</cp:lastPrinted>
  <dcterms:modified xsi:type="dcterms:W3CDTF">2011-03-28T11:49:00Z</dcterms:modified>
  <cp:revision>2</cp:revision>
  <dc:subject/>
  <dc:title>Významné akce v týdnu od…</dc:title>
</cp:coreProperties>
</file>