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rPr>
          <w:sz w:val="24"/>
        </w:rPr>
        <w:t xml:space="preserve">Zápis z mimořádného 21. zasedání výboru pro kulturu a volný čas ZHMP </w:t>
      </w:r>
    </w:p>
    <w:p>
      <w:pPr>
        <w:pStyle w:val="Zkladntext3"/>
        <w:rPr>
          <w:sz w:val="24"/>
        </w:rPr>
      </w:pPr>
      <w:r>
        <w:rPr>
          <w:sz w:val="24"/>
        </w:rPr>
        <w:t>konaného dne 12. 3. 2008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Ing. K. Jech, MUDr. T. Kaštovský,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M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P.Vlasák</w:t>
      </w:r>
    </w:p>
    <w:p>
      <w:pPr>
        <w:pStyle w:val="Normal"/>
        <w:ind w:firstLine="708"/>
        <w:jc w:val="both"/>
        <w:rPr>
          <w:rFonts w:ascii="Arial" w:hAnsi="Arial" w:cs="Arial"/>
          <w:sz w:val="22"/>
          <w:szCs w:val="22"/>
        </w:rPr>
      </w:pPr>
      <w:r>
        <w:rPr>
          <w:rFonts w:cs="Arial" w:ascii="Arial" w:hAnsi="Arial"/>
          <w:sz w:val="22"/>
          <w:szCs w:val="22"/>
        </w:rPr>
        <w:t>P. Forstová, Příkrý les</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 Langma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1. Úvod zasedání</w:t>
      </w:r>
    </w:p>
    <w:p>
      <w:pPr>
        <w:pStyle w:val="Normal"/>
        <w:numPr>
          <w:ilvl w:val="0"/>
          <w:numId w:val="4"/>
        </w:numPr>
        <w:jc w:val="both"/>
        <w:rPr>
          <w:rFonts w:ascii="Arial" w:hAnsi="Arial" w:cs="Arial"/>
          <w:sz w:val="22"/>
        </w:rPr>
      </w:pPr>
      <w:r>
        <w:rPr>
          <w:rFonts w:cs="Arial" w:ascii="Arial" w:hAnsi="Arial"/>
          <w:sz w:val="22"/>
        </w:rPr>
        <w:t>Předseda navrhl ověřovatelem zápisu z tohoto zasedání Ing. L. Alinčovou. Všichni přítomní hlasováním (10 pro, 0 proti, 0 se zdržel hlasování) vyjádřili souhlas s tímto návrhem.</w:t>
      </w:r>
    </w:p>
    <w:p>
      <w:pPr>
        <w:pStyle w:val="Normal"/>
        <w:numPr>
          <w:ilvl w:val="0"/>
          <w:numId w:val="4"/>
        </w:numPr>
        <w:jc w:val="both"/>
        <w:rPr>
          <w:rFonts w:ascii="Arial" w:hAnsi="Arial" w:cs="Arial"/>
          <w:sz w:val="22"/>
        </w:rPr>
      </w:pPr>
      <w:r>
        <w:rPr>
          <w:rFonts w:cs="Arial" w:ascii="Arial" w:hAnsi="Arial"/>
          <w:sz w:val="22"/>
        </w:rPr>
        <w:t>Na návrh dr. Ryšlinkové všichni členové výboru uctili minutou ticha památku herce Radovana Lukavského, který zemřel dne 10.3.2008 ve věku 88 let.</w:t>
      </w:r>
    </w:p>
    <w:p>
      <w:pPr>
        <w:pStyle w:val="Normal"/>
        <w:numPr>
          <w:ilvl w:val="0"/>
          <w:numId w:val="4"/>
        </w:numPr>
        <w:jc w:val="both"/>
        <w:rPr>
          <w:rFonts w:ascii="Arial" w:hAnsi="Arial" w:cs="Arial"/>
          <w:sz w:val="22"/>
        </w:rPr>
      </w:pPr>
      <w:r>
        <w:rPr>
          <w:rFonts w:cs="Arial" w:ascii="Arial" w:hAnsi="Arial"/>
          <w:sz w:val="22"/>
        </w:rPr>
        <w:t>Dr. Ryšlinková požádala radního Richtera o zařazení bodu do programu jednání výboru: aktuální informace k transformaci divadel. (Hlasování: 5 pro, 0 proti, 5 se zdrželo hlasování.) Vzhledem k tomu, že se jedná o mimořádné zasedání k projednání návrhu na udělení grantů a partnerství hl.m.Prahy, bude tato informace poskytnuta na příštím řádném zasedání. Členové výboru schválili program tohoto zasedání. (Hlasování: 8 pro, 0 proti, 3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2. Návrh na udělení grantů HMP v oblasti  kultury a umění na rok 2008 – 2. fáze</w:t>
      </w:r>
    </w:p>
    <w:p>
      <w:pPr>
        <w:pStyle w:val="Normal"/>
        <w:numPr>
          <w:ilvl w:val="0"/>
          <w:numId w:val="2"/>
        </w:numPr>
        <w:jc w:val="both"/>
        <w:rPr/>
      </w:pPr>
      <w:r>
        <w:rPr>
          <w:rFonts w:cs="Arial" w:ascii="Arial" w:hAnsi="Arial"/>
          <w:sz w:val="22"/>
        </w:rPr>
        <w:t xml:space="preserve">Dr. Ryšlinková požádala o sdělení, jak renomovaná právní kancelář posoudila splnění požadavků žadatelů ve skupině č. 1 – dotace na vstupenku. Bc. Pecha odpověděl, že o právní posouzení byla požádána advokátní kancelář Kříž a Bělina a jejím prostřednictvím auditorská firma Deloitte. Dle jejich písemného stanoviska splnily všechny subjekty stanovené požadavky. Ing. Jech a dr. Ryšlinková požádali o kopie těchto vyjádření. Po krátké diskusi předseda </w:t>
      </w:r>
      <w:r>
        <w:rPr>
          <w:rFonts w:cs="Arial" w:ascii="Arial" w:hAnsi="Arial"/>
          <w:sz w:val="22"/>
          <w:highlight w:val="red"/>
        </w:rPr>
        <w:t>navrhnu</w:t>
      </w:r>
      <w:r>
        <w:rPr>
          <w:rFonts w:cs="Arial" w:ascii="Arial" w:hAnsi="Arial"/>
          <w:sz w:val="22"/>
        </w:rPr>
        <w:t xml:space="preserve">l, že na příštím zasedání budou členové výboru seznámeni se závěry těchto posudků. </w:t>
      </w:r>
    </w:p>
    <w:p>
      <w:pPr>
        <w:pStyle w:val="Normal"/>
        <w:numPr>
          <w:ilvl w:val="0"/>
          <w:numId w:val="2"/>
        </w:numPr>
        <w:jc w:val="both"/>
        <w:rPr>
          <w:rFonts w:ascii="Arial" w:hAnsi="Arial" w:cs="Arial"/>
          <w:sz w:val="22"/>
        </w:rPr>
      </w:pPr>
      <w:r>
        <w:rPr>
          <w:rFonts w:cs="Arial" w:ascii="Arial" w:hAnsi="Arial"/>
          <w:sz w:val="22"/>
        </w:rPr>
        <w:t>Výbor projednal předložený materiál – návrh na udělení grantů HMP v oblasti kultury a umění na rok 2008 – 2. fáze.</w:t>
      </w:r>
    </w:p>
    <w:p>
      <w:pPr>
        <w:pStyle w:val="Normal"/>
        <w:jc w:val="both"/>
        <w:rPr>
          <w:rFonts w:ascii="Arial" w:hAnsi="Arial" w:cs="Arial"/>
          <w:sz w:val="22"/>
        </w:rPr>
      </w:pPr>
      <w:r>
        <w:rPr>
          <w:rFonts w:cs="Arial" w:ascii="Arial" w:hAnsi="Arial"/>
          <w:b/>
          <w:bCs/>
          <w:sz w:val="22"/>
          <w:szCs w:val="22"/>
          <w:u w:val="single"/>
        </w:rPr>
        <w:t>Závěr</w:t>
      </w:r>
      <w:r>
        <w:rPr>
          <w:rFonts w:cs="Arial" w:ascii="Arial" w:hAnsi="Arial"/>
          <w:sz w:val="22"/>
          <w:szCs w:val="22"/>
        </w:rPr>
        <w:t>: Výbor doporučuje Radě HMP ke schválení návrh na udělení grantů v oblasti kultury a umění na rok 2008 – 2. fáze, zpracovaný komisí RHMP pro udílení grantů hl.m.Prahy v oblasti kultury a umění. (Hlasování: 10 pro, 0 proti, 1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3. Partnerství hl. m. Prahy pro rok 2008</w:t>
      </w:r>
    </w:p>
    <w:p>
      <w:pPr>
        <w:pStyle w:val="Normal"/>
        <w:numPr>
          <w:ilvl w:val="0"/>
          <w:numId w:val="3"/>
        </w:numPr>
        <w:jc w:val="both"/>
        <w:rPr>
          <w:rFonts w:ascii="Arial" w:hAnsi="Arial" w:cs="Arial"/>
          <w:sz w:val="22"/>
        </w:rPr>
      </w:pPr>
      <w:r>
        <w:rPr>
          <w:rFonts w:cs="Arial" w:ascii="Arial" w:hAnsi="Arial"/>
          <w:sz w:val="22"/>
        </w:rPr>
        <w:t>Bc. Pecha představil předložený materiál, který u každé žádosti obsahuje anotaci, celkové náklady a požadovanou částku. Konstatoval, že seznam podaných žádostí obdrželi členové již na prosincovém zasedání, žádosti byly soustředěny na OKP a po celou dobu byly k dispozici členům výboru k prostudování.</w:t>
      </w:r>
    </w:p>
    <w:p>
      <w:pPr>
        <w:pStyle w:val="Normal"/>
        <w:numPr>
          <w:ilvl w:val="0"/>
          <w:numId w:val="3"/>
        </w:numPr>
        <w:jc w:val="both"/>
        <w:rPr/>
      </w:pPr>
      <w:r>
        <w:rPr>
          <w:rFonts w:cs="Arial" w:ascii="Arial" w:hAnsi="Arial"/>
          <w:sz w:val="22"/>
        </w:rPr>
        <w:t xml:space="preserve">Ing. Jech kriticky poukázal, že výbor doposud 1/ neobdržel priority pro partnerství na rok 2008, 2/ nemohl se seznámit s průběhem projektů, kterým bylo přiznáno partnerství v loňském roce, jak se na nich promítla finanční spoluúčast města. F. Adámek se připojil s tím, že postrádá zpětnou vazbu  také u grantových projektů. Bc. Pecha uvedl, že všechny projekty, které byly podpořeny formou grantů, sleduje OKP, a to nejen vyúčtováním poskytnutého finančního příspěvku a předložením závěrečné zprávy, ale i přímou fyzickou návštěvou těchto projektů. </w:t>
      </w:r>
      <w:r>
        <w:rPr>
          <w:rFonts w:cs="Arial" w:ascii="Arial" w:hAnsi="Arial"/>
          <w:sz w:val="22"/>
          <w:highlight w:val="red"/>
        </w:rPr>
        <w:t>Nicméně podnětem pana Adámka by se výbor mohl zabývat na některém z příštích zasedání s tím, že OKP připraví návrh na možnost externí spolupráce odborníků při hodnocení a evaluaci projektů jak v grantovém systému, tak v oblasti partnerství.</w:t>
      </w:r>
      <w:r>
        <w:rPr>
          <w:rFonts w:cs="Arial" w:ascii="Arial" w:hAnsi="Arial"/>
          <w:sz w:val="22"/>
        </w:rPr>
        <w:t xml:space="preserve"> Mgr. Navrátilová doplnila, že u projektů podpořených formou partnerství hl.m.Prahy je z rozhodnutí Rady HMP s obdarovanými uzavírána darovací smlouva, která musí být bez jakýchkoli podmínek. Avšak přílohou smlouvy je čestné prohlášení, v němž se obdarovaný zavazuje, že dar poskytnutý darovací smlouvou při partnerství hl.m.Prahy využije pouze k účelu dohodnutému v darovací smlouvě. A dále se zavazuje, že akce bude při započtení veškerých příjmů nezisková. Radní Richter informoval, že poskytnutí partnerství je prestižní záležitostí pro obdarované, takže ve vlastním zájmu propagují logo města a zastupitelům poskytnou na požádání i čestné vstupenky. </w:t>
      </w:r>
    </w:p>
    <w:p>
      <w:pPr>
        <w:pStyle w:val="Normal"/>
        <w:numPr>
          <w:ilvl w:val="0"/>
          <w:numId w:val="3"/>
        </w:numPr>
        <w:jc w:val="both"/>
        <w:rPr>
          <w:rFonts w:ascii="Arial" w:hAnsi="Arial" w:cs="Arial"/>
          <w:sz w:val="22"/>
        </w:rPr>
      </w:pPr>
      <w:r>
        <w:rPr>
          <w:rFonts w:cs="Arial" w:ascii="Arial" w:hAnsi="Arial"/>
          <w:sz w:val="22"/>
        </w:rPr>
        <w:t>Ing Stádník vznesl návrh, aby se konkrétně na tomto mimořádném zasedání projednaly jednotlivé žádosti a rozhodlo se o jejich podpoře, neboť je již březen a žadatelé netrpělivě čekají na výsledek jednání. O návrhu se hlasovalo s tímto výsledkem: 8 pro, 0 proti, 4 se zdrželi hlasování.</w:t>
      </w:r>
    </w:p>
    <w:p>
      <w:pPr>
        <w:pStyle w:val="Normal"/>
        <w:numPr>
          <w:ilvl w:val="0"/>
          <w:numId w:val="3"/>
        </w:numPr>
        <w:jc w:val="both"/>
        <w:rPr>
          <w:rFonts w:ascii="Arial" w:hAnsi="Arial" w:cs="Arial"/>
          <w:sz w:val="22"/>
        </w:rPr>
      </w:pPr>
      <w:r>
        <w:rPr>
          <w:rFonts w:cs="Arial" w:ascii="Arial" w:hAnsi="Arial"/>
          <w:sz w:val="22"/>
        </w:rPr>
        <w:t xml:space="preserve">Členové výboru projednávali jednotlivé žádosti. Předseda uvedl každou žádost s konkrétním návrhem výše finanční podpory. U projektů, kde nebyla navrhována finanční podpora a nikdo z členů výboru neměl jiný návrh, se nehlasovalo. U ostatních projektů se o výši podpory hlasovalo. Výsledky jednání jsou uvedeny v tabulce na konci zápisu. </w:t>
      </w:r>
    </w:p>
    <w:p>
      <w:pPr>
        <w:pStyle w:val="Normal"/>
        <w:numPr>
          <w:ilvl w:val="0"/>
          <w:numId w:val="3"/>
        </w:numPr>
        <w:jc w:val="both"/>
        <w:rPr>
          <w:rFonts w:ascii="Arial" w:hAnsi="Arial" w:cs="Arial"/>
          <w:sz w:val="22"/>
          <w:szCs w:val="22"/>
        </w:rPr>
      </w:pPr>
      <w:r>
        <w:rPr>
          <w:rFonts w:cs="Arial" w:ascii="Arial" w:hAnsi="Arial"/>
          <w:sz w:val="22"/>
        </w:rPr>
        <w:t xml:space="preserve">Dr. Ryšlinková požádala, aby se k projektu č. 110 – Mezinárodní festival soudobé taneční tvorby a pohybového divadla  Tanec Prahy 2008 – výbor vrátil na svém příštím zasedání. </w:t>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vybraným kulturním projektům v celkové výši 31 195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přijetí partnerství hl.m.Prahy dle bodu č. 1.</w:t>
      </w:r>
    </w:p>
    <w:p>
      <w:pPr>
        <w:pStyle w:val="Normal"/>
        <w:jc w:val="both"/>
        <w:rPr>
          <w:rFonts w:ascii="Arial" w:hAnsi="Arial" w:cs="Arial"/>
          <w:sz w:val="22"/>
          <w:szCs w:val="22"/>
        </w:rPr>
      </w:pPr>
      <w:r>
        <w:rPr>
          <w:rFonts w:cs="Arial" w:ascii="Arial" w:hAnsi="Arial"/>
          <w:sz w:val="22"/>
          <w:szCs w:val="22"/>
        </w:rPr>
        <w:t>(Hlasování o komplexním návrhu: 8 pro, 2 proti,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4. Různé</w:t>
      </w:r>
    </w:p>
    <w:p>
      <w:pPr>
        <w:pStyle w:val="Normal"/>
        <w:jc w:val="both"/>
        <w:rPr/>
      </w:pPr>
      <w:r>
        <w:rPr>
          <w:rFonts w:cs="Arial" w:ascii="Arial" w:hAnsi="Arial"/>
          <w:sz w:val="22"/>
        </w:rPr>
        <w:t>Ing. Stádník požádal, aby se výbor obrátil s dotazem na LEG MHMP, zda si mohou hosté, kteří navíc nebyli ani přizváni, pořizovat zvukový záznam z jednání výb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rPr>
      </w:pPr>
      <w:r>
        <w:rPr>
          <w:rFonts w:cs="Arial" w:ascii="Arial" w:hAnsi="Arial"/>
        </w:rPr>
        <w:t>Příští řádné zasedání se bude konat 2. 4. 2008 ve 13.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Partnerství hl. m. Prahy pro rok 2008</w:t>
      </w:r>
    </w:p>
    <w:p>
      <w:pPr>
        <w:pStyle w:val="Normal"/>
        <w:jc w:val="both"/>
        <w:rPr>
          <w:rFonts w:ascii="Arial" w:hAnsi="Arial" w:cs="Arial"/>
          <w:sz w:val="22"/>
        </w:rPr>
      </w:pPr>
      <w:r>
        <w:rPr>
          <w:rFonts w:cs="Arial" w:ascii="Arial" w:hAnsi="Arial"/>
          <w:sz w:val="22"/>
        </w:rPr>
      </w:r>
    </w:p>
    <w:tbl>
      <w:tblPr>
        <w:tblW w:w="13890" w:type="dxa"/>
        <w:jc w:val="left"/>
        <w:tblInd w:w="-37" w:type="dxa"/>
        <w:tblLayout w:type="fixed"/>
        <w:tblCellMar>
          <w:top w:w="0" w:type="dxa"/>
          <w:left w:w="30" w:type="dxa"/>
          <w:bottom w:w="0" w:type="dxa"/>
          <w:right w:w="30" w:type="dxa"/>
        </w:tblCellMar>
      </w:tblPr>
      <w:tblGrid>
        <w:gridCol w:w="694"/>
        <w:gridCol w:w="1135"/>
        <w:gridCol w:w="2570"/>
        <w:gridCol w:w="3360"/>
        <w:gridCol w:w="1529"/>
        <w:gridCol w:w="1342"/>
        <w:gridCol w:w="1356"/>
        <w:gridCol w:w="1904"/>
      </w:tblGrid>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ořadové číslo</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íslo jednací</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Žadatel</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ázev projekt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Celkové náklady</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Požadovaná částka</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Doporučená částka výborem</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center"/>
              <w:rPr>
                <w:bCs/>
                <w:color w:val="000000"/>
                <w:sz w:val="20"/>
                <w:szCs w:val="20"/>
              </w:rPr>
            </w:pPr>
            <w:r>
              <w:rPr>
                <w:bCs/>
                <w:color w:val="000000"/>
                <w:sz w:val="20"/>
                <w:szCs w:val="20"/>
              </w:rPr>
              <w:t>Hlasování</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7331/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edomYsleno ČR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OPEN! PRAGUE CITY/OSLAVY PRAH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 796 568</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4 796 568</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center"/>
              <w:rPr>
                <w:bCs/>
                <w:color w:val="000000"/>
                <w:sz w:val="20"/>
                <w:szCs w:val="20"/>
              </w:rPr>
            </w:pPr>
            <w:r>
              <w:rPr>
                <w:bCs/>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59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na Gregor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emiéry v Divadle Radka Brzobohatého</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936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73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tanislav Barek</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ytara napříč žánry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55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63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IUVENTA, občanské sdružení umělecky nadaných dětí a mládež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Hudební procházk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26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6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04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mbit Factory,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Video Art Festival Prague - YOUNG VIDEO ART. </w:t>
            </w:r>
            <w:r>
              <w:rPr>
                <w:color w:val="000000"/>
                <w:sz w:val="20"/>
                <w:szCs w:val="20"/>
              </w:rPr>
              <w:t>První mezinárodní festival videoartu a nových médií - umělci do 35 le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6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23"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Art Prague Centrum,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PRAGUE FOTO. </w:t>
            </w:r>
            <w:r>
              <w:rPr>
                <w:color w:val="000000"/>
                <w:sz w:val="20"/>
                <w:szCs w:val="20"/>
              </w:rPr>
              <w:t>První ročník veletrhu fotografi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67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3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CZECHDESIGN.CZ</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esign Match 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54 321</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469"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70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LLERY ART FACTORY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Sculpture Grande Prague 08 -</w:t>
            </w:r>
            <w:r>
              <w:rPr>
                <w:color w:val="000000"/>
                <w:sz w:val="22"/>
                <w:szCs w:val="22"/>
              </w:rPr>
              <w:t xml:space="preserve"> mezinárodní festival soch v centru Prahy se soutěží Generation next a cenou prag.art award pro umělce do 35 let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 32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498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SYMPOSION - sdružení pro kulturu </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EVŘENI V TĚL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9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45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22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 xml:space="preserve">Společnost Franze Kafky,      o. s. </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Kafka - Borges/Prah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44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22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Společnost Franze Kafky,      o. s. </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Cena Franze Kafky 2008,                                  8. ročník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6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166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ugen Brikciu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Vznik Československa slovem i obrazem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9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8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1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ří Havlík</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1. ročník mezinárodního hudebního festivalu "LESNÍ ROH"2008"THE PRAGUE HORN"</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82 1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4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1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duchovní hudb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Svatováclavské slavnosti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117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1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Josefa Hercl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a cestě mezi Prahou a Karlovými Var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47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0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tudio Damúz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odu po lžičkách</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17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2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TYŘI DNY</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4 + 4 dny v pohyb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149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1 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2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tka Bonušová, DVORAN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ountry Dance Festival Jasana Bonuše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7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6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947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órum kulturní diverzity mladých</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perm Festival 2008: SYNAPSE (3. ročník)</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2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5 95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22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ana Kyndr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21. srpen 1968 - fotografická výstav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334 48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83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ity point</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ity Point - Na cestě městem 2007-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1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4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ohemia JazzFest,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ohemia JazzFest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5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6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Božena WICHTERLOVÁ - ART Bohemi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ejchovy komorní slavnosti</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03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75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3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kademie výtvarných umění v Praz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iplomanti AVU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1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2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olklorní sdružení České republiky</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 MEZINÁRODNÍ FOLKLORNÍ FESTIVAL PRAŽSKÝ JARMARK</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90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6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olerdanc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REET FOR ART 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9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4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 </w:t>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13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World Association of Pupeteers,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2. ročník Světového festivalu loutkářského umění - Prah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768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88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46760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YMCA Europe,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ity Action YMCA Europe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21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63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73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vojka sobě</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ltav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13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21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448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á televiz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45. Mezinárodní televizní festival Zlatá Prah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 579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3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131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Zdeňka PELIKÁN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oncert s programem: J.S. BACH: VÁNOČNÍ ORATORIUM</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0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IVADLO COMPANY.CZ, Divadelní sdružení</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Oidipus rex</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71 9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4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azz et cetera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Tibetan Music Connections - music of Yungchen Lhamo with Czech friends and Vertigo Quinte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9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9 5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77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ZECH PHOTO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14. CZECH PRESS PHOTO 2008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1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77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ZECH PHOTO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Štíty Viléma Heckel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2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4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77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ZECH PHOTO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ok 1968 očima fotografů</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4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06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Komorní orchestr AKADEMIE PRAH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mento 1968                            koncert pro ty, kdo nepodlehli</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8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69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olklorní sdružení České republiky</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ZPĚVÁČEK-SLÁVIK" a "ZPÍVÁME PRO RADOS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79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2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lovenské združenie Limbora (SZ Limbor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ha srdce národů " - 10. ročník</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1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57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dechových orchestrů České republiky</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Mezinárodní festival dechových orchestrů "HRAJ KAPELO, HRAJ" - Prah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uchty a loutky</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Buchty a loutky dětem</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6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3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UPITER</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KREPSKO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380"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31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Bílá síť</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ořeny - hledání smyslu: Komunikace je jako dobře prostřený stůl-Genius loci-Já jsem lev salónů-Mandaly z celého svět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8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3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e českých pěveckých sborů</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sborový maraton</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7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34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99"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2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novou hudb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Maraton soudobé hudby 2008 - </w:t>
            </w:r>
            <w:r>
              <w:rPr>
                <w:color w:val="000000"/>
                <w:sz w:val="20"/>
                <w:szCs w:val="20"/>
              </w:rPr>
              <w:t>14. ročník mezinárodní přehlídky současné hudb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65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1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enée Nachtigall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se soutěží pro mladé mozartovské pěvce Ad honorem Mozart 2008 - Certamen iuvenum opera Mozartiana canentium sollemn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5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94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611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říští vln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příští vlna/next wave…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2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01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VP agency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Čarodějnice na Ladronce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94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pro vydávání časopisu Loutkář</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řelet nad loutkářským hnízdem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8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CHITECTUR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oučasná architektura a Praha/cyklus výstav</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98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9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orum 50 %</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ženské kultur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12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14 5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58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dace Prague Biennal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PRAGUE BIENNALE PHOTO</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1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57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podporu a rozvoj kina AER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erokraťas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8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411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podporu a rozvoj kina AER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er Film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27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409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Společnost pro podporu a rozvoj kina AER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T in HD</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8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1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57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ON FILM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ýstavní galerie v kině Světozor</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2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406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ON FILM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Ozvěny MFF Karlovy Var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2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51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Martina Dimmer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divadla a hudby "Vyšehraní 2008" Visegrad na Vyšehradě</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8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8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54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roslav Trejtnar - K.I.D.</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pouličního divadla TEATROTOČ</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9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9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 </w:t>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12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MLET PRODUCTION, a.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3. ročník - Festival slovenské divadelní tvorb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36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1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w:t>
            </w:r>
          </w:p>
        </w:tc>
      </w:tr>
      <w:tr>
        <w:trPr>
          <w:trHeight w:val="770"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70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vět knihy,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Svět knihy Praha 2008 - </w:t>
            </w:r>
            <w:r>
              <w:rPr>
                <w:color w:val="000000"/>
                <w:sz w:val="20"/>
                <w:szCs w:val="20"/>
              </w:rPr>
              <w:t>14. mezinárodní knižní veletrh a literární festival</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8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 pro</w:t>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624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ATHANOR - společnost pro filmovou tvorbu,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ŘEŽÍT SVŮJ ŽIVO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 78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9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gA. Irena Chřibk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3. Mezinárodní varhanní festival</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88 3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8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JAZZ - sdružení pro podporu kulturních aktivit</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Mezinárodní hudební festival ALTERNATIV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9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4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53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ACHOT Production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ESPECT - world music festival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4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339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lan Steigerwald</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ntigona-rockoper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 85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340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tudentská organizace StudentZon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Majáles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62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9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247"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6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strovy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UNITED ISLANDS OF PRAGU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 xml:space="preserve">12 000 000   </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 xml:space="preserve">2 500 000   </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7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4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SLOVO 21</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větový romský festival KHAMORO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 85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9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ESL PRAHA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é hudební léto nevidomých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5 85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NP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TÝDEN S ANP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edomYsleno ČR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ivadelní festival Mezi ploty 17. ročník - Prah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5 216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104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anec Praha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ČESKÁ TANEČNÍ PLATFORMA 2008 -</w:t>
            </w:r>
            <w:r>
              <w:rPr>
                <w:color w:val="000000"/>
                <w:sz w:val="20"/>
                <w:szCs w:val="20"/>
              </w:rPr>
              <w:t>14. ročník festivalu české soudobé tvorby a pohybového divadl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4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 </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 &amp; J Music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3. Free Jazz Festival Prah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93 8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43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380"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ěvecké sdružení pražských učitelek</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lavnostní koncert k poctě bývalého dirigenta PSPU Ph.Dr. Jiřího Vyskočila a hudebního skladatele Zdeňka Lukáš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 &amp; J Music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13. Mezinárodní festival jazzového pian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8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2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ivadelní studio Továrna, o.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olíbila Dubček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83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68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AMĚŤ - Společnost pro záchranu kulturních hodnot</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ÁVRAT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 </w:t>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Výbor pro odškodnění romského holocaustu v České republic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ezentace výstavy "Zaniklý svět" v centru Prah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98 3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6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Klub přátel základní umělecké školy v Praze 8 - Libni</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VATBA ANTONÍNA DVOŘÁKA - 135 le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27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4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Lovecraft,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ECYCLI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4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Lovecraft,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HALOEFEKT</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9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9 5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4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UROFILMFEST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5. Dny evropského film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bez návrhu</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 příští jednání</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8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egii Caroli regi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Králodvorské slavnosti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4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71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egii Caroli regi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udolfínské slavnosti</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6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84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estovní kancelář turistika a hory,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6. Mezinárodní festival outdoorových filmů ®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4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PRAGUE FRINGE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RINGE FESTIVAL PRAH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1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řátel fotografi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HA FOTOGRAFICKÁ - 12. ročník soutěžní přehlídky fotografií Prah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8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28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VP agency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rálovský průvod z Prahy na Karlštejn aneb cesta Karla IV. s korunovačními klenot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003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 s. Divadlo Unlimited</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Štěstí dam (musical radical)</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9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9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KOLEGIUM</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Praha "roz-sochatá" aneb stará a nová strašidla do ulic Prah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7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8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258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GENTURA SCHOK, spol.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Letní shakespearovské slavnosti</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 188 703</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165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ugen Brikciu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ULTURNÍ EKUMENA (I. - V.)</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9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6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87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TY 2 ŽENY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artnerství pro inscenace neslyšících herců. V Malém Nosticově divadle nad Čertovko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3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1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anec Praha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zinárodní festival soudobé taneční tvorby a pohybového divadla TANEC PRAH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8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4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8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É DOTEKY HUDBY EM-ART,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České doteky hudby - 10. ročník</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5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 xml:space="preserve">1 000 000 </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989"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2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ažský divadelní festival německého jazyka (Prager theaterfestival deutscher Sprach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divadelní festival německého jazyk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595"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8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UNIJAZZ - sdružení pro </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abí léto v PL BOHNICE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46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4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37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ažské jaro,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é jaro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 7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 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 0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98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GASPARD</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Letní Letná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 9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3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Collegium Marianum - Týnská vyšší odborná škola, s. r. o. </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9. mezinárodní hudební festival Letní slavnosti staré hudby</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86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2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46499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usica Flore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6. festivalový cyklus souboru Musica Florea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36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989"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53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lan Léska-"STAROPRAŽSKÁ MUZIKA" "TUBA TROMBONUM"</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Trombony nad Karlovým Mostem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2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2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2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Mezinárodní hudební festival PRAŽSKÝ PODZIM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ZINÁRODNÍ HUDEBNÍ FESTIVAL PRAŽSKÝ PODZIM - 18. ročník</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6 94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 9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přátel Václavského náměstí</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SVATOVÁCLAVSKÉ ZASTAVENÍ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1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INTER-KONTAKT-GRAFIK, občanské sdružení</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XIV. ročník celostátní soutěže volné grafiky "Grafika roku" a XIII. ročník ceny Vl. Boudníka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2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22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 Prague Centrum,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RT PRAGUE, VII. ročník veletrhu současného umění</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33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7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73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výtvarných kritiků a teoretiků</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ýstavní cyklus "Made in Praha" - 5 výstav</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19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25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08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AVEL CHALUPA UM. AGENTURA "MONTE CHRIST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IX. ročník Mezinárodního festivalu česko, německo, židovské kultury Devět bran 2008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2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5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endaver,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MENTAL POWER PRAGUE FILM FESTIVAL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9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44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F</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RÝT TYJÁTR POUPĚNÍ</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24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4 5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457/2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F</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ýstavy v Hafstudi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380"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930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ří Vejvod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XIII. ročník mezinárodního soutěžního festivalu malých dechových orchestrů "VEJVODOVA ZBRASLAV - PRAHA 2008"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4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54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OHUSLAV RATTAY</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Pražští pozounéři hrají na Staroměstské radnici </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gora Central Europe - společnost pro demokracii a kultur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Á část studentské debatní soutěže "Cestou do parlament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46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1 1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201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LPY, spol.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míchovský festival alpinismu - setkání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8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5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á numismatická společnost</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ědecká konference k 850. výročí korunovace Vladislava II. českým králem</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2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7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662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MĚNÍ BEZ BARIÉR</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NE TEKEL festival proti totalitě s mezinárodní účastí (2. ročník) - realizac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3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4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314/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ý klub kinoamatérů - videoklub Prah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rajská soutěž amatérského filmu Praha 2008 - realizac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7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380"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573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 CALIBRE</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ová postupová přehlídka scénického tance mládeže a dospělých pro hl. m. Prahu a Středočeský kraj - realizac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6 4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4 5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8429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obratrská církev evangelick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90 let Českobratrské církve evangelické</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72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380"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92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BOR VITAE SOCIETAS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ruselský sen. Československá účast na Světové výstavě Expo 58 v Bruselu a životní styl 1. poloviny 60. let - realizac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 45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8 pro </w:t>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3445/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LLERY ART FACTORY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týden vizuálního umění - Mladí umělci Praze"/ Prague visual art week - young artists for Pragu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12 7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9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754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ymnázium J. Seiferta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ereme se s Thálií 5</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51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F</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polečné zpívání při příležitosti významných svátků a událostí v průběhu roku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8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66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vaz učitelů tance České republiky, občanské sdružení</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eriál soutěží ve společenském tanci</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6 7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2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499/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pražských malířů</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ulturně výtvarná činnost - příprava Salonu pražských výtvarníků</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8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5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548/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OSEF VOMÁČKA -Concept (TM)</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Intercity Berlin-Praha Architektura 04</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7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53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rafačka,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ames fest 1. mezinárodní street art festival v Praz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63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 </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36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občanů a přátel Malé Strany a Hradčan</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utorské podvečery s výstavo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24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206/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lerie 5. patro,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yklus 4 výstav současných českých a zahraničních autorů</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15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15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811/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ofil Media,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esignblok, 10. ročník dnů designu v Praze</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5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0752/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ONNECTIONS 2008 o.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ONNECTIONS 2008 - Evropská skleněná plastik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932 596,4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21603/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riglaw Corp,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ohemian Carnevale Praha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344 5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 pro</w:t>
            </w:r>
          </w:p>
        </w:tc>
      </w:tr>
      <w:tr>
        <w:trPr>
          <w:trHeight w:val="110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06577/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řátel Loutkového divadla Jiskra v Praze 8 - Kobylisích</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95. výročí Loutkového divadla Jiskra v Praze 8 - zkvalitnění a rozšíření činnosti</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2.</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2457/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ří Všetečk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CHODEC - Výstava velkoplošných fotografií</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59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4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3.</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0225/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chaela Kuchařová</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World Press Photo</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6996/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Sedm paprsků</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2. mezinárodní krajanský festival</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39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2645/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WTF Entertainment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OMP</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11 01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 pro</w:t>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2637/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LITE PRAGUE PRODUCTION, s. r. 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ELITE MODEL LOOK WORLD FINAL 2007</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 921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bez návrhu</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 příští jednání</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50578/2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DACE LEONTINK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otografie pro Leontink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2 5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9285/2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emafor, spol. s r.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50. let divadla Semafor</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9.</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9561/2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DACE LEONTINKA</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oncert pro Leontinku</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85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 pro</w:t>
            </w:r>
          </w:p>
        </w:tc>
      </w:tr>
      <w:tr>
        <w:trPr>
          <w:trHeight w:val="49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0.</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9296/20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Taneční centrum Praha - konzervatoř, o. p. 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Letní taneční workshop 200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83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828"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1.</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7562/20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ráva Pražského hrad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iedermeier, Umění a kultura v českých zemích 1814 - 1848</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340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74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4.</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95597/2007</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Sdružení redaktorů a spolupracovníků A2 kulturního týdeník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IMUL festival</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47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86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552"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5.</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7582/20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ráva Pražského hradu</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lovenský obraz / Obraz Slovensk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 655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6.</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7642/20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INEART TV Prague s.r.o.</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atáčení celovečerního filmu "Zemský ráj to na pohled"</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7 020 505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624"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7.</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0905/20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ecní dům, a.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České korunovační klenoty v Obecním domě</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 Kč</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 Kč</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 pro</w:t>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8.</w:t>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4710/2008</w:t>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2"/>
                <w:szCs w:val="22"/>
              </w:rPr>
            </w:pPr>
            <w:r>
              <w:rPr>
                <w:color w:val="000000"/>
                <w:sz w:val="22"/>
                <w:szCs w:val="22"/>
              </w:rPr>
              <w:t>Akademie klasické hudby, o.p.s.</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vořákova Praha</w:t>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37 000 000</w:t>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7 000 000</w:t>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179.</w:t>
            </w:r>
          </w:p>
        </w:tc>
        <w:tc>
          <w:tcPr>
            <w:tcW w:w="11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125554/2008</w:t>
            </w:r>
          </w:p>
        </w:tc>
        <w:tc>
          <w:tcPr>
            <w:tcW w:w="25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color w:val="000000"/>
                <w:sz w:val="22"/>
                <w:szCs w:val="22"/>
              </w:rPr>
              <w:t>Spektrum Berlin Praha Wien</w:t>
            </w:r>
          </w:p>
        </w:tc>
        <w:tc>
          <w:tcPr>
            <w:tcW w:w="33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Tanec modrých andělů</w:t>
            </w:r>
          </w:p>
        </w:tc>
        <w:tc>
          <w:tcPr>
            <w:tcW w:w="152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400 000</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360 000</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0</w:t>
            </w:r>
          </w:p>
        </w:tc>
        <w:tc>
          <w:tcPr>
            <w:tcW w:w="19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color w:val="000000"/>
                <w:sz w:val="22"/>
                <w:szCs w:val="22"/>
              </w:rPr>
            </w:pPr>
            <w:r>
              <w:rPr>
                <w:color w:val="000000"/>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2"/>
                <w:szCs w:val="22"/>
              </w:rPr>
            </w:pPr>
            <w:r>
              <w:rPr>
                <w:b/>
                <w:bCs/>
                <w:color w:val="000000"/>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9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r>
      <w:tr>
        <w:trPr>
          <w:trHeight w:val="276" w:hRule="atLeast"/>
        </w:trPr>
        <w:tc>
          <w:tcPr>
            <w:tcW w:w="69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ELKEM</w:t>
            </w:r>
          </w:p>
        </w:tc>
        <w:tc>
          <w:tcPr>
            <w:tcW w:w="3360"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1529"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2"/>
                <w:szCs w:val="22"/>
              </w:rPr>
            </w:pPr>
            <w:r>
              <w:rPr>
                <w:b/>
                <w:bCs/>
                <w:color w:val="000000"/>
                <w:sz w:val="22"/>
                <w:szCs w:val="22"/>
              </w:rPr>
            </w:r>
          </w:p>
        </w:tc>
        <w:tc>
          <w:tcPr>
            <w:tcW w:w="1342"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2"/>
                <w:szCs w:val="22"/>
              </w:rPr>
            </w:pPr>
            <w:r>
              <w:rPr>
                <w:b/>
                <w:bCs/>
                <w:color w:val="000000"/>
                <w:sz w:val="22"/>
                <w:szCs w:val="22"/>
              </w:rPr>
            </w:r>
          </w:p>
        </w:tc>
        <w:tc>
          <w:tcPr>
            <w:tcW w:w="135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sz w:val="20"/>
                <w:szCs w:val="22"/>
              </w:rPr>
              <w:t>31 195 000</w:t>
            </w:r>
          </w:p>
        </w:tc>
        <w:tc>
          <w:tcPr>
            <w:tcW w:w="19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bl>
    <w:p>
      <w:pPr>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7:00Z</dcterms:created>
  <dc:creator>INF</dc:creator>
  <dc:description/>
  <dc:language>en-US</dc:language>
  <cp:lastModifiedBy>INF</cp:lastModifiedBy>
  <cp:lastPrinted>2008-03-18T14:31:00Z</cp:lastPrinted>
  <dcterms:modified xsi:type="dcterms:W3CDTF">2008-03-18T13:37:00Z</dcterms:modified>
  <cp:revision>2</cp:revision>
  <dc:subject/>
  <dc:title>Zápis z 9</dc:title>
</cp:coreProperties>
</file>