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Zápis ze 43. zasedání výboru pro kulturu a volný čas ZHMP </w:t>
      </w:r>
    </w:p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konaného dne 5. 1. 2010 od 12.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 xml:space="preserve"> Mgr. I. Bednář (předseda), Ing. Mgr. M. Poche (místopředseda), Ing. F. Stádník (místopředseda), F. Adámek, Ing. L. Alinčová, Ing. Z. Drhová, PhD., MUDr. T. Kaštovský, Bc. O. Pecha, Z. Richter, M. Šandová</w:t>
      </w:r>
    </w:p>
    <w:p>
      <w:pPr>
        <w:pStyle w:val="Normal"/>
        <w:ind w:left="216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– Mgr. J. Kněžín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Mgr. Z.Navrátilová, OKP M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. Černý, Obecní dům, a.s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+ dle prezenční listiny 2 zástupci odborné veřejnosti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 xml:space="preserve"> Mgr. M. Semelová, B. Zoufalí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. Změny ve složení výbor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usnesení ZHMP č. 32/69 ze dne 17.12.2009 došlo k personálním změnám ve složení výboru. Na vlastní žádost byl z funkce předsedy uvolněn Bc. O. Pecha, který se stal radním hl.m.Prahy a je členem výboru. Předsedou výboru se stal Mgr. I. Bednář. Poděkoval Bc.O.Pechovi za práci, kterou po dobu 3 let jako předseda výboru vykonáv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. Schválení programu zased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Členové výboru schválili správnost zápisu ze 42. zasedání výboru. (Hlasování: 10 pro – 0 proti – 0 se zdržel hlasování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chválili program 43. zasedání. (Hlasování: 10 pro – 0 proti – 0 se zdržel hlasování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zvolili ověřovatelem zápisu z tohoto zasedání Ing. L. Alinčovou. (Hlasování: 10 pro – 0 proti – 0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. Návrh na poskytnutí jednoletých grantů hl.m.Prahy v oblasti kultury a umění pro rok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43" w:leader="none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Bednář vedl projednávání předloženého návrhu po jednotlivých stránkách. Rozděleno bylo 230 milionů Kč. Ing. Drhová kriticky poukázala na nízkou podporu divadel u jednoletých grantů na celoroční činnost, např. Branické divadlo, Komorní činohra, Divadlo Dobeška, v porovnání s poskytnutou podporou divadlům u víceletých grantů. Bc.Pecha řekl, že na financování těchto divadel se podílejí také MČ. Město přijímá úlohu financování u projektů celopražské úrovně. Ing. Alinčová upozornila, že projekt č. Ba/083 čerpá také podporu i v oblasti sociální. Doporučila sledovat pro příště podporu předložených žádostí také v oblasti sociální a národnostních menšin. Mgr. Bednář poukázal na skutečnost, že v jedné budově hraje více divadelních souborů, přitom si všechny tyto soubory podaly žádosti o grant. Bc. Pecha jako předseda grantové komise informoval, že grantová komise zasedala ještě 5.1. dopoledne a upravila návrh následovně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. 78 – projekt č. Bd/326 – 30 000 Kč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. 80 – projekt č. Bd/333 – 800 000 Kč (navýšení o 300 000 Kč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. 80 – projekt č. Bd/334 – 3 500 000 Kč ( snížení o 500 000 Kč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. 84 – projekt č. Bd/356 – 20 000 Kč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. 84 – projekt č. Bd/357 – 20 000 Kč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. 85 – projekt č. Bd/364 – 40 000 Kč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. 86 – projekt č. Bd/367 – 100 000 Kč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. 86 – projekt č. Bd/368 – 50 000 Kč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. 88 – projekt č. Bd/378 – 80 000 Kč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. 89 – projekt č. Bd/381 – 30 000 Kč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. 90 – projekt č. Bd/389 – 20 000 Kč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. 93 – projekt č. Bd/408 – 20 000 Kč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. 95 – projekt č. Bd/419 – 50 000 Kč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. 96 – projekt č. Bd/425 – 30 000 Kč</w:t>
      </w:r>
    </w:p>
    <w:p>
      <w:pPr>
        <w:pStyle w:val="TextBodyIndent"/>
        <w:rPr/>
      </w:pPr>
      <w:r>
        <w:rPr/>
        <w:t xml:space="preserve">Oproti původnímu návrhu byl tedy navržen grant dalším 12 žadatelům + jednomu žadateli byl navýšen, celkem bylo navíc rozděleno 790 000 Kč. Jednomu žadateli byl grant snížen o 500 000 K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ouhlasně přijali návrh grantové komise, aby formou partnerství hl.m.Prahy byly podpořeny projekty č. Bb/199 a č. Bb/200 na str. 52 a projekt č. Bg/487 na str 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Bednář poděkoval OKP MHMP za zpracování grantových žádostí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Usnesení</w:t>
      </w:r>
      <w:r>
        <w:rPr>
          <w:rFonts w:cs="Arial" w:ascii="Arial" w:hAnsi="Arial"/>
          <w:sz w:val="22"/>
        </w:rPr>
        <w:t xml:space="preserve">: Výbor doporučuje návrh na udělení jednoletých grantů hl.m.Prahy v oblasti kultury a umění včetně úprav přednesených na zasedání předsedou grantové komise k předložení Radě HMP a Zastupitelstvu HMP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lasování: 8 pro – 0 proti – 1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 Partnerství hl.m.Prahy v oblasti kultury a volného čas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obdrželi tabulku se všemi podanými žádostmi o partnerství hl.m.Prahy v oblasti kultury a volného času na rok 201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partnerství hl.m.Prahy bude výbor jednat na příštím zasedání. Žádosti o partnerství jsou k dispozici na OKP MHMP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Závěr</w:t>
      </w:r>
      <w:r>
        <w:rPr>
          <w:rFonts w:cs="Arial" w:ascii="Arial" w:hAnsi="Arial"/>
          <w:sz w:val="22"/>
        </w:rPr>
        <w:t>: Výbor vzal tabulku na vědom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lasování: 8 pro – 0 proti – 0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sz w:val="22"/>
        </w:rPr>
        <w:t xml:space="preserve">Příští řádné zasedání se bude konat dne </w:t>
      </w:r>
      <w:r>
        <w:rPr>
          <w:rFonts w:cs="Arial" w:ascii="Arial" w:hAnsi="Arial"/>
          <w:sz w:val="28"/>
        </w:rPr>
        <w:t>3. 2. 2010 ve 12.00 hod.</w:t>
      </w:r>
      <w:r>
        <w:rPr>
          <w:rFonts w:cs="Arial" w:ascii="Arial" w:hAnsi="Arial"/>
          <w:sz w:val="22"/>
        </w:rPr>
        <w:t xml:space="preserve"> v zasedací místnost č. 349 – 3. patro, Mariánské nám. 2,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jemník: Mgr. Jan Kněžín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: Ing. Lenka Alinč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Mgr. Ivan Bedn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</w:tabs>
      <w:ind w:left="720" w:hanging="0"/>
      <w:jc w:val="both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26:00Z</dcterms:created>
  <dc:creator>INF</dc:creator>
  <dc:description/>
  <dc:language>en-US</dc:language>
  <cp:lastModifiedBy>INF</cp:lastModifiedBy>
  <cp:lastPrinted>2010-01-06T12:41:00Z</cp:lastPrinted>
  <dcterms:modified xsi:type="dcterms:W3CDTF">2010-01-06T12:26:00Z</dcterms:modified>
  <cp:revision>2</cp:revision>
  <dc:subject/>
  <dc:title>Zápis z  30</dc:title>
</cp:coreProperties>
</file>