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Zápis ze 46. zasedání výboru pro kulturu a volný čas ZHMP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konaného dne 15. 3. 2010 od 13.00 hod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2160" w:hanging="21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řítomni:</w:t>
      </w:r>
      <w:r>
        <w:rPr>
          <w:rFonts w:cs="Arial" w:ascii="Arial" w:hAnsi="Arial"/>
          <w:sz w:val="22"/>
          <w:szCs w:val="22"/>
        </w:rPr>
        <w:t xml:space="preserve"> členové - </w:t>
        <w:tab/>
        <w:t xml:space="preserve"> Mgr. I. Bednář (předseda), F. Adámek (místopředseda), Ing. L. Alinčová, Ing. Z. Drhová, PhD., MUDr. T. Kaštovský, Bc. O. Pecha, Z. Richter, M. Šandová, B. Zoufalík</w:t>
      </w:r>
    </w:p>
    <w:p>
      <w:pPr>
        <w:pStyle w:val="Normal"/>
        <w:autoSpaceDE w:val="false"/>
        <w:ind w:left="216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jemník – Mgr. J. Kněžíne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Hosté:</w:t>
      </w:r>
      <w:r>
        <w:rPr>
          <w:rFonts w:cs="Arial" w:ascii="Arial" w:hAnsi="Arial"/>
          <w:sz w:val="22"/>
          <w:szCs w:val="22"/>
        </w:rPr>
        <w:t xml:space="preserve"> Mgr. Z.Navrátilová, OKP MHMP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B. Černý, Obecní dům, a.s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ořáková, ČTK</w:t>
      </w:r>
    </w:p>
    <w:p>
      <w:pPr>
        <w:pStyle w:val="Normal"/>
        <w:autoSpaceDE w:val="false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260" w:hanging="12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mluveni:</w:t>
      </w:r>
      <w:r>
        <w:rPr>
          <w:rFonts w:cs="Arial" w:ascii="Arial" w:hAnsi="Arial"/>
          <w:sz w:val="22"/>
          <w:szCs w:val="22"/>
        </w:rPr>
        <w:t xml:space="preserve"> Ing. F. Stádník, Ing. Mgr. Miroslav Poche, Mgr. M. Reedová, Mgr. M. Semelová</w:t>
      </w:r>
    </w:p>
    <w:p>
      <w:pPr>
        <w:pStyle w:val="Normal"/>
        <w:autoSpaceDE w:val="false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1. Schválení programu zased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ové výboru schválili program 46. zasedání. (Hlasování: 9 pro – 0 proti – 0 se zdržel hlasování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ové výboru zvolili ověřovatelem zápisu z tohoto zasedání Ing. L. Alinčovou. (Hlasování: 9 pro – 0 proti – 0 se zdržel hlasování)</w:t>
      </w:r>
    </w:p>
    <w:p>
      <w:pPr>
        <w:pStyle w:val="Normal"/>
        <w:autoSpaceDE w:val="false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. Partnerství hl.m.Prahy v oblasti kultury a volného ča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Členové výboru projednali žádosti o partnerství, které již byly posouzeny na únorovém zasedání výboru, avšak vzhledem k překročení rozpočtu byl původní návrh upraven. Mgr. Bednář přednesl upravený návrh konkrétní finanční podpory města u každé z těchto žádostí. </w:t>
      </w:r>
    </w:p>
    <w:tbl>
      <w:tblPr>
        <w:tblW w:w="907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1990"/>
        <w:gridCol w:w="2160"/>
        <w:gridCol w:w="1183"/>
        <w:gridCol w:w="892"/>
        <w:gridCol w:w="1071"/>
        <w:gridCol w:w="1071"/>
      </w:tblGrid>
      <w:tr>
        <w:trPr>
          <w:trHeight w:val="49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ř. č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Žadate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zev projektu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lkové nákl. projektu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žadovaná částka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ůvodní doporučení výboru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nečný návrh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č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č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č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č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MMERCENTRUM s.r.o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N DAY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2 9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 9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 000</w:t>
            </w:r>
          </w:p>
        </w:tc>
      </w:tr>
      <w:tr>
        <w:trPr>
          <w:trHeight w:val="7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FEBIOFEST s.r.o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zinárodní filmový festival Praha FEBIOFEST 20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 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0 000</w:t>
            </w:r>
          </w:p>
        </w:tc>
      </w:tr>
      <w:tr>
        <w:trPr>
          <w:trHeight w:val="48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az českých knihkupců a nakladatelů, o.s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Jiřího Ortena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000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mo domo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UT of HOME 20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0 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00 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 000</w:t>
            </w:r>
          </w:p>
        </w:tc>
      </w:tr>
      <w:tr>
        <w:trPr>
          <w:trHeight w:val="52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čanské sdružení Sedm paprsk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mezinárodní krajanský festival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 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 000</w:t>
            </w:r>
          </w:p>
        </w:tc>
      </w:tr>
      <w:tr>
        <w:trPr>
          <w:trHeight w:val="3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TF Entertainment s.r.o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MP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1 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</w:t>
            </w:r>
          </w:p>
        </w:tc>
      </w:tr>
      <w:tr>
        <w:trPr>
          <w:trHeight w:val="51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ademie múzických umění v Praz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MUFEST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8 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0 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000</w:t>
            </w:r>
          </w:p>
        </w:tc>
      </w:tr>
      <w:tr>
        <w:trPr>
          <w:trHeight w:val="7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ružení dechových orchestrů České republik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strovství České republiky dechových hudeb Praha 20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1 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</w:t>
            </w:r>
          </w:p>
        </w:tc>
      </w:tr>
      <w:tr>
        <w:trPr>
          <w:trHeight w:val="7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BOR VITAE SOCIETAS s.r.o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ky ve dnech / České umění 1945 – 195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1 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stovní kancelář turistika a hory, s.r.o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ročník Mezinárodního festivalu outdoorových filmů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 000</w:t>
            </w:r>
          </w:p>
        </w:tc>
      </w:tr>
      <w:tr>
        <w:trPr>
          <w:trHeight w:val="7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SKÉ DOTEKY HUDBY EMART, o.p.s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ské doteky hudby  - 12. ročník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51 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0</w:t>
            </w:r>
          </w:p>
        </w:tc>
      </w:tr>
      <w:tr>
        <w:trPr>
          <w:trHeight w:val="7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ée Nachtigallov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 honorem Mozart MMX – 5. ročník festivalu se soutěží pro mladé mozartovské pěvce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9 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7 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 000</w:t>
            </w:r>
          </w:p>
        </w:tc>
      </w:tr>
      <w:tr>
        <w:trPr>
          <w:trHeight w:val="7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venské združenie Limbo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zinárodní festival národů a národnostních menšin PRAHA SRDCE NÁRODŮ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0 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 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 000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dabia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Y ORBIS PICTUS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72 7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ÁRODNÍ MUZEUM FOTOGRAFIE, o.p.s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a Lucis 1982 – 2009 – Česká společnost ve fotografii – příprava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2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 FRAN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DEN BOJE PROTI AIDS“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 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000 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 – KONTAKT – GRAFIK, občanské sdružen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VII. ročník celostátní soutěže volné grafiky „Grafika roku“ a XVI. Ročník ceny Vl. Boudníka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2 471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vadelní agentura ECHO spol. s r.o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SKÝ TUČŇÁK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200 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 000</w:t>
            </w:r>
          </w:p>
        </w:tc>
      </w:tr>
      <w:tr>
        <w:trPr>
          <w:trHeight w:val="7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el Chalup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I. ročník Mezinárodního festivalu česko, německo, židovské kultury  Devět bran 20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 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 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 000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ko, a.s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ROKARNEVAL 20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1 02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 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 000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NON CONSULTING  s.r.o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ZNÁMÝ MODIGLIANI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0 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0 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</w:t>
            </w:r>
          </w:p>
        </w:tc>
      </w:tr>
      <w:tr>
        <w:trPr>
          <w:trHeight w:val="5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LERY ART FACTORY o.p.s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t Banka – podpora mladého pražského umění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39 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9 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 000</w:t>
            </w:r>
          </w:p>
        </w:tc>
      </w:tr>
      <w:tr>
        <w:trPr>
          <w:trHeight w:val="7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blicum commodum o.s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turní program k 65. výročí pražského povstání a vítězství nad fašistickou totalitou – II. odboj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2 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 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 000</w:t>
            </w:r>
          </w:p>
        </w:tc>
      </w:tr>
      <w:tr>
        <w:trPr>
          <w:trHeight w:val="7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pro, s.r.o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D WONDERS OF EUROPE – mezinárodní outdoorová přehlídka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75 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 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0 000</w:t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vní Všeobecná Člunovací Společnost, s.r.o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atojánské Navalis 20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00 000</w:t>
            </w:r>
          </w:p>
        </w:tc>
      </w:tr>
      <w:tr>
        <w:trPr>
          <w:trHeight w:val="7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C Concept , s.r.o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ademie sportu a volného času Hlubočepy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0 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tnerství 2010 celkem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600 00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Usnesení</w:t>
      </w:r>
      <w:r>
        <w:rPr>
          <w:rFonts w:cs="Arial" w:ascii="Arial" w:hAnsi="Arial"/>
          <w:sz w:val="22"/>
          <w:szCs w:val="22"/>
        </w:rPr>
        <w:t>: 1. Výbor projednal předložené žádosti o partnerství hl. m. Prahy a navrhl přijmout partnerství  hl. m. Prahy k vybraným kulturním projektům v celkové výši 14 600 000 Kč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Výbor doporučuje radnímu Pechovi předložit návrh na přijetí partnerství hl.m.Prahy dle bodu 1 tohoto usnesení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Hlasování: 8 pro - 0 proti - 1 se zdržel hlasování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3. Návrh na poskytnutí finančního daru na realizaci projektu Tři brány Židovskému muzeu v Praz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ové výboru se vrátili k projednání projektu Tři brány, o němž jednali na minulém zasedání. Prohlédli si vizuální prezentací projektu, byli informování o aktuálním jednání Židovského muzea se zahraničními i domácími sponzory. Výrazně pozitivně hodnotili, že v rámci projektu bude zpřístupněna Malá Pinkasova ulička, která byla uzavřena od asanace někdejšího pražského židovského ghetta na počátku 20. století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Usnesení:</w:t>
      </w:r>
      <w:r>
        <w:rPr>
          <w:rFonts w:cs="Arial" w:ascii="Arial" w:hAnsi="Arial"/>
          <w:sz w:val="22"/>
          <w:szCs w:val="22"/>
        </w:rPr>
        <w:t xml:space="preserve"> 1. Výbor souhlasí s poskytnutím finančních prostředků formou daru Židovskému muzeu v Praze z výdajů OKP MHMP kapitoly 0619, § 3392 partnerství ve výši 8 000 000 Kč na realizaci projektu Tři brán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Výbor souhlasí s úpravou rozpočtu – snížení neúčelové rezervy kapitoly 1016 o částku 8 000 000 Kč ve prospěch kapitoly 0619, § 3392 partnerství o částku 8 000 000 Kč na realizaci projektu Tři brán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Výbor doporučuje radnímu Pechovi předložit návrh na poskytnutí finančního daru Židovskému muzeu v Praze Zastupitelstvu HMP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Hlasování: 8 pro - 0 proti - 1 se zdržel hlasování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4. Informace – Finanční prostředky v oblasti kultury a umění v roce 2010 v Praz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ové výboru obdrželi na vyžádání Ing. Drhové písemnou informaci Finanční prostředky v oblasti kultury a umění v roce 2010 v Praz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ávěr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Výbor vzal informaci na vědomí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Příští zasedání se bude konat dne </w:t>
      </w:r>
      <w:r>
        <w:rPr>
          <w:rFonts w:cs="Arial" w:ascii="Arial" w:hAnsi="Arial"/>
          <w:b/>
          <w:bCs/>
          <w:i/>
          <w:iCs/>
          <w:sz w:val="28"/>
          <w:szCs w:val="28"/>
        </w:rPr>
        <w:t>7. 4. 2010 ve 13.00 hod.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v zasedací místnost č. 349 – 3. patro, Mariánské nám. 2, Praha 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: PaedDr. Radovan Smolk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jemník: Mgr. Jan Kněžínek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l: Ing. Lenka Alinčová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Mgr. Ivan Bedná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39:00Z</dcterms:created>
  <dc:creator>instalace</dc:creator>
  <dc:description/>
  <cp:keywords/>
  <dc:language>en-US</dc:language>
  <cp:lastModifiedBy>instalace</cp:lastModifiedBy>
  <dcterms:modified xsi:type="dcterms:W3CDTF">2010-03-25T08:39:00Z</dcterms:modified>
  <cp:revision>1</cp:revision>
  <dc:subject/>
  <dc:title>Zápis ze 46</dc:title>
</cp:coreProperties>
</file>