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>Zápis z 29. zasedání výboru kultury, ochrany památek a cestovního ruchu ZHMP konaného dne 1. 6.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Ing. F.Stádník (předseda), P.Ambrož, I.Bednář, Mgr. B.Černý, RNDr. I.Němec, O.Pecha, Ing.Mgr. M.Poche, Dr.Ing. M.Urban, P.Vlasák</w:t>
      </w:r>
    </w:p>
    <w:p>
      <w:pPr>
        <w:pStyle w:val="Normal"/>
        <w:tabs>
          <w:tab w:val="clear" w:pos="708"/>
          <w:tab w:val="left" w:pos="2410" w:leader="none"/>
        </w:tabs>
        <w:ind w:left="2410" w:hanging="15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ík -</w:t>
        <w:tab/>
        <w:t>J.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K. Dahinter, CSc., SMP Constru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mluveni:  </w:t>
      </w:r>
      <w:r>
        <w:rPr>
          <w:rFonts w:cs="Arial" w:ascii="Arial" w:hAnsi="Arial"/>
          <w:sz w:val="22"/>
          <w:szCs w:val="22"/>
        </w:rPr>
        <w:t>RNDr. I.Bursíková, F.Bílek, MUDr. M.Hošek, JUDr. P.Hulinský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Kontrola zápisu z minulého zasedání výboru</w:t>
      </w:r>
    </w:p>
    <w:p>
      <w:pPr>
        <w:pStyle w:val="TextBody"/>
        <w:numPr>
          <w:ilvl w:val="0"/>
          <w:numId w:val="4"/>
        </w:numPr>
        <w:rPr/>
      </w:pPr>
      <w:r>
        <w:rPr/>
        <w:t>Členové výboru odsouhlasili všemi hlasy zápis z 28. zasedání ze dne 11.5.2005 bez připo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Libeňský most </w:t>
      </w:r>
    </w:p>
    <w:p>
      <w:pPr>
        <w:pStyle w:val="TextBody"/>
        <w:numPr>
          <w:ilvl w:val="0"/>
          <w:numId w:val="1"/>
        </w:numPr>
        <w:rPr/>
      </w:pPr>
      <w:r>
        <w:rPr/>
        <w:t>J.Kněžínek v úvodu informoval o rozhodnutí MK ČR, které dalo za pravdu OKP MHMP a zrušilo napadení Klubu za starou Prahu ve věci Libeňského mostu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ng. K. Dahinter, CSc., specialista pro mosty a inženýrské konstrukce, velice podrobně informoval o historii stavby, o použitých stavebních technologiích, o současném technickém stavu mostu. Zdůraznil, že se jedná o unikátní stavební památku. Konstatoval, že most je opravitelný, doporučil na pilíře udělat novou mostovku při zachování původní šíře 21 m. Na mostě by zůstaly zachovány 2 jízdní pruhy a tramvajové koleje, pod ně doporučil položit tlumicí deky. Cena rekonstrukce by se pohybovala ve výši 40 – 50% z ceny výstavby nového mostu – v závislosti na komfortu rekonstrukce. Životnost zrekonstruovaného mostu odhadl na 20 – 30 let. Dobu rekonstrukce odhadl na 3 roky. Zdůraznil, že všichni odborníci, s nimiž tuto problematiku konzultoval, doporučují rekonstrukci. </w:t>
      </w:r>
    </w:p>
    <w:p>
      <w:pPr>
        <w:pStyle w:val="TextBody"/>
        <w:numPr>
          <w:ilvl w:val="0"/>
          <w:numId w:val="1"/>
        </w:numPr>
        <w:rPr/>
      </w:pPr>
      <w:r>
        <w:rPr/>
        <w:t>Členové výboru se v diskusi podrobněji zajímali především o náklady na rekonstrukci a o to, nakolik je tato stavba v ČR skutečně unikátní.</w:t>
      </w:r>
    </w:p>
    <w:p>
      <w:pPr>
        <w:pStyle w:val="TextBody"/>
        <w:ind w:left="720" w:hanging="720"/>
        <w:rPr>
          <w:b/>
          <w:b/>
          <w:bCs/>
        </w:rPr>
      </w:pPr>
      <w:r>
        <w:rPr>
          <w:b/>
          <w:bCs/>
          <w:u w:val="single"/>
        </w:rPr>
        <w:t>Závěr</w:t>
      </w:r>
      <w:r>
        <w:rPr/>
        <w:t xml:space="preserve">: Na základě přednesených informací výbor doporučuje upřednostnit rekonstrukci Libeňského mostu s tím, že bude zachována stávající hmota a proporce mostu. Tuto problematiku musí projednat zejména dopravní výbor ZHMP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Návrh na udělení grantů pro oblast kultury  2005– téma č. 9 a 10 + navýšení grantů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r. Němec, předseda grantové komise seznámil členy výboru s návrhem na udělení grantů pro oblast kultury pro oblast 9 – zahraniční prezentace a oblast 10 – projekty za finanční spoluúčasti MČ. Dále představil návrh na navýšení čtyř grantů na uměleckou činnost. </w:t>
      </w:r>
    </w:p>
    <w:p>
      <w:pPr>
        <w:pStyle w:val="TextBody"/>
        <w:ind w:left="720" w:hanging="720"/>
        <w:rPr/>
      </w:pPr>
      <w:r>
        <w:rPr>
          <w:b/>
          <w:bCs/>
          <w:u w:val="single"/>
        </w:rPr>
        <w:t>Závěr</w:t>
      </w:r>
      <w:r>
        <w:rPr/>
        <w:t xml:space="preserve">: Výbor souhlasí s návrhem na udělení grantů pro oblast kultury 2005 téma č. 9 a 10 a s navýšením uvedených čtyř grantů. (Hlasování:  9 – pro, 0 – proti, 0 – zdrželi se hlasování). </w:t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Návrh na vyhlášení jednoletých grantů pro oblast kultury v roce 200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J. Kněžínek seznámil členy výboru s návrhem na vyhlášení jednoletých grantů pro oblast kultury. Témata byla předložena ve dvou variantách: dle dosavadní struktury – celkem 10 tematických oblastí a nové tematické zaměření – s 5 tematickými oblastmi. Zároveň informoval, že grantová komise odsouhlasila nové tematické zaměř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ng. Stádník zdůraznil, v čem především spočívají změny, a upozornil na zcela nové téma č.4 – na dovoz zahraniční umělecké produkce do Prah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.Pecha upozornil na nejasnou formulaci v </w:t>
      </w:r>
      <w:r>
        <w:rPr>
          <w:rFonts w:cs="Arial" w:ascii="Arial" w:hAnsi="Arial"/>
          <w:sz w:val="22"/>
        </w:rPr>
        <w:t>Zásadách pro poskytování účelových dotací</w:t>
      </w:r>
      <w:r>
        <w:rPr>
          <w:rFonts w:cs="Arial" w:ascii="Arial" w:hAnsi="Arial"/>
          <w:sz w:val="22"/>
          <w:szCs w:val="22"/>
        </w:rPr>
        <w:t>  - v čl. V. Závěrečná ustanovení,</w:t>
      </w:r>
      <w:r>
        <w:rPr>
          <w:rFonts w:cs="Arial" w:ascii="Arial" w:hAnsi="Arial"/>
          <w:sz w:val="22"/>
        </w:rPr>
        <w:t xml:space="preserve"> bod 3 a požádal o právní rozklad zákona o veřejných zakázkách, který se vztahuje ke grantům. V další diskusi členové výboru dospěli k názoru, že je tento bod nejasný a je nutno ho přeformulova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tovali, že materiál Zásady pro poskytování účelových dotací – grantů hl.m.Prahy v oblasti kultury a umění byl konzultován s odborem legislativním a právním MHMP.</w:t>
      </w:r>
    </w:p>
    <w:p>
      <w:pPr>
        <w:pStyle w:val="TextBody"/>
        <w:ind w:left="720" w:hanging="720"/>
        <w:rPr/>
      </w:pPr>
      <w:r>
        <w:rPr>
          <w:b/>
          <w:bCs/>
          <w:u w:val="single"/>
        </w:rPr>
        <w:t>Závěr</w:t>
      </w:r>
      <w:r>
        <w:rPr/>
        <w:t xml:space="preserve">: Výbor souhlasí s předloženým novým návrhem na vyhlášení jednoletých grantů  hlavního města Prahy v oblasti kultury s tím, že bude v Zásadách přeformulován </w:t>
      </w:r>
    </w:p>
    <w:p>
      <w:pPr>
        <w:pStyle w:val="TextBody"/>
        <w:ind w:left="720" w:hanging="720"/>
        <w:rPr/>
      </w:pPr>
      <w:r>
        <w:rPr/>
        <w:t>            </w:t>
      </w:r>
      <w:r>
        <w:rPr/>
        <w:t>čl. V., bod 3. a doplněn čl. I. téma č.1 o specifikaci bodů 1. – 6. z původního návrhu a téma č.2 o vydávání pragensie pro nevidomé v Braillově písmu.</w:t>
      </w:r>
    </w:p>
    <w:p>
      <w:pPr>
        <w:pStyle w:val="TextBody"/>
        <w:ind w:left="720" w:hanging="720"/>
        <w:rPr/>
      </w:pPr>
      <w:r>
        <w:rPr>
          <w:rFonts w:eastAsia="Arial"/>
        </w:rPr>
        <w:t xml:space="preserve">            </w:t>
      </w:r>
      <w:r>
        <w:rPr/>
        <w:t xml:space="preserve">(Hlasování: 9 – pro, 0 – proti, 0 – zdrželi se hlasování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 xml:space="preserve">5. Program jednání výboru v 2. pololetí 2005 </w:t>
      </w:r>
    </w:p>
    <w:p>
      <w:pPr>
        <w:pStyle w:val="TextBodyIndent"/>
        <w:ind w:left="0" w:hanging="0"/>
        <w:rPr/>
      </w:pPr>
      <w:r>
        <w:rPr/>
        <w:t xml:space="preserve">14.9. – Změny územního plánu </w:t>
      </w:r>
    </w:p>
    <w:p>
      <w:pPr>
        <w:pStyle w:val="TextBodyIndent"/>
        <w:ind w:left="0" w:firstLine="708"/>
        <w:rPr/>
      </w:pPr>
      <w:r>
        <w:rPr/>
        <w:t>Cestovní ruch</w:t>
      </w:r>
    </w:p>
    <w:p>
      <w:pPr>
        <w:pStyle w:val="TextBodyIndent"/>
        <w:ind w:left="0" w:firstLine="708"/>
        <w:rPr/>
      </w:pPr>
      <w:r>
        <w:rPr/>
        <w:t>Informace o dosavadních výsledcích pracovních skupin pana primátora</w:t>
      </w:r>
    </w:p>
    <w:p>
      <w:pPr>
        <w:pStyle w:val="TextBodyIndent"/>
        <w:ind w:left="0" w:hanging="0"/>
        <w:rPr/>
      </w:pPr>
      <w:r>
        <w:rPr/>
        <w:t>Místo: Zasedací místnosti č. 122 (1. patro, Staroměstské nám. 4, Praha 1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2.10. –  Památky</w:t>
      </w:r>
    </w:p>
    <w:p>
      <w:pPr>
        <w:pStyle w:val="TextBodyIndent"/>
        <w:ind w:left="0" w:hanging="0"/>
        <w:rPr/>
      </w:pPr>
      <w:r>
        <w:rPr/>
        <w:tab/>
        <w:t>Národní kulturní památka Vyšehrad</w:t>
      </w:r>
    </w:p>
    <w:p>
      <w:pPr>
        <w:pStyle w:val="TextBodyIndent"/>
        <w:ind w:left="0" w:hanging="0"/>
        <w:rPr/>
      </w:pPr>
      <w:r>
        <w:rPr/>
        <w:t>Místo: Správní budova NKPV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.11. – Projednání návrhu na udělení čtyřletých grantů</w:t>
      </w:r>
    </w:p>
    <w:p>
      <w:pPr>
        <w:pStyle w:val="TextBodyIndent"/>
        <w:ind w:left="0" w:hanging="0"/>
        <w:rPr/>
      </w:pPr>
      <w:r>
        <w:rPr/>
        <w:t>Místo: Zasedací místnosti č. 122 (1. patro, Staroměstské nám. 4, Praha 1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12. – Kulturní politika hl.m.Prahy</w:t>
      </w:r>
    </w:p>
    <w:p>
      <w:pPr>
        <w:pStyle w:val="TextBodyIndent"/>
        <w:ind w:left="0" w:hanging="0"/>
        <w:rPr/>
      </w:pPr>
      <w:r>
        <w:rPr/>
        <w:t>Místo: Zasedací místnosti č. 122 (1. patro, Staroměstské nám. 4, Praha 1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čátek zasedání výboru je vždy ve 14.30 ho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6. Aktuální stav čerpání rozpočtu v oblasti kultury</w:t>
      </w:r>
    </w:p>
    <w:p>
      <w:pPr>
        <w:pStyle w:val="TextBodyIndent"/>
        <w:numPr>
          <w:ilvl w:val="0"/>
          <w:numId w:val="3"/>
        </w:numPr>
        <w:rPr/>
      </w:pPr>
      <w:r>
        <w:rPr/>
        <w:t>J.Kněžínek seznámil členy výboru s předloženým materiálem o aktuálním stavu čerpání rozpočtu v oblasti kultury.</w:t>
      </w:r>
    </w:p>
    <w:p>
      <w:pPr>
        <w:pStyle w:val="TextBodyIndent"/>
        <w:numPr>
          <w:ilvl w:val="0"/>
          <w:numId w:val="3"/>
        </w:numPr>
        <w:rPr/>
      </w:pPr>
      <w:r>
        <w:rPr/>
        <w:t>Dr. Němec požádal, aby tento aktualizovaný materiál dostával vždy e-mailem.</w:t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Závěr</w:t>
      </w:r>
      <w:r>
        <w:rPr/>
        <w:t>: Výbor vzal informaci na vědom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 Informace o nové člence správní rady Činoherního klubu, o.p.s.</w:t>
      </w:r>
    </w:p>
    <w:p>
      <w:pPr>
        <w:pStyle w:val="TextBodyIndent"/>
        <w:numPr>
          <w:ilvl w:val="0"/>
          <w:numId w:val="2"/>
        </w:numPr>
        <w:rPr/>
      </w:pPr>
      <w:r>
        <w:rPr/>
        <w:t>Dr. Němec informoval, že po dohodě s ředitelem OKP MHMP byla jmenována Ing. Anna Zídková z OKP MHMP za člena správní rady Činoherního klubu, o.p.s. místo PhDr. Heleny Brabencové, ředitelky bývalého odboru kultury MHMP.</w:t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Závěr</w:t>
      </w:r>
      <w:r>
        <w:rPr/>
        <w:t>: Výbor vzal informaci na vědom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Různé </w:t>
      </w:r>
    </w:p>
    <w:p>
      <w:pPr>
        <w:pStyle w:val="TextBodyIndent"/>
        <w:numPr>
          <w:ilvl w:val="0"/>
          <w:numId w:val="2"/>
        </w:numPr>
        <w:rPr/>
      </w:pPr>
      <w:r>
        <w:rPr/>
        <w:t>Ing. Stádník seznámil výbor s písemnou žádostí pracovní skupiny primátora hl.m.Prahy pro optimalizaci grantového systému hl.m.Prahy v oblasti kultury o definování pojmu veřejný zájem ve vazbě na oblast kulturní politiky města.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>
          <w:b/>
          <w:bCs/>
          <w:u w:val="single"/>
        </w:rPr>
        <w:t>Závěr:</w:t>
      </w:r>
      <w:r>
        <w:rPr/>
        <w:t xml:space="preserve"> Výbor konstatoval, že jedním z hlavních úkolů pracovní skupiny primátora hl.m. Prahy je právě tento pojem nově definov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ští zasedání výboru se uskuteční dne 14. 9. 2005 ve 14.30 hod v Zasedací místnosti č. 122 (1. patro, Staroměstské nám. 4, Praha 1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Jan Kněžínek</w:t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válil: Ing. František Stá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15:00Z</dcterms:created>
  <dc:creator>INF</dc:creator>
  <dc:description/>
  <dc:language>en-US</dc:language>
  <cp:lastModifiedBy>INF</cp:lastModifiedBy>
  <cp:lastPrinted>2005-06-02T12:24:00Z</cp:lastPrinted>
  <dcterms:modified xsi:type="dcterms:W3CDTF">2005-06-02T12:25:00Z</dcterms:modified>
  <cp:revision>21</cp:revision>
  <dc:subject/>
  <dc:title>Zápis z 29</dc:title>
</cp:coreProperties>
</file>