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329383437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Pozvánka </w:t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10. 2007</w:t>
      </w:r>
    </w:p>
    <w:p>
      <w:pPr>
        <w:pStyle w:val="Normal"/>
        <w:widowControl/>
        <w:ind w:left="6521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zasedání výboru pro kulturu a volný čas ZHMP na </w:t>
      </w:r>
      <w:r>
        <w:rPr>
          <w:i w:val="false"/>
          <w:iCs/>
        </w:rPr>
        <w:t>7. 11. 2007</w:t>
      </w:r>
      <w:r>
        <w:rPr>
          <w:b w:val="false"/>
          <w:bCs/>
          <w:i w:val="false"/>
          <w:iCs/>
        </w:rPr>
        <w:t xml:space="preserve"> od 14.00 hod. do zasedací místnosti č. 349, 3. patro, Mariánské nám. 2, Praha 1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3544" w:hanging="35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0 - 14.05           1.           Kontrola zápisu z 12. zasedání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5 – 14.25          2.          Organizační schéma  přípravy a posuzování projektů partnerství  hl.m.Prahy s důrazem na priority kulturní politiky města</w:t>
      </w:r>
    </w:p>
    <w:p>
      <w:pPr>
        <w:pStyle w:val="Normal"/>
        <w:rPr/>
      </w:pPr>
      <w:r>
        <w:rPr>
          <w:rFonts w:cs="Arial" w:ascii="Arial" w:hAnsi="Arial"/>
          <w:sz w:val="22"/>
        </w:rPr>
        <w:t>14.25 – 15.00          3.          Partnerství hl.m.Prahy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15.00 – 15.10          4.          Informace o jednání s MK ČR a MČ Praha 1 ohledně Pražského domu fotografie, o.p.s. 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10 – 15.20          5.          Sloupy Praha 2008 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20 – 15.40          6.          Různé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řizvat: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 bodu 5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.Obermaiera, ředitele festivalu Sloupy Praha 2008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Bc. Ondřej Pecha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36:00Z</dcterms:created>
  <dc:creator>MHMP</dc:creator>
  <dc:description/>
  <dc:language>en-US</dc:language>
  <cp:lastModifiedBy>INF</cp:lastModifiedBy>
  <cp:lastPrinted>2007-10-04T14:03:00Z</cp:lastPrinted>
  <dcterms:modified xsi:type="dcterms:W3CDTF">2007-10-04T12:25:00Z</dcterms:modified>
  <cp:revision>6</cp:revision>
  <dc:subject/>
  <dc:title>Pozvánka</dc:title>
</cp:coreProperties>
</file>