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/>
      </w:pPr>
      <w:r>
        <w:rPr>
          <w:sz w:val="22"/>
        </w:rPr>
        <w:t xml:space="preserve">Zápis ze 49. zasedání výboru pro kulturu a volný čas ZHMP 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sz w:val="22"/>
        </w:rPr>
        <w:t>konaného dne 19. 5. 2010 od 12.3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 xml:space="preserve"> Mgr. I. Bednář (předseda), Ing. F. Stádník (místopředseda), Bc. F. Adámek (místopředseda), Ing. L. Alinčová, Ing. Z. Drhová, PhD., MUDr. T. Kaštovský, Bc. O. Pecha, Ing. Mgr. Miroslav Poche, M. Šandová</w:t>
      </w:r>
    </w:p>
    <w:p>
      <w:pPr>
        <w:pStyle w:val="Normal"/>
        <w:ind w:left="216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– Mgr. J. Kněžín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Mgr. Z.Navrátilová, OKP MHMP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Z. Richter, Mgr. M. Semelová, B. Zoufalí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přítomna: </w:t>
      </w:r>
      <w:r>
        <w:rPr>
          <w:rFonts w:cs="Arial" w:ascii="Arial" w:hAnsi="Arial"/>
          <w:sz w:val="22"/>
          <w:szCs w:val="22"/>
        </w:rPr>
        <w:t>Mgr. M. Reed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1. Schválení programu zased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Členové výboru schválili zápis ze 47.a 48. zasedání výboru. (Hlasování: 7 pro – 0 proti – 0 se zdržel hlasován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Členové výboru schválili program 49. zasedání. (Hlasování: 7 pro – 0 proti – 0 se zdržel hlasován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Členové výboru zvolili ověřovatelem zápisu z tohoto zasedání Ing. L. Alinčovou. (Hlasování: 7 pro – 0 proti –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Partnerství hl.m.Prahy v oblasti kultury a volného čas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c. Bednář informoval členy výboru, že se zatím nepodařilo nalézt finanční prostředky pro kapitolu partnerství hl.m.Prahy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Závěr:</w:t>
      </w:r>
      <w:r>
        <w:rPr>
          <w:rFonts w:cs="Arial" w:ascii="Arial" w:hAnsi="Arial"/>
          <w:sz w:val="22"/>
        </w:rPr>
        <w:t xml:space="preserve">  Výbor se bude zabývat předloženými žádostmi o partnerství hl. m. Prahy na svém příštím zasedání dne 9.6.20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Hlasování: 8 pro - 0 proti -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3. Ústní informace ke Karlovu mos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Kněžínek na základě žádosti Mgr. Reedové na dubnovém zasedání výboru přednesl podrobnou aktuální informaci o rekonstrukci Karlova mostu a v následující diskusi zodpověděl dotazy členů výboru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ávěr</w:t>
      </w:r>
      <w:r>
        <w:rPr>
          <w:rFonts w:cs="Arial" w:ascii="Arial" w:hAnsi="Arial"/>
          <w:sz w:val="22"/>
        </w:rPr>
        <w:t>: Výbor vzal informaci na vědomí. (Hlasování: 8 pro - 0 proti - 0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4. Porovnání výsledků hospodaření příspěvkových organizací hl.m.Prahy v působnosti OKP MHMP za rok 2009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usnesení výboru pro kulturu ze dne 7.4.2010 předložil OKP srovnání výsledků  hospodaření příspěvkových organizací hl.m.Prahy v jeho působnosti za rok 2009 v obdobném členění jako bylo v Ekonomické, věcné, právní organizační a personální analýze vybraných příspěvkových organizací HMP – shrnutí závěrečných doporučení, zpracovaných firmou KPMG, včetně výsledků hospodaření FO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rhová upozornila na medializaci budoucnosti příspěvkových organizací v souvislosti s připravovanou transformací. Bc. Pecha konstatoval, že k projednávání výsledků auditů v příspěvkových organizacích v Radě HMP byli přizvání všichni ředitelé těchto organizací, nikdo z nich nevznesl připomínky. Dále společně s Mgr. Bednářem stručně pohovořili o dosavadním průběhu transformace, o vyhodnocení její 1. etapy a o všech 4  transformovaných divadlech – původně příspěvkových organizací hl.m.Prahy + o Dejvickém divadle – původně příspěvkové organici MČ Praha 6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ávěr</w:t>
      </w:r>
      <w:r>
        <w:rPr>
          <w:rFonts w:cs="Arial" w:ascii="Arial" w:hAnsi="Arial"/>
          <w:sz w:val="22"/>
        </w:rPr>
        <w:t>: Výbor vzal informaci na vědomí. (Hlasování: 8 pro - 0 proti - 0 se zdržel hlas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. Různé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5.1 Návrh na vyhlášení grantového řízení hl.m.Prahy v oblasti kultury a umění pro rok 201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enové výboru projednali návrh na </w:t>
      </w:r>
      <w:r>
        <w:rPr>
          <w:rFonts w:cs="Arial" w:ascii="Arial" w:hAnsi="Arial"/>
          <w:bCs/>
          <w:sz w:val="22"/>
        </w:rPr>
        <w:t>vyhlášení grantového řízení hl.m.Prahy  v oblasti kultury a umění v roce 2011. Víceleté granty, na něž je v současné době  již vázáno 160 milionů Kč, budou vyhlášeny až pro období 2012 – 2015. Bc. Pecha informoval o připravovaných změnách v grantové komi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 xml:space="preserve">: Výbor doporučuje předložení návrhu na </w:t>
      </w:r>
      <w:r>
        <w:rPr>
          <w:rFonts w:cs="Arial" w:ascii="Arial" w:hAnsi="Arial"/>
          <w:bCs/>
          <w:sz w:val="22"/>
        </w:rPr>
        <w:t>vyhlášení grantového řízení  hl.m.Prahy  v oblasti kultury a umění v roce 2011 k projednání Radě HM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Hlasování: 7 pro - 0 proti - 1 se zdržel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5.2 Návrh na přijetí partnerství hl.m.Prahy k projektu DEN DVACÁTÝ SEDMÝ o.s. Symposion – sdružení pro kultur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enové výboru projednali návrh na </w:t>
      </w:r>
      <w:r>
        <w:rPr>
          <w:rFonts w:cs="Arial" w:ascii="Arial" w:hAnsi="Arial"/>
          <w:bCs/>
          <w:sz w:val="22"/>
        </w:rPr>
        <w:t>přijetí partnerství hl.m.Prahy k projektu DEN DVACÁTÝ SEDMÝ o.s. Symposion – sdružení pro kulturu. Projekt je koncipován k 60. výročí popravy dr. Milady Horákov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 xml:space="preserve">: Výbor souhlasí s poskytnutím finanční částky 1 500 000 Kč občanskému sdružení </w:t>
      </w:r>
      <w:r>
        <w:rPr>
          <w:rFonts w:cs="Arial" w:ascii="Arial" w:hAnsi="Arial"/>
          <w:bCs/>
          <w:sz w:val="22"/>
        </w:rPr>
        <w:t>Symposion – sdružení pro kulturu</w:t>
      </w:r>
      <w:r>
        <w:rPr>
          <w:rFonts w:cs="Arial" w:ascii="Arial" w:hAnsi="Arial"/>
          <w:sz w:val="22"/>
        </w:rPr>
        <w:t xml:space="preserve"> na projekt </w:t>
      </w:r>
      <w:r>
        <w:rPr>
          <w:rFonts w:cs="Arial" w:ascii="Arial" w:hAnsi="Arial"/>
          <w:bCs/>
          <w:sz w:val="22"/>
        </w:rPr>
        <w:t>DEN DVACÁTÝ SEDM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Hlasování: 8 pro - 0 proti - 0 se zdržel hlasování)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5.3 Odpovědi na otázky Evropské komise ke Grantovému systému hl.m.Prahy na léta 2010 - 201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obdrželi písemnou informaci „</w:t>
      </w:r>
      <w:r>
        <w:rPr>
          <w:rFonts w:cs="Arial" w:ascii="Arial" w:hAnsi="Arial"/>
          <w:bCs/>
          <w:sz w:val="22"/>
        </w:rPr>
        <w:t>Odpovědi na otázky Evropské komise ke Grantovému systému hl.m.Prahy na léta 2010 – 2015“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Závěr</w:t>
      </w:r>
      <w:r>
        <w:rPr>
          <w:rFonts w:cs="Arial" w:ascii="Arial" w:hAnsi="Arial"/>
          <w:sz w:val="22"/>
        </w:rPr>
        <w:t>: Výbor vzal informaci na vědomí. (Hlasování: 8 pro - 0 proti - 0 se zdržel hlasování)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Cs w:val="false"/>
          <w:i w:val="false"/>
          <w:i w:val="false"/>
          <w:sz w:val="22"/>
          <w:u w:val="single"/>
        </w:rPr>
      </w:pPr>
      <w:r>
        <w:rPr>
          <w:rFonts w:cs="Arial" w:ascii="Arial" w:hAnsi="Arial"/>
          <w:bCs w:val="false"/>
          <w:i w:val="false"/>
          <w:sz w:val="22"/>
          <w:u w:val="single"/>
        </w:rPr>
        <w:t>5.4 Termíny zasedání výboru v 2. pololetí 2010</w:t>
      </w:r>
    </w:p>
    <w:p>
      <w:pPr>
        <w:pStyle w:val="Zkladntext2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22"/>
          <w:u w:val="single"/>
        </w:rPr>
      </w:r>
    </w:p>
    <w:tbl>
      <w:tblPr>
        <w:tblW w:w="86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2027"/>
        <w:gridCol w:w="1940"/>
      </w:tblGrid>
      <w:tr>
        <w:trPr>
          <w:trHeight w:val="268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 zasedání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9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hod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hod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49 </w:t>
            </w:r>
          </w:p>
        </w:tc>
      </w:tr>
    </w:tbl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.5 Oslavy tisíciletého výročí Hanoje – účast hl.m.Prahy na těchto oslavách</w:t>
      </w:r>
    </w:p>
    <w:p>
      <w:pPr>
        <w:pStyle w:val="Zkladntext2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  <w:t>Mgr. Kněžínek informoval o oslavách tisíciletého výročí Hanoje a o programu, kterým se bude hl.m.Praha prezentovat na této akci. Oslavy se uskuteční ve dnech 1. – 10.10.2010. Při této příležitosti vietnamská strana uvažuje o vstupu přítomných zástupců měst do Klubu tisíciletých měs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Usnesení</w:t>
      </w:r>
      <w:r>
        <w:rPr>
          <w:rFonts w:cs="Arial" w:ascii="Arial" w:hAnsi="Arial"/>
          <w:sz w:val="22"/>
        </w:rPr>
        <w:t>: Výbor souhlasí s navrženým programem pro prezentaci hl.m.Prahy na oslavách tisíciletého výročí Hano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Hlasování: 7 pro - 0 proti - 1 se zdržel hlasování)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bCs w:val="false"/>
          <w:i w:val="false"/>
          <w:sz w:val="22"/>
          <w:u w:val="single"/>
        </w:rPr>
        <w:t>5.6 Divadlo Bez zábradl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1985" w:leader="none"/>
          <w:tab w:val="left" w:pos="28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říštím zasedání bude projednáváno „Vyjádření vedení Divadla Bez zábradlí k hodnocení žádosti o udělení čtyřletého grantu v oblasti kultury a umění na období 2010 – 2013“. Členové výboru doporučili k tomuto jednání přizvat pana Karla Heřmánka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bCs w:val="false"/>
          <w:i w:val="false"/>
          <w:sz w:val="22"/>
          <w:u w:val="single"/>
        </w:rPr>
        <w:t>5.7 Státní opera Praha</w:t>
      </w:r>
    </w:p>
    <w:p>
      <w:pPr>
        <w:pStyle w:val="Zkladntext2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  <w:t>Bc. Pecha rozdal členům výboru Divadelní noviny č. 10 ze dne 18.5.2010, jejichž pražská příloha je celá věnována Státní opeře Praha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</w:tabs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 w:val="22"/>
        </w:rPr>
        <w:t xml:space="preserve">Příští řádné zasedání se bude konat dne </w:t>
      </w:r>
      <w:r>
        <w:rPr>
          <w:rFonts w:cs="Arial" w:ascii="Arial" w:hAnsi="Arial"/>
          <w:sz w:val="28"/>
          <w:szCs w:val="28"/>
        </w:rPr>
        <w:t>9.</w:t>
      </w:r>
      <w:r>
        <w:rPr>
          <w:rFonts w:cs="Arial" w:ascii="Arial" w:hAnsi="Arial"/>
          <w:sz w:val="28"/>
        </w:rPr>
        <w:t xml:space="preserve"> 6. 2010 ve 13.00 hod.</w:t>
      </w:r>
      <w:r>
        <w:rPr>
          <w:rFonts w:cs="Arial" w:ascii="Arial" w:hAnsi="Arial"/>
          <w:sz w:val="22"/>
        </w:rPr>
        <w:t xml:space="preserve"> v zasedací místnost </w:t>
      </w:r>
      <w:r>
        <w:rPr>
          <w:rFonts w:cs="Arial" w:ascii="Arial" w:hAnsi="Arial"/>
          <w:sz w:val="28"/>
          <w:szCs w:val="28"/>
        </w:rPr>
        <w:t>č. 430</w:t>
      </w:r>
      <w:r>
        <w:rPr>
          <w:rFonts w:cs="Arial" w:ascii="Arial" w:hAnsi="Arial"/>
          <w:sz w:val="22"/>
        </w:rPr>
        <w:t xml:space="preserve"> – 4. patro, Mariánské nám. 2,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jemník: Mgr. Jan Kněžín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: Ing. Lenka Alinč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Mgr. Ivan Bedná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813" w:hanging="0"/>
      <w:jc w:val="center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</w:tabs>
      <w:ind w:left="720" w:hanging="0"/>
      <w:jc w:val="both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9:00Z</dcterms:created>
  <dc:creator>INF</dc:creator>
  <dc:description/>
  <cp:keywords/>
  <dc:language>en-US</dc:language>
  <cp:lastModifiedBy>INF</cp:lastModifiedBy>
  <cp:lastPrinted>2010-05-19T18:02:00Z</cp:lastPrinted>
  <dcterms:modified xsi:type="dcterms:W3CDTF">2010-05-20T06:24:00Z</dcterms:modified>
  <cp:revision>25</cp:revision>
  <dc:subject/>
  <dc:title>Zápis z  30</dc:title>
</cp:coreProperties>
</file>