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2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8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2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unratice, Praha – Šeberov, Praha - 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8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 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 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 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 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- 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 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zarev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S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 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– Křeslice, Praha – Benice, Praha – 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Nedvězí, Praha – 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6.   -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V milíři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Rokytná   </w:t>
            </w:r>
            <w:r>
              <w:rPr>
                <w:i/>
                <w:iCs/>
                <w:color w:val="000000"/>
                <w:sz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7 .ul. K Uhříněvs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4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bratří Jandusů   </w:t>
            </w:r>
            <w:r>
              <w:rPr>
                <w:i/>
                <w:iCs/>
                <w:sz w:val="20"/>
              </w:rPr>
              <w:t>(u prodejny Alf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8.11. - st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Žampiónová - Bedlová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nářská - Kaš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. - Dopravní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49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 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 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 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 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itulek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  </w:t>
            </w:r>
            <w:r>
              <w:rPr>
                <w:i/>
                <w:iCs/>
                <w:sz w:val="20"/>
              </w:rPr>
              <w:t>(u prodejny Julius Meinl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lhotská   </w:t>
            </w:r>
            <w:r>
              <w:rPr>
                <w:i/>
                <w:iCs/>
                <w:sz w:val="20"/>
              </w:rPr>
              <w:t>(u trafik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 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 - 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 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 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Suchdol, Praha - 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 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 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7 - trasa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Žalanského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 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.  3.   - út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3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2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9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1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8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. 10.   - út</w:t>
            </w:r>
          </w:p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kobrodská - Za most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</w:t>
            </w:r>
            <w:r>
              <w:rPr>
                <w:sz w:val="20"/>
              </w:rPr>
              <w:t xml:space="preserve">Pujmanové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MED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1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3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4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3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E, Praha – Přední kopanina , Praha – 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3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6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Padesátníku  </w:t>
            </w:r>
            <w:r>
              <w:rPr>
                <w:i/>
                <w:iCs/>
                <w:sz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 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 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3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 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usíl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3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 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6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 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 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 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 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 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4.  5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od strání - Nedvězská   </w:t>
            </w:r>
            <w:r>
              <w:rPr>
                <w:i/>
                <w:iCs/>
                <w:sz w:val="20"/>
              </w:rPr>
              <w:t>(u č. 2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.  7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tlucká - Rubens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3.  8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abloňová - Blatouchová   </w:t>
            </w:r>
            <w:r>
              <w:rPr>
                <w:i/>
                <w:iCs/>
                <w:sz w:val="20"/>
              </w:rPr>
              <w:t>(u kadeřnictví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 xml:space="preserve">1.  10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ezi zahrádkami   </w:t>
            </w:r>
            <w:r>
              <w:rPr>
                <w:i/>
                <w:iCs/>
                <w:sz w:val="20"/>
              </w:rPr>
              <w:t>(u restaurace Rozmarýna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2.11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opolová   </w:t>
            </w:r>
            <w:r>
              <w:rPr>
                <w:i/>
                <w:iCs/>
                <w:sz w:val="20"/>
              </w:rPr>
              <w:t>(mezi OD CÍL a kruhovým objekte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- Na křivce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0 - trasa  B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3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- Oblou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snojarská - Vladivosto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ršovická - Kubánské nám.   </w:t>
            </w:r>
            <w:r>
              <w:rPr>
                <w:i/>
                <w:iCs/>
                <w:sz w:val="20"/>
              </w:rPr>
              <w:t>(u ul. Litev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 olšinách - V předpolí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uská   </w:t>
            </w:r>
            <w:r>
              <w:rPr>
                <w:i/>
                <w:iCs/>
                <w:sz w:val="20"/>
              </w:rPr>
              <w:t>(u vjezdu do Vinohradské nemoc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runní - Jič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uská - Vlašims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Fi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- K Červenému dvor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Třebešíně - U krbu   </w:t>
            </w:r>
            <w:r>
              <w:rPr>
                <w:i/>
                <w:iCs/>
                <w:color w:val="000000"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10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- Hostý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-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parkoviště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urnovského - Brigádník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ratovská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- Za strašnickou vozovnou 2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-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-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-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-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 – Satalice, Praha - 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0.   -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 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7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 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  </w:t>
            </w:r>
            <w:r>
              <w:rPr>
                <w:i/>
                <w:iCs/>
                <w:color w:val="000000"/>
                <w:sz w:val="20"/>
              </w:rPr>
              <w:t>(roh Běluňská - u prodejny Julius Meinl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 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  </w:t>
            </w:r>
            <w:r>
              <w:rPr>
                <w:i/>
                <w:iCs/>
                <w:color w:val="000000"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toliň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F, Praha - 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 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prodejny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5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7.   - p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1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 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7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8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7.  7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7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6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6.11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– Třebonice, Praha – 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4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 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7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/>
            </w:pPr>
            <w:r>
              <w:rPr>
                <w:color w:val="000000"/>
                <w:sz w:val="23"/>
              </w:rPr>
              <w:t xml:space="preserve">2. křižovatka ul. </w:t>
            </w:r>
            <w:r>
              <w:rPr>
                <w:sz w:val="23"/>
              </w:rPr>
              <w:t>K Řeporyjím - V Brůd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10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 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ul. Křivatcová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ul. Habř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hřiště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křižovatka ul. Hostivická - Bojkovická   </w:t>
            </w:r>
            <w:r>
              <w:rPr>
                <w:i/>
                <w:iCs/>
                <w:color w:val="000000"/>
                <w:sz w:val="20"/>
              </w:rPr>
              <w:t>(před prodejno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 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 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i/>
                <w:iCs/>
                <w:sz w:val="20"/>
              </w:rPr>
              <w:t>(u prodejny Julius Meinl č. 105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 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4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6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lohorská - </w:t>
            </w:r>
            <w:r>
              <w:rPr>
                <w:sz w:val="20"/>
              </w:rPr>
              <w:t xml:space="preserve">Bolívar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Neklance   </w:t>
            </w:r>
            <w:r>
              <w:rPr>
                <w:i/>
                <w:iCs/>
                <w:sz w:val="20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 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4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7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livenecká   </w:t>
            </w:r>
            <w:r>
              <w:rPr>
                <w:i/>
                <w:iCs/>
                <w:sz w:val="20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  </w:t>
            </w:r>
            <w:r>
              <w:rPr>
                <w:i/>
                <w:iCs/>
                <w:sz w:val="20"/>
              </w:rPr>
              <w:t>(parkoviště u Delvit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mač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evonská - Geologic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4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7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 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 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 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lachova - Šostakovičovo nám.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</w:rPr>
        <w:t xml:space="preserve">Praha - Dolní Chabry, </w:t>
      </w:r>
      <w:r>
        <w:rPr>
          <w:b/>
          <w:bCs/>
          <w:sz w:val="23"/>
        </w:rPr>
        <w:t xml:space="preserve">Praha – Ďáblice, </w:t>
      </w:r>
      <w:r>
        <w:rPr>
          <w:b/>
          <w:bCs/>
        </w:rPr>
        <w:t>Praha - 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7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10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 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.  8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 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.  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  </w:t>
            </w:r>
            <w:r>
              <w:rPr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  </w:t>
            </w:r>
            <w:r>
              <w:rPr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Velká Chuchle, Praha - 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braslavská  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3"/>
              </w:rPr>
              <w:t xml:space="preserve">  </w:t>
            </w:r>
            <w:r>
              <w:rPr>
                <w:i/>
                <w:iCs/>
                <w:color w:val="000000"/>
                <w:sz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8.11.   -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Chuchelských bojovníků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 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 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 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1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 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3"/>
              </w:rPr>
              <w:t xml:space="preserve">ul. Španielova  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 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 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Jirán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olní Počernice, Praha – Běchovice, Praha – 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5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řebihoštská - Podkrkonoš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8.   -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1.   -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- Hasičs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 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 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4.11.   -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ojet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 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-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- Radk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fírov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Řeporyje, Praha – Slivenec, Praha - 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Ořešská   </w:t>
            </w:r>
            <w:r>
              <w:rPr>
                <w:i/>
                <w:iCs/>
                <w:color w:val="000000"/>
                <w:sz w:val="23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5.11.   -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 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  </w:t>
            </w:r>
            <w:r>
              <w:rPr>
                <w:i/>
                <w:iCs/>
                <w:color w:val="000000"/>
                <w:sz w:val="23"/>
              </w:rPr>
              <w:t>- 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Cementářská - Za </w:t>
            </w:r>
            <w:r>
              <w:rPr>
                <w:color w:val="000000"/>
                <w:sz w:val="20"/>
              </w:rPr>
              <w:t xml:space="preserve">ovčínem  </w:t>
            </w:r>
            <w:r>
              <w:rPr>
                <w:i/>
                <w:iCs/>
                <w:color w:val="000000"/>
                <w:sz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/>
      </w:r>
    </w:p>
    <w:p>
      <w:pPr>
        <w:pStyle w:val="Heading5"/>
        <w:ind w:right="141" w:firstLine="2552"/>
        <w:rPr/>
      </w:pPr>
      <w:r>
        <w:rPr/>
        <w:t>Praha 4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5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1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5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2.11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5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háji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6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531"/>
      <w:lnNumType w:countBy="1" w:restart="newPage" w:distance="28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05" w:leader="none"/>
        <w:tab w:val="right" w:pos="8647" w:leader="none"/>
      </w:tabs>
      <w:spacing w:before="60" w:after="0"/>
      <w:ind w:firstLine="709"/>
      <w:jc w:val="right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21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5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/>
      <w:t>Harmonogram mobilního sběru nebezpečného odpadu</w:t>
    </w:r>
  </w:p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color w:val="000000"/>
        <w:sz w:val="26"/>
        <w:szCs w:val="26"/>
      </w:rPr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: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2z0">
    <w:name w:val="WW8Num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47z0">
    <w:name w:val="WW8Num47z0"/>
    <w:qFormat/>
    <w:rPr/>
  </w:style>
  <w:style w:type="character" w:styleId="WW8Num60z0">
    <w:name w:val="WW8Num60z0"/>
    <w:qFormat/>
    <w:rPr/>
  </w:style>
  <w:style w:type="character" w:styleId="WW8Num79z0">
    <w:name w:val="WW8Num7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34:00Z</dcterms:created>
  <dc:creator>oim2017</dc:creator>
  <dc:description/>
  <cp:keywords/>
  <dc:language>en-US</dc:language>
  <cp:lastModifiedBy>oim2032</cp:lastModifiedBy>
  <cp:lastPrinted>2005-06-24T13:32:00Z</cp:lastPrinted>
  <dcterms:modified xsi:type="dcterms:W3CDTF">2006-12-04T13:37:00Z</dcterms:modified>
  <cp:revision>26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928734</vt:r8>
  </property>
  <property fmtid="{D5CDD505-2E9C-101B-9397-08002B2CF9AE}" pid="3" name="_AuthorEmail">
    <vt:lpwstr>Radim.Polak@cityofprague.cz</vt:lpwstr>
  </property>
  <property fmtid="{D5CDD505-2E9C-101B-9397-08002B2CF9AE}" pid="4" name="_AuthorEmailDisplayName">
    <vt:lpwstr>Polák Radim (MHMP)</vt:lpwstr>
  </property>
  <property fmtid="{D5CDD505-2E9C-101B-9397-08002B2CF9AE}" pid="5" name="_EmailSubject">
    <vt:lpwstr>NO - fofr</vt:lpwstr>
  </property>
  <property fmtid="{D5CDD505-2E9C-101B-9397-08002B2CF9AE}" pid="6" name="_PreviousAdHocReviewCycleID">
    <vt:r8>-386709137</vt:r8>
  </property>
</Properties>
</file>