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Klementinum</w:t>
      </w:r>
      <w:r>
        <w:rPr>
          <w:b/>
          <w:bCs/>
        </w:rPr>
        <w:t xml:space="preserve">, </w:t>
      </w:r>
    </w:p>
    <w:p>
      <w:pPr>
        <w:pStyle w:val="Normal"/>
        <w:rPr>
          <w:b/>
          <w:b/>
          <w:bCs/>
        </w:rPr>
      </w:pPr>
      <w:r>
        <w:rPr>
          <w:b/>
          <w:bCs/>
        </w:rPr>
        <w:t>Praha 1, Staré Město čp. 190, národní kulturní památka – revitalizace areálu – 1. etapa</w:t>
      </w:r>
    </w:p>
    <w:p>
      <w:pPr>
        <w:pStyle w:val="Normal"/>
        <w:rPr>
          <w:b/>
          <w:b/>
          <w:bCs/>
        </w:rPr>
      </w:pPr>
      <w:r>
        <w:rPr>
          <w:b/>
          <w:bCs/>
        </w:rPr>
      </w:r>
    </w:p>
    <w:p>
      <w:pPr>
        <w:pStyle w:val="Normal"/>
        <w:jc w:val="both"/>
        <w:rPr>
          <w:iCs/>
        </w:rPr>
      </w:pPr>
      <w:r>
        <w:rPr>
          <w:iCs/>
        </w:rPr>
        <w:t>K posouzení na MHMP OKP je předložen projekt pro stavební povolení řešící revitalizaci areálu Klementina, resp. jeho 1. etapu. Investorem akce je  Národní knihovna ČR, Klementinum 190, Praha 1, kterou zastupuje generální ředitel Mgr. Pavel Hazuka. Zpracovatelem dokumentace je METROPROJEKT Praha a.s., I. P. Pavlova 2, Praha 2, který zastupuje ing. Jiří Pokorný, generální ředitel. HIP je ing. Pavel Burian a Jaroslav Kupr, projektantem stavební části je HABENA spol. s r.o., Korunní 60, Praha 2, projektanti ing. Zdeněk Veselý, ing. Miroslav Špaček, ing. Petr Urbánek. ing. arch. MGA. Michal Motyčka, doc. Václav Cígler, DrHC. Identifikační číslo je 08/4914, datum zpracování 03/2009.</w:t>
      </w:r>
    </w:p>
    <w:p>
      <w:pPr>
        <w:pStyle w:val="Normal"/>
        <w:jc w:val="both"/>
        <w:rPr>
          <w:iCs/>
        </w:rPr>
      </w:pPr>
      <w:r>
        <w:rPr>
          <w:iCs/>
        </w:rPr>
        <w:t>Součástí projektové dokumentace je  Prohloubený stavebně - historický průzkum objektů SO 03 a 10 (severovýchodní křídlo a střední křídlo se zrcadlovou kaplí a barokní knihovnou). V dokumentaci je vložen i průzkum objektu SO  01, bývalá jezuitská tiskárna. Tento objekt byl nedávno obnoven a není ani zahrnut do této etapy, ani k jeho obnově není jiná dokumentace. Autorem průzkumu je Mgr. Ladislav Valtr, Křenice 3, Praha – východ, číslo zak. neuvedeno, datum zprac. 01/2009.</w:t>
      </w:r>
    </w:p>
    <w:p>
      <w:pPr>
        <w:pStyle w:val="Normal"/>
        <w:jc w:val="both"/>
        <w:rPr>
          <w:iCs/>
        </w:rPr>
      </w:pPr>
      <w:r>
        <w:rPr>
          <w:iCs/>
        </w:rPr>
      </w:r>
    </w:p>
    <w:p>
      <w:pPr>
        <w:pStyle w:val="Normal"/>
        <w:jc w:val="both"/>
        <w:rPr>
          <w:iCs/>
        </w:rPr>
      </w:pPr>
      <w:r>
        <w:rPr>
          <w:iCs/>
        </w:rPr>
        <w:t>Předložená dokumentace se týká následujících stavebních úprav pouze severovýchodní části areálu, konkrétně těchto objektů:</w:t>
      </w:r>
    </w:p>
    <w:p>
      <w:pPr>
        <w:pStyle w:val="Normal"/>
        <w:jc w:val="both"/>
        <w:rPr/>
      </w:pPr>
      <w:r>
        <w:rPr>
          <w:b/>
          <w:iCs/>
        </w:rPr>
        <w:t>Objekt SO 02 –</w:t>
      </w:r>
      <w:r>
        <w:rPr>
          <w:iCs/>
        </w:rPr>
        <w:t xml:space="preserve"> Seminářská – tyto práce budou probíhat jako první, ale týkají se v interiérech vlastně pouze prostoru krovu, 1., 2., 3. NP zatím zůstává bez zásadnějších změn a bude sloužit jako skladiště pro skladování knih a dokumentů z  opravovaných částí areálu. Úplná oprava toho objektu definitivní oprava proběhne až v závěru celé obnovy.</w:t>
      </w:r>
    </w:p>
    <w:p>
      <w:pPr>
        <w:pStyle w:val="Normal"/>
        <w:jc w:val="both"/>
        <w:rPr/>
      </w:pPr>
      <w:r>
        <w:rPr>
          <w:b/>
          <w:iCs/>
        </w:rPr>
        <w:t xml:space="preserve">Objekt SO 03 </w:t>
      </w:r>
      <w:r>
        <w:rPr>
          <w:iCs/>
        </w:rPr>
        <w:t>– nároží při Mariánském náměstí – práce navážou na dokončení 1. etapy úprav objektu SO 02 a týkají se údržbových prací, repasování oken a dveří, odstranění nevhodných povrchů a provedení nových, instalace plošiny na kontejnery v 1. PP, osazení prosklených požárních dveří, zřízení nových WC a kuchyněk v úrovni 1. NP až 4. NP, provedení nových rozvodů inženýrských sítí, osazení dvou VUT jednotek v rovní 5. NP a větracích žaluzií a přeložení popř. výměn krytiny, úprava střešního pláště</w:t>
      </w:r>
    </w:p>
    <w:p>
      <w:pPr>
        <w:pStyle w:val="Normal"/>
        <w:jc w:val="both"/>
        <w:rPr/>
      </w:pPr>
      <w:r>
        <w:rPr>
          <w:b/>
          <w:iCs/>
        </w:rPr>
        <w:t>Objekt SO 10</w:t>
      </w:r>
      <w:r>
        <w:rPr>
          <w:iCs/>
        </w:rPr>
        <w:t xml:space="preserve"> – trakt se Zrcadlovou kaplí a barokní knihovnou představuje zateplení a úprava krovu, repase nebo výměna otvorových výplní, osazení jednotky VZT v krovu a provedení souvisejících úprav v úrovni krovu, oprava a přeložení krytiny.</w:t>
      </w:r>
    </w:p>
    <w:p>
      <w:pPr>
        <w:pStyle w:val="Normal"/>
        <w:jc w:val="both"/>
        <w:rPr>
          <w:iCs/>
        </w:rPr>
      </w:pPr>
      <w:r>
        <w:rPr>
          <w:iCs/>
        </w:rPr>
      </w:r>
    </w:p>
    <w:p>
      <w:pPr>
        <w:pStyle w:val="Normal"/>
        <w:jc w:val="both"/>
        <w:rPr>
          <w:iCs/>
        </w:rPr>
      </w:pPr>
      <w:r>
        <w:rPr>
          <w:iCs/>
        </w:rPr>
        <w:t>Ve všech objektech (s výjimkou věží) se počítá v prostoru krovu s instalací stabilního hasícího zařízení na systému vysokotlaké vodní mlhy HI – FOG. Systém má ochraňovat uložený knižní fond v případě nebezpečí požáru. Systém je rozdělen na dílčí sekce, které jsou napojeny na samostatný sekční ventil. Jako hasicí médium jsou navrženy láhve naplněné vodou, jako hnací médium slouží tlakové láhve naplněné plynem. Systém je zcela nezávislý na dodávce proudu.</w:t>
      </w:r>
    </w:p>
    <w:p>
      <w:pPr>
        <w:pStyle w:val="Normal"/>
        <w:jc w:val="both"/>
        <w:rPr>
          <w:iCs/>
        </w:rPr>
      </w:pPr>
      <w:r>
        <w:rPr>
          <w:iCs/>
        </w:rPr>
      </w:r>
    </w:p>
    <w:p>
      <w:pPr>
        <w:pStyle w:val="Normal"/>
        <w:jc w:val="both"/>
        <w:rPr>
          <w:iCs/>
        </w:rPr>
      </w:pPr>
      <w:r>
        <w:rPr>
          <w:iCs/>
        </w:rPr>
        <w:t>V krovech Astronomické a Hodinové věže byly identifikovány lokální stopy zatečení a s tím spojený výskyt dřevokazných hub, které však nejsou aktivní. Počítá se s lokální tesařskou výměnou poškozených dřevěných prvků, opravou měděného pláště a  ošetřením prvků krovu fungicidem. V technické zprávě je připuštěna možnost provedení opravy krovů bez nutnosti sejmutí měděné krytiny.</w:t>
      </w:r>
    </w:p>
    <w:p>
      <w:pPr>
        <w:pStyle w:val="Normal"/>
        <w:jc w:val="both"/>
        <w:rPr>
          <w:iCs/>
        </w:rPr>
      </w:pPr>
      <w:r>
        <w:rPr>
          <w:iCs/>
        </w:rPr>
      </w:r>
    </w:p>
    <w:p>
      <w:pPr>
        <w:pStyle w:val="Normal"/>
        <w:jc w:val="both"/>
        <w:rPr/>
      </w:pPr>
      <w:r>
        <w:rPr>
          <w:b/>
          <w:iCs/>
        </w:rPr>
        <w:t xml:space="preserve"> </w:t>
      </w:r>
      <w:r>
        <w:rPr>
          <w:iCs/>
        </w:rPr>
        <w:t>Po posouzení předloženého záměru vydá MHMP OKP závazné stanovisko.</w:t>
      </w:r>
    </w:p>
    <w:p>
      <w:pPr>
        <w:pStyle w:val="Normal"/>
        <w:rPr>
          <w:iCs/>
        </w:rPr>
      </w:pPr>
      <w:r>
        <w:rPr>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2:35:00Z</dcterms:created>
  <dc:creator>INF</dc:creator>
  <dc:description/>
  <dc:language>en-US</dc:language>
  <cp:lastModifiedBy>INF</cp:lastModifiedBy>
  <dcterms:modified xsi:type="dcterms:W3CDTF">2009-07-31T12:35:00Z</dcterms:modified>
  <cp:revision>2</cp:revision>
  <dc:subject/>
  <dc:title>Klementinum, </dc:title>
</cp:coreProperties>
</file>