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pBdr>
          <w:top w:val="nil"/>
          <w:left w:val="nil"/>
          <w:bottom w:val="nil"/>
          <w:right w:val="nil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ápis z 77. jednání Sboru expertů</w:t>
      </w:r>
    </w:p>
    <w:p>
      <w:pPr>
        <w:pStyle w:val="Zkladntext3"/>
        <w:pBdr>
          <w:top w:val="nil"/>
          <w:left w:val="nil"/>
          <w:bottom w:val="nil"/>
          <w:right w:val="nil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Zkladntext3"/>
        <w:pBdr>
          <w:top w:val="nil"/>
          <w:left w:val="nil"/>
          <w:bottom w:val="nil"/>
          <w:right w:val="nil"/>
        </w:pBdr>
        <w:jc w:val="center"/>
        <w:rPr>
          <w:b/>
          <w:b/>
          <w:bCs/>
        </w:rPr>
      </w:pPr>
      <w:r>
        <w:rPr>
          <w:b/>
          <w:bCs/>
        </w:rPr>
        <w:t>12. 7. 2007</w:t>
      </w:r>
    </w:p>
    <w:p>
      <w:pPr>
        <w:pStyle w:val="Zkladntext3"/>
        <w:pBdr>
          <w:top w:val="nil"/>
          <w:left w:val="nil"/>
          <w:bottom w:val="nil"/>
          <w:right w:val="nil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pBdr>
          <w:top w:val="nil"/>
          <w:left w:val="nil"/>
          <w:bottom w:val="nil"/>
          <w:right w:val="nil"/>
        </w:pBdr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485.9pt;width:71pt;height:6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711000142" r:id="rId2"/>
        </w:object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Magistrát hlavního města Prahy </w:t>
      </w:r>
    </w:p>
    <w:p>
      <w:pPr>
        <w:pStyle w:val="Zkladntext3"/>
        <w:pBdr>
          <w:top w:val="nil"/>
          <w:left w:val="nil"/>
          <w:bottom w:val="nil"/>
          <w:right w:val="nil"/>
        </w:pBdr>
        <w:jc w:val="center"/>
        <w:rPr>
          <w:b/>
          <w:b/>
        </w:rPr>
      </w:pP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odbor kultury, památkové péče a cestovního ruchu</w:t>
      </w:r>
    </w:p>
    <w:p>
      <w:pPr>
        <w:pStyle w:val="Zkladntext3"/>
        <w:pBdr>
          <w:top w:val="nil"/>
          <w:left w:val="nil"/>
          <w:bottom w:val="nil"/>
          <w:right w:val="nil"/>
        </w:pBdr>
        <w:jc w:val="center"/>
        <w:rPr>
          <w:b/>
          <w:b/>
        </w:rPr>
      </w:pPr>
      <w:r>
        <w:rPr>
          <w:b/>
        </w:rPr>
      </w:r>
    </w:p>
    <w:p>
      <w:pPr>
        <w:pStyle w:val="Zkladntext3"/>
        <w:pBdr>
          <w:top w:val="nil"/>
          <w:left w:val="nil"/>
          <w:bottom w:val="nil"/>
          <w:right w:val="nil"/>
        </w:pBdr>
        <w:jc w:val="center"/>
        <w:rPr>
          <w:b/>
          <w:b/>
        </w:rPr>
      </w:pPr>
      <w:r>
        <w:rPr>
          <w:b/>
        </w:rPr>
      </w:r>
    </w:p>
    <w:p>
      <w:pPr>
        <w:pStyle w:val="Zkladntext3"/>
        <w:pBdr>
          <w:top w:val="nil"/>
          <w:left w:val="nil"/>
          <w:bottom w:val="nil"/>
          <w:right w:val="nil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tomni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8"/>
        </w:rPr>
        <w:t>Ing. arch. Martina Bártová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f. ing. arch. Miroslav Baše</w:t>
      </w:r>
    </w:p>
    <w:p>
      <w:pPr>
        <w:pStyle w:val="Normal"/>
        <w:rPr/>
      </w:pPr>
      <w:r>
        <w:rPr>
          <w:rFonts w:cs="Arial" w:ascii="Arial" w:hAnsi="Arial"/>
          <w:sz w:val="28"/>
        </w:rPr>
        <w:t>Doc. PhDr. Marie Benešová, DrSc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c. Ing. arch. Jakub Cigl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g. Václav Jandáče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vel Jeri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gr. Jiřina Knížková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g. arch. Zdeněk Lukeš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g. arch. Petr Malinský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hDr. Ivan Muchka</w: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Mgr. Věra Müllerová</w: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Ing. arch. Jiří Musále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g. arch. Jan Sedlák</w:t>
      </w:r>
    </w:p>
    <w:p>
      <w:pPr>
        <w:pStyle w:val="Normal"/>
        <w:rPr>
          <w:rFonts w:ascii="Arial" w:hAnsi="Arial" w:cs="Arial"/>
          <w:sz w:val="28"/>
          <w:highlight w:val="yellow"/>
        </w:rPr>
      </w:pPr>
      <w:r>
        <w:rPr>
          <w:rFonts w:cs="Arial" w:ascii="Arial" w:hAnsi="Arial"/>
          <w:sz w:val="28"/>
        </w:rPr>
        <w:t>PhDr. Michael Zachař</w:t>
      </w:r>
    </w:p>
    <w:p>
      <w:pPr>
        <w:pStyle w:val="Normal"/>
        <w:rPr>
          <w:rFonts w:ascii="Arial" w:hAnsi="Arial" w:cs="Arial"/>
          <w:sz w:val="28"/>
          <w:highlight w:val="yellow"/>
        </w:rPr>
      </w:pPr>
      <w:r>
        <w:rPr>
          <w:rFonts w:cs="Arial" w:ascii="Arial" w:hAnsi="Arial"/>
          <w:sz w:val="28"/>
          <w:highlight w:val="yellow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mluveni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g. arch. Otto Dvořák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hDr. Josef Holeče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f. PhDr. Mojmír Hory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hDr. Josef Štulc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. – Ing. Irene Wiese von Ofe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psala: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L. Pekárková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věřil:</w:t>
      </w:r>
    </w:p>
    <w:p>
      <w:pPr>
        <w:pStyle w:val="Heading"/>
        <w:jc w:val="left"/>
        <w:rPr>
          <w:b w:val="false"/>
          <w:b w:val="false"/>
          <w:i/>
          <w:i/>
          <w:iCs/>
          <w:sz w:val="28"/>
        </w:rPr>
      </w:pPr>
      <w:r>
        <w:rPr>
          <w:b w:val="false"/>
          <w:sz w:val="28"/>
        </w:rPr>
        <w:t>Ing. arch. Petr Malinský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rogram jednání: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molice stávajícího činžovního domu, novostavba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Čp.10,parc.č. 96, k.ú. Bubeneč, Wolkerova 7, Praha 6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HMP 181852/2007,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MHMP 188125/2007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okumentace:  Dokumentace bouracích prací,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studie novostavby bytového domu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řizváni“Ing. Wolf,  Jiří Kučera, Ing. Ladislav Košťál</w:t>
      </w:r>
    </w:p>
    <w:p>
      <w:pPr>
        <w:pStyle w:val="Heading5"/>
        <w:ind w:left="708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Vyřizuje: Ing. arch. Baštová,  Ing. arch. Kolářová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lyfunkční objekt OAC millenium – úprava studie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Č.parc.3659, k.ú. Vinohrady, Vinohradská ul., Praha 3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MHMP 193741/2007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okumentace: architektonická studie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Přizváni: Ing. Libor Hrdoušek, Ing.arch. Radek Lampa</w:t>
      </w:r>
    </w:p>
    <w:p>
      <w:pPr>
        <w:pStyle w:val="Heading5"/>
        <w:ind w:left="708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Vyřizuje: Ing. arch. Bíba,  Ing. arch. Cír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vitalizace osady Buďánka-výstavba bytových domů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Č.parc. 4509/2, 4532/1, 4547/1…., k.ú. Smíchov, Plzeňská ul., Praha 5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MHMP 236900/2007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okumentace: studie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Přizváni: Ing. arch. Jaroslav Slavíček, Ing. Roman Hrubý za GEOSAN ALFA, s.r.o.</w:t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yřizuje: Ing. arch. Bořivoj Daněk</w:t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Různé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edmět jednání: </w:t>
      </w:r>
      <w:r>
        <w:rPr>
          <w:rFonts w:cs="Arial" w:ascii="Arial" w:hAnsi="Arial"/>
          <w:b/>
        </w:rPr>
        <w:t>Demolice stávajícího činžovního domu, novostav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dentifikace objektu: </w:t>
      </w:r>
      <w:r>
        <w:rPr>
          <w:rFonts w:cs="Arial" w:ascii="Arial" w:hAnsi="Arial"/>
          <w:b/>
        </w:rPr>
        <w:t>č.p. 10, parc.č. 96, k.ú. Bubeneč, Wolkerova 7, Praha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mátková ochrana objektu a území:</w:t>
      </w:r>
      <w:r>
        <w:rPr>
          <w:rFonts w:cs="Arial" w:ascii="Arial" w:hAnsi="Arial"/>
        </w:rPr>
        <w:t xml:space="preserve"> Objekt je v památkové zóně Bubeneč, Dejvice, Horní Holešovice, prohlášené vyhláškou HMP č. 10/1993 Sb. o prohlášení částí území hl. m. Prahy za památkové zóny a o určení podmínek jejich ochra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Číslo jednací/vyřizuje referent:</w:t>
      </w:r>
      <w:r>
        <w:rPr>
          <w:rFonts w:cs="Arial" w:ascii="Arial" w:hAnsi="Arial"/>
        </w:rPr>
        <w:t xml:space="preserve"> 181852/2007, 188125/2007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Ing. arch. Zdeňka Baštová (zástup Ing. arch. Kolářová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řizváni</w:t>
      </w:r>
      <w:r>
        <w:rPr>
          <w:rFonts w:cs="Arial" w:ascii="Arial" w:hAnsi="Arial"/>
        </w:rPr>
        <w:t>: Ing. Volf, Jiří Kučera, Ing. Ladislav Košťá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kumentace: </w:t>
      </w:r>
      <w:r>
        <w:rPr>
          <w:rFonts w:cs="Arial" w:ascii="Arial" w:hAnsi="Arial"/>
          <w:b/>
          <w:bCs/>
        </w:rPr>
        <w:t>Dokumentace bouracích prací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Studie novostavby bytového do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pis záměr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molice stávajícího bytového domu, nepodsklepeného, se dvěma NP a podkrovím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  <w:u w:val="single"/>
        </w:rPr>
        <w:t>odstranění celé stavby z důvodů velmi špatného stavebně technického stavu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řevěné konstrukce jsou působením vlhkosti a dřevokaz. organizmů nespolehliv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zhledem ke zjištěnému stavu dřevěných prvků je navržena kompletní demontá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divo obvodových stěn je narušeno působením vody a mraz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oprava uvedených poruch znamená postupnou výměnu stropů a cca ½ nos. zd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osná konstrukce je označena za havarijní, základy jsou nedostatečn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u některých stropních konstrukcí hrozí bezprostřední havá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ekonstrukce objektu je ze statických důvodů neúměr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tatikem doporučeno zajištění a rozebrání stávající konstrukce objektu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  <w:u w:val="single"/>
        </w:rPr>
        <w:t>výstavba rezidenčního objek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ealizace objektu o 6 NP, s 5. a 6. NP ustupujícím, s terasa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řešení hmoty 6. NP jako prosklen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patření 3.-6. NP terasami s pergolami vystupujícími z ří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umístění vstupních prostor a garáží v 1. N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řešení bytů ve 2. – 4. NP a dvou mezonetových bytů v 5. – 6. N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formování hmoty uliční fasády nárožní křivkou s pásovými ok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ealizace odlehčeného rizalitu vystupujícího z omítané hmo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řešení rizalitu opláštěného materiálem kombinovaným posuvnými lamelovými rá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ložení  dřevěných francouzských oken do rizali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ovisko NPÚ (Mgr. Havlice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PÚ HMP posoudil demolici jako vyloučeno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ům z poloviny 20. let v konstruktivistickém sty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řes zanedbanost objekt nevykazuje známky statického naru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 objektu jsou zachovány původní otvory s dřevěnými okny a vstupní dveř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řiložený návrh novostavby by přilehlé objekty č.p. 24 a 34 převyšov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távající objekt zachycuje architekturu historického konstruktivis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eexistují relevantní argumenty pro celkovou demoli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 týchž důvodů NPÚ vyloučil novostavb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ku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lenové Sboru expertů se seznámili s předloženým projektem na demolici stávajícího domu a navrženou novostavbou. Projekt byl diskutován vzhledem k okolní zástavbě, z hlediska kvality architektury navržené novostavby (zda by došlo k adekvátní náhradě stávajícího objektu) a zachování stávajících částí objekt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ásadní otázkou pro členy Sboru byl aktuální fyzický stav objektu navrženého k demolici, členové postrádali dostatečně podrobnou podkladovou dokumentaci. Proto bylo diskutováno doporučení předložit přednesený návrh na příštím jednání Sboru, a to doplněný o modelovou situaci projektu zasazenou do terénu. </w:t>
        <w:br/>
        <w:t xml:space="preserve">Za významný byl považován rozvinutý pohled s celou uliční čáru (rozvinuté průčelí celé ulice). Projednávaný objekt se nachází v památkové zóně Bubeneč, Dejvice, Horní Holešovice a sousední objekt byl navržen NPÚ na zápis na Seznam kulturních památek (bylo zahájeno řízení a v současnosti je projednáváno na MK ČR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edložené podklady k projektu byly považovány členy Sboru za nedostatečné, členové sboru nemohli dostatečně návrh posoudit. Chyběla dokumentace stávajícího objektu, stavebně-historický průzkum (včetně pozemku), fotodokumenta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řípadě, že členové Sboru dojdou k závěru, že objekt je možné zbourat, bude požadováno předložení variantních řešení novostavb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případě předložení požadované dokumentace, bude projekt znovu členy Sboru projednán. </w:t>
      </w:r>
    </w:p>
    <w:p>
      <w:pPr>
        <w:pStyle w:val="Zkladntext2"/>
        <w:tabs>
          <w:tab w:val="clear" w:pos="1710"/>
        </w:tabs>
        <w:rPr>
          <w:rFonts w:eastAsia="Arial"/>
          <w:strike/>
        </w:rPr>
      </w:pPr>
      <w:r>
        <w:rPr>
          <w:rFonts w:eastAsia="Arial"/>
          <w:strike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lenové sboru se dohodli, že o projektu nelze hlasovat, protože dokumentace stávajícího stavu objektu není dostatečně průkazná. Po doplnění dokumentace bude projekt nově projednán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ůvodně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t není dostatečně průkazně, jasně a exaktně doložen, a proto nelze posoudit navrženou demolici objektu a zároveň předložený návrh novostavby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dentifikace objektu: </w:t>
      </w:r>
      <w:r>
        <w:rPr>
          <w:rFonts w:cs="Arial" w:ascii="Arial" w:hAnsi="Arial"/>
          <w:b/>
          <w:bCs/>
        </w:rPr>
        <w:t>č.parc. 3659, k.ú. Vinohrady, ul.  Vinohradská, Praha 3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mátková ochrana objektu a území: </w:t>
      </w:r>
      <w:r>
        <w:rPr>
          <w:rFonts w:cs="Arial" w:ascii="Arial" w:hAnsi="Arial"/>
          <w:b/>
          <w:bCs/>
        </w:rPr>
        <w:t>památková zón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Číslo jednací/vyřizuje referent: </w:t>
      </w:r>
      <w:r>
        <w:rPr>
          <w:rFonts w:cs="Arial" w:ascii="Arial" w:hAnsi="Arial"/>
        </w:rPr>
        <w:t>193741/2007/Bíb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řizváni</w:t>
      </w:r>
      <w:r>
        <w:rPr>
          <w:rFonts w:cs="Arial" w:ascii="Arial" w:hAnsi="Arial"/>
        </w:rPr>
        <w:t>: ing. Libor Hrdoušek, ing. arch. Radek Lam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okumentace: </w:t>
      </w:r>
      <w:r>
        <w:rPr>
          <w:rFonts w:cs="Arial" w:ascii="Arial" w:hAnsi="Arial"/>
        </w:rPr>
        <w:t xml:space="preserve">architektonická stud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opis záměru:</w:t>
      </w:r>
      <w:r>
        <w:rPr>
          <w:rFonts w:cs="Arial" w:ascii="Arial" w:hAnsi="Arial"/>
        </w:rPr>
        <w:t xml:space="preserve"> navrhovaný 17ti podlažní objekt (využití podzemních podlaží pro parkování a pro skladové prostory, zbývající patra určena pro administrativu) řeší dotvoření prostoru v místě stávající proluky ulic Zásmucké, Kouřimské a Vinohradské, má být vhodným a důstojným partnerem Strojimportu a České spořitelny, tvarování hmoty vychází dle autorů z okolní zástavby a plně respektuje okolní stavby, navrhovaný objekt se různě  uplatní v dálkových pohledech z různých míst Prahy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tanovisko NPÚ:</w:t>
      </w:r>
      <w:r>
        <w:rPr>
          <w:rFonts w:cs="Arial" w:ascii="Arial" w:hAnsi="Arial"/>
        </w:rPr>
        <w:t xml:space="preserve"> zatím MHMP-OKP neobdrž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n.: architektonická studie byla předložena na předchozím Sboru expertů, požadavek na její úprav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ku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lenům Sboru expertů byly předloženy nové návrhy zamýšlené novostavb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varianta – výšková stavba, 60m; </w:t>
      </w:r>
    </w:p>
    <w:p>
      <w:pPr>
        <w:pStyle w:val="Normal"/>
        <w:rPr/>
      </w:pPr>
      <w:r>
        <w:rPr>
          <w:rFonts w:cs="Arial" w:ascii="Arial" w:hAnsi="Arial"/>
        </w:rPr>
        <w:t xml:space="preserve">2. varianta terasy – nepravidelné uskakování zadní terasy reagovalo na okolní zástavbu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varianta kříž – věžovitá hmota zasunutá do zadní části, její výška je shodná s výškou Strojimportu, dům zapuštěn, přední část reaguje na výšku okolní zástavby; 4. varianta krystal – 12 podlažní, 40 metrů, nejnižší, deska s mírnými prolisy, tvarovaná, rozdělena na 2 polov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šechny návrhy mají jednoduchou technicistní neutrální fasádu (standardní závěsová konstrukce, hliníkové lamely od sebe vzdálené 60 cm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rianta č. 4 podle architektů nejvíce reagovala na předchozí jednání Sboru a názory expertů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doporučuje se realizovat žádnou variantu, varianta č. 4 krystal je z předložených návrhů považována za nejvhodnější. Doporučuje se dořešit parter, objekt navrhovat jako dostavbu bloku bez vzniklé mezery a více ustoupit z uliční čáry. Navržená výška objektu je považována za maximální možnou a nedoporučuje se tedy více než 12 podlaž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avit náměstí před spořitelnou se příliš nedoporučuje, je považováno za vhodný urbanistický prvek na tomto území horních Vinohr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nese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bor expertů doporučil k dalšímu rozpracování variantu č.4-Krystal s podmínkami: vytvořit parter,odsunout objekt od Vinohradské ulice, dodržet maximální výšku 12 nadzemních podlaží, vhodněji-tektoničtěji členit těleso krystalu (ne na dvě poloviny). Distanci novostavby od stávajícího bloku (dostavbu celého bloku) by bylo vhodné dořeš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lasová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: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i: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držel se: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bor expertů přijal navržené usnesení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ůvodně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e 4 předložených návrhů se jeví varianta Krystal jako nejpřijatelnější k dalšímu dopracování vzhledem ke své výrazně snížené výšce a snaze o dořešení bloku a  vzniklého náměstí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dentifikace objektu: </w:t>
      </w:r>
      <w:r>
        <w:rPr>
          <w:rFonts w:cs="Arial" w:ascii="Arial" w:hAnsi="Arial"/>
        </w:rPr>
        <w:t>č. parc. 4509/2, 4532/1, 4547/2, 4547/3, 4547/4, 4547/5, 4547/6, k.ú. Smíchov, při ul. Plzeňská, Praha 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edmět jednání:  </w:t>
      </w:r>
      <w:r>
        <w:rPr>
          <w:rFonts w:cs="Arial" w:ascii="Arial" w:hAnsi="Arial"/>
        </w:rPr>
        <w:t>Revitalizace osady Buďánka, památková zón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íslo jednací: S-MHMP 236900/200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yřizuje: </w:t>
      </w:r>
      <w:r>
        <w:rPr>
          <w:rFonts w:cs="Arial" w:ascii="Arial" w:hAnsi="Arial"/>
        </w:rPr>
        <w:t>Ing. arch. Bořivoj Daně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izváni: </w:t>
      </w:r>
      <w:r>
        <w:rPr>
          <w:rFonts w:cs="Arial" w:ascii="Arial" w:hAnsi="Arial"/>
        </w:rPr>
        <w:t>Ing.arch. Jaroslav Slavíček, projektant, Ing. Roman Hrubý za GEOSAN ALFA s.r.o., inves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kumentace: </w:t>
      </w:r>
      <w:r>
        <w:rPr>
          <w:rFonts w:cs="Arial" w:ascii="Arial" w:hAnsi="Arial"/>
        </w:rPr>
        <w:t>studi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edmět jednání: </w:t>
      </w:r>
      <w:r>
        <w:rPr>
          <w:rFonts w:cs="Arial" w:ascii="Arial" w:hAnsi="Arial"/>
        </w:rPr>
        <w:t xml:space="preserve">Hmotová studie stavby „Revitalizace osady Buďánka“. Jedná se </w:t>
        <w:br/>
        <w:t xml:space="preserve">o návrh bytového komplexu v místě původní zástavby dělnické koloni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kladní informace ve věci podána na minulém jednání Sboru. Předchozí dokumentaci koncepci rozvoje osady Buďánka, kterou zpracovala firma Geosan alfa, ing. arch.Jaroslav Slavíček v 09/06 posoudil MHMP – OKP v souladu s vyjádřením NPÚ jako nepřípustnou.</w:t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ostavby navazující na čáru Plzeňské ulice jsou shodně řešeny s ostatními navrženými novostavbami, v jejich podkroví se nachází mezonetové byty. Parkování je řešeno centrálně v podzemí. Na všech navržených domech budou použity sedlové střechy, výška hřebene střechy někde odpovídá hmotovému členění původních objektů. V předložené dokumentaci jsou zakresleny i navržené objekty od arch. Karla Doubne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vostavby u ulice tvoří hlukovou bariéru pro ostatní další novostavby (4 patra + podkroví s mezonetovými byty). Domy se nacházejí v prudkém svahu, terasovité domy, přední hrana domu je vyšší než zadní části objektu. V průměru mají navržené objekty 4. patra. Objekty jsou ve stopách původní zástavby, přibližně urbanisticky odpovídají původní zástavbě. Původní uliční čára bude rozšířena a zachována pro vjezd např. hasičů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tanovisko NPÚ: </w:t>
      </w:r>
      <w:r>
        <w:rPr>
          <w:rFonts w:cs="Arial" w:ascii="Arial" w:hAnsi="Arial"/>
        </w:rPr>
        <w:t xml:space="preserve">Ve stejné kauze byla 19. 10. 2006 podána oprávněnou osobou žádost o vydání závazného stanoviska. MHMP OKP dne 20.10.2006 požádal </w:t>
      </w:r>
      <w:r>
        <w:rPr>
          <w:rFonts w:cs="Arial" w:ascii="Arial" w:hAnsi="Arial"/>
          <w:bCs/>
        </w:rPr>
        <w:t>Národní památkový ústav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územní odborné pracoviště v hl. městě Praze</w:t>
      </w:r>
      <w:r>
        <w:rPr>
          <w:rFonts w:cs="Arial" w:ascii="Arial" w:hAnsi="Arial"/>
        </w:rPr>
        <w:t xml:space="preserve"> o zpracování písemného vyjádření k předloženému návrhu v termínu do 6.11.2006. Ve smyslu ustanovení § l4 odst.6 zákona bylo ve věci vydáno písemné vyjádření </w:t>
      </w:r>
      <w:r>
        <w:rPr>
          <w:rFonts w:cs="Arial" w:ascii="Arial" w:hAnsi="Arial"/>
          <w:bCs/>
        </w:rPr>
        <w:t>Národního památkového ústavu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územního odborného pracoviště v hl. městě Praze</w:t>
      </w:r>
      <w:r>
        <w:rPr>
          <w:rFonts w:cs="Arial" w:ascii="Arial" w:hAnsi="Arial"/>
        </w:rPr>
        <w:t xml:space="preserve"> č.j. </w:t>
      </w:r>
      <w:r>
        <w:rPr>
          <w:rFonts w:cs="Arial" w:ascii="Arial" w:hAnsi="Arial"/>
          <w:spacing w:val="10"/>
        </w:rPr>
        <w:t>NPÚ-311/14539/2006</w:t>
      </w:r>
      <w:r>
        <w:rPr>
          <w:rFonts w:cs="Arial" w:ascii="Arial" w:hAnsi="Arial"/>
        </w:rPr>
        <w:t xml:space="preserve"> ze dne 11.1.2007, které zpracovala ing.arch. Doležalová a které MHMP OKP obdržel dne 12.1.2007. Ve svém vyjádření tato odborná organizace </w:t>
      </w:r>
      <w:r>
        <w:rPr>
          <w:rFonts w:cs="Arial" w:ascii="Arial" w:hAnsi="Arial"/>
          <w:color w:val="000000"/>
        </w:rPr>
        <w:t>považuje provedení za</w:t>
      </w:r>
      <w:r>
        <w:rPr>
          <w:rFonts w:cs="Arial" w:ascii="Arial" w:hAnsi="Arial"/>
        </w:rPr>
        <w:t xml:space="preserve"> vyloučený. MHMP OKP, který žádost posoudil, se věcně ztotožnil s písemným vyjádřením příslušné odborné organizace státní památkové péče s tím, že práce uvedené v předloženém návrhu, jsou z hlediska zájmů státní památkové péče nepřípustné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V současné době odborné vyjádření zpracovává </w:t>
      </w:r>
      <w:r>
        <w:rPr>
          <w:rFonts w:cs="Arial" w:ascii="Arial" w:hAnsi="Arial"/>
          <w:bCs/>
        </w:rPr>
        <w:t>Národní památkový ústav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územní odborné pracoviště v hl. městě Praze.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PU dodal vyjádření, kde zmiňuje nemožnost posoudit předložený projekt vzhledem k nedostatečné dokumentaci a nejasně vyjádřených hmotových proporcí navržených objektů.</w:t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Zkladntext2"/>
        <w:tabs>
          <w:tab w:val="clear" w:pos="1710"/>
        </w:tabs>
        <w:rPr/>
      </w:pPr>
      <w:r>
        <w:rPr/>
        <w:t>Disku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lenové Sboru se shodli, že nelze posuzovat takto složitý projekt bez předloženého modelu, který by zachytil dřívější stav a navrženou novou podobu. Jedná se o památkovou zónu, v níž nelze předložený projekt realizovat. Současný návrh nelze  považovat za přijatelný a v předloženém stylu návrhu nelze pokračova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á se o původní vesnickou zástavbu bez infrastruktury. Podle některých členů Sboru by se měly objekty – stavební parcely - prodávat solitérně a poučené veřejnosti. Podle některých členů není území a celý stavební projekt Buďánek dostatečně prezentován a zveřejňován, aby došlo k prodeji domků nadšencům, kteří oblast zveleb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dobný případ se nachází ve Střešovicích, kde došlo pouhou napodobivou náhradou objektů, ale nepodařilo se zachovat genius loci území. Zachováním původních staveb formálním způsobem nedojde k záchraně územ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vržený projekt nerespektuje </w:t>
      </w:r>
      <w:r>
        <w:rPr>
          <w:rFonts w:cs="Arial" w:ascii="Arial" w:hAnsi="Arial"/>
          <w:color w:val="000000"/>
        </w:rPr>
        <w:t>současné</w:t>
      </w:r>
      <w:r>
        <w:rPr>
          <w:rFonts w:cs="Arial" w:ascii="Arial" w:hAnsi="Arial"/>
        </w:rPr>
        <w:t xml:space="preserve"> prostředí. Podle některých názorů v případě nemožnosti celé společnosti respektovat stávající ochranu území by mělo dojít ke zrušení ochrany území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bor doporučuje prověřit koeficienty zástavby stanovené územním plán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tné prověřit kapacitní řešení při Plzeňské ulici, v ochranném území památkové zóny. Řešení při ulici Plzeňská by nemuselo architektonicky navazovat na možné pietní zachování chráněného území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lenové Sboru expertů doporučují MČ Prahy 5, aby prodala dané pozemky jiným způsobem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hd w:fill="FFFF99" w:val="clear"/>
        </w:rPr>
      </w:pPr>
      <w:r>
        <w:rPr>
          <w:rFonts w:cs="Arial" w:ascii="Arial" w:hAnsi="Arial"/>
        </w:rPr>
        <w:t>Předložený projekt nerespektuje usnesení Sboru expertů z minulého jednání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hd w:fill="FFFF99" w:val="clear"/>
        </w:rPr>
      </w:pPr>
      <w:r>
        <w:rPr>
          <w:rFonts w:cs="Arial" w:ascii="Arial" w:hAnsi="Arial"/>
          <w:shd w:fill="FFFF99" w:val="clear"/>
        </w:rPr>
      </w:r>
    </w:p>
    <w:p>
      <w:pPr>
        <w:pStyle w:val="Zkladntext2"/>
        <w:tabs>
          <w:tab w:val="clear" w:pos="1710"/>
        </w:tabs>
        <w:rPr/>
      </w:pPr>
      <w:r>
        <w:rPr/>
        <w:t>Usnese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bor expertů trvá na svém minulém usnes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edložená studie je kapacitně naddimenzovaná, nerespektuje charakter území a nejsou v ní naplněna kritéria památkové zóny Buďánk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poručení: absolutně respektovat původní stopu památkové zóny Buďánka a hledat výrazně odlišné soudobé architektonické pojetí v novostavbě při Plzeňské ulici, nejlépe na modelu celého území včetně respektování původní zástavby. Dále se doporučuje vzhledem k minulému usnesení doplnit archivní dokumentaci původní zástavby pro její alespoň částečnou rehabilitaci a prověřit koeficient zástavby dle platného územního plán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lasová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: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i: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držel se: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bor expertů přijal navržené usnesení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ůvodnění:</w:t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vrhovaná studie nerespektuje usnesení z minulého jednání Sboru expertů a nedodržuje kritéria, která jsou kladena na charakter památkové zóny. Výrazné převýšení nově navrhovaných objektů, včetně nerespektování stopy původní zástavby, není akceptovatelné.</w:t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ůzné</w:t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2"/>
        <w:rPr/>
      </w:pPr>
      <w:r>
        <w:rPr>
          <w:b w:val="false"/>
          <w:bCs w:val="false"/>
        </w:rPr>
        <w:t xml:space="preserve">Ing. arch. Zdeněk Lukeš přítomné členy Sboru expertů upozornil na nevhodnou realizaci obnovy fasády (užití kamenného obkladu) na </w:t>
      </w:r>
      <w:r>
        <w:rPr/>
        <w:t>funkcionalistického objektu Štěpánská 33, č.p.645, k.ú. Nové Město, Praha 1</w:t>
      </w:r>
      <w:r>
        <w:rPr>
          <w:b w:val="false"/>
          <w:bCs w:val="false"/>
        </w:rPr>
        <w:t xml:space="preserve"> 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(projednáváno na 76. jednání Sboru expertů)</w:t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Jedna z nejvýznamnějších funkcionalistických staveb, ranně funkcionalistický palác od arch. Havlíčka, velmi ranný projekt z roku 1927, realizovaný arch. Polívkou. Unikátní je horní část budovy, realizace pásů, výjimečný dynamický ráz fasády, vycházející z původního záměru pásového řešení – umístění obchodů, kanceláře, byty-poetický funkcionalismus. 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rFonts w:cs="Arial" w:ascii="Arial" w:hAnsi="Arial"/>
        </w:rPr>
        <w:t>Čistá jednoduchá fasády, kde došlo k rozbití pásů a k jejímu nevhodnému obložení mramorem. Tato úprava nebyla projednána se Sborem expertů, ale byla schválena pouze na základě doporučení PhDr. Holečka, který uvádí „</w:t>
      </w:r>
      <w:r>
        <w:rPr>
          <w:rFonts w:cs="Arial" w:ascii="Arial" w:hAnsi="Arial"/>
          <w:i/>
          <w:iCs/>
        </w:rPr>
        <w:t>možný redesign fasády</w:t>
      </w:r>
      <w:r>
        <w:rPr>
          <w:rFonts w:cs="Arial" w:ascii="Arial" w:hAnsi="Arial"/>
        </w:rPr>
        <w:t xml:space="preserve">“. 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rFonts w:cs="Arial" w:ascii="Arial" w:hAnsi="Arial"/>
          <w:b/>
          <w:bCs/>
        </w:rPr>
        <w:t>Ing. arch. Zdeněk Lukeš</w:t>
      </w:r>
      <w:r>
        <w:rPr>
          <w:rFonts w:cs="Arial" w:ascii="Arial" w:hAnsi="Arial"/>
        </w:rPr>
        <w:t xml:space="preserve"> vznesl dotaz, „</w:t>
      </w:r>
      <w:r>
        <w:rPr>
          <w:rFonts w:cs="Arial" w:ascii="Arial" w:hAnsi="Arial"/>
          <w:i/>
          <w:iCs/>
        </w:rPr>
        <w:t>jak je možné, že tento projekt neprošel Sborem expertů?“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g. Síbrtová (MHMP-OKP): MHMP-OKP odsouhlasil rekonstrukci předmětné fasády a na rekonstrukci fasády bylo stavebním úřadem vydáno stavební povolení. Investor stavební povolení nedodržel MHMP-OKP vydal následně stanovisko, ve kterém provedený způsob obnovy dodatečně akceptoval na základě „Odborného vyjádření …“, zpracovaného PhDr. J.Holečkem. 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rFonts w:cs="Arial" w:ascii="Arial" w:hAnsi="Arial"/>
        </w:rPr>
        <w:t>Ing. arch. Zdeněk Lukeš se dotázal „</w:t>
      </w:r>
      <w:r>
        <w:rPr>
          <w:rFonts w:cs="Arial" w:ascii="Arial" w:hAnsi="Arial"/>
          <w:i/>
          <w:iCs/>
        </w:rPr>
        <w:t>proč MHMP-OKP nepožaduje náhradu do původního stavu?“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g. arch. Lukeš vypracoval před 3 lety posudek na tento dům, kde je zmíněna repase fasády do původního stavu a doporučil obnovit i reklamy na fasádě. Také velice ocenil stejného investora v případě obnovy Haškova domu ve Školské ulici, který byl zapsanou památkou.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rFonts w:cs="Arial" w:ascii="Arial" w:hAnsi="Arial"/>
        </w:rPr>
        <w:t>Ing. Síbrtová (MHMP-OKP): „S vlastníkem objektu bylo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zahájeno správní řízení o uložení pokuty, dle stávajícího zákona o památkové péči je možné udělit právnické osobě pokutu do výše 100 tis. Kč“.</w:t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oporučení do budoucna: předělat fasádu do původního realizovaného stavu z roku 1928. </w:t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othmayerova vila, U Páté baterie, Praha 6</w:t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Člen Sboru expertů P.Jerie upozornil na skutečnost, že Hlavní město Praha koupilo Rothmayerovu vilu, U Páté baterie, Praha 6, která není zapsána jako kulturní památka, ale probíhá řízení o jejím zapsání. Současní majitelé se vystěhují a zanechají všechny movité věci spojené se jmény Sudek, Plečnik, Rothmayer, T. G. Masaryk a další na místě. Řadu původních prvků zachytil ve svém slavném cyklu zahrádek Sudek.</w:t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Jedná se o řadu původních věcí (například z Pražského hradu, archivní materiály, umělecké předměty), které by bylo vhodné zachovat a zajistit například bezpečným předáním muzeu. </w:t>
      </w:r>
    </w:p>
    <w:p>
      <w:pPr>
        <w:pStyle w:val="Footer"/>
        <w:tabs>
          <w:tab w:val="clear" w:pos="4536"/>
          <w:tab w:val="clear" w:pos="9072"/>
          <w:tab w:val="left" w:pos="1710" w:leader="none"/>
        </w:tabs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rFonts w:cs="Arial" w:ascii="Arial" w:hAnsi="Arial"/>
        </w:rPr>
        <w:t>Sbor expertů konstatuje, že správa obdarovaného města Prahy by měla zajistit inventarizaci movitého majetku v objektu za účasti odborných pracovníků z UPR</w:t>
      </w:r>
      <w:r>
        <w:rPr>
          <w:rFonts w:cs="Arial" w:ascii="Arial" w:hAnsi="Arial"/>
          <w:color w:val="FF0000"/>
        </w:rPr>
        <w:t>U</w:t>
      </w:r>
      <w:r>
        <w:rPr>
          <w:rFonts w:cs="Arial" w:ascii="Arial" w:hAnsi="Arial"/>
        </w:rPr>
        <w:t>M či dalších muzeí a jeho bezpečné zajištění návrhem dalšího řešení, které by zabránilo okamžité ztrátě a devastování majetku.</w:t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jekt bude nezbytné okamžitě ochránit proti vniknutí nepovolaných osob.</w:t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Nostický palác</w:t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Člen Sboru expertů P. Jerie informoval členy o záměru MK ČR – o zamýšlené přestavbě Nostického paláce ve prospěch otevření veřejnosti. Byl přizván arch. Pleskot a je zamýšleno zastřešení zadního nádvoří a zasklení arkád. P. Jerie se vyjádřil, že se jedná o nevhodný návrh a že by došlo k velké prostorové újmě celého paláce. Veřejnost lze do daného nádvoří vpustit i bez zasklení. Záměrem je zřídit informační středisko pro veřejnost a zpřístupnit občerstvovací zařízení.</w:t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/>
      </w:pPr>
      <w:r>
        <w:rPr/>
        <w:t>Koncepční činnost Sboru:</w:t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oc. Ing. arch. J. Cigler navrhl, aby se na příštím jednání věnovala část programu koncepčním činnostem členů Sboru expertů. Bylo doporučeno zařazení do programu na příští jednání. Někteří členové si připraví podklady. </w:t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/>
      </w:pPr>
      <w:r>
        <w:rPr/>
        <w:t xml:space="preserve">Došlo k uložení pokuty za devastaci areálu Cibulka ve výši 100 tis. Kč. </w:t>
      </w:r>
      <w:r>
        <w:rPr>
          <w:b w:val="false"/>
          <w:bCs w:val="false"/>
        </w:rPr>
        <w:t>Rozhodnutí MHMP-OKP o uložení pokuty nabylo právní moci a je vymahatelné.</w:t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 odsouhlasení zápisu 76. jednání dojde na příštím jednání. Na internet zveřejnit až po uplatnění připomínek členů Sboru na příštím jednání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078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10" w:leader="none"/>
      </w:tabs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1710" w:leader="none"/>
      </w:tabs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2:53:00Z</dcterms:created>
  <dc:creator>INF</dc:creator>
  <dc:description/>
  <dc:language>en-US</dc:language>
  <cp:lastModifiedBy>INF</cp:lastModifiedBy>
  <cp:lastPrinted>2007-08-14T15:15:00Z</cp:lastPrinted>
  <dcterms:modified xsi:type="dcterms:W3CDTF">2007-09-10T11:33:00Z</dcterms:modified>
  <cp:revision>4</cp:revision>
  <dc:subject/>
  <dc:title>Vzor</dc:title>
</cp:coreProperties>
</file>