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9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11. 10. 2007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46584917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/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– Ing. Irene Wiese von 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. Pekárk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sz w:val="28"/>
        </w:rPr>
        <w:t>Ing. arch. Petr Malinsk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předsedy Sbor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ástavba provozní budovy centrálního dispečerského  pracoviště – areál Hlavního nádraž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.parc. 4372/22, k.ú. Vinohrady , Seifertova ul., Italská ul., 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238909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kumentace: k územnímu řízení</w:t>
      </w:r>
    </w:p>
    <w:p>
      <w:pPr>
        <w:pStyle w:val="Normal"/>
        <w:rPr/>
      </w:pPr>
      <w:r>
        <w:rPr>
          <w:rFonts w:cs="Arial" w:ascii="Arial" w:hAnsi="Arial"/>
        </w:rPr>
        <w:tab/>
        <w:t>Přizváni: SUDOP Praha a.s. – ing. Ondřej Kafka, ing.arch.Tomáš Pechm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yřizuje: Ing. arch. Cí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yfunkční objekt OAC millenium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Č.parcel. 3659, k.ú. Vinohrady, Vinohradská ul.,  Praha 3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MHMP 193741/2007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Dokumentace:  architektonická studie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Přizváni: Ing. Libor Hrdoušek, Ing. arch. Radek Lampa</w:t>
      </w:r>
    </w:p>
    <w:p>
      <w:pPr>
        <w:pStyle w:val="Heading6"/>
        <w:ind w:left="780" w:hanging="0"/>
        <w:rPr/>
      </w:pPr>
      <w:r>
        <w:rPr/>
        <w:t>Vyřizuje: Ing. arch. Bí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olice stávajícího činžovního domu - novostavba bytového dom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10,parc.č. 96, k.ú. Bubeneč, Wolkerova 7, Praha 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HMP 181852/2007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88125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 Dokumentace bouracích prací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tudie novostavby bytového dom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“Ing. Wolf,  Jiří Kučera, Ing. Ladislav Košťál</w:t>
      </w:r>
    </w:p>
    <w:p>
      <w:pPr>
        <w:pStyle w:val="Heading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arch. Ba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vostavba areálu „Residence Sacre Coeur </w:t>
      </w:r>
      <w:r>
        <w:rPr>
          <w:rFonts w:cs="Arial" w:ascii="Arial" w:hAnsi="Arial"/>
        </w:rPr>
        <w:t>II</w:t>
      </w:r>
    </w:p>
    <w:p>
      <w:pPr>
        <w:pStyle w:val="Zkladntextodsazen2"/>
        <w:rPr/>
      </w:pPr>
      <w:r>
        <w:rPr>
          <w:rFonts w:cs="Arial" w:ascii="Arial" w:hAnsi="Arial"/>
        </w:rPr>
        <w:t>Č.parcel. 3109/1, 3109/5, 3435/1, 3464/7, 3436, 3440,3443, 3462 a 3463/1, k.ú. Smíchov, ul. Holečkova, Grafická, Kobrova, Kmochova, Praha 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343973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kumentace: pro územní řízení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izváni: Ing.arch. Schindler, Ing.arch. Petra Hlaváčková, Ing.arch. Lukáš Brom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yřizuje: Mgr. Moráv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ba předsedy Sbo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boru expertů navrhli opět ing. arch. Petra Malinskéh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edsedou Sboru expertů bude i nadále ing. arch. Petr Malinský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 bylo přijato jednomyslně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1710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/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  <w:bCs/>
        </w:rPr>
        <w:t xml:space="preserve">nástavba provozní budovy centrálního dispečerského pracoviště (dále jen CDP)  areálu Hlavního nádraž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tabs>
          <w:tab w:val="clear" w:pos="1710"/>
        </w:tabs>
        <w:rPr/>
      </w:pPr>
      <w:r>
        <w:rPr>
          <w:b w:val="false"/>
          <w:bCs w:val="false"/>
        </w:rPr>
        <w:t xml:space="preserve">Identifikace objektu: </w:t>
      </w:r>
      <w:r>
        <w:rPr/>
        <w:t>č. parc. 4372/22, k. ú. Vinohrady, lokalita ul. Seifertova, Italská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S-MHMP 238909/2007/Cí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:</w:t>
      </w:r>
      <w:r>
        <w:rPr>
          <w:rFonts w:cs="Arial" w:ascii="Arial" w:hAnsi="Arial"/>
        </w:rPr>
        <w:t xml:space="preserve"> Ing. Kafka, Ing. Míšek, SUDOP Prah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kumentace:</w:t>
      </w:r>
      <w:r>
        <w:rPr>
          <w:rFonts w:cs="Arial" w:ascii="Arial" w:hAnsi="Arial"/>
        </w:rPr>
        <w:t xml:space="preserve"> přípravn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is záměru:</w:t>
      </w:r>
      <w:r>
        <w:rPr>
          <w:rFonts w:cs="Arial" w:ascii="Arial" w:hAnsi="Arial"/>
        </w:rPr>
        <w:t xml:space="preserve">  nynější objekt CDP s čtyřmi nadzemními podlažími má být nastavěn o tři plná podlaží – jedno technické, „přechodové“(5. NP) a  dvě provozní (6. NP a 7. NP) s atriem uprostřed, 7. NP kryto plochou střechou s nástavbou pro schodiště </w:t>
        <w:br/>
        <w:t xml:space="preserve">s výstupem na střechu a místností pro náhradní zdroj el. energie, vnější obvodové stěny nástavby zděné,s povrchem tvořeným stěrkovou omítkou se silikonovým nátěrem členěné okny (hliníkové profily), vnitřní obvodové stěny (do atria) celoproskle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 xml:space="preserve"> výška nástavby nesmí převýšit stávající objekty historické blokové zástavby při ul. Seifertově (zejména č.p. 32, 571, 876), řešení barevnosti fasád nástavby a jejich detailů bude konzultováno a v dalším stupni dokumentace předloženo k posouzení včetně vzorků navržených materiál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nad nevhodnou navrženou barevností fasády. Hodnocena byla také výška navrženého objektu vůči okolní zástavbě. Dotaz na autorku ob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mítnutí předloženého ře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ručení: spolupráce s autorkou arch. Šrámkovou v další fázi projektová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vrh usnesení: </w:t>
      </w:r>
      <w:r>
        <w:rPr>
          <w:rFonts w:cs="Arial" w:ascii="Arial" w:hAnsi="Arial"/>
        </w:rPr>
        <w:t xml:space="preserve">Předložený projekt je přípustn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sov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: 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i:1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nepřijal navržené usnesení. Předložený projekt je nepřijatelný.</w:t>
      </w:r>
    </w:p>
    <w:p>
      <w:pPr>
        <w:pStyle w:val="Zkladntext2"/>
        <w:tabs>
          <w:tab w:val="clear" w:pos="1710"/>
        </w:tabs>
        <w:rPr/>
      </w:pPr>
      <w:r>
        <w:rPr/>
        <w:t>Sbor expertů doporučuje přizvat k dalšímu řešení autorku arch. Šrámko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vržený objekt výrazně převyšuje stávající hladinu zástavby v okolí, i když je doloženo, že je ve výšce hřebenu objektů v Seifertovy ulice. Vzhledem k výšce celé hladiny okolí je tato výška nevhodná. Hmota objektu je naddimenzovaná, nevhodně tvarovaná a nevhodným materiálem fasády je zvýrazněna dočasnost </w:t>
        <w:br/>
        <w:t xml:space="preserve">a nekoncepčnost návrhu. Objekt se nečekaně a nevhodně projevuje v panoramatických průhledech v Pražské památkové rezervaci. Autorsky je jednoznačně doporučeno spolupracovat s autorkou původního řešení </w:t>
        <w:br/>
        <w:t>arch. Šrámkovou na celkovém řešení nástavby jak hmotově, tak materiálově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/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  <w:bCs/>
        </w:rPr>
        <w:t>polyfunkční objekt OAC milleni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  <w:bCs/>
        </w:rPr>
        <w:t>č.parc. 3659, k.ú. Vinohrady, ul.  Vinohradská, Praha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193741/2007/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zváni: </w:t>
      </w:r>
      <w:r>
        <w:rPr>
          <w:rFonts w:cs="Arial" w:ascii="Arial" w:hAnsi="Arial"/>
          <w:b/>
          <w:bCs/>
        </w:rPr>
        <w:t>ing. Libor Hrdoušek, ing. arch. Radek L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kumentace</w:t>
      </w:r>
      <w:r>
        <w:rPr>
          <w:rFonts w:cs="Arial" w:ascii="Arial" w:hAnsi="Arial"/>
          <w:b/>
          <w:bCs/>
        </w:rPr>
        <w:t>: architektonická stud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is záměru:</w:t>
      </w:r>
      <w:r>
        <w:rPr>
          <w:rFonts w:cs="Arial" w:ascii="Arial" w:hAnsi="Arial"/>
        </w:rPr>
        <w:t xml:space="preserve"> úprava původně navrhovaného 17ti podlažního objektu (využití podzemních podlaží pro parkování a pro skladové prostory, zbývající patra určena pro administrativu) řeší dotvoření prostoru v místě stávající proluky ulic Zásmucké, Kouřimské a Vinohradské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 xml:space="preserve"> vyloučeno - Památková rada NP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n.:</w:t>
      </w:r>
      <w:r>
        <w:rPr>
          <w:rFonts w:cs="Arial" w:ascii="Arial" w:hAnsi="Arial"/>
        </w:rPr>
        <w:t xml:space="preserve"> architektonická studie byla předložena na předchozích třech Sborech expertů, vždy s požadavkem na její úpravy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Diskuse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Členové se seznámili se 2 variantami (Krystal a Ledovec) navrženého objektu, bylo diskutováno materiálové provedení fasády a jednotlivé detaily objektu. Bylo upozorněno na jeho promítnutí v panoramatu a jeho možnou precedentní funkc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Ing. Holeček: Vytváří se tu tímto druhý Manhattan – jedná se o precedent, který budou všichni architekti následova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edná se o výjimečné povolení vyššího objektu, které zohledňuje místo stavby, nejde pouze o vyplnění proluky v blokové zástavbě, ale o akcentaci nároží, určitý urbanistický akcen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Za nezbytné je považováno posouzení realizačního projektu a kontrola konkrétní konečné podoby fasád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ředchozích jednání Sboru expertů byla definována maximální výška objektu </w:t>
        <w:br/>
        <w:t>12 pate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ý projekt – varianta Krystal je přijatelná (má 12 nadzemních podlaží plus technické podlaží s transparentní fasádo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přijal navržené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Sedlák a Doc. Štulc upozornili na nedůslednost sboru, která jednou dospěla k závěru, že maximální výška budovy je 12 nadzemních podla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</w:rPr>
        <w:t xml:space="preserve">Navržená varianta Krystal je kvalitním architektonickým ukončením dosud neúplného Vinohradského bloku. Členové Sboru konstatovali, že navržený objekt nepoškodí panorama Prahy. Nová varianta projektu přinesla výrazné rozlomení hmoty v nižší objekt vevázaný v blokovou strukturu původního prvorepublikového urbanismu a ve vyšší objekt doplňující solitér Strojimportu formou nápadnějšího ukončení bloku. Fasády jsou řešeny transparentně, s vylehčenou vrcholovou partií, v realizaci bude požadováno vyvzorkování materiálu tak, aby v dálkových pohledech nedošlo k optickému zatížení střešní krajiny a horizontu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</w:rPr>
        <w:t>Tato parcela v rámci Vinohrad má minimum analogií a akceptování tohoto projektu v žádném případě neznamená souhlas s generováním podobných staveb na horizontu města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 Sboru:</w:t>
      </w:r>
    </w:p>
    <w:p>
      <w:pPr>
        <w:pStyle w:val="Zkladntext2"/>
        <w:jc w:val="both"/>
        <w:rPr/>
      </w:pPr>
      <w:r>
        <w:rPr/>
        <w:t>Členové Sboru konstatují, že při dalších podobných projednáváních bude zásadně uváděna absolutní výška budov, nikoliv počet podlaží.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</w:rPr>
        <w:t>Demolice stávajícího činžovního domu, novostav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</w:rPr>
        <w:t>č.p. 10, parc.č. 96, k.ú. Bubeneč, Wolkerova 7, Praha 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 xml:space="preserve">Objekt je v památkové zóně Bubeneč, Dejvice, Horní Holešovice, prohlášené vyhláškou HMP č. 10/1993 Sb. </w:t>
        <w:br/>
        <w:t>o prohlášení částí území hl. m. Prahy za památkové zóny a o určení podmínek jejich ochran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 xml:space="preserve">365092/2007, 365095/2007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.arch. Zdeňka Baštová </w:t>
      </w:r>
      <w:r>
        <w:rPr>
          <w:rFonts w:cs="Arial" w:ascii="Arial" w:hAnsi="Arial"/>
        </w:rPr>
        <w:t>(zástup Ing.arch. Kolářová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zváni: Ing. Wolf, Jiří Kučera (Ing. Ladislav Košťá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kumentace: </w:t>
      </w:r>
      <w:r>
        <w:rPr>
          <w:rFonts w:cs="Arial" w:ascii="Arial" w:hAnsi="Arial"/>
          <w:b/>
          <w:bCs/>
        </w:rPr>
        <w:t>Statické a stavebně konstrukční posouzení stavu objekt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Demolice stávajícího bytového do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Novostavby bytového domu č.p. 10/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tabs>
          <w:tab w:val="clear" w:pos="1710"/>
        </w:tabs>
        <w:rPr/>
      </w:pPr>
      <w:r>
        <w:rPr/>
        <w:t xml:space="preserve">Popis záměr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molice stávajícího bytového domu, nepodsklepeného, se dvěma NP a podkrovím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odstranění celé stavby z důvodů velmi špatného stavebně technického stav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 má nedostatečnou hloubku zákla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ům přebudován v r. 1935, střed. nosná zeď vynesena soustavou nosní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ložení nosníků částečně na schodišťových zde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 vybourání částí schodišť zdí – napětí ve svislých a základových konstruk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tváření smykových trhlin v oslabených částe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kt nemá provedeny vodorovné izo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trukce objektu odporuje ustanovení ČSN 7311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ybí vodorovné vyztužení nebo je zcela nedostatečn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řevěné konstrukce jsou působením vlhkosti a dřevokaz. organizmů nespolehlivé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zhledem ke zjištěnému stavu dřevěných prvků je navržena kompletní demontá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ivo obvodových stěn je narušeno působením vody a mraz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va uvedených poruch znamená postupnou výměnu stropů a cca ½ nos. zd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sná konstrukce je označena za havarij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některých stropních konstrukcí hrozí bezprostřední havárie (nad 1. N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konstrukce objektu je ze statických důvodů neúmě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ikem doporučeno zajištění a rozebrání stávající konstrukce objektu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výstavba rezidenčního objek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realizace objektu na pozemku 2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řešení domu jako čistě rezidenčního, s vlastním parkování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rmování uliční fasády od jihovýchodu nárožní křivkou s pásovými ok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ytvoření odlehčeného rizalitu vystupujícího z omítané hmot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láštění rizalitu odlehčeným materiálem kombinovaným posuv. lamelovými rá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alizace objektu o 6 NP, s 5. a 6. NP ustupujícím, s teras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řešení hmoty 6. NP převážně jako prosklené (materiál. řešení odpovídá rizalit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atření 3.-6. NP terasami s pergolami vystupujícími z řím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místění vstupních prostor a garáží v 1. NP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řešení bytů ve 2. – 4. NP a dvou mezonetových bytů v 5. – 6.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Stanovisko NPÚ (Mgr. Havli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PÚ HMP posoudil demolici jako vylouče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ům zachycuje architekturu historického konstruktiv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objektu jsou zachovány původní otvory s dřevěnými okny a vstupní dv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chovány další vstupní dveře mezi zádveřím a domovní chod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ložený návrh novostavby by přilehlé objekty č.p. 24 a 34 převyšoval</w:t>
      </w:r>
    </w:p>
    <w:p>
      <w:pPr>
        <w:pStyle w:val="Normal"/>
        <w:rPr/>
      </w:pPr>
      <w:r>
        <w:rPr>
          <w:rFonts w:cs="Arial" w:ascii="Arial" w:hAnsi="Arial"/>
        </w:rPr>
        <w:t>- stávající objekt zachycuje architekturu historického konstruktiv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existují relevantní argumenty pro celkovou demo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 týchž důvodů NPÚ vyloučil novostavbu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</w:rPr>
        <w:t>Sbor posuzoval již na svém 77.jednání, kdy o projektu nehlasoval, protože dokumentace stávajícího stavu objektu nebyla dostatečně průkazná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Diskuse:</w:t>
      </w:r>
    </w:p>
    <w:p>
      <w:pPr>
        <w:pStyle w:val="Zkladntext2"/>
        <w:tabs>
          <w:tab w:val="clear" w:pos="171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enové Sboru se seznámili s detaily navrženého řešení – s odůvodněním demolice objektu (vyjádření statika) a s novým řešením (materiálové provedení fasády, výška objektu, zastavění pozemku).</w:t>
      </w:r>
    </w:p>
    <w:p>
      <w:pPr>
        <w:pStyle w:val="Zkladntext2"/>
        <w:tabs>
          <w:tab w:val="clear" w:pos="1710"/>
        </w:tabs>
        <w:jc w:val="both"/>
        <w:rPr/>
      </w:pPr>
      <w:r>
        <w:rPr>
          <w:b w:val="false"/>
          <w:bCs w:val="false"/>
        </w:rPr>
        <w:t>Záchrana objektu je vázána na výrazné finanční náklady.</w:t>
      </w:r>
    </w:p>
    <w:p>
      <w:pPr>
        <w:pStyle w:val="Zkladntext2"/>
        <w:tabs>
          <w:tab w:val="clear" w:pos="171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kalita Bubeneč je založena na zelených plochách a exklusivních vilových domech.</w:t>
      </w:r>
    </w:p>
    <w:p>
      <w:pPr>
        <w:pStyle w:val="Zkladntext2"/>
        <w:tabs>
          <w:tab w:val="clear" w:pos="1710"/>
        </w:tabs>
        <w:jc w:val="both"/>
        <w:rPr/>
      </w:pPr>
      <w:r>
        <w:rPr>
          <w:b w:val="false"/>
          <w:bCs w:val="false"/>
        </w:rPr>
        <w:t>V případě demolice stávajícího objektu by měl být charakter stávajícího domu modelem pro realizaci novostavby.</w:t>
      </w:r>
    </w:p>
    <w:p>
      <w:pPr>
        <w:pStyle w:val="Zkladntext2"/>
        <w:tabs>
          <w:tab w:val="clear" w:pos="1710"/>
        </w:tabs>
        <w:jc w:val="both"/>
        <w:rPr/>
      </w:pPr>
      <w:r>
        <w:rPr>
          <w:b w:val="false"/>
          <w:bCs w:val="false"/>
        </w:rPr>
        <w:t>Prezentovány 3 varianty objektu: 2 vertikální a 1 horizontální.</w:t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710"/>
        </w:tabs>
        <w:jc w:val="both"/>
        <w:rPr/>
      </w:pPr>
      <w:r>
        <w:rPr>
          <w:b w:val="false"/>
          <w:bCs w:val="false"/>
        </w:rPr>
        <w:t>Sbor expertů doporučuje na dalším jednání Sboru předložit následující varianty: nahradit studii kvalitní architekturou, kontextuální vůči okolí, objekt bude obdobného objemu, formy a výškového členění.</w:t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710"/>
        </w:tabs>
        <w:rPr/>
      </w:pPr>
      <w:r>
        <w:rPr/>
        <w:t>Usnes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Sbor expertů vzal na vědomí informaci investora o nemožnosti zachování stávajícího objektu z ekonomických důvodů (kvůli statickým poruchám vyvolaných dlouhodobou neúdržbou). V případě demolice objektu Sbor expertů požaduje předložení nové varianty novostavby na dalším jednání (viz.výše disku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dnota objektu není taková, aby si vyžádala zvýšené nároky na rekonstrukci. Sbor expertů bere na vědomí demolici objektu ze statických důvodů, ale předložený návrh studie je a-kontextuální svým výrazem a charakterem fasády, tudíž novostavba by měla spíše odpovídat charakteru zóny Bubeneč (viz.výše).</w:t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jednání:</w:t>
      </w:r>
    </w:p>
    <w:p>
      <w:pPr>
        <w:pStyle w:val="Heading2"/>
        <w:tabs>
          <w:tab w:val="clear" w:pos="1710"/>
        </w:tabs>
        <w:rPr/>
      </w:pPr>
      <w:r>
        <w:rPr/>
        <w:t xml:space="preserve">Novostavba areálu „Residence Sacre Coeur II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ce objektu:</w:t>
      </w:r>
    </w:p>
    <w:p>
      <w:pPr>
        <w:pStyle w:val="Zkladntext2"/>
        <w:tabs>
          <w:tab w:val="clear" w:pos="1710"/>
        </w:tabs>
        <w:rPr/>
      </w:pPr>
      <w:r>
        <w:rPr/>
        <w:t>Parc. č. 3109/1, 3109/5, 3435/1, 3464/7, 3436, 3440, 3443, 3462 a 3463/1, k.ú. Smíchov, ul. Holečkova, Grafická, Kobrova, Kmochova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 Smíchov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íslo jednací/vyřizuje referent: </w:t>
      </w:r>
      <w:r>
        <w:rPr>
          <w:rFonts w:cs="Arial" w:ascii="Arial" w:hAnsi="Arial"/>
          <w:b/>
          <w:bCs/>
        </w:rPr>
        <w:t>343973/2007/Morávk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tabs>
          <w:tab w:val="clear" w:pos="1710"/>
        </w:tabs>
        <w:rPr/>
      </w:pPr>
      <w:r>
        <w:rPr/>
        <w:t>Přizváni:</w:t>
      </w:r>
    </w:p>
    <w:p>
      <w:pPr>
        <w:pStyle w:val="Normal"/>
        <w:rPr/>
      </w:pPr>
      <w:r>
        <w:rPr>
          <w:rFonts w:cs="Arial" w:ascii="Arial" w:hAnsi="Arial"/>
        </w:rPr>
        <w:t>Ing. arch. Jan Schindler, Ing. arch. Petra Hlaváčková, Ing. arch. Lukáš Br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>
          <w:b w:val="false"/>
          <w:bCs w:val="false"/>
        </w:rPr>
        <w:t xml:space="preserve">Dokumentace: </w:t>
      </w:r>
      <w:r>
        <w:rPr/>
        <w:t>pro územní říze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 xml:space="preserve">Předmět jednání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ostavba polyfunkčního domu, bytového domu, centra bydlení pro seniory </w:t>
        <w:br/>
        <w:t>a vybudování nového veřejného par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bjekt polyfunkčního a bytového domu tvoří 3 bloky o 1 PP a 6 NP, z toho jedno podlaží je ustupující, max. výška je 18,89 m (249,89 m n.m.), pod celou plochou zástavby je podzemní parko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domu pro seniory bude o 1 PP a 4 NP, od 2. NP se objekt dělí na pět samostatných částí, max. výška 15,96 m ( 243 m n.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tabs>
          <w:tab w:val="clear" w:pos="1710"/>
        </w:tabs>
        <w:rPr/>
      </w:pPr>
      <w:r>
        <w:rPr/>
        <w:t>Stanovisko NPÚ: (Ing. arch. Namyslov)</w:t>
      </w:r>
    </w:p>
    <w:p>
      <w:pPr>
        <w:pStyle w:val="Zkladntext2"/>
        <w:tabs>
          <w:tab w:val="clear" w:pos="1710"/>
        </w:tabs>
        <w:rPr/>
      </w:pPr>
      <w:r>
        <w:rPr/>
        <w:t>Předložený návrh je vyloučen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navrhovanou dostavbou bloku polyfunkčního objektu mezi ulicemi Kmochova, Grafická a Holečkova lze obecně z památkového hlediska souhlasit. Nelze však souhlasit s charakterem nové zástavby a s jeho architektonickým členěním. Stávající domy spojené v bloky v sousedící ulici Kmochova mají jiné měřítko a členění                    a výškově kopírují sklonitost terénu. Monolitická novostavba navržena v jedné výškové úrovni na sloupech různých výšek měnících se s klesajícím terénem je cizím a nevhodným zásahem v této části památkové zóny. Svou formou  se novostavba projevuje nepříznivě v dálkových pohledech (viz přiložený zákres z hotelu Movenpick), kdy potlačuje a tříští pohled na kulturní památku bývalého kláštera               sv. Gabriela, jednu z dominant památkové zóny.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S dostavbou domu s pečovatelskou službou při ulici Kobrova lze v principu souhlasit. Stejně jako s jeho pavilónovou formou. Nepřijatelný je ale způsob řešení 1. PP             a 1. NP. Ty tvoří společnou podnož pod všemi pavilony bez reakce na terénní konfiguraci. V důsledku toho podnož výrazně vystupuje nad terén zejména v jihovýchodní části pozemku.Dům se dělí na pavilony až od 2. NP. Původní záměr zavést zeleň mezi pavilony se výškovým posunem ztrácí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NPÚ HMP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- Snížit navrhovaný polyfunkční objekt o jedno plné nadzemní podlaží, tzn. z navrhovaných 6 NP na 5 NP při zachování nadstandardního střešního bydlení. Maximální výška objektu včetně střešních nástaveb bude + 247,00 n. m. Hmota objektu bude sledovat tektoniku pozemku, výšková úroveň koruny římsy bude klesat postupně po úsecích po svahu. Fasády objektu budou děleny na části odpovídající měřítku okolní stávající zástavb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 zachování výškových poměrů </w:t>
      </w:r>
      <w:r>
        <w:rPr>
          <w:rFonts w:cs="Arial" w:ascii="Arial" w:hAnsi="Arial"/>
          <w:bCs/>
        </w:rPr>
        <w:t xml:space="preserve">při ulici Kobrova </w:t>
      </w:r>
      <w:r>
        <w:rPr>
          <w:rFonts w:cs="Arial" w:ascii="Arial" w:hAnsi="Arial"/>
        </w:rPr>
        <w:t>bude</w:t>
      </w:r>
      <w:r>
        <w:rPr>
          <w:rFonts w:cs="Arial" w:ascii="Arial" w:hAnsi="Arial"/>
          <w:bCs/>
        </w:rPr>
        <w:t xml:space="preserve"> dům s pečovatelskou službou výškově limitován kótou + 238,00 n.m (</w:t>
      </w:r>
      <w:r>
        <w:rPr>
          <w:rFonts w:cs="Arial" w:ascii="Arial" w:hAnsi="Arial"/>
        </w:rPr>
        <w:t>včetně střešních nástaveb)</w:t>
      </w:r>
      <w:r>
        <w:rPr>
          <w:rFonts w:cs="Arial" w:ascii="Arial" w:hAnsi="Arial"/>
          <w:bCs/>
        </w:rPr>
        <w:t xml:space="preserve">. Hmoty jednotlivých pavilonů </w:t>
      </w:r>
      <w:r>
        <w:rPr>
          <w:rFonts w:cs="Arial" w:ascii="Arial" w:hAnsi="Arial"/>
        </w:rPr>
        <w:t xml:space="preserve">budou sledovat tektoniku pozemku. Záměru o rozvolně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avbě v přímém kontaktu s parkovou zelení pomůže úprava parteru již v 1. NP každého z pavilonů a částečné vtažení zeleně přímo do proluk mezi pavilony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>Diskuse:</w:t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elze souhlasit s urbanistickým členěním a výškovou hladinou vůči památkové zóně Smíchov, Sbor doporučil snížení objektu. Nevhodný je tvrdý architektonický vstup do prostředí.</w:t>
      </w:r>
    </w:p>
    <w:p>
      <w:pPr>
        <w:pStyle w:val="Zkladntext2"/>
        <w:tabs>
          <w:tab w:val="clear" w:pos="171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710"/>
        </w:tabs>
        <w:rPr/>
      </w:pPr>
      <w:r>
        <w:rPr/>
        <w:t>Doporučení:</w:t>
      </w:r>
      <w:r>
        <w:rPr>
          <w:b w:val="false"/>
          <w:bCs w:val="false"/>
        </w:rPr>
        <w:t xml:space="preserve"> snížení nárožního křídla vůči okolní zástavbě, popř. ustoupit. Nevhodné hmotové řešení, předimenzované, nutné členění fasády.</w:t>
      </w:r>
    </w:p>
    <w:p>
      <w:pPr>
        <w:pStyle w:val="Zkladntext2"/>
        <w:tabs>
          <w:tab w:val="clear" w:pos="171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í členové Sboru nebyli usnášení schopní, proto dali pouze svá doporučení.  Dokumentace bude projednána na listopadovém jednání Sboru expertů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p. 645, k.ú. Nové  Město, Štěpánská 33, Praha 1, „Habichův dům“– fasáda dom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gr. Müllerová: PhDr. Holeček se stále nevyjádřil ke svému posudku domu ve Štěpánské ul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Holeček: vyjadřoval se k hotové nově designované fasádě.</w:t>
      </w:r>
    </w:p>
    <w:p>
      <w:pPr>
        <w:pStyle w:val="Heading2"/>
        <w:jc w:val="both"/>
        <w:rPr/>
      </w:pPr>
      <w:r>
        <w:rPr>
          <w:b w:val="false"/>
          <w:bCs w:val="false"/>
        </w:rPr>
        <w:t>Ing. arch. Musálek: – doporučuje probrat tento výjimečný případ samostatně za přítomnosti ing. arch. Lukeš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řevnov – zámeček Kajetánka, Praha 6</w:t>
      </w:r>
    </w:p>
    <w:p>
      <w:pPr>
        <w:pStyle w:val="Normal"/>
        <w:jc w:val="both"/>
        <w:rPr/>
      </w:pPr>
      <w:r>
        <w:rPr>
          <w:rFonts w:cs="Arial" w:ascii="Arial" w:hAnsi="Arial"/>
        </w:rPr>
        <w:t>Majitelem je italská firma, objekt je neudržován včetně pozemků a ve velice neudržitelném (havarijním?) stavu.</w:t>
      </w:r>
    </w:p>
    <w:p>
      <w:pPr>
        <w:pStyle w:val="Normal"/>
        <w:jc w:val="both"/>
        <w:rPr/>
      </w:pPr>
      <w:r>
        <w:rPr>
          <w:rFonts w:cs="Arial" w:ascii="Arial" w:hAnsi="Arial"/>
        </w:rPr>
        <w:t>Doporučení zařadit do pražských hříchů – opuštěných objektů, popř. pokutovat vlastníky. Sbor navrhuje zahájení správního řízení s vlastníkem a vydat opatření pro nápravu 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tomní členové sboru schválili zápis ze 78. jednání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ště se bude konat volba místopředsedy. Každý člen Sboru navrhne kandidáty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cs="Arial" w:ascii="Arial" w:hAnsi="Arial"/>
        </w:rPr>
        <w:t>PhDr. J. Holeček doporučuje do zápisu zaznamenávat podrobnější a kvalitnější odůvodnění popř. usnesení Sboru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ind w:left="78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1:00Z</dcterms:created>
  <dc:creator>INF</dc:creator>
  <dc:description/>
  <dc:language>en-US</dc:language>
  <cp:lastModifiedBy>INF</cp:lastModifiedBy>
  <cp:lastPrinted>2007-08-14T15:15:00Z</cp:lastPrinted>
  <dcterms:modified xsi:type="dcterms:W3CDTF">2007-11-05T09:09:00Z</dcterms:modified>
  <cp:revision>9</cp:revision>
  <dc:subject/>
  <dc:title>Vzor</dc:title>
</cp:coreProperties>
</file>