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12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XII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Uvítání členů výboru, schválení zápisu z XXI. zasedání, </w:t>
        <w:br/>
        <w:t>schválení programu XXII. zasedání výb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projektu COPA Centrum – Národní třída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e 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i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Diviš, MHMP-OKP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Uvítání členů  výboru, schválení zápisu z  XXI. zasedání, schválení programu XXII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e XXI. zasedání výboru </w:t>
        <w:br/>
        <w:t>a program XXII. zasedání výboru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Cs w:val="false"/>
        </w:rPr>
      </w:pPr>
      <w:r>
        <w:rPr>
          <w:bCs w:val="false"/>
        </w:rPr>
        <w:t>2.  Prezentace projektu COPA  Centrum – Národní třída, Spálená, Praha 1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řizván: Mgr. Arch. Jan Hofman, Cigler Marani Architects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Mgr. Arch. Jan Hofman podrobně prezentoval schválený projekt. Proběhla diskus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odrobná anotace projektu bude doplněna architektem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Stanice metra bude mít vlastní přímý vstup do vestibul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ezbariérový přístup do metra bude řešen Dopravním podnikem alternativním způsobem, výtah není možno realizovat ze stávající stanic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Stavební povolení bylo vydáno, do  povolení bylo podáno odvolání. Byla řešena otázka druhého (dalšího) vstupu do vestibulu metra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3. Informace o činnosti Pražské informační služby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Přizvána: Ing. Lucie Ramnebornová , ředitelka PIS 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ng. Lucie Ramnebornová zde prezentovala hlavní činnosti Pražské informační služby. Uvedla hlavní body o transformaci PIS na akciovou společnost. Ta by měla proběhnout do 1.3.2009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nesení: Výbor bere na vědomí a ukládá Ing. Lucii Ramnebornové zpracovat zprávu o transformaci Výboru na XXIII. zasedání Výboru, které se bude konat 6.1.2009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4. Územně analytické podklady hlavního města Prahy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g. arch. L. Hadravová a ing. arch. Klokočková představily územně analytické podklady. Primárně podklad pro územní plán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 Informace z odboru kultury, památkové péče a cestovního ruchu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gr. Jan Kněžínek zde prezentoval nejnovější zprávy z oblasti památkové péče a cestovního ruchu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6.  Různé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) Veletrhy v oblasti cestovního ruchu pro rok 2009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B) Statistika v oblasti cestovního ruchu v roce 2008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D) Granty v oblasti cestovního ruchu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hDr. Jana Hudcová shrnula  celosvětové trendy v cestovním ruchu. To byl mimo jiné jeden z klíčových aspektů pro výběr veletrhů, kde se bude HMP prezentovat. Dále také shrnula nejnovější statistické údaje za 3.čtvrtletí 2008 o počtu přenocování a počtů návštěvníků v HMP </w:t>
      </w:r>
    </w:p>
    <w:p>
      <w:pPr>
        <w:pStyle w:val="TextBodyIndent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Gočárovy domy – Mgr. Jan Kněžínek , ředitel odboru, podal informaci o aktuálním vývoji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E) Harmonogram pro rok 2009 – Termíny zasedání pro rok 200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F) Granty v oblasti památkové péče pro rok 200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ng. Síbrtová předložila seznam obdržených žádostí a podala informace o průběhu grantového řízení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vzal informaci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 8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ude doplněn aktualizovaný a doplněný seznam došlých žádostí. Dále Výbor vyzval ing. Síbrtovou, aby na příští výbor připravila informaci o stavbě tribuny na hřišti Slavoj Vyšehrad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Příští zasedání výboru se bude konat v úterý  6. ledna od 14.00 hodin </w:t>
        <w:br/>
        <w:t>ve Škodově paláci, č. dv. 201, II. patro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7:00Z</dcterms:created>
  <dc:creator>INF</dc:creator>
  <dc:description/>
  <cp:keywords/>
  <dc:language>en-US</dc:language>
  <cp:lastModifiedBy>INF</cp:lastModifiedBy>
  <cp:lastPrinted>2008-12-08T11:16:00Z</cp:lastPrinted>
  <dcterms:modified xsi:type="dcterms:W3CDTF">2009-01-14T10:27:00Z</dcterms:modified>
  <cp:revision>2</cp:revision>
  <dc:subject/>
  <dc:title>Dům U Černé matky boží</dc:title>
</cp:coreProperties>
</file>