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</w:rPr>
        <w:drawing>
          <wp:inline distT="0" distB="0" distL="0" distR="0">
            <wp:extent cx="101155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ýbor ochrany památek a cestovního ruchu ZHM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9.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pis z XIX. zasedá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konání: Škodův palác, II. patro, č. dv. 201, Jungmannova ul. 29, Praha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rogram</w:t>
      </w:r>
      <w:r>
        <w:rPr>
          <w:rFonts w:cs="Arial" w:ascii="Arial" w:hAnsi="Arial"/>
          <w:b/>
          <w:bCs/>
        </w:rPr>
        <w:t>:</w:t>
      </w:r>
    </w:p>
    <w:p>
      <w:pPr>
        <w:pStyle w:val="Zkladntextodsazen2"/>
        <w:tabs>
          <w:tab w:val="clear" w:pos="1985"/>
          <w:tab w:val="left" w:pos="5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 xml:space="preserve">Uvítání členů výboru, schválení zápisu z XVIII. zasedání, </w:t>
        <w:br/>
        <w:t>schválení programu XIX. zasedání výb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menování pracovníka do kolegia Organizace cestovního ruchu v České republ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o stavu cestovního ruchu ve II. čtvrtletí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yhlášení grantů v oblasti cestovního ruchu pro rok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z odboru kultury, památkové péče a cestovního ruchu MHMP + monitoring ti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ůzné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1.</w:t>
      </w:r>
    </w:p>
    <w:p>
      <w:pPr>
        <w:pStyle w:val="Normal"/>
        <w:tabs>
          <w:tab w:val="clear" w:pos="708"/>
          <w:tab w:val="left" w:pos="1985" w:leader="none"/>
        </w:tabs>
        <w:ind w:left="15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tál „Praha historická“ – počítačový software</w:t>
      </w:r>
    </w:p>
    <w:p>
      <w:pPr>
        <w:pStyle w:val="Normal"/>
        <w:tabs>
          <w:tab w:val="clear" w:pos="708"/>
          <w:tab w:val="left" w:pos="1985" w:leader="none"/>
        </w:tabs>
        <w:ind w:left="15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2.</w:t>
      </w:r>
    </w:p>
    <w:p>
      <w:pPr>
        <w:pStyle w:val="Normal"/>
        <w:tabs>
          <w:tab w:val="clear" w:pos="708"/>
          <w:tab w:val="left" w:pos="1985" w:leader="none"/>
        </w:tabs>
        <w:ind w:left="15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o vyhlášení grantů v oblasti památkové péče pro rok 2009</w:t>
      </w:r>
    </w:p>
    <w:p>
      <w:pPr>
        <w:pStyle w:val="Normal"/>
        <w:tabs>
          <w:tab w:val="clear" w:pos="708"/>
          <w:tab w:val="left" w:pos="1985" w:leader="none"/>
        </w:tabs>
        <w:ind w:left="15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6.3.</w:t>
      </w:r>
    </w:p>
    <w:p>
      <w:pPr>
        <w:pStyle w:val="Normal"/>
        <w:tabs>
          <w:tab w:val="clear" w:pos="708"/>
          <w:tab w:val="left" w:pos="1985" w:leader="none"/>
        </w:tabs>
        <w:ind w:left="159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Žádost o sponzorský dar na podporu konference MPI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ěřil: </w:t>
        <w:tab/>
        <w:t xml:space="preserve">             ing. F. Stádník, předseda výboru</w:t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sala:</w:t>
        <w:tab/>
        <w:t>Mgr. Bohuslava Fuxová, MHMP-OKP</w:t>
        <w:tab/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1. Uvítání členů  výboru, schválení zápisu z  XVIII. zasedání, schválení programu XIX. zasedání výb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ítání členů výboru předsedou ing. F. Stádníkem. 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 xml:space="preserve">Přítomní členové výboru schválili jednomyslně zápis ze XVIII. zasedání výboru </w:t>
        <w:br/>
        <w:t>a program XIX. zasedání výboru.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  <w:t>2. Jmenování pracovníka do kolegia Organizace cestovního ruchu v České republice</w:t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>Usnesení: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>Výbor souhlasí s jmenováním I. Bednáře do celostátního kolegia Organizace cestovního ruchu v rámci krajů České republiky.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ro: 9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roti: 0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Zdržel se: 0</w:t>
      </w:r>
    </w:p>
    <w:p>
      <w:pPr>
        <w:pStyle w:val="TextBodyIndent"/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>Usnesení bylo jednomyslně přijato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3. Informace o stavu cestovního ruchu ve II. čtvrtletí 2008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Informace podala PhDr. Jana Hudcová, vedoucí oddělení cestovního ruchu. Informace vzal výbor na vědomí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4. Vyhlášení grantů v oblasti cestovního ruchu pro rok 2009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formace o vyhlášení grantů v oblasti cestovního ruchu podala PhDr. Jana Hudcová. Uvedla, že letos byly nejúspěšnější a nejzajímavější projekty předloženy k tématu </w:t>
        <w:br/>
        <w:t xml:space="preserve">č. 4 – „projekty a realizace podporující poznávací příjezdovou turistiku českých dětí    a mládeže do Prahy“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Usnesení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Výbor souhlasí s návrhem tisku č. 7136 a ukládá řediteli MHMP-OKP předložit tisk ke schválení do RHMP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>Hlasování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ro: 9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roti: 0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Zdržel se: 0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Usnesení bylo jednomyslně přijato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 xml:space="preserve">5. </w:t>
      </w:r>
      <w:r>
        <w:rPr>
          <w:bCs w:val="false"/>
        </w:rPr>
        <w:t>Informace z odboru kultury, památkové péče a cestovního ruchu MHMP + monitoring tisku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Ředitel odboru kultury, památkové péče a cestovního ruchu Jan Kněžínek podal informace o zasedání výboru UNESCO, které se konalo počátkem července v Kanadě. Výbor Praze doporučil, aby výška budov na Pankráci dosahovala pouze 60 až 70 metrů. Upozornil, že se jedná pouze o doporučující část zprávy. Jakmile odbor obdrží zprávu oficiální cestou, závěry zveřejní na webových stránkách odboru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6. Různé: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1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bCs/>
        </w:rPr>
        <w:t xml:space="preserve">Portál </w:t>
      </w:r>
      <w:r>
        <w:rPr>
          <w:rFonts w:cs="Arial" w:ascii="Arial" w:hAnsi="Arial"/>
          <w:b/>
          <w:bCs/>
          <w:i/>
          <w:iCs/>
        </w:rPr>
        <w:t>„Praha historická“</w:t>
      </w:r>
      <w:r>
        <w:rPr>
          <w:rFonts w:cs="Arial" w:ascii="Arial" w:hAnsi="Arial"/>
          <w:b/>
          <w:bCs/>
        </w:rPr>
        <w:t xml:space="preserve"> – počítačový software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řizván: Ing. V. Kraus – ředitel odboru informatiky MHMP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Ing. V. Kraus přítomným členům představil ideu projektu portálu Praha historická. Následně proběhla diskuse o projektu, především se diskutovalo ceně projektu. Výbor myšlenku portálu Praha historická podporuje. Odbor informatiky MHMP doplní informace o rozpočtu celého projektu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nesení: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Výbor ukládá: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řediteli MHMP-INF zpracovat rozpočet a časový harmonogram celého projektu, po sestavení rozpočtu opět informovat výbor o přípravné fázi projektu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radnímu Richterovi zařadit odpovídající finanční částku na 1. etapu projektu do rozpočtu na rok 2009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ro: 10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roti: 0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Zdržel se: 0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Usnesení bylo jednomyslně přijato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ředseda výboru ing. F. Stádník pověřil místopředsedu výboru I. Bednáře, aby řídil další průběh zasedání a přítomným členům se omluvil z důvodu neodkladných pracovních povinností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6.2.</w:t>
      </w:r>
    </w:p>
    <w:p>
      <w:pPr>
        <w:pStyle w:val="TextBodyIndent"/>
        <w:rPr/>
      </w:pPr>
      <w:r>
        <w:rPr/>
        <w:t>Informace o vyhlášení grantů v oblasti památkové péče pro rok 2009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Ředitel odboru kultury, památkové péče a cestovního ruchu Jan Kněžínek podal informaci o přípravě vyhlášení grantů pro příští rok. Materiál je v současné době ve fázi připomínkového řízení, nyní se k němu vyjadřuje odbor legislativy MHMP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Usnesení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Výbor ukládá řediteli MHMP-OKP urychleně dokončit přípravu podkladů pro vyhlášení grantů v oblasti památkové péče pro rok 2009 a materiál předložit k projednání ve výboru k 30. 9. 2008. I. Bednář připomněl, že podklady by členové výboru měli obdržet v dostatečném časovém předstihu před samotným jednáním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ro: 9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roti: 0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Zdržel se: 0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Usnesení bylo jednomyslně přija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3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Cs w:val="false"/>
        </w:rPr>
        <w:t>Žádost o sponzorský dar na podporu konference MPI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Výbor opětovně projednal žádost o sponzorský dar na podporu konference MPI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Usnesení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Výbor souhlasí s uvolněním finanční částky ve výši 450 000,- Kč jako sponzorský dar pro podporu konference MPI, která proběhne v září 2008 v Praze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ro: 8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roti: 0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Zdržel se: 1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Usnesení bylo přijato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/>
        <w:t xml:space="preserve">Příští zasedání výboru se bude konat v úterý  30. září 2008 od 14.00 hodin </w:t>
        <w:br/>
        <w:t>ve Škodově paláci, č. dv. 201, II. patro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825"/>
      </w:pPr>
      <w:rPr/>
    </w:lvl>
    <w:lvl w:ilvl="1">
      <w:start w:val="1"/>
      <w:numFmt w:val="bullet"/>
      <w:lvlText w:val=""/>
      <w:lvlJc w:val="left"/>
      <w:pPr>
        <w:tabs>
          <w:tab w:val="num" w:pos="1815"/>
        </w:tabs>
        <w:ind w:left="1815" w:hanging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ind w:left="1560" w:hanging="0"/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Times New Roman"/>
      <w:sz w:val="16"/>
      <w:szCs w:val="16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985" w:leader="none"/>
      </w:tabs>
      <w:ind w:left="3544" w:hanging="3544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09" w:leader="none"/>
      </w:tabs>
      <w:ind w:left="1560" w:hanging="0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985" w:leader="none"/>
      </w:tabs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19:00Z</dcterms:created>
  <dc:creator>INF</dc:creator>
  <dc:description/>
  <dc:language>en-US</dc:language>
  <cp:lastModifiedBy>INF</cp:lastModifiedBy>
  <cp:lastPrinted>2008-04-02T11:18:00Z</cp:lastPrinted>
  <dcterms:modified xsi:type="dcterms:W3CDTF">2008-09-22T09:23:00Z</dcterms:modified>
  <cp:revision>13</cp:revision>
  <dc:subject/>
  <dc:title>Dům U Černé matky boží</dc:title>
</cp:coreProperties>
</file>