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11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 XX. zasedání, </w:t>
        <w:br/>
        <w:t>schválení programu XXI. zasedání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trategické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d odložen na 2. prosinc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d odložen na 2. prosinc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asový harmonogram grantového řízení (památky) pro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z odboru kultury, památkové péče a cestovního ruchu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HMP + monitoring 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ab/>
        <w:t>ing. Petr Diviš, MHMP-OKP</w:t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X. zasedání, schválení programu XX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X. zasedání výboru </w:t>
        <w:br/>
        <w:t>a program XXI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  Aktualizace strategického plánu hl. m. Prahy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  <w:t xml:space="preserve">Pan ing. Jiří Mejstřík představil aktuální strategický plán. V roce 2004 se zastupitelstvo rozhodlo aktualizovat strategický plán. V květnu 2008 vznikl nový strategický plán a stal se podkladem pro čerpání  z fondů Evropské unie 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3. a 4. bod byl odložen na příští zasedání výboru 2. prosince 2008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5. Časový harmonogram grantového řízení (památky) pro rok 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J. Kněžínek, ředitel MHMP-OKP informoval o grantech na rok 2009. </w:t>
      </w:r>
      <w:r>
        <w:rPr>
          <w:b w:val="false"/>
        </w:rPr>
        <w:t>Žádosti o grant musí být podány do 30. listopadu 2008.</w:t>
      </w:r>
      <w:r>
        <w:rPr>
          <w:bCs w:val="false"/>
        </w:rPr>
        <w:t xml:space="preserve">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6. Informace z odboru kultury, památkové péče a cestovního ruchu MHMP + monitoring tis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. Kněžínek, ředitel MHMP-OKP informoval o aktuálních kauzách v oblasti památkové péče a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Téma Karlův most – hl. m. Praha dostalo od památkové inspekce Ministerstvo kultury České republiky zprávu, aby se do 5 dnů město vyjádřilo. Zprávu zároveň obdrželi zástupce českých médií. Na zasedání byl přizván ing. arch. Ondřej Ševců z Národního památkového ústavu a podal komentář k aktuálnímu vývoji rekonstrukce. Následně proběhla diskus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7. Různé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Dr. Jana Hudcová, vedoucí oddělení cestovního ruchu OKP MHMP, informovala o veletrhu Motivation Show Chicago, který se konal 23.-25.9.2008.  Hlavní město Praha se zde prezentovalo svým velkým stánkem – Orloj. Prezentace HMP zde  byla velmi úspěšná, o čemž svědčí kladné ohlasy od návštěvníků i ostatních vystavovatelů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Dále PhDr. Hudcová informovala o festivalu turistických filmů Tour Region Film 2008 října v Karlových Varech, kde pražský radní pro kulturu Milan Richter (ODS) převzal prestižní cenu poroty za reklamní film o hlavním městě Praze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bere na vědom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2. prosince 2008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9:00Z</dcterms:created>
  <dc:creator>INF</dc:creator>
  <dc:description/>
  <dc:language>en-US</dc:language>
  <cp:lastModifiedBy>INF</cp:lastModifiedBy>
  <cp:lastPrinted>2008-04-02T11:18:00Z</cp:lastPrinted>
  <dcterms:modified xsi:type="dcterms:W3CDTF">2008-11-19T13:20:00Z</dcterms:modified>
  <cp:revision>4</cp:revision>
  <dc:subject/>
  <dc:title>Dům U Černé matky boží</dc:title>
</cp:coreProperties>
</file>