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bookmarkStart w:id="0" w:name="_1151215132"/>
      <w:bookmarkStart w:id="1" w:name="_1151215126"/>
      <w:bookmarkEnd w:id="0"/>
      <w:bookmarkEnd w:id="1"/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85pt;height:73.9pt" filled="f" o:ole="">
            <v:imagedata r:id="rId3" o:title=""/>
          </v:shape>
          <o:OLEObject Type="Embed" ProgID="" ShapeID="ole_rId2" DrawAspect="Content" ObjectID="_1314459152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5.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V. jedn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vítání členů výboru, schválení zápisu ze IV. zasedání, schválení programu V. zasedání výboru.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nty v oblasti památkové péče</w:t>
      </w:r>
    </w:p>
    <w:p>
      <w:pPr>
        <w:pStyle w:val="Normal"/>
        <w:tabs>
          <w:tab w:val="clear" w:pos="708"/>
          <w:tab w:val="left" w:pos="1620" w:leader="none"/>
        </w:tabs>
        <w:ind w:left="7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eál kláštera augustiniánů u sv. Tomáše na Malé Straně -– informace o průběhu archeologického výzkumu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e o aktuálním dění v památkové péči v Praze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        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ůzné.</w:t>
      </w:r>
    </w:p>
    <w:p>
      <w:pPr>
        <w:pStyle w:val="Heading2"/>
        <w:ind w:left="156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věřili: </w:t>
        <w:tab/>
        <w:t>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Jan Kněžínek, tajemník výboru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sala:</w:t>
        <w:tab/>
        <w:t>Mgr. Bohuslava Fuxová, MHMP-OKP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/>
        <w:t xml:space="preserve">1. Uvítání členů  výboru, schválení zápisu z IV. zasedání, schválení programu </w:t>
        <w:br/>
        <w:t xml:space="preserve">     V. zasedání výbo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rantiškem Stádníke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tomní členové výboru schválili zápis ze  IV. zasedání výboru a program </w:t>
        <w:br/>
        <w:t>V. zasedání výboru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z w:val="22"/>
        </w:rPr>
        <w:t>Granty v oblasti památkové péč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 úvodu diskuse radní Richter navrhl následující změny zásad pro poskytování grantů hl. m. Prahy. Změny jsou označeny žlutě v přílohách č. 1 a č. 2 tohoto zápisu (Zásady pro poskytování grantů hl. m. Prahy, formulář žádosti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v příloze č. 1 – bod 2 doplněn o situaci, která nastane v případě dědictví.  Doformulují právníci MHMP-OK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ěna v příloze č. 1 – bod 12 doplněn o následující větu:</w:t>
      </w:r>
    </w:p>
    <w:p>
      <w:pPr>
        <w:pStyle w:val="TextBody"/>
        <w:rPr>
          <w:b/>
          <w:b/>
          <w:bCs/>
        </w:rPr>
      </w:pPr>
      <w:r>
        <w:rPr/>
        <w:t>„</w:t>
      </w:r>
      <w:r>
        <w:rPr/>
        <w:t>Položkový rozpočet bude ověřen soudním znalcem, který vzešel z výběrového řízení MHMP-OKP. Soudního znalce pověří MHMP-OKP.“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Hl. m. Praha vyhlásí pro rok 2007 druhé kolo pro podání žádostí o grant, druhé kolo v roce 2007 a zároveň i vyhlášení grantů pro rok 2008 bude vyhlášeno již podle nově navrhovaných zás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MHMP-OKP Jan Kněžínek přítomným členům výboru předložil nově upravený návrh grantů hl. m. Prahy (příloha č. 3 – tabulka „Statistika“). Řada grantů je značně snížena podle nově navrhovaných podmínek. Změny se netýkají církví </w:t>
        <w:br/>
        <w:t>a neziskových organizací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nesení o grantu č. 4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ZHMP ochrany památek a cestovního ruchu souhlasí s předloženým návrhem zastupitele Ambrože snížit grant č. 46 (návrh 100 000,- Kč) na 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 xml:space="preserve">Pro: 1 </w:t>
      </w:r>
    </w:p>
    <w:p>
      <w:pPr>
        <w:pStyle w:val="TextBody"/>
        <w:rPr/>
      </w:pPr>
      <w:r>
        <w:rPr/>
        <w:t>Proti: 8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inávrh nebyl přijat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nesení: </w:t>
      </w:r>
    </w:p>
    <w:p>
      <w:pPr>
        <w:pStyle w:val="TextBody"/>
        <w:rPr/>
      </w:pPr>
      <w:r>
        <w:rPr/>
        <w:t xml:space="preserve">Výbor ZHMP ochrany památek a cestovního ruchu souhlasí s předloženým návrhem zásad a grantů hl. m. Prahy vlastníkům památkově významných staveb a objektů v roce 2007 a s návrhem grantů hl. m. Prahy vlastníkům církevních objektů na jejich opravu v roce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"/>
        <w:rPr/>
      </w:pPr>
      <w:r>
        <w:rPr/>
        <w:t>Pro: 9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bylo přij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bor ZHMP ochrany památek a cestovního ruchu přijal toto usnesení  jednomyslně (devíti hlasy).</w:t>
      </w:r>
    </w:p>
    <w:p>
      <w:pPr>
        <w:pStyle w:val="Zkladntext3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3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eál kláštera augustiniánů u sv. Tomáše na Malé Straně – informace o průběhu archeologického výzkumu</w:t>
      </w:r>
    </w:p>
    <w:p>
      <w:pPr>
        <w:pStyle w:val="Zkladntext3"/>
        <w:tabs>
          <w:tab w:val="clear" w:pos="1985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Předkládá: MHMP-OKP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MHMP-OKP informoval o záchranném archeologickém výzkumu v areálu kláštera augustiniánů u sv. Tomáše. Výzkum, který je prováděn především na ploše vnitřních nádvoří, odhalil mnoho cenných dokladů – středověkých i pozdějších zbytků zdiva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Zkladntext3"/>
        <w:rPr/>
      </w:pPr>
      <w:r>
        <w:rPr/>
        <w:t>4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uální informace o agendě UNESCO v oblasti památkové péč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Předkládá: MHMP-OKP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editel MHMP-OKP informoval přítomné členy výboru o nutnosti jmenovat správce statku památky UNESCO. Správce statku je rozhodovací orgán, který kontroluje a spolupracuje při přípravě monitorovací zprávy pro UNESCO </w:t>
        <w:br/>
        <w:t>a podílí se/schvaluje/souhlasí na přípravě „management planu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Zkladntext2"/>
        <w:rPr/>
      </w:pPr>
      <w:r>
        <w:rPr/>
        <w:t>5.</w:t>
      </w:r>
    </w:p>
    <w:p>
      <w:pPr>
        <w:pStyle w:val="Heading1"/>
        <w:rPr>
          <w:b w:val="false"/>
          <w:b w:val="false"/>
          <w:bCs w:val="false"/>
        </w:rPr>
      </w:pPr>
      <w:r>
        <w:rPr/>
        <w:t>Informace o aktuálním dění v památkové péči v Praze</w:t>
      </w:r>
    </w:p>
    <w:p>
      <w:pPr>
        <w:pStyle w:val="Heading4"/>
        <w:rPr/>
      </w:pPr>
      <w:r>
        <w:rPr>
          <w:b w:val="false"/>
          <w:bCs w:val="false"/>
        </w:rPr>
        <w:t>Předkládá: MHMP-OKP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MHMP-OKP předložil aktuální monitoring tisk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</w:r>
    </w:p>
    <w:p>
      <w:pPr>
        <w:pStyle w:val="Zkladntext2"/>
        <w:rPr>
          <w:b w:val="false"/>
          <w:b w:val="false"/>
          <w:bCs w:val="false"/>
        </w:rPr>
      </w:pPr>
      <w:r>
        <w:rPr/>
        <w:t>Různ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ostavba Národní knihov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MHMP-OKP informoval přítomné členy o možnosti prezentace modelu novostavby. Pro sbor expertů MHMP-OKP se tato prezentace uskutečnila ve čtvrtek 3. května 2007 v areálu Klementina za osobní účastí arch. J. Kaplického </w:t>
        <w:br/>
        <w:t>a generálního ředitele Národní knihovny V. Ježka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ádraží Vyšehrad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České dráhy, a. s. vypsala výběrové řízení na nájemce areálu. Úřad MČ Praha 2 má obavy, aby památka nebyla nevhodně využita (veřejný dům, herna, kasino apod.). MHMP-OKP přislíbil, že v jednotlivých závazných stanoviscích k projektové dokumentaci bude dohlížet na vhodnost využití této kulturní památky a případně využije §11, odst. 2  zákona č. 20/1987 Sb. o státní památkové péči, aby „neohrozil společenské uplatnění kulturní památky“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našli kupce, Praha 2 by to chtěla sama, možnost kraje usměrnit kulturně společenské využití památky. Studie objektu, v případě že bude nevhodná, tak přes památkovou péči neprojde.</w:t>
      </w:r>
    </w:p>
    <w:p>
      <w:pPr>
        <w:pStyle w:val="Zkladntext3"/>
        <w:tabs>
          <w:tab w:val="clear" w:pos="1985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F. Stádník, předseda výboru, V. zasedání ukončil v 18.1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VI. zasedání výboru je přeloženo na úterý 5. 6. 2007 na 14.00 hod do objektu Škodova paláce, Jungmannova 29/35, Praha 1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 w:val="false"/>
          <w:bCs w:val="false"/>
          <w:i/>
          <w:iCs/>
        </w:rPr>
        <w:t>Přílohy k zápisu: pouze v elektronické podobě. K dispozici na webových stránkách odboru (www.praha-mesto.cz/pamatky)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2835" w:hanging="283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18:00Z</dcterms:created>
  <dc:creator>INF</dc:creator>
  <dc:description/>
  <dc:language>en-US</dc:language>
  <cp:lastModifiedBy>INF</cp:lastModifiedBy>
  <cp:lastPrinted>2007-05-25T08:54:00Z</cp:lastPrinted>
  <dcterms:modified xsi:type="dcterms:W3CDTF">2007-05-25T07:01:00Z</dcterms:modified>
  <cp:revision>59</cp:revision>
  <dc:subject/>
  <dc:title>Dům U Černé matky boží</dc:title>
</cp:coreProperties>
</file>