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73.9pt" filled="f" o:ole="">
            <v:imagedata r:id="rId3" o:title=""/>
          </v:shape>
          <o:OLEObject Type="Embed" ProgID="" ShapeID="ole_rId2" DrawAspect="Content" ObjectID="_44128735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6.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VI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vítání členů výboru, schválení zápisu z V. zasedání, schválení programu </w:t>
        <w:br/>
        <w:t>V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ěny územního plánu hl. m. Prahy</w:t>
      </w:r>
    </w:p>
    <w:p>
      <w:pPr>
        <w:pStyle w:val="TextBodyIndent"/>
        <w:ind w:left="1620" w:hanging="1620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</w:t>
      </w:r>
      <w:r>
        <w:rPr>
          <w:bCs/>
          <w:sz w:val="20"/>
        </w:rPr>
        <w:t>Předkládá: MHMP- Odbor územního plánu – ing. arch. J. Cvetlerová, ředitelka odboru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lón v areálu Hergetovy cihelny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</w:rPr>
        <w:t xml:space="preserve">Předkládá: MHMP-OKP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 aktuálním dění v památkové péči v Praze 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ůzné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tkání latinskoamerických touroperátorů v Praze – březen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konstrukce ulice Na Františ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tkání s občany </w:t>
      </w:r>
      <w:r>
        <w:rPr>
          <w:rFonts w:cs="Arial" w:ascii="Arial" w:hAnsi="Arial"/>
          <w:bCs/>
          <w:i/>
          <w:iCs/>
          <w:sz w:val="20"/>
        </w:rPr>
        <w:t>„Pankrácká pláň – místo pro život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řejná soutěž na výtvarný symbol připomínající povodeň z r. 2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e o grantech v oblasti památkové péče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</w:p>
    <w:p>
      <w:pPr>
        <w:pStyle w:val="Normal"/>
        <w:ind w:left="91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1. Uvítání členů  výboru, schválení zápisu z V. zasedání, schválení programu </w:t>
        <w:br/>
        <w:t xml:space="preserve">     VI. zasedání výb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rantiškem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zápis z V. zasedání výboru a program </w:t>
        <w:br/>
        <w:t xml:space="preserve">VI. zasedání výboru.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Změny územního plánu hl. m. Prahy</w:t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skuse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Celkem návrh obsahuje 439 změn územního plánu. Změny jsou rozděleny do </w:t>
        <w:br/>
        <w:t xml:space="preserve">6 tabulek. První tabulka obsahuje vyřazené změny orgány státní správy. Druhá tabulka obsahuje výsledky projednávání. Třetí tabulka označuje změny ke schválení. Tabulka č. 4 změny, které byly na žádost žadatele staženy či přerušeny. Tabulka </w:t>
        <w:br/>
        <w:t xml:space="preserve">č. 5 změny, které nelze pořizovat, jelikož jsou pod podrobnost územního plánu či plán je neřeší. Tabulka č. 6 vyznačuje změny, kde orgán ochrany prostředí navrhl zpracování EIA, tyto změny budou tedy procházet ještě dalším řízením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bor hlasuje o tabulkách č. 2, 3 a 6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ýbor ZHMP ochrany památek a cestovního ruchu bere na vědomí předložené změny ÚPN 07. Výbor doporučuje změnu 1030/07 z kategorie 3 do kategorie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8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bylo přijat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3. Balón v areálu Hergetovy cihelny</w:t>
      </w:r>
      <w:r>
        <w:rPr>
          <w:b w:val="false"/>
          <w:bCs w:val="false"/>
        </w:rPr>
        <w:t xml:space="preserve">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 tomuto bodu jednání byl přizván PhDr. M. Zachař, ředitel NPÚ, ú.o. p. Praha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/>
      </w:pPr>
      <w:r>
        <w:rPr>
          <w:b w:val="false"/>
          <w:bCs w:val="false"/>
        </w:rPr>
        <w:t>Společnost Balon Centrum Praha by ráda umístila balon na volném prostranství v areálu Hergetovy cihelny. Balon vynáší dvě osoby s možností výhledu na Prahu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iž jednou byl balon bez povolení instalován, na upozornění hl. m. Prahy byl stáhnut. Společně byla umístěna i unimobuňka, kde se prodávaly vstupenky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novém návrhu by se vstupenky prodávaly v areálu Hergetovy cihelny. MHMP-OKP čeká na vyjádření NPÚ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PÚ navrhuje stanovení přísných podmínek pro instalaci a provoz balonu. Je nutné doplnit dokumentaci o způsob nakládání s balonem (nafukování, umístění v noci, technické parametry, zákresy do panoramatu Prahy, oslovení správy Pražského hradu, prověřit hranice ochranného pásma Pražského hradu, časové vymezení ad.)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i w:val="false"/>
          <w:iCs w:val="false"/>
          <w:sz w:val="24"/>
        </w:rPr>
        <w:t xml:space="preserve">Výbor ZHMP ochrany památek a cestovního ruchu souhlasí s předloženým záměrem při respektování vhodné barevnosti balonu (v tlumených barvách bez reklamy) </w:t>
        <w:br/>
        <w:t>a dodržení technických podmínek (vypouštění, ne nepřetržitý provo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8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1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Zkladntext2"/>
        <w:rPr/>
      </w:pPr>
      <w:r>
        <w:rPr/>
        <w:t>4. Informace o aktuálním dění v památkové péči v Praz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MHMP-OKP předložil aktuální monitoring 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Různé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19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Setkání latinskoamerických tour operátorů v Praze – 3. – 8. března 2008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/>
      </w:pPr>
      <w:r>
        <w:rPr>
          <w:b w:val="false"/>
          <w:bCs w:val="false"/>
        </w:rPr>
        <w:t>Akce pořádaná ve spolupráci s CzechTourismem. Minulý rok se v Praze setkali Severoameriční touroperátoři na veletrhu ASTA. Podobné akce se pozitivně odráží na cestovním ruchu.</w:t>
      </w:r>
      <w:r>
        <w:rPr>
          <w:b w:val="false"/>
          <w:bCs w:val="false"/>
          <w:sz w:val="20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ýbor ZHMP ochrany památek a cestovního ruchu souhlasí s podporou setkání latinskoamerických touroperátorů v Praze v březnu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ZHMP ochrany památek a cestovního ruchu souhlasí s vyčleněním finančních prostředků z rozpočtu OKP MHMP pro tuto akci, a to ve výši 100 000,- Kč v roce 2007 a zahrnutí do návrhu rozpočtu na rok 2008 finanční částku ve výši 1 000 000,- Kč na tuto akc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ýbor ZHMP ochrany památek a cestovního ruchu doporučuje radnímu Richterovi zasla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g. Rostislavu Vondruškovi dopis dle předloženého návrh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9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 jednomyslně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08"/>
          <w:tab w:val="left" w:pos="19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Rekonstrukce ulice Na Františku</w:t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konstrukce vozovky ulice Na Františku – živičné pruhy, zúžené přechody pro chodce, zálivy, lavičky. NPÚ chce tradiční kamennou dlažbu (kostky). Původní tradiční kostky jsou sbírány a ukládány pro druhotné použití v případě obnovy vozovky v historickém jádru Prahy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</w:rPr>
        <w:t>Připravuje se rekonstrukce i dalších komunikací, Rytířská, Myslíkova apod.</w:t>
      </w:r>
    </w:p>
    <w:p>
      <w:pPr>
        <w:pStyle w:val="Zkladntext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i w:val="false"/>
          <w:iCs w:val="false"/>
          <w:sz w:val="24"/>
        </w:rPr>
        <w:t>Výbor ZHMP ochrany památek a cestovního ruchu bere na vědomí předložený záměr rekonstrukce ulice Na Františ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9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Usnesení bylo přijato jednomyslně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kání s občany </w:t>
      </w:r>
      <w:r>
        <w:rPr>
          <w:rFonts w:cs="Arial" w:ascii="Arial" w:hAnsi="Arial"/>
          <w:b/>
          <w:i/>
          <w:iCs/>
        </w:rPr>
        <w:t>„Pankrácká pláň – místo pro život“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 MHMP-OKP informoval o dopisu starosty MČ Prahy 4 o veřejné diskusi s občany a o prosbě o finanční podporu na realizaci této akce. Členové výboru vítají diskusi s občany. </w:t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</w:rPr>
        <w:t>Do příštího výboru písemně připravit novou informaci o aktuálním dění v oblasti výškových budov a diskusí s občany.</w:t>
      </w:r>
    </w:p>
    <w:p>
      <w:pPr>
        <w:pStyle w:val="Zkladntext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3"/>
        <w:tabs>
          <w:tab w:val="clear" w:pos="708"/>
          <w:tab w:val="left" w:pos="19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Veřejná soutěž na výtvarný symbol připomínající povodeň z r. 2002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 vznikl po povodních ve spolupráci několika zastupitelů. Bude se jednat </w:t>
        <w:br/>
        <w:t>o veřejnou výtvarnou soutěž.</w:t>
      </w:r>
    </w:p>
    <w:p>
      <w:pPr>
        <w:pStyle w:val="Zkladntext3"/>
        <w:jc w:val="both"/>
        <w:rPr/>
      </w:pPr>
      <w:r>
        <w:rPr>
          <w:b w:val="false"/>
          <w:bCs w:val="false"/>
        </w:rPr>
        <w:t>Kulturní výbor navrhl rozšíření členů poroty o pí Ryšlinkovou a p. Bednáře.</w:t>
      </w:r>
      <w:r>
        <w:rPr>
          <w:b w:val="false"/>
          <w:bCs w:val="false"/>
          <w:color w:val="FF0000"/>
          <w:sz w:val="20"/>
        </w:rPr>
        <w:t xml:space="preserve">  </w:t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ýbor ZHMP ochrany památek a cestovního ruchu schvaluje podmínky veřejné soutěže na výtvarné ztvárnění symbolu připomínajícího tisíciletou vodu v Praze, dle přílohy č. 1 a fotodokumentace v návrhu tisku 41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ZHMP ochrany památek a cestovního ruchu doporučuje radnímu M. Richterovi předložit návrh tisku 4173 Radě hlavního města Prahy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9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snesení bylo přijato jednomyslně.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cs="Times New Roman"/>
          <w:bCs w:val="false"/>
        </w:rPr>
      </w:pPr>
      <w:r>
        <w:rPr>
          <w:rFonts w:cs="Times New Roman"/>
          <w:bCs w:val="false"/>
        </w:rPr>
        <w:t>Informace o grantech v oblasti památkové péče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 OKP podal informaci o vyhlášení druhého kola grantů, v prvním kole bylo schváleno 21 400 000,- Kč.  Zároveň byly již vyhlášeny granty na rok 2008. 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vitalizace památkové zóny Buďánka</w:t>
      </w:r>
    </w:p>
    <w:p>
      <w:pPr>
        <w:pStyle w:val="Normal"/>
        <w:rPr/>
      </w:pPr>
      <w:r>
        <w:rPr>
          <w:rFonts w:cs="Arial" w:ascii="Arial" w:hAnsi="Arial"/>
        </w:rPr>
        <w:t>soubor dělnických domků vzniklých kolem rok 1850, přilehlých k ulici Plzeň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zván Ing. Ondřej Velek - MČ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I. Kotvová zahájila diskusi. V současné době předkládá investor MČ Prahy 5 návrhy na zástavbu památkové zóny, které jsou značně předimenzované a lokalitu znehodnocují. </w:t>
      </w:r>
    </w:p>
    <w:p>
      <w:pPr>
        <w:pStyle w:val="TextBody"/>
        <w:rPr/>
      </w:pPr>
      <w:r>
        <w:rPr/>
        <w:t xml:space="preserve">Ing. Velek: Firma Geosan nedostala jasné podmínky se zástavbou a do září 2007 mají předložit návrh. V současné době je projekt předimenzovaný. Bylo by lepší připravit regulační podmínky ex-post, které by respektovaly dané místo. Komise regenerace Prahy 5 požádala o zpracování regulačních podmínek Sbor expertů MHMP-OK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Bednář vyjádřil názor, že rozhodnutí nepřísluší tomuto výboru, mělo by rozhodovat Zastupitelstvo MČ Praha 5. Výbor obdržel k posouzení pouze „opoziční zprávu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. Choděra: Členové výboru neobdrželi v dostatečném časovém předstihu podklady pro projednání tohoto bodu. Jelikož se jedná o závažnou záležitost, je nutné seznámit se se všemi podrobnosti a prostudovat pod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c. O. Pecha: Žádná živá památka už v této lokalitě neexistuje. Památková zóna nicméně podléhá určitým regulativ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Ptáček: Přítomní členové výboru obdrželi pouze jednostranně podané inform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g. F. Stádník: Výboru nepřísluší posuzovat postup státní správy, jedná se o velmi mediálně známou kau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editel OKP: V říjnu 2006 byla podaná žádost o závazné stanovisko, osobně jsem se zúčastnil jednání a obhlídky místa společně s NPÚ. Po dohodě s NPÚ byl předložený projekt shledán nepřípustný. Investorovi byly dány podmínky pro vypracování nového projektu. Sbor expertů nyní projednává konkrétní projekty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projednal situaci o připravované výstavbě v areálu PZ Buďánka, doporučuje Sboru expertů se tímto případem zabývat a vypracovat regulační podmínky pro zástavbu v území. Existují již zpracované podmínky z minulosti, ze kterých je možné vycház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2</w:t>
      </w:r>
    </w:p>
    <w:p>
      <w:pPr>
        <w:pStyle w:val="TextBody"/>
        <w:rPr/>
      </w:pPr>
      <w:r>
        <w:rPr/>
        <w:t>Proti: 1</w:t>
      </w:r>
    </w:p>
    <w:p>
      <w:pPr>
        <w:pStyle w:val="TextBody"/>
        <w:rPr/>
      </w:pPr>
      <w:r>
        <w:rPr/>
        <w:t>Zdržel se: 6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Usnesení nebylo přijato.</w:t>
      </w:r>
    </w:p>
    <w:p>
      <w:pPr>
        <w:pStyle w:val="Zkladntext3"/>
        <w:tabs>
          <w:tab w:val="clear" w:pos="1985"/>
        </w:tabs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novuobnovení pomníku Woodrowa Wils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e záměru obnovení pomníku W. Wilsona u příležitosti obnovy Wilsonova nádra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hDr. Daniel Ebel bude stálým hostem Výboru ZH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F. Stádník, předseda výboru, VI. zasedání ukončil v 16.1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V druhé polovině srpna se bude konat mimořádné zasedání výboru z důvodu schválení II. kola grantů v oblasti památkové péče.</w:t>
      </w:r>
    </w:p>
    <w:p>
      <w:pPr>
        <w:pStyle w:val="Zkladntext2"/>
        <w:rPr>
          <w:color w:val="FF0000"/>
        </w:rPr>
      </w:pPr>
      <w:r>
        <w:rPr>
          <w:color w:val="FF0000"/>
        </w:rPr>
        <w:t xml:space="preserve">Všichni členové výboru budou v dostatečném časovém předstihu písemně </w:t>
        <w:br/>
        <w:t>i telefonicky informován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 jednání: </w:t>
      </w:r>
    </w:p>
    <w:p>
      <w:pPr>
        <w:pStyle w:val="Zkladntext2"/>
        <w:rPr/>
      </w:pPr>
      <w:r>
        <w:rPr/>
        <w:t>12. 9. 2007 ve 14:00 v  Národní kulturní památce Vyšehrad.</w:t>
      </w:r>
    </w:p>
    <w:p>
      <w:pPr>
        <w:pStyle w:val="Zkladntext2"/>
        <w:rPr/>
      </w:pPr>
      <w:r>
        <w:rPr/>
        <w:t>10. 10. 2007 ve 14 h. – Škodův palác</w:t>
      </w:r>
    </w:p>
    <w:p>
      <w:pPr>
        <w:pStyle w:val="Zkladntext2"/>
        <w:rPr/>
      </w:pPr>
      <w:r>
        <w:rPr/>
        <w:t>14. 11. 2007 ve 14 h. – Škodův palác</w:t>
      </w:r>
    </w:p>
    <w:p>
      <w:pPr>
        <w:pStyle w:val="Zkladntext2"/>
        <w:rPr/>
      </w:pPr>
      <w:r>
        <w:rPr/>
        <w:t>12. 12. 2007 ve 14 h. – Škodův palác</w:t>
      </w:r>
    </w:p>
    <w:p>
      <w:pPr>
        <w:pStyle w:val="Zkladntext2"/>
        <w:rPr>
          <w:rFonts w:eastAsia="Arial"/>
          <w:b w:val="false"/>
          <w:b w:val="false"/>
          <w:bCs w:val="false"/>
          <w:i/>
          <w:i/>
          <w:iCs/>
        </w:rPr>
      </w:pPr>
      <w:r>
        <w:rPr>
          <w:rFonts w:eastAsia="Arial"/>
          <w:b w:val="false"/>
          <w:bCs w:val="false"/>
          <w:i/>
          <w:iCs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  <w:lvl w:ilvl="1">
      <w:start w:val="1"/>
      <w:numFmt w:val="bullet"/>
      <w:lvlText w:val="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3:00Z</dcterms:created>
  <dc:creator>INF</dc:creator>
  <dc:description/>
  <dc:language>en-US</dc:language>
  <cp:lastModifiedBy>INF</cp:lastModifiedBy>
  <cp:lastPrinted>2007-07-30T09:07:00Z</cp:lastPrinted>
  <dcterms:modified xsi:type="dcterms:W3CDTF">2007-07-31T09:42:00Z</dcterms:modified>
  <cp:revision>39</cp:revision>
  <dc:subject/>
  <dc:title>Dům U Černé matky boží</dc:title>
</cp:coreProperties>
</file>