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tabs>
          <w:tab w:val="clear" w:pos="708"/>
          <w:tab w:val="left" w:pos="5387" w:leader="none"/>
        </w:tabs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center"/>
        <w:outlineLvl w:val="0"/>
        <w:rPr/>
      </w:pPr>
      <w:r>
        <w:rPr>
          <w:b/>
          <w:bCs/>
          <w:sz w:val="36"/>
          <w:szCs w:val="36"/>
        </w:rPr>
        <w:t>Zápis ze 123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1. 3. 2012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63pt;height:61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5784591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památkové péče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. arch. Martina Bártová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Zdeněk Drago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/>
      </w:pPr>
      <w:r>
        <w:rPr>
          <w:rFonts w:cs="Arial" w:ascii="Arial" w:hAnsi="Arial"/>
          <w:sz w:val="28"/>
        </w:rPr>
        <w:t>Doc. akad. arch. Mikuláš Hul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Dr. Ivan Muchk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iří Musál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Vladimír Šlapeta, DrS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an Voj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g. arch. Otto Dvořá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vel Jeri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gr. Jiřina Knížková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ene Wiese von 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gr. Barbora Salon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g. arch. Petr Malinský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onstrukce objektu č.p. 108, k.ú. Hradčany, Šlikovský dům - U Drahomířina sloupu, Loretánské nám. 2, Praha 1 -  včetně umístění „Havlovy knihovny“ – prohlídka objek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stavba mezinárodní školy Norbertov, č.p. 71, parc.č. 46, k.ú. Střešovice, Nad Hradním vodojemem 17, Praha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ulturní památka, památková zóna Staré Střešov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jednací: 156911/201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: Stud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řizuje: Ing. arch. Zdeňka Baštová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zváni: prof. Ing. arch. Ivan Kroup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místění novostavby bytového domu na parcelách č. 904 – 908, 901/1, 910/2 (s přesahy na parcely č. 910/3, 1034, 1035, 1036/1, 1036/2) v katastru Starého Města tj. na nároží ulic U Milosrdných a Kozí, Praha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žská památková rezerva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jednací: 850428/201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k územnímu říz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Cs/>
        </w:rPr>
        <w:t xml:space="preserve">Vyřizuje: </w:t>
      </w:r>
      <w:r>
        <w:rPr>
          <w:rFonts w:cs="Arial" w:ascii="Arial" w:hAnsi="Arial"/>
        </w:rPr>
        <w:t>Ing. arch. Martina Dolečková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řizváni: Ing. arch. Marie Kašparová – PRINS spol. s r.o., prof. Ing. arch. Zdeněk Frá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tudie bytového a administrativního objektu Na Valentine, parcela č. 526, k.ú. Smíchov, Praha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mátková zóna Smícho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kumentace: stud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íslo jednací: 876728/2011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yřizuje: Ing. Michaela Půlpá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řizváni: Ing. arch. David Wittas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jednání: </w:t>
      </w:r>
      <w:r>
        <w:rPr>
          <w:rFonts w:cs="Arial" w:ascii="Arial" w:hAnsi="Arial"/>
          <w:sz w:val="20"/>
          <w:szCs w:val="20"/>
        </w:rPr>
        <w:t xml:space="preserve">Havlova Knihovna – Šlikovský dům - U Drahomířina sloupu – </w:t>
      </w:r>
      <w:r>
        <w:rPr>
          <w:rFonts w:cs="Arial" w:ascii="Arial" w:hAnsi="Arial"/>
          <w:b/>
          <w:sz w:val="20"/>
          <w:szCs w:val="20"/>
        </w:rPr>
        <w:t>prohlídka ob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objektu: </w:t>
      </w:r>
      <w:r>
        <w:rPr>
          <w:rFonts w:cs="Arial" w:ascii="Arial" w:hAnsi="Arial"/>
          <w:sz w:val="20"/>
          <w:szCs w:val="20"/>
        </w:rPr>
        <w:t>Č.p. 108, k.ú. Hradčany, Loretánské nám. 2, Praha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jednací: </w:t>
      </w:r>
      <w:r>
        <w:rPr>
          <w:rFonts w:cs="Arial" w:ascii="Arial" w:hAnsi="Arial"/>
          <w:sz w:val="20"/>
          <w:szCs w:val="20"/>
        </w:rPr>
        <w:t>MHMP 40856/2012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ace: </w:t>
      </w:r>
      <w:r>
        <w:rPr>
          <w:rFonts w:cs="Arial" w:ascii="Arial" w:hAnsi="Arial"/>
          <w:sz w:val="20"/>
          <w:szCs w:val="20"/>
        </w:rPr>
        <w:t>Dokumentace záchranných prací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Ing. Michaela Půlpá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zváni:</w:t>
      </w:r>
      <w:r>
        <w:rPr>
          <w:rFonts w:cs="Arial" w:ascii="Arial" w:hAnsi="Arial"/>
          <w:sz w:val="20"/>
          <w:szCs w:val="20"/>
        </w:rPr>
        <w:t xml:space="preserve"> TaK Architects s.r.o. – Ing.arch. Marek Tich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záměr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ojení oken, dveří – dle SH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ílení barokního krovu nad rezidenc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movité kulturní památky – kuchyňské kred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dřevěného schodiště, obložení a krbu v části „byt Hany Benešové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ačování archeologického průzkumu, atd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isko NPÚ HMP: </w:t>
      </w:r>
      <w:r>
        <w:rPr>
          <w:rFonts w:cs="Arial" w:ascii="Arial" w:hAnsi="Arial"/>
          <w:bCs/>
          <w:sz w:val="20"/>
          <w:szCs w:val="20"/>
        </w:rPr>
        <w:t>přípustné za podmínek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dohody členů Sboru na 122. zasedání dne 2. února 2012 proběhla prohlídka objektu č.p. 108, k.ú. Hradčany, Loretánské nám. 2, Praha 1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isku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Členové Sboru byli seznámeni s aktuálním stavem objektu. Během prohlídky byly přímo na místě vysvětleny plánované zásahy a zodpovězeny otázky, týkající se zamýšlených stavebních úprav. Byla diskutována otázka archeologických sond, demontáže zařízení bytu Hany Benešové, stavu konstrukcí a řemeslných prvků. Přítomní si prohlédli movitou kulturní památku – kuchyňskou kreden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dnání Sboru pokračovalo v zasedací místnosti MHM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usnesení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bor expertů souhlasí s provedením záchranných prací s tím, že interiér bytu Hany Benešové (dřevěné schodiště, obložení stěn, krb a okna v rezidenci) zůstane zachován na místě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or expertů přijal návrh tohoto usnesení (pro: 8, proti: 0, zdržel se: 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r. Josef Holeček a PhDr. Jan Vojta se hlasování nezúčastnili z důvodu podjatosti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ér bytu Hany Benešové představuje originální umělecko-řemeslné vybavení z 30.let minulého století a je třeba ho zachovat na místě jako ucelený soubor.</w:t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edmět jednání: </w:t>
      </w:r>
      <w:r>
        <w:rPr>
          <w:rFonts w:cs="Arial" w:ascii="Arial" w:hAnsi="Arial"/>
          <w:sz w:val="20"/>
          <w:szCs w:val="20"/>
        </w:rPr>
        <w:t>Výstavba mezinárodní školy Norbertov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objektu: </w:t>
      </w:r>
      <w:r>
        <w:rPr>
          <w:rFonts w:cs="Arial" w:ascii="Arial" w:hAnsi="Arial"/>
          <w:sz w:val="20"/>
          <w:szCs w:val="20"/>
        </w:rPr>
        <w:t>Č.p. 71, parc.č. 46, k.ú. Střešovice, Nad Hradním vodojemem 17, Praha 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mátková ochrana objektu a území: </w:t>
      </w:r>
      <w:r>
        <w:rPr>
          <w:rFonts w:cs="Arial" w:ascii="Arial" w:hAnsi="Arial"/>
          <w:sz w:val="20"/>
          <w:szCs w:val="20"/>
        </w:rPr>
        <w:t>Kulturní památka, památková zóna Staré Střešovi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jednací: </w:t>
      </w:r>
      <w:r>
        <w:rPr>
          <w:rFonts w:cs="Arial" w:ascii="Arial" w:hAnsi="Arial"/>
          <w:sz w:val="20"/>
          <w:szCs w:val="20"/>
        </w:rPr>
        <w:t>MHMP 156911/2012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ace: </w:t>
      </w:r>
      <w:r>
        <w:rPr>
          <w:rFonts w:cs="Arial" w:ascii="Arial" w:hAnsi="Arial"/>
          <w:sz w:val="20"/>
          <w:szCs w:val="20"/>
        </w:rPr>
        <w:t>Studi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Ing. arch. Zdeňka Bašt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zváni:</w:t>
      </w:r>
      <w:r>
        <w:rPr>
          <w:rFonts w:cs="Arial" w:ascii="Arial" w:hAnsi="Arial"/>
          <w:sz w:val="20"/>
          <w:szCs w:val="20"/>
        </w:rPr>
        <w:t xml:space="preserve"> prof. Ing. arch. Ivan Kroup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záměr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jekt je nemovitou kulturní památkou 41407/2085. Venkovská usedlost byla prohlášena za nemovitou kulturní památku v roce 1958. Klasicistní obytný dům usedlosti doplněn později ve dvoře přístupném z ulice zděnou branou a dalšími objekty původně hospodářskými druhotně obytný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ytná budova je jednopatrový dům s polovalbovou střechou orientovaný kolmo k ulici Nad Hradním vodojemem. Do ulice je obrácen dvouosým průčelím. Součástí památky jsou dvě hospodářské budovy (při ulici vlevo od vstupu a vzadu ve dvoře). Brána při ulici mezi hlavním objektem a hospodářskou budovou je zděná s půlkruhovým záklen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nisterstvo vede na základě žádosti řízení o zrušení prohlášení č.p. 71 na pozemku parc.č. 46, k.ú. Střešovice, Praha 6 za kulturní památku (č.j. S-MHMP 85192/2012). MHMP OPP stanovisko ke zrušení prohlášení dosud nevyd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ýstavba mezinárodní školy Norbertov je navržena po odstranění objektů v  havarijním stavu. Realizace novostavby je řešena na pozemcích kulturní památky (parc.č. 46 a 47) a částečně na sousedním pozemku parc.č. 42 mimo území předmětné kulturní památky. Nový objekt je řešen jako podsklepený, na pozemku KP se třemi nadzemními podlažími a na pozemku parc.č. 42 se čtyřmi nadzemními podlažími. Základní objemové řešení spočívá v umístění dvou hranolovitých hlavních hmot novostavby v místě stávající obytné jednopodlažní budovy a na pozemku parc.č. 42. Propojení obou hmot je řešeno spojovacím krč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isko NPÚ HMP: </w:t>
      </w:r>
      <w:r>
        <w:rPr>
          <w:rFonts w:cs="Arial" w:ascii="Arial" w:hAnsi="Arial"/>
          <w:sz w:val="20"/>
          <w:szCs w:val="20"/>
        </w:rPr>
        <w:t>nevydáno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 začátkem projednávání bodu byl Sbor seznámen se skutečností, že předmětný objekt je nemovitou kulturní památkou, a OPP proto nemůže souhlasit s jeho odstraněním a náhradou novostavbou. MK ČR zahájilo správní řízení o zrušení prohlášení, dosud neukončeno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lenové Sboru se shodli, že vzhledem k probíhajícímu řízení na MK ČR není možné, aby Sbor v této věci zaujal stanovisko. Nicméně Sbor vyhověl žádosti zástupce investora a seznámil se s předloženou studií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ze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iskuzi byl zodpovězen dotaz, zda MK ČR požádalo odbor o vyjádření ve věci. OPP žádost obdržel, ale dosud vyjádření nezpracoval. Jeho vyjádření má pouze povahu doporučení. Sbor byl dále informován o tom, že správní řízení na OPP ve věci studie výstavby mezinárodní školy Norbertov bylo přerušeno do doby skončení řízení o předběžné otázce  (zrušení prohlášení)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doposud není vyřešena otázka sejmutí památkové ochrany předmětného objektu, Sbor expertů ke studii nehlasoval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jednání: </w:t>
      </w:r>
      <w:r>
        <w:rPr>
          <w:rFonts w:cs="Arial" w:ascii="Arial" w:hAnsi="Arial"/>
          <w:sz w:val="20"/>
          <w:szCs w:val="20"/>
        </w:rPr>
        <w:t>Umístění novostavby bytového do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kace objektu: </w:t>
      </w:r>
      <w:r>
        <w:rPr>
          <w:rFonts w:cs="Arial" w:ascii="Arial" w:hAnsi="Arial"/>
          <w:sz w:val="20"/>
          <w:szCs w:val="20"/>
        </w:rPr>
        <w:t>Pozemky parc.č. 904 – 908, 901/1, 910/2 (s přesahy na parcely č. 910/3, 1034, 1035, 1036/1, 1036/2) v katastru Starého Mě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jednací: </w:t>
      </w:r>
      <w:r>
        <w:rPr>
          <w:rFonts w:cs="Arial" w:ascii="Arial" w:hAnsi="Arial"/>
          <w:sz w:val="20"/>
          <w:szCs w:val="20"/>
        </w:rPr>
        <w:t>MHMP 850428/2011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kumentace: </w:t>
      </w:r>
      <w:r>
        <w:rPr>
          <w:rFonts w:cs="Arial" w:ascii="Arial" w:hAnsi="Arial"/>
          <w:sz w:val="20"/>
          <w:szCs w:val="20"/>
        </w:rPr>
        <w:t>Dokumentace pro územní řízení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Ing. Martina Dolečk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zváni:</w:t>
      </w:r>
      <w:r>
        <w:rPr>
          <w:rFonts w:cs="Arial" w:ascii="Arial" w:hAnsi="Arial"/>
          <w:sz w:val="20"/>
          <w:szCs w:val="20"/>
        </w:rPr>
        <w:t xml:space="preserve"> PRINS spol. s r.o. – Ing. arch. Marie Kašparová, prof. Ing. arch. Zdeněk Frán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záměr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ba je navržena jako osmipodlažní v dispozici:  2 PP (zakladače pro 18+18 automobilů, kotelna, strojovna chlazení) a 6 NP (1. NP auto výtah, obchodní plochy, technické zázemí pro komunální odpad a domovní prostory), 2. NP (4 bytové a 4 ubytovací jednotky), 3. - 6. NP (24 bytových jednotek řešených jako mezonety, 1 ubytovací prosto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ožení budovy je na velkoprůměrových pilotách, kombinováno se základovou des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strukčně se jedná o železobetonový monolitický skelet ve tvaru písmene U s vyzdívanými stěnami, vnitřní konstrukce zděné, stropy monolitický železobeton, vnější zateplení, fasády hladké – omítka, zaoblení hran fasád provedeno ve hmotě tepelné izol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unní římsa je navržena s výškou +11,80 m, výška hřebene střechy je +17,85 m se spádem 2%. Na střeše nemají být umístěna žádná technologická zařízení – komíny, vyústění odvětrání VZT a stoupaček kanalizace mají být kryty nízkou atikou zakrytou ocelovým rošt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áda parteru je řešena jako hladká kontinuální částečně prosklená plocha doplněná mřížemi, od vyšších pater je členěna na menší vertikální celky, reagující dle PD na původní gotické parcely.  V těchto jednotlivých segmentech je řešena vždy v barevné variaci (odstíny okrů – dle textové části PD, směs od bíle, šedé po růžovou - dle vizualizací) a navozuje antropomorfní doj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ější plášť je vyskládaný ze semknutých vyabstrahovaných masek, které vznikají díky kompozici lodžií a okenních otvor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y fasád vyšších podlaží jsou členěny francouzskými okny (hliník, dřevo) a lodžiemi se skleněným zábradlím. Ve východní fasádě se okna a lodžie nachází jen v 5. a 6. NP a obvodová stěna obou podlaží se zde naklání dovnitř a vytváří dojem mansardové střechy. 6. NP je navíc prosvětlováno světlíky umístěnými v ploché střeš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zřízení stavby je navržen k bourání jednopodlažní objekt garáže objekt bez čp. na parc. č. 910/2 a část povrchů komunikací dle výkresu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isko NPÚ HMP: </w:t>
      </w:r>
      <w:r>
        <w:rPr>
          <w:rFonts w:cs="Arial" w:ascii="Arial" w:hAnsi="Arial"/>
          <w:sz w:val="20"/>
          <w:szCs w:val="20"/>
        </w:rPr>
        <w:t xml:space="preserve">realizovatelné za podmíne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lenové Sboru byli seznámeni s předloženou dokumentací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z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lenové Sboru se shodli na hodnocení projektu jako velmi kvalitního návrhu. Diskutováno bylo provedení a barevnost fasády. Zaznělo doporučení věnovat se dále barevnému řešení fasády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usnesení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bor expertů souhlasí s předloženou dokumentací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bor expertů přijal návrh tohoto usnesení (pro: 9, proti: 0, zdržel se: 1)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ý návrh představuje kvalitního reprezentanta novodobé architektury, který citlivě reaguje na historické prostředí. Tvoří vhodný hmotový přechod mezi asanační a drobnou zástavbou okolí Anežského kláštera. Svým kompozičním členěním novostavba vhodně evokuje soudobými prostředky rostlý nepravidelný charakter historické zástavby, která v místě stála. </w:t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ředmět jednání: </w:t>
      </w:r>
      <w:r>
        <w:rPr>
          <w:rFonts w:cs="Arial" w:ascii="Arial" w:hAnsi="Arial"/>
          <w:sz w:val="20"/>
          <w:szCs w:val="20"/>
        </w:rPr>
        <w:t>studie bytového a administrativního objektu Na Valentinc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dentifikace objektu: </w:t>
      </w:r>
      <w:r>
        <w:rPr>
          <w:rFonts w:cs="Arial" w:ascii="Arial" w:hAnsi="Arial"/>
          <w:sz w:val="20"/>
          <w:szCs w:val="20"/>
        </w:rPr>
        <w:t>parcela č. 526, k.ú. Smíchov, Na Valentince, Praha 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mátková ochrana objektu a území: </w:t>
      </w:r>
      <w:r>
        <w:rPr>
          <w:rFonts w:cs="Arial" w:ascii="Arial" w:hAnsi="Arial"/>
          <w:sz w:val="20"/>
          <w:szCs w:val="20"/>
        </w:rPr>
        <w:t>Památková zóna Smícho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jednací: </w:t>
      </w:r>
      <w:r>
        <w:rPr>
          <w:rFonts w:cs="Arial" w:ascii="Arial" w:hAnsi="Arial"/>
          <w:sz w:val="20"/>
          <w:szCs w:val="20"/>
        </w:rPr>
        <w:t>MHMP 876728/11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kumentace: </w:t>
      </w:r>
      <w:r>
        <w:rPr>
          <w:rFonts w:cs="Arial" w:ascii="Arial" w:hAnsi="Arial"/>
          <w:sz w:val="20"/>
          <w:szCs w:val="20"/>
        </w:rPr>
        <w:t>studi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řizuje:</w:t>
      </w:r>
      <w:r>
        <w:rPr>
          <w:rFonts w:cs="Arial" w:ascii="Arial" w:hAnsi="Arial"/>
          <w:sz w:val="20"/>
          <w:szCs w:val="20"/>
        </w:rPr>
        <w:t xml:space="preserve"> Ing. Michaela Půlpá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zváni:</w:t>
      </w:r>
      <w:r>
        <w:rPr>
          <w:rFonts w:cs="Arial" w:ascii="Arial" w:hAnsi="Arial"/>
          <w:sz w:val="20"/>
          <w:szCs w:val="20"/>
        </w:rPr>
        <w:t xml:space="preserve"> Ing. arch. David Wittass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záměru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ostavba administrativního objektu obdélníkového tvaru v místě bývalé vozovny. Výška objektu cca 30,2 m – 8.NP, přičemž dvě poslední podlaží jsou ustupujíc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áda je tvořena v 1.NP obvodovou zdí objektu vozovny (nároží ulic svornosti, Na Valentince) nad níž je osazena celoprosklená hmota horizontálně členěna po podlažích, která jsou kladena s různými přesa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Stanovisko NPÚ HMP: </w:t>
      </w:r>
      <w:r>
        <w:rPr>
          <w:rFonts w:cs="Arial" w:ascii="Arial" w:hAnsi="Arial"/>
          <w:sz w:val="20"/>
          <w:szCs w:val="20"/>
        </w:rPr>
        <w:t>realizovatelné za podmínky - novostavba administrativní budovy bude respektovat charakter a měřítko stávající zástavby památkové zóny a bude řešena v tradičních materiálech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é Sboru byli seznámeni s předloženou studií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z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or projednával studii ke stavbě bytového a administrativního objektu Na Valentince již na svém 119. zasedání dne 3.11.2011. Tehdy nesouhlasil s předloženou studií a doporučil, </w:t>
      </w:r>
      <w:r>
        <w:rPr>
          <w:rFonts w:cs="Arial" w:ascii="Arial" w:hAnsi="Arial"/>
          <w:i/>
          <w:sz w:val="20"/>
          <w:szCs w:val="20"/>
        </w:rPr>
        <w:t>„aby se autoři zabývali snížením objektu a řešili takovou materializaci fasády, aby nepůsobila kontrastně v panoramatu města.“</w:t>
      </w:r>
      <w:r>
        <w:rPr>
          <w:rFonts w:cs="Arial" w:ascii="Arial" w:hAnsi="Arial"/>
          <w:sz w:val="20"/>
          <w:szCs w:val="20"/>
        </w:rPr>
        <w:t xml:space="preserve"> Dále Sbor požadoval předložení upraveného projek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vém dnešním zasedání Sbor konstatoval, že předložená dokumentace nesplňuje jeho požadavky z předchozího projednání. Byly zpracovány pouze částečné úpravy fasády, ale ke snížení ani jiné úpravě objemu objektu nedošl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boru se shodli na tom, že trvají na své předchozím vyjádření a zapracování v něm požadovaných změn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usnesení: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bor expertů nesouhlasí s předloženou studií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or expertů přijal návrh tohoto usnesení (pro: 9, proti: 0, zdržel se: 0)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or expertů doporučuje, aby se autoři zabývali snížením objektu a řešili takovou materializaci fasády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nepůsobila kontrastně v panoramatu města. Sbor expertů požaduje předložit upravený projekt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e prosvětlení segmentovým ateliérovým oknem v objektu č.p. 447, k.ú. Malá Strana, Všehrdova 10, Praha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záměru:</w:t>
      </w:r>
      <w:r>
        <w:rPr>
          <w:rFonts w:cs="Arial" w:ascii="Arial" w:hAnsi="Arial"/>
          <w:sz w:val="20"/>
          <w:szCs w:val="20"/>
        </w:rPr>
        <w:t xml:space="preserve"> prosvětlení střechy směrem do ulice Všehrdova obloukovým ateliérovým oknem umístěným při hřebeni střechy. Záměr předložen ve dvou variantách, lišících se velikostí ok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isko NPÚ HMP: </w:t>
      </w:r>
      <w:r>
        <w:rPr>
          <w:rFonts w:cs="Arial" w:ascii="Arial" w:hAnsi="Arial"/>
          <w:sz w:val="20"/>
          <w:szCs w:val="20"/>
        </w:rPr>
        <w:t>vyloučeno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Členové Sboru byli seznámeni s předloženým návrhem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kuze: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Sboru položili několik doplňujících dotazů na velikost okna, materiál, jeho umístění. Konstatovali, že stejný tvar oken byl historicky používán nad schodišti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usnesení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or expertů souhlasí s předloženým návrhem ateliérového okna, varianta A (menší rozměr)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or expertů přijal návrh tohoto usnesení (pro: 7, proti: 0, zdržel se: 2)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mentová ateliérová okna byla na objektech historicky realizována. I když se v tomto případě nejedná o okno umístěné nad schodištěm, lze okno tohoto tvaru tolerovat.  Aby došlo k přiblížení se k historickému vzoru, je třeba použít jemnější rastr členění okna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ra Hvězda – chybějící zdiv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Dr. Ivan Muchka informoval Sbor expertů, že na jižní straně areálu obory Hvězda se vyskytují dlouhé úseky (několik desítek metrů), kde má zeď zhruba poloviční výšku a místa, kde zeď zcela chybí. Oprava této zdi provedená betonovou torkretáží (60. léta 20. stol.) se ukázala jako zcela nevhodná a dnes způsobuje rychlejší degradaci zdiva, než kdyby torkretáže nebylo vůbec použito.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or doporučuje záležitost prošetřit a vyzvat vlastníka k nápravě stav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ousoší sv. Jana Nepomuckého na Poho</w:t>
      </w:r>
      <w:r>
        <w:rPr>
          <w:rFonts w:cs="TT9C3o00" w:ascii="TT9C3o00" w:hAnsi="TT9C3o00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lci</w:t>
      </w:r>
    </w:p>
    <w:p>
      <w:pPr>
        <w:pStyle w:val="Normal"/>
        <w:autoSpaceDE w:val="false"/>
        <w:jc w:val="both"/>
        <w:rPr/>
      </w:pPr>
      <w:r>
        <w:rPr>
          <w:rFonts w:cs="TT9C2o00" w:ascii="TT9C2o00" w:hAnsi="TT9C2o00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enové Sboru expert</w:t>
      </w:r>
      <w:r>
        <w:rPr>
          <w:rFonts w:cs="TT9C2o00" w:ascii="TT9C2o00" w:hAnsi="TT9C2o00"/>
          <w:sz w:val="20"/>
          <w:szCs w:val="20"/>
        </w:rPr>
        <w:t xml:space="preserve">ů </w:t>
      </w:r>
      <w:r>
        <w:rPr>
          <w:rFonts w:cs="Arial" w:ascii="Arial" w:hAnsi="Arial"/>
          <w:sz w:val="20"/>
          <w:szCs w:val="20"/>
        </w:rPr>
        <w:t>opět</w:t>
      </w:r>
      <w:r>
        <w:rPr>
          <w:rFonts w:cs="TT9C2o00" w:ascii="TT9C2o00" w:hAnsi="TT9C2o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zornili na havarijní stav sousoší sv. Jana Nepomuckého 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</w:t>
      </w:r>
      <w:r>
        <w:rPr>
          <w:rFonts w:cs="TT9C2o00" w:ascii="TT9C2o00" w:hAnsi="TT9C2o00"/>
          <w:sz w:val="20"/>
          <w:szCs w:val="20"/>
        </w:rPr>
        <w:t>ř</w:t>
      </w:r>
      <w:r>
        <w:rPr>
          <w:rFonts w:cs="Arial" w:ascii="Arial" w:hAnsi="Arial"/>
          <w:sz w:val="20"/>
          <w:szCs w:val="20"/>
        </w:rPr>
        <w:t>elci a nutnost řešit stav chátrajících plast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pis ze 122. jednání byl členy Sboru expertů jednomyslně schvál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9C3o00">
    <w:charset w:val="ee"/>
    <w:family w:val="auto"/>
    <w:pitch w:val="default"/>
  </w:font>
  <w:font w:name="TT9C2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7:00Z</dcterms:created>
  <dc:creator>INF</dc:creator>
  <dc:description/>
  <cp:keywords/>
  <dc:language>en-US</dc:language>
  <cp:lastModifiedBy>Salonová Barbora (MHMP)</cp:lastModifiedBy>
  <cp:lastPrinted>2012-03-06T10:29:00Z</cp:lastPrinted>
  <dcterms:modified xsi:type="dcterms:W3CDTF">2012-03-29T06:41:00Z</dcterms:modified>
  <cp:revision>4</cp:revision>
  <dc:subject/>
  <dc:title>Zápis z 89</dc:title>
</cp:coreProperties>
</file>